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 xml:space="preserve">Практичне заняття № </w:t>
      </w:r>
      <w:r>
        <w:rPr>
          <w:rFonts w:cs="Times New Roman" w:ascii="Times New Roman" w:hAnsi="Times New Roman"/>
          <w:b/>
          <w:i/>
          <w:smallCaps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КА ПІДГОТОВКИ ТА ЧИТАННЯ ЛЕКЦІЙ З ХІМІЇ </w:t>
        <w:br/>
        <w:t>У СПШ І ЗВ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аналізувати інноваційні процеси в освіти України; порівняти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у підготовки та проведення хімічних лекцій у СПШ і З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ґрунтуйте необхідність застосування лекцій в освітньому процесі СПШ. Розкрийте сутність шкільної лекції. Охарактеризуйте основні вимоги до лекції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необхідність завчасного ознайомлення учнів з планом лекції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уйте своє ставлення до конспектування лекційного матеріалу старшими школяр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ентуйте практичні поради вчителю-лектору. Поясніть необхідність існування зворотного зв’язку на лекці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іть, чому принцип «подання матеріалу великими порціями» є провідною ідеєю комбінованої системи організації навчально-виховного процесу М.П. Гузика. Яким чином він реалізується на уроках розбору нового матеріал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йте методи навчання під час первинного і вторинного пояснення на уроках розбору нового матеріалу. Поясніть відбір навчального матеріалу до «Опорних знань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ґрунтуйте існування лекції як організаційної форми навчання в університетах ХХІ століття. Розкрийте переваги і недоліки традиційної академічної лекції у ВН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погоджуєтесь Ви з думкою, що читати лекції в університеті можуть лише досвідчені викладачі і професори? Відповідь обґрунтуй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, на Вашу думку, включає підготовка викладача хімічних дисциплін до лекції? Чи потрібна психологічна підготовка лектору безпосередньо перед її початко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необхідність щорічного оновлення змісту лекці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йте класифікації шкільної та вишівської лекції, назвіть спільні види, поясніть причини цієї подібност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іть появу інноваційних лекцій у ВНЗ України. Які з них найбільш ефективні для викладання хімічних дисциплін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 з інноваційних лекцій доцільні у викладанні фундаментальних дисциплін, а які для спецкурсів? Чи вважаєте Ви можливим проведення інноваційних лекцій на біологічному факультеті? Якщо так, то з яких навчальних дисциплін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ентуйте вираз Л.Фейєрбаха: «Чим більшою кількістю слів я володію, тим значущіший я для інших, тим ширше поле моїх дій, мого впливу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ловіть Ваше відношення до поширення повних текстів лекцій з навчальних дисциплін через систему електронного забезпечення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Навчальні завдання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</w:p>
    <w:p>
      <w:pPr>
        <w:pStyle w:val="21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і проведення лекції відбувається за трьома етапами: планування; розробка лекції, структурування лекції та компонування лекційного матеріалу</w:t>
      </w:r>
      <w:r>
        <w:rPr>
          <w:rFonts w:cs="Times New Roman" w:ascii="Times New Roman" w:hAnsi="Times New Roman"/>
          <w:bCs/>
          <w:sz w:val="28"/>
          <w:szCs w:val="28"/>
        </w:rPr>
        <w:t xml:space="preserve">; рефлексія, робота педагога після завершення лекції. </w:t>
      </w:r>
      <w:r>
        <w:rPr>
          <w:rFonts w:cs="Times New Roman" w:ascii="Times New Roman" w:hAnsi="Times New Roman"/>
          <w:sz w:val="28"/>
          <w:szCs w:val="28"/>
        </w:rPr>
        <w:t>Прокоментуйте дії викладача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тап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лануванн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ітко визначити місце лекції в структурі навчального курсу, зв’язку з попередніми й наступними темам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ся з типом лекції: за місцем в систематичному курсі (вступна, тематична (основна), заключна, установча, оглядова, епізодична) і за активністю студентів (проблемна лекція, лекція-візуалізація, лекція удвох, лекція-прес-конференція, лекція-консультація, лекція-провокація, лекція діалог, лекція з використанням ігрових ситуацій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азно і лаконічно сформулювати тему лекції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ювати й осмислити мету лекції та очікувані результати, яких бажає досягнути лектор, а саме: формування наукових понять, знань, теорій, правил, оволодіння принципами, орієнтирами, алгоритмами виконання дій тощо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окремити основні питання, головну ідею, що пронизує всю лекцію, осмислити задум лекції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необхідні джерела інформації: науково-теоретичну літературу, навчально-методичні посібники, періодичні видання, наукові публікації щодо сучасних наукових досліджень (варто зібрати більше матеріалу, ніж можете використати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кремити основну і другорядну інформацію, систематизувати її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сти план лекції (не більше чотирьох питань) згідно навчальної програм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забезпечуючі та забезпечувані міждисциплінарні зв’язк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обсяг навчальної інформації, зокрема, обсяг матеріалу з кожного питання, виокремити доцільну і важливу наукову та навчальну інформацію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вити конкретну студентську аудиторію, для якої готується лекція, характерні особливості студентів відповідного курсу, усвідомити специфіку їхнього фаху, своєрідність поведінки під час лекції, кількості присутніх в аудитор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ілі лекції</w:t>
      </w:r>
      <w:r>
        <w:rPr>
          <w:rFonts w:cs="Times New Roman" w:ascii="Times New Roman" w:hAnsi="Times New Roman"/>
          <w:sz w:val="28"/>
          <w:szCs w:val="28"/>
        </w:rPr>
        <w:t xml:space="preserve"> – це передбачувані результати, тобто те, чого прагне досягти викладач: </w:t>
      </w:r>
      <w:r>
        <w:rPr>
          <w:rFonts w:cs="Times New Roman" w:ascii="Times New Roman" w:hAnsi="Times New Roman"/>
          <w:i/>
          <w:sz w:val="28"/>
          <w:szCs w:val="28"/>
        </w:rPr>
        <w:t>чому навчити, які якості особистості виховати, які проблеми поставити перед студентами для їх самостійного обміркування</w:t>
      </w:r>
      <w:r>
        <w:rPr>
          <w:rFonts w:cs="Times New Roman" w:ascii="Times New Roman" w:hAnsi="Times New Roman"/>
          <w:sz w:val="28"/>
          <w:szCs w:val="28"/>
        </w:rPr>
        <w:t xml:space="preserve"> тощо. Сформулюйте цілі до будь-якої тематичної лекції Вашої навчальної дисципліни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3.</w:t>
      </w:r>
      <w:r>
        <w:rPr>
          <w:rFonts w:cs="Times New Roman" w:ascii="Times New Roman" w:hAnsi="Times New Roman"/>
          <w:sz w:val="28"/>
          <w:szCs w:val="28"/>
        </w:rPr>
        <w:t xml:space="preserve"> На самому початку викладання навчальної дисципліни слід провести </w:t>
      </w:r>
      <w:r>
        <w:rPr>
          <w:rFonts w:cs="Times New Roman" w:ascii="Times New Roman" w:hAnsi="Times New Roman"/>
          <w:i/>
          <w:sz w:val="28"/>
          <w:szCs w:val="28"/>
        </w:rPr>
        <w:t>вступну лекцію</w:t>
      </w:r>
      <w:r>
        <w:rPr>
          <w:rFonts w:cs="Times New Roman" w:ascii="Times New Roman" w:hAnsi="Times New Roman"/>
          <w:sz w:val="28"/>
          <w:szCs w:val="28"/>
        </w:rPr>
        <w:t xml:space="preserve">, на якій у стислій, або навіть у схематичній, формі надається інформація про завдання, зміст і структуру всієї навчальної дисципліни, її взаємозв’язки з іншими дисциплінами, значення у фаховій підготовці. Зміст і деталізація інформації викладача щодо навчальної діяльності на лекції визначається особливостями контингенту аудиторії (курс навчанні, форма навчання). Головне завдання вступної лекції – сприяти розвитку у студентів інтересу до предмета з метою його свідомого засвоєння. У </w:t>
      </w:r>
      <w:r>
        <w:rPr>
          <w:rFonts w:cs="Times New Roman" w:ascii="Times New Roman" w:hAnsi="Times New Roman"/>
          <w:i/>
          <w:iCs/>
          <w:sz w:val="28"/>
          <w:szCs w:val="28"/>
        </w:rPr>
        <w:t>заключній лекції</w:t>
      </w:r>
      <w:r>
        <w:rPr>
          <w:rFonts w:cs="Times New Roman" w:ascii="Times New Roman" w:hAnsi="Times New Roman"/>
          <w:sz w:val="28"/>
          <w:szCs w:val="28"/>
        </w:rPr>
        <w:t xml:space="preserve"> підбиваються підсумки вивчення й викладення матеріалу з цієї навчальної дисципліни в цілому через виділення вузлових питань лекційного курсу і зосередження уваги на практичному значенні здобутих знань для подальшого навчання і майбутньої професійної діяльності студентів. Спеціальним завданням заключної лекції є стимулювання інтересу студентів до глибинного вивчення даного предмета, визначення методів самостійної роботи в даній галуз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понуйте плани вступної та заключної лекцій з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4.</w:t>
      </w:r>
      <w:r>
        <w:rPr>
          <w:rFonts w:cs="Times New Roman" w:ascii="Times New Roman" w:hAnsi="Times New Roman"/>
          <w:sz w:val="28"/>
          <w:szCs w:val="28"/>
        </w:rPr>
        <w:t xml:space="preserve"> Лекторська майстерність – один з виявів професіоналізму викладача ЗВО. Об’єднайтесь у групи, обговоріть синтактичну архітектуру мови лектора, зокрем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ння мають бути порівняно короткими, простими за синтаксичною побудово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и повинні бути вираз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жаними є слова і вирази: </w:t>
      </w:r>
      <w:r>
        <w:rPr>
          <w:rFonts w:cs="Times New Roman" w:ascii="Times New Roman" w:hAnsi="Times New Roman"/>
          <w:i/>
          <w:sz w:val="28"/>
          <w:szCs w:val="28"/>
        </w:rPr>
        <w:t>«розглянем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«уявіть собі…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«а як Ви гадаєте?..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«чи відомо Вам, що?..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«прошу звернути увагу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«зупинимося детальніше…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«підведемо підсумок»</w:t>
      </w:r>
      <w:r>
        <w:rPr>
          <w:rFonts w:cs="Times New Roman" w:ascii="Times New Roman" w:hAnsi="Times New Roman"/>
          <w:sz w:val="28"/>
          <w:szCs w:val="28"/>
        </w:rPr>
        <w:t xml:space="preserve"> тощ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мовною вимогою є дотримання правил орфографії, пунктуації, розумне використання лексичного багатства мов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5.</w:t>
      </w:r>
      <w:r>
        <w:rPr>
          <w:rFonts w:cs="Times New Roman" w:ascii="Times New Roman" w:hAnsi="Times New Roman"/>
          <w:sz w:val="28"/>
          <w:szCs w:val="28"/>
        </w:rPr>
        <w:t xml:space="preserve"> У науковій мові головну роль відіграє правильне використання категоріально-термінологічного апарату наукової дисципліни. Поясніть рекомендацію щодо структурування нотаток до лекції за групами: «</w:t>
      </w:r>
      <w:r>
        <w:rPr>
          <w:rFonts w:cs="Times New Roman" w:ascii="Times New Roman" w:hAnsi="Times New Roman"/>
          <w:i/>
          <w:smallCaps/>
          <w:sz w:val="28"/>
          <w:szCs w:val="28"/>
        </w:rPr>
        <w:t>необхідно</w:t>
      </w:r>
      <w:r>
        <w:rPr>
          <w:rFonts w:cs="Times New Roman" w:ascii="Times New Roman" w:hAnsi="Times New Roman"/>
          <w:i/>
          <w:sz w:val="28"/>
          <w:szCs w:val="28"/>
        </w:rPr>
        <w:t>» – «</w:t>
      </w:r>
      <w:r>
        <w:rPr>
          <w:rFonts w:cs="Times New Roman" w:ascii="Times New Roman" w:hAnsi="Times New Roman"/>
          <w:i/>
          <w:smallCaps/>
          <w:sz w:val="28"/>
          <w:szCs w:val="28"/>
        </w:rPr>
        <w:t>бажано</w:t>
      </w:r>
      <w:r>
        <w:rPr>
          <w:rFonts w:cs="Times New Roman" w:ascii="Times New Roman" w:hAnsi="Times New Roman"/>
          <w:i/>
          <w:sz w:val="28"/>
          <w:szCs w:val="28"/>
        </w:rPr>
        <w:t>» – «</w:t>
      </w:r>
      <w:r>
        <w:rPr>
          <w:rFonts w:cs="Times New Roman" w:ascii="Times New Roman" w:hAnsi="Times New Roman"/>
          <w:i/>
          <w:smallCaps/>
          <w:sz w:val="28"/>
          <w:szCs w:val="28"/>
        </w:rPr>
        <w:t>можливо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озподіліть поняття та ідеї, що розкриваються на будь-якій тематичній лекції з Вашої навчальної дисципліни за названими групами у вигляді таблиц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Лекція-провокація має включати в себе помилки різного характеру: логічні, математичні, понятійні, фактичні тощо. Запропонуйте «замасковані помилки» до лекції-провокації з Вашої навчальної дисциплі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7.</w:t>
      </w:r>
      <w:r>
        <w:rPr>
          <w:rFonts w:cs="Times New Roman" w:ascii="Times New Roman" w:hAnsi="Times New Roman"/>
          <w:sz w:val="28"/>
          <w:szCs w:val="28"/>
        </w:rPr>
        <w:t xml:space="preserve"> Ознайомтесь зі змістом таблиці 1. Об’єднайтесь у групи, прокоментуйте діяльність викладача, діяльність студентів та методику проведення традиційної і проблемної лекції з хімічних навчальних дисциплі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РІВНЯЛЬНА ХАРАКТЕРИСТИКА ТРАДИЦІЙНОЇ ЛЕКЦІЇ ТА </w:t>
        <w:br/>
        <w:t>ЛЕКЦІЇ-ПРОВОКАЦ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558"/>
        <w:gridCol w:w="720"/>
        <w:gridCol w:w="388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Традиційна лекці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Лекція-провокація</w:t>
            </w:r>
          </w:p>
        </w:tc>
      </w:tr>
      <w:tr>
        <w:trPr>
          <w:trHeight w:val="4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ьне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ься фахівцем з цієї галузі нау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формою є монологом, за сутністю – діалог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ують спільні функці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ють спільні завдання в інформаційній забезпеченості навчальної дисциплін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ь змогу студенту за одну академічну годину отримати такий обсяг навчальної інформації, на який за умов самостійної роботи студенти витратили б набагато більше час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ьні фази сприйнятт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ва структу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ють налагодженню взаємовідносин між викладачем і студентами.</w:t>
            </w:r>
          </w:p>
        </w:tc>
      </w:tr>
      <w:tr>
        <w:trPr>
          <w:trHeight w:val="54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е функція – навчаюч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важній більшості випадків, пасивне одержання інформації студент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ня передбачає послідовний монологічний виклад науково-навчального матеріал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ється для вивчення матеріалу будь-якої складності і новиз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вичай не дає можливості лектору оцінити глибину знань студентів з навчальної дисциплі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ізація уваги слухачів може здійснюватися за допомогою традиційних способів або проблемним виклад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, як правило, низька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функції – навчаюча, стимулююча, контролююч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е здобуття знань студентами через необхідність виявлення в навчальному матеріалі «замаскованих помилок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ня передбачає послідовний монологічний виклад науково-навчального матеріалу, наприкінці оголошення студентами виявлених «помилок», їх аналіз викла-дачем та надання правдивої інф-ції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ється для вивчення (повторення) відомого або частково-відомого матеріал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є змогу викладачу з’ясувати рівень попередньої підготовки студентів з курсу, а студентам – перевірити ступінь своєї орієнтації у навчальному матеріалі з дисциплі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ють формуванню критичного мислення студентів, розвитку їхньої уваги, здатності використовувати наукові аргументи, відстоювати власну точку зор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, як правило, вища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8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ладачеві важливо психологічно підготуватися до обов’язкового елемента лекції – </w:t>
      </w:r>
      <w:r>
        <w:rPr>
          <w:rFonts w:cs="Times New Roman" w:ascii="Times New Roman" w:hAnsi="Times New Roman"/>
          <w:i/>
          <w:sz w:val="28"/>
          <w:szCs w:val="28"/>
        </w:rPr>
        <w:t>відповіді на запитання студентів</w:t>
      </w:r>
      <w:r>
        <w:rPr>
          <w:rFonts w:cs="Times New Roman" w:ascii="Times New Roman" w:hAnsi="Times New Roman"/>
          <w:sz w:val="28"/>
          <w:szCs w:val="28"/>
        </w:rPr>
        <w:t>. Для цього необхідно спрогнозувати зміст можливих запитань. Прокоментуйте в групах наступні рекоменда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 надати можливості тому, хто запитує, час завершити запит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відповіді слід бути лаконічним, ввічливим, точ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запитання нечітке, необхідно повторити його для всієї студентської аудито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запитання специфічне, слід уточнити, «перефразувати» його для розуміння всіма присутні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запитання вимагає глибокого обговорення проблем, які мають значення лише для студента, який запитує, бажано дати стислу відповідь і запропонувати обговорити проблему індивідуально після завершення лек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не знаєте відповіді, краще зізнатися в цьому, та пообіцяти дати відповідь пізніше або звернутися до аудиторії, бо можливо що хтось із студентів може відповісти на це запит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запитання не стосується теми, то слід дати стислу відповідь і обговорити його пізніш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запитання провокаційне, не треба дозволяти втягувати себе у суперечку з автором; лінія поведінки викладача має бути впевненою, тактовною, але не агресивн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запитання відверто спрямоване не те, щоб викликати сміх, приєднайтеся до слухачів, а потім продовжуйте лекці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який випадках відповіддю на запитання може бути доцільний жа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Самостійна домашня підготов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журналами для вчителів, збірниками наукових праць, електронними виданнями тощо складіть картотеку статей (не менше 10 джерел), де висвітлюється проблема інновацій в методиці навчання хімії в СПШ ЗЗСО. Картка включає наступну інформацію: автор і назва статті, назва журналу чи газети, номер і рік видання, анотація статті (2-3 речення)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беріть приклади спеціальних прийомів до проблемної лекції з Вашої навчальної дисципліни, а саме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студентів з історією виникнення наукової проблеми, методами її вирішення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студентів з існуванням різних точок зору з незавершеністю вирішення окремих проблем постановкою питань, відповіді на які пропонується дати студентам (повторити дослід або провести інший)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в лекції питань типу парадоксів із чітко визначеннями протиріччями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вадження до тексту лекції проблемних завдань з демонстрацією кількох варіантів їх можливого вирішення (студентам пропонується визначити, який із запропонованих шляхів є найраціональнішим і чому)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в лекцій питань, що вказують студентам на брак їхніх знань (інтелектуальний дискомфорт)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криття в лекції способів вирішення проблем з метою викликати інтерес студентів до подальших самостійних пошукі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йтесь до наступного практичного заняття, оберіть тему одного лабораторного заняття з Вашої навчальної дисциплі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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4:00Z</dcterms:created>
  <dc:creator>User</dc:creator>
  <dc:description/>
  <dc:language>en-US</dc:language>
  <cp:lastModifiedBy>User</cp:lastModifiedBy>
  <dcterms:modified xsi:type="dcterms:W3CDTF">2020-10-01T08:24:00Z</dcterms:modified>
  <cp:revision>2</cp:revision>
  <dc:subject/>
  <dc:title/>
</cp:coreProperties>
</file>