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spacing w:val="20"/>
          <w:sz w:val="26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  <w:t>Дисципліна “Технологічне проектування металургійних цехів” – загальнотехнічна, яка забезпечує технологічну підготовку майбутніх фахівців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</w:t>
      </w:r>
      <w:r>
        <w:rPr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вивчення </w:t>
      </w:r>
      <w:r>
        <w:rPr>
          <w:sz w:val="28"/>
          <w:lang w:val="uk-UA"/>
        </w:rPr>
        <w:t>головних принципів проектної роботи, планування й устаткування основних металургійних цехів, їхнє місце і взаємозв'язок на генеральному плані зав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Навчальна дисципліна “</w:t>
      </w:r>
      <w:r>
        <w:rPr>
          <w:sz w:val="28"/>
          <w:szCs w:val="24"/>
          <w:lang w:val="uk-UA"/>
        </w:rPr>
        <w:t xml:space="preserve">Технологічне </w:t>
      </w:r>
      <w:r>
        <w:rPr>
          <w:sz w:val="28"/>
          <w:szCs w:val="28"/>
          <w:lang w:val="uk-UA"/>
        </w:rPr>
        <w:t xml:space="preserve">проектування металургійних цехів”  базується на знаннях, отриманих при вивченні дисциплін </w:t>
      </w:r>
      <w:r>
        <w:rPr>
          <w:sz w:val="28"/>
          <w:szCs w:val="24"/>
          <w:lang w:val="uk-UA"/>
        </w:rPr>
        <w:t>“Теорія і технологія сталеплавильних процесів”, “Теорія доменних процесів”, “</w:t>
      </w:r>
      <w:r>
        <w:rPr>
          <w:sz w:val="28"/>
          <w:szCs w:val="28"/>
          <w:lang w:val="uk-UA"/>
        </w:rPr>
        <w:t>Теорія і технологія феросплавного виробництва</w:t>
      </w:r>
      <w:r>
        <w:rPr>
          <w:sz w:val="28"/>
          <w:szCs w:val="24"/>
          <w:lang w:val="uk-UA"/>
        </w:rPr>
        <w:t>” і необхідна для засвоєння наступних дисциплін: «Техніко-економічне обґрунтування проектних рішень», переддипломної практики та підготовки дипломного проекту.</w:t>
      </w:r>
    </w:p>
    <w:p>
      <w:pPr>
        <w:pStyle w:val="2"/>
        <w:spacing w:lineRule="auto" w:line="360" w:before="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ою </w:t>
      </w:r>
      <w:r>
        <w:rPr>
          <w:szCs w:val="28"/>
          <w:lang w:val="uk-UA"/>
        </w:rPr>
        <w:t xml:space="preserve">курсу є придбання студентом теоретичних знань щодо </w:t>
      </w:r>
      <w:r>
        <w:rPr>
          <w:szCs w:val="28"/>
          <w:lang w:val="uk-UA" w:eastAsia="en-US"/>
        </w:rPr>
        <w:t>головних принципів проектної роботи, устрою, планування й устаткування основних металургійних цехів, їхнє місце і взаємозв'язок. Читання дисципліни здійснюється на завершальному етапі навчання і повинно сприяти закріпленню знань по основним металургійним виробництвам, ознайомленню з устроєм цехів і ділянок, організацією вантажопотоків як внутрішньоцехових, так і пов'язаних із суміжними і допоміжними цехами, технологічним і транспортним устаткуванням і його призначенням, а також із головними напрямками проектування нових сучасних цехів або реконструкції існуючих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є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Після вивчення дисципліни </w:t>
      </w:r>
      <w:r>
        <w:rPr/>
        <w:t xml:space="preserve">“Технологічне проектування металургійних цехів ” </w:t>
      </w:r>
      <w:r>
        <w:rPr>
          <w:szCs w:val="28"/>
        </w:rPr>
        <w:t>студенти повинні: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нати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en-US"/>
        </w:rPr>
        <w:t>технологію проектування металургійних об'єктів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en-US"/>
        </w:rPr>
        <w:t>основні принципи та методи проектування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en-US"/>
        </w:rPr>
        <w:t>будову і устаткування металургійних цехів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засоби їх механізації та автоматизації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міт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самостійно приймати проектні ріш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розробляти та вести технічну документаці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аналізувати умови і режими роботи металургійних агрегатів і основного устатку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раціонально організувати взаємозв'язок усіх відділень та діляно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обирати оптимальні вантажопото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розраховувати, проектувати й експлуатувати системи постачання металургійного об'єкт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4"/>
      <w:lang w:val="uk-UA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3:00Z</dcterms:created>
  <dc:creator>Admin</dc:creator>
  <dc:description/>
  <cp:keywords/>
  <dc:language>en-US</dc:language>
  <cp:lastModifiedBy>Admin</cp:lastModifiedBy>
  <dcterms:modified xsi:type="dcterms:W3CDTF">2019-02-13T21:47:00Z</dcterms:modified>
  <cp:revision>2</cp:revision>
  <dc:subject/>
  <dc:title>    Анотація</dc:title>
</cp:coreProperties>
</file>