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основного устаткування шихтових відділень сталеплавильних цехів (кількість магнітних і грейферних кранів, розрахунок стрічкового конвеєра, об’єм бункерів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потреби в основному устаткуванні міксерного відділення (ємність та кількість міксерів, кількість заливальних кранів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кількості устаткування пічного прольоту мартенівського цеху (кількість заливальних машин, кількість заливальних кранів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/>
            </w:pPr>
            <w:r>
              <w:rPr>
                <w:szCs w:val="28"/>
                <w:lang w:val="uk-UA"/>
              </w:rPr>
              <w:t>Розрахунок потреби в устаткуванні киснево-конвертерного цеху (кількість напівпортальних машин, ємність та кількість совків для брухту,  кількість скраповозів, кількість кранів у ковшовому прольоті, кількість шлакових ковшів, кількість кранів у шлаковому прольоті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потреби в основному устаткуванні електросталеплавильного цеху (кількість мостових завалочних кранів, кількість кранових і безрейкових мульдозавалочних машин, кількість мостових (ливарних) кранів у розподільному прольоті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основного устаткування відділення розливання електросталеплавильного цеху (кількість кранів для розливання та сталерозливних ковшів, кількість виливниць і складів з виливницями, кількість ям для ремонту, кількість стриперних кранів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ланування відділення безупинного розливання сталі (ВБРС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ind w:left="-52" w:right="-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потреби в основному устаткуванні доменного цеху (продуктивність скіпового підйомника, продуктивність вагон-ваг, число чавуновозних і шлаковозних ковшів, продуктивність електровібраційних подавач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48:00Z</dcterms:created>
  <dc:creator>Admin</dc:creator>
  <dc:description/>
  <cp:keywords/>
  <dc:language>en-US</dc:language>
  <cp:lastModifiedBy>Admin</cp:lastModifiedBy>
  <dcterms:modified xsi:type="dcterms:W3CDTF">2019-02-13T21:49:00Z</dcterms:modified>
  <cp:revision>1</cp:revision>
  <dc:subject/>
  <dc:title>Теми практичних занять</dc:title>
</cp:coreProperties>
</file>