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1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>вивчити теоретичний матеріал модуля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uk-UA"/>
        </w:rPr>
        <w:t>виконати та захистити індивідуальні варіанти практичних робі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дійснити перевірку отриманих знань шляхом комп'ютерного тестува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иконати та захистити курсовий про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Передбачено, що для всіх модулів значення максимальної рейтингової оцінки складає 10 бал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Передбачено проведення </w:t>
      </w:r>
      <w:r>
        <w:rPr>
          <w:lang w:val="uk-UA"/>
        </w:rPr>
        <w:t xml:space="preserve">екзамену </w:t>
      </w:r>
      <w:r>
        <w:rPr>
          <w:szCs w:val="28"/>
          <w:lang w:val="uk-UA"/>
        </w:rPr>
        <w:t>після першого (першого для з.ф.н.) семестру, максимальне значення якого складає 40 бал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>Сумарний рейтинговий бал за період вивчення дисципліни «Технологічне проектування за фахом» складає 100 бал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sz w:val="24"/>
      <w:lang w:val="uk-U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50:00Z</dcterms:created>
  <dc:creator>Admin</dc:creator>
  <dc:description/>
  <cp:keywords/>
  <dc:language>en-US</dc:language>
  <cp:lastModifiedBy>Admin</cp:lastModifiedBy>
  <dcterms:modified xsi:type="dcterms:W3CDTF">2019-02-13T21:50:00Z</dcterms:modified>
  <cp:revision>1</cp:revision>
  <dc:subject/>
  <dc:title>Методи контролю</dc:title>
</cp:coreProperties>
</file>