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і джерела інформ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Никольский, Л.E. Оборудование и проектирование электросталеп</w:t>
        <w:softHyphen/>
        <w:t>лавильных цехов [Текст] / Л.E. Никольский, И.Ю. Зинуров. – М.: Металлургия, 1993. – 3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Авдеев, В.А. Основы проектирования металлургических заводов [Текст] / В.А. Авдеев, В.М. Друян, Б.И. Кудрин. – М.: Интермет Инжиниринг, 2002. – 4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Гаврилко, С.О. Основи проектування металургійних цехів [Текст] Конспект лекцій для студентів ЗДІА спеціальності 7.090401 денної та заочної форм навчання / С.О. Гаврилко. – ЗДІА, 2006.– 87 с.: і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Ельцов, К.С. Завод новых металлургических процессов [Текст] / К.С. Ельцов,  Н.В. Стеценко, Г.М. Бородулин. – Дн–ск: Промінь, 1976. – 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Котов, К.И. Реконструкция и техническое перевоо</w:t>
        <w:softHyphen/>
        <w:t>ружение металлургических заводов [Текст] / К.И. Котов, А.М. Робустов, Л.Х. Гофман. – К.: Техника, 1982. – 160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Ширяев, П.А. Основы технико–экономического проектирования металлургичес</w:t>
        <w:softHyphen/>
        <w:t>ких заводов [Текст] Учебник для вузов / П.А. Ширяев. – М.: Металлургия, 1980. – 3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pacing w:val="-10"/>
          <w:szCs w:val="28"/>
          <w:lang w:val="uk-UA"/>
        </w:rPr>
        <w:t>Ширяев, П.А. Капитальное строительство в черной металлургии [Текст] / П.А. Ширяев. – М.: Металлур</w:t>
        <w:softHyphen/>
        <w:t>гия, 1973. – 1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Якушев, А.М. Проектирование сталеплавильных и доменных цехов [Текст] Учебник для вузов по специальности МЧМ / А.М. Якушев. – М.: Металлургия, 1984. – 2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 xml:space="preserve">Гасик, М.И. Проектирование электрометаллургических цехов. [Текст] Учебное пособие / М.И. Гасик, В.А. Гладких, В С. Игнатьев, В.М. Шифрин. – Киев–Донецк: </w:t>
      </w:r>
      <w:r>
        <w:rPr>
          <w:szCs w:val="28"/>
          <w:lang w:val="uk-UA" w:eastAsia="uk-UA"/>
        </w:rPr>
        <w:t xml:space="preserve">Вища </w:t>
      </w:r>
      <w:r>
        <w:rPr>
          <w:szCs w:val="28"/>
          <w:lang w:val="uk-UA"/>
        </w:rPr>
        <w:t>шк. Головное изд–во, 1987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Гасик, М.И. Проектирование электросталеплавильных цехов. [Текст] Учебное пособие / М.И. Гасик, В.А. Гладких, B.C. Игнатьев. В.М. Шифрин. – Днепро</w:t>
        <w:softHyphen/>
        <w:t>петровск: ДМетИ, 1984. – 1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Шевченко, В.Φ. Совершенствование цехов и оборудование ферро</w:t>
        <w:softHyphen/>
        <w:t>сплавного произ</w:t>
        <w:softHyphen/>
        <w:t>водства [Текст] / В.Φ. Шевченко. – М.: Металлургия, 1997. – 4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Коган, A.E. Проектирование электро</w:t>
        <w:softHyphen/>
        <w:t>сталеплавиль</w:t>
        <w:softHyphen/>
        <w:t>ных цехов [Текст] / A.E. Коган, А.И. Торопов, A.A. Рыбушкин. – Челябинск: Металл, 1994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Почкайлов, М.И. Строительство электросталеплавильных цехов [Текст] /  М.И. Почкайлов. – M.: Стройиз</w:t>
        <w:softHyphen/>
        <w:t>дат, 1984. – 1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Гладких, В.А. Основы проектирования электрометаллургических цехов [Текст]. Учебное пособие / В.А. Гладких, М.И. Гасик, В.Ф. Лысенко, А.Н. Овчарук, Ю.С. Пройдак. – Днепропет</w:t>
        <w:softHyphen/>
        <w:t>ровск: Системные технологии, 2003. – 11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Колпаков, С.В. Технология производства стали в сов</w:t>
        <w:softHyphen/>
        <w:t>ременных конвертерных цехах [Текст] / С.В. Колпаков, Р.В. Старов, В.В.  Смоктий. – М.: Машиностроение, 1991. –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лискановский, С.Т. Оборудование и эксплуатация доменних пе</w:t>
        <w:softHyphen/>
        <w:t>чей [Текст] / С.Т. Плискановский, В.В. Полтавец. – Днепропетровск: Пороги. – 2004. – 4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апко, А.И. Механическое оборудование цехов спецэлектрометал</w:t>
        <w:softHyphen/>
        <w:t>лургии [Текст] / А.И. Сапко. – M.: Ме</w:t>
        <w:softHyphen/>
        <w:t>таллургия, 1983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Лукашкин, Н.Д. Конструкция и расчет машин и агрега</w:t>
        <w:softHyphen/>
        <w:t>тов металлургических заводов [Текст] Учебник для вузов / Н.Д. Лукашкин, Л.С. Кохан, А.М. Якушев. – М.: ИКЦ «Академк</w:t>
        <w:softHyphen/>
        <w:t>нига», 2003. – 4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Cs w:val="28"/>
          <w:lang w:val="uk-UA"/>
        </w:rPr>
        <w:t>Целиков, А.И. Машины и агрегаты металлургических заводов [Текст]. В 3–х томах. Т. 2. Машины и агре</w:t>
        <w:softHyphen/>
        <w:t>гаты сталеплавильных цехов. Учебник для вузов / А.И Целиков, П.И.Полухин, В.М.Гребеник и др., изд. 2–ое, перераб. и дополн. – M : Металлургия, 1996. – 432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51:00Z</dcterms:created>
  <dc:creator>Admin</dc:creator>
  <dc:description/>
  <cp:keywords/>
  <dc:language>en-US</dc:language>
  <cp:lastModifiedBy>Admin</cp:lastModifiedBy>
  <dcterms:modified xsi:type="dcterms:W3CDTF">2019-02-13T21:52:00Z</dcterms:modified>
  <cp:revision>1</cp:revision>
  <dc:subject/>
  <dc:title>Рекомендовані джерела інформації</dc:title>
</cp:coreProperties>
</file>