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12"/>
        <w:gridCol w:w="1456"/>
        <w:gridCol w:w="1313"/>
      </w:tblGrid>
      <w:tr>
        <w:trPr>
          <w:tblHeader w:val="true"/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-108" w:right="-110" w:firstLine="1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ind w:left="-108" w:right="-110" w:firstLine="14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годин,</w:t>
            </w:r>
          </w:p>
          <w:p>
            <w:pPr>
              <w:pStyle w:val="Normal"/>
              <w:ind w:left="-108" w:right="-110" w:firstLine="1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ind w:left="-108" w:right="-110" w:firstLine="1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,</w:t>
            </w:r>
          </w:p>
          <w:p>
            <w:pPr>
              <w:pStyle w:val="Normal"/>
              <w:ind w:left="-108" w:right="-110" w:firstLine="1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trHeight w:val="1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Способы прямого восстановления железа, характеристика продукции и сырь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Производство железа в шахтных печах (технология Midrex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Производство железа в периодически действующих ретортах (технология HYL/Energiron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Производство железа на движущейся колосниковой решетк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Производство железа во вращающихся трубчатых печа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Производство железа в реакторах кипящего сло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Агрегаты FASTMET и ITmk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Химико-термический способ получения желез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13:00Z</dcterms:created>
  <dc:creator>Admin</dc:creator>
  <dc:description/>
  <cp:keywords/>
  <dc:language>en-US</dc:language>
  <cp:lastModifiedBy>Admin</cp:lastModifiedBy>
  <dcterms:modified xsi:type="dcterms:W3CDTF">2019-01-24T20:14:00Z</dcterms:modified>
  <cp:revision>1</cp:revision>
  <dc:subject/>
  <dc:title>Самостійна робота</dc:title>
</cp:coreProperties>
</file>