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 СПМ</w:t>
      </w:r>
    </w:p>
    <w:p>
      <w:pPr>
        <w:pStyle w:val="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uk-UA"/>
        </w:rPr>
        <w:t>вивчити теоретичний матеріал модуля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та захистити індивідуальні варіанти практичних робіт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та захистити контрольну робо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дійснити перевірку отриманих знань шляхом комп'ютерного тест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ено, що для всіх модулів значення максимальної рейтингової оцінки складає 20 бал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ено проведення </w:t>
      </w:r>
      <w:r>
        <w:rPr>
          <w:lang w:val="uk-UA"/>
        </w:rPr>
        <w:t xml:space="preserve">екзамену </w:t>
      </w:r>
      <w:r>
        <w:rPr>
          <w:szCs w:val="28"/>
          <w:lang w:val="uk-UA"/>
        </w:rPr>
        <w:t>після сьомого (восьмого для з.ф.н.) семестру, максимальне значення якого складає 40 бал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Сумарний рейтинговий бал за період вивчення дисципліни «Сучасні процеси в металургії» складає 100 бал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MS Gothic" w:cs="Lohit Hindi"/>
      <w:kern w:val="2"/>
      <w:sz w:val="24"/>
      <w:lang w:val="uk-U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4:00Z</dcterms:created>
  <dc:creator>Admin</dc:creator>
  <dc:description/>
  <cp:keywords/>
  <dc:language>en-US</dc:language>
  <cp:lastModifiedBy>Admin</cp:lastModifiedBy>
  <dcterms:modified xsi:type="dcterms:W3CDTF">2019-01-24T20:14:00Z</dcterms:modified>
  <cp:revision>1</cp:revision>
  <dc:subject/>
  <dc:title>Методи контролю СПМ</dc:title>
</cp:coreProperties>
</file>