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Методичне забезпечення СПМ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Кагановський Г.П. Сучасні методи підвищення якості металопродуції : методичні вказівки до виконання курс. Робіт, проведення практ. Занять та виконання інд. роботи [Текст] : Для студентів ЗДІА / Г.П.Кагановський, С.А.Воденніков – Запоріжжя: ЗДІА, 2005. – 135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5:00Z</dcterms:created>
  <dc:creator>Admin</dc:creator>
  <dc:description/>
  <cp:keywords/>
  <dc:language>en-US</dc:language>
  <cp:lastModifiedBy>Admin</cp:lastModifiedBy>
  <dcterms:modified xsi:type="dcterms:W3CDTF">2019-01-24T20:15:00Z</dcterms:modified>
  <cp:revision>1</cp:revision>
  <dc:subject/>
  <dc:title>Методичне забезпечення СПМ</dc:title>
</cp:coreProperties>
</file>