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Рекомендовані джерела інформації СП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уляев А.П. Чистая сталь [Текст] / Гуляев А.П. – М.: Металлургия, 1975. – 1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Юсфин Ю.С. Металлургяи железа [Текст] / Юсфин Ю.С., Пашков Н.С.  – М.: ИКЦ Академкнига, 2007. – 4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ондаренко Б.И. Теория технолог</w:t>
      </w:r>
      <w:r>
        <w:rPr>
          <w:szCs w:val="28"/>
        </w:rPr>
        <w:t>и</w:t>
      </w:r>
      <w:r>
        <w:rPr>
          <w:szCs w:val="28"/>
          <w:lang w:val="uk-UA"/>
        </w:rPr>
        <w:t>я бескоксовой металлургии [Текст] / Бондаренко Б.И., ШаповаловВ.А., Гармаш Н.И. – К.: Наукова думка, 2003. – 5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>Явойский В.И. Металлургия стали [Текст] / М.: Металлургия. - 1983. – ___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>Бигеев А.М. Металлургия стали. Теория и технология плавки стали [Текст] /  Челябинск: Металлургия. – 1988.- 40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>Кудрин В.А. Металлургия стали [Текст] : ученик / М.: Металлургия. - 1981. - 48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>Баптизманский В.И. Технология и установки непрерывного способа производства стали [Текст] / Баптизманский В.И., Лысенко И.В., Паниотов И.С. –К.: Техника. - 1978. – __ с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0:15:00Z</dcterms:created>
  <dc:creator>Admin</dc:creator>
  <dc:description/>
  <cp:keywords/>
  <dc:language>en-US</dc:language>
  <cp:lastModifiedBy>Admin</cp:lastModifiedBy>
  <dcterms:modified xsi:type="dcterms:W3CDTF">2019-01-24T20:15:00Z</dcterms:modified>
  <cp:revision>1</cp:revision>
  <dc:subject/>
  <dc:title>Рекомендовані джерела інформації СПМ</dc:title>
</cp:coreProperties>
</file>