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Перелік питань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з </w:t>
      </w:r>
      <w:r>
        <w:rPr/>
        <w:t>курсу «Сучасн</w:t>
      </w:r>
      <w:r>
        <w:rPr>
          <w:lang w:val="uk-UA"/>
        </w:rPr>
        <w:t>і процеси в металургії</w:t>
      </w:r>
      <w:r>
        <w:rPr/>
        <w:t>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новаційний розвиток сучасної металургії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новаційний розвиток в доменному виробництві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Інноваційний розвиток в сталеплавильному виробництв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новаційний розвиток в прокатному виробництві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Інноваційний розвиток у виробництві кольорових метал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ка нових матеріалів на основі чорних і кольорових металі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ктивовані алюмінієві порошки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  <w:lang w:val="uk-UA"/>
        </w:rPr>
        <w:t xml:space="preserve">Розробка складів лігатур ("майстер-сплавів") на основі алюмінію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нокристалічні порошки карбіду вольфраму WC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  <w:lang w:val="uk-UA"/>
        </w:rPr>
        <w:t xml:space="preserve">Безвольфрамовий твердий сплав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азотермічні покриття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  <w:lang w:val="uk-UA"/>
        </w:rPr>
        <w:t xml:space="preserve">Пенокерамічні матеріали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  <w:lang w:val="uk-UA"/>
        </w:rPr>
        <w:t xml:space="preserve">Складнооксидна кераміка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алокерамічні підшипник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исті матеріал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ласифікація наноматеріалів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  <w:lang w:val="uk-UA"/>
        </w:rPr>
        <w:t xml:space="preserve">Конструкційні наноматеріали і наноматеріали із спеціальними властивостям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часні технології чорної і кольорової металургії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плавка переплавкою легованих відходів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спективи розвитку порошкової металургії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  <w:lang w:val="uk-UA"/>
        </w:rPr>
        <w:t xml:space="preserve">Рівноканальне кутове пресуван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Енерго- і ресурсозберігання, модернізація технологій в чорній металургії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ові шляхи отримання коксу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Нові технології виробництва залізорудної сировин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  <w:lang w:val="uk-UA"/>
        </w:rPr>
        <w:t>Сучасні технології переробки вапня і вапняку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  <w:lang w:val="uk-UA"/>
        </w:rPr>
        <w:t>Перспективні методи ресурсоенергозбереження при виробництві чавуну, сталі, і її розливанню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  <w:lang w:val="uk-UA"/>
        </w:rPr>
        <w:t xml:space="preserve">Перспективні методи ресурсоенергозбереження в доменному виробництві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  <w:lang w:val="uk-UA"/>
        </w:rPr>
        <w:t xml:space="preserve">Перспективні методи ресурсоенергозбереження в сталеплавильному виробництві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ниження витрат енергії в киснево-конвертерному процесі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ниження витрат енергії в електросталеплавильному виробництві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зперервне розливання сталі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цеси прямого відновлення заліза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особи прямого відновлення заліза, характеристика продукції і сировин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обництво заліза в шахтних печах (технологія Midrex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обництво заліза в періодично діючих ретортах (технологія HYL/Energiron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обництво заліза на колосникових гратах, що рухаютьс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обництво заліза в трубчастих печах, що обертаютьс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обництво заліза в реакторах киплячого шар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грегати FASTMET і ITmk3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іміко-термічний спосіб отримання заліза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новаційні технології в сталеплавильному виробництві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цес Consteel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вокорпусні печі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Шахтні електросталеплавильні печі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цеси позапічної обробки сталі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процесів позапічної обробки сталі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дування сталі інертним газом в ковші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робка синтетичними шлакам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грегат "піч-ківш"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робка сталі вакуумом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мпульсно-динамічний пристрій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иварно-прокатні агрегат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ваги ливарно-прокатних агрегатів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алкова розливання-прокат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Шляхи підвищення температури чавун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озапічна десульфурації чавун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підігрівання ломи перед завантаженням в конверте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палива в ході продування в конвертері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Досвід застосування в конвертерній плавці відходів виробництва чорних і кольорових металі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иснево-паливний конвертерний процес з підвищеною часткою брухту  в металошихті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Кал-До процес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Роторний процес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езперервний сталеплавильний процес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ріанти безперервного сталеплавильного процес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дування порошкоподібних реагентів в розпла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Установки для перемішування мета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8:00Z</dcterms:created>
  <dc:creator>User</dc:creator>
  <dc:description/>
  <cp:keywords/>
  <dc:language>en-US</dc:language>
  <cp:lastModifiedBy>Admin</cp:lastModifiedBy>
  <dcterms:modified xsi:type="dcterms:W3CDTF">2019-01-24T20:11:00Z</dcterms:modified>
  <cp:revision>5</cp:revision>
  <dc:subject/>
  <dc:title>1</dc:title>
</cp:coreProperties>
</file>