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b/>
          <w:bCs/>
          <w:szCs w:val="28"/>
        </w:rPr>
        <w:t>Перелік питань, які виносяться на іспит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ундамент доменної печ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сучі сталеві конструкції доменної печ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утерівка поду і горна доменної печ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утерівка заплечіків і шахти доменної печ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утерівка распара і колошника доменної печ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холодження поду, горна і заплічіків доменної печ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олодження распара і шахти доменної печ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трій чавунної льотки доменної печ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стрій шлакової льотки доменної печ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ханізм для закриття шлакової льотки доменної печ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шина для закриття чавунної льотки доменної печ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шина для розкриття чавунної льотки доменної печ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трій для подачі дуття в доменну піч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вохконусний засипний апарат доменної печ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езконунусний засипний апарат доменної печ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ьохконусний засипний апарат доменної печ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ення ливарного двор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олоби для випуску чавуну і шлак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вітрядувні машин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вітрянагрівач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таткування повітрянагрівачі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строї для подачі шихтових матеріалів на колошник доменної печ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соби очищення колошникового газ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парати для грубої очистки колошникового газ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парати для напівтонкого очищення колошникового газ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парати для тонкої очистки колошникового газ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трукція і розміри кисневого конверте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и і основні елементи кисневого конверте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пус, горловина і днище кисневого конверте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апфи і опорне кільце кисневого конверте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ціонарний механізм повороту кисневого конверте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існий механізм повороту кисневого конверте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утерівка кисневого конверте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шина для подачі кисневої фур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стрій кисневої фур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елементи мартенівської печ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трукція і взаємне розміщення елементів мартенівської печ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е технологічне обладнання мартенівської печ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утерівка мартенівської печ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кове обладнання мартенівської печ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струкція мартенівської печі, яка хитаєть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струкція двохванної мартенівської печ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олодження мартенівської печ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ифікація електрометалургійних печ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ий простір і кожух дугової сталеплавильної печ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водове кільце дугової сталеплавильної печ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е вікно і зливний жолоб дугової сталеплавильної печ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ханізм підйому склепіння дугової сталеплавильної печ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ора і механізми нахилу дугової сталеплавильної печ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яне охолодження і футерування дугової сталеплавильної печ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ення феросплавних печ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ух феросплавної печ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дотримачі феросплавної печ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сучий циліндр феросплавної печ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ханізм переміщення електродів феросплавної печ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трій для перепуску електроді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еросплавні печі з обертовою ванно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оохолодження феросплавної печ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антажувальний пристрій феросплавної печ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риті феросплавні печ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утерівка феросплавних печ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трій індукційної печ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тановка електрошлакового переплав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стрій плазменно-дугової печ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трій вакуумно-індукційної печ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трій електронно-променевої печ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1:58:00Z</dcterms:created>
  <dc:creator>Admin</dc:creator>
  <dc:description/>
  <cp:keywords/>
  <dc:language>en-US</dc:language>
  <cp:lastModifiedBy>Admin</cp:lastModifiedBy>
  <dcterms:modified xsi:type="dcterms:W3CDTF">2019-02-07T21:58:00Z</dcterms:modified>
  <cp:revision>1</cp:revision>
  <dc:subject/>
  <dc:title>Перелік питань, які виносяться на іспит</dc:title>
</cp:coreProperties>
</file>