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не забезпече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bCs/>
          <w:color w:val="000000"/>
          <w:szCs w:val="28"/>
        </w:rPr>
        <w:t xml:space="preserve">Воденніков, С. А. </w:t>
      </w:r>
      <w:r>
        <w:rPr>
          <w:color w:val="000000"/>
          <w:szCs w:val="28"/>
          <w:shd w:fill="FFFFFF" w:val="clear"/>
        </w:rPr>
        <w:t>Конструкції агрегатів чорної металургії [Текст] : навч. посібник : [рек. М-вом освіти і науки, молоді та спорту України] / С. А. Воденніков, В. К. Тарасов, О. С Воденнікова ; ЗДІА. - Запоріжжя : ЗДІА, 2012. - 192 c.- 57 прим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Баз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bCs/>
          <w:color w:val="000000"/>
          <w:szCs w:val="28"/>
        </w:rPr>
        <w:t>Ефименко, Г. Г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Металлургия чугуна [Текст] : учебник для вузов / Г. Г. Ефименко, А. А. Гиммельфарб, В. Е. Левченко. - 3-е изд., перераб. и доп. - К. : Выща школа, 1988. - 350 c.</w:t>
      </w:r>
      <w:r>
        <w:rPr>
          <w:rStyle w:val="Appleconvertedspace"/>
          <w:color w:val="000000"/>
          <w:szCs w:val="28"/>
          <w:shd w:fill="FFFFFF" w:val="clear"/>
        </w:rPr>
        <w:t>- 28 пр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bCs/>
          <w:color w:val="000000"/>
          <w:szCs w:val="28"/>
        </w:rPr>
        <w:t xml:space="preserve">Металлургия чугуна [Текст] </w:t>
      </w:r>
      <w:r>
        <w:rPr>
          <w:color w:val="000000"/>
          <w:szCs w:val="28"/>
          <w:shd w:fill="FFFFFF" w:val="clear"/>
        </w:rPr>
        <w:t>: учебник для вузов / Е. Ф. Вегман, Б. Н. Жеребин, А. Н. Похвиснев и др. ; ред. Ю. С. Юсфин. - 3-е изд., перераб. и доп. - М. : Академкнига, 2004. - 774 c.- 25 пр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bCs/>
          <w:color w:val="000000"/>
          <w:szCs w:val="28"/>
        </w:rPr>
        <w:t xml:space="preserve">Металлургия стали [Текст] </w:t>
      </w:r>
      <w:r>
        <w:rPr>
          <w:color w:val="000000"/>
          <w:szCs w:val="28"/>
          <w:shd w:fill="FFFFFF" w:val="clear"/>
        </w:rPr>
        <w:t>: учебник для вузов / В. И. Явойский, Ю. В. Кряковский, В. П. Григорьев ; ред. В. И. Явойский, Ю. В. Кряковский. - М. : Металлургия, 1983. - 584 c.</w:t>
      </w:r>
      <w:r>
        <w:rPr>
          <w:rStyle w:val="Appleconvertedspace"/>
          <w:color w:val="000000"/>
          <w:szCs w:val="28"/>
          <w:shd w:fill="FFFFFF" w:val="clear"/>
        </w:rPr>
        <w:t>- 45 пр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Еднерал, Ф.П. Электрометаллургия стали и ферросплавов [Текст]</w:t>
      </w:r>
      <w:r>
        <w:rPr>
          <w:szCs w:val="28"/>
          <w:lang w:val="ru-RU"/>
        </w:rPr>
        <w:t>: / Ф.П. Еднерал.- 4-е изд., испр. и доп.- М.: Металлургия, 1977.- 484 с.- 44 прим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Допоміж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bCs/>
          <w:color w:val="000000"/>
          <w:szCs w:val="28"/>
        </w:rPr>
        <w:t xml:space="preserve">Товаровский, И.Г. </w:t>
      </w:r>
      <w:r>
        <w:rPr>
          <w:color w:val="000000"/>
          <w:szCs w:val="28"/>
          <w:shd w:fill="FFFFFF" w:val="clear"/>
        </w:rPr>
        <w:t>Доменная плавка [Текст] : Эволюция, ход процессов, проблемы и перспективы / И. Г. Товаровский. - Дн. : Пороги, 2003. - 596 c.- 3 прим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59:00Z</dcterms:created>
  <dc:creator>Admin</dc:creator>
  <dc:description/>
  <cp:keywords/>
  <dc:language>en-US</dc:language>
  <cp:lastModifiedBy>Admin</cp:lastModifiedBy>
  <dcterms:modified xsi:type="dcterms:W3CDTF">2019-02-07T21:59:00Z</dcterms:modified>
  <cp:revision>1</cp:revision>
  <dc:subject/>
  <dc:title>1</dc:title>
</cp:coreProperties>
</file>