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mallCaps/>
          <w:sz w:val="28"/>
          <w:szCs w:val="28"/>
        </w:rPr>
        <w:t xml:space="preserve">Практичне заняття № </w:t>
      </w:r>
      <w:r>
        <w:rPr>
          <w:i/>
          <w:smallCaps/>
          <w:sz w:val="28"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  <w:lang w:val="ru-RU"/>
        </w:rPr>
      </w:pPr>
      <w:r>
        <w:rPr>
          <w:b/>
          <w:i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КСПЕРИМЕНТАЛЬНІ ПІДГОТОВКА З ХІМІЧНИХ ДИСЦИПЛІН У СПШ ТА З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</w:rPr>
        <w:t>Мета</w:t>
      </w:r>
      <w:r>
        <w:rPr>
          <w:smallCaps/>
          <w:sz w:val="28"/>
          <w:szCs w:val="28"/>
        </w:rPr>
        <w:t xml:space="preserve">: </w:t>
      </w:r>
      <w:r>
        <w:rPr>
          <w:sz w:val="28"/>
          <w:szCs w:val="28"/>
        </w:rPr>
        <w:t>обговорити методику підготовки та проведення учнівських експериментів з хімії в СПШ; проаналізувати специфіку лабораторно-практичного заняття як виду навчального заняття у ПТЗО; розкрити методику проведення лабораторного заняття як специфічної організаційної форми навчання хімічних дисциплін.</w:t>
      </w:r>
    </w:p>
    <w:p>
      <w:pPr>
        <w:pStyle w:val="Normal"/>
        <w:ind w:firstLine="567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характеризуйте роль експериментів з хімії в СПШ. Які підвиди учнівського експерименту визначені Програмою для учнів 10-11 клас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складовим методичного забезпечення учнівських експери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підготовка вчителя та учнів до лабораторної та практичної роботи? Дайте характеристику методам навчання, що застосовуються на лабораторних і практичних роботах. Які з них будуть переважати на різних підвидах учнівського експеримент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компетентності формуються в учнів під час виконання експеримент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структуру лабораторної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рівняйте лабораторно-практичне заняття у ЗПТО з лабораторними і практичними роботами СПШ</w:t>
      </w:r>
      <w:r>
        <w:rPr>
          <w:sz w:val="28"/>
          <w:szCs w:val="28"/>
          <w:lang w:val="ru-RU"/>
        </w:rPr>
        <w:t xml:space="preserve"> ЗЗС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ясніть необхідність розробки методичних рекомендацій до проведення лабораторно-практичних занять педагогами закладу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Яким чином реалізовується диференційований підхід на лабораторно-практичному занятт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и можливе, на Вашу думку, навчання студентів на хімічних спеціальностях без проведення лабораторних заня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ніть тезу про те, що лабораторні заняття – це специфічна організаційна форма навчання на біологічному факульте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необхідність проведення лабораторних занять з Вашої навчальної дисциплі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оментуйте слова В.О. Сухомлинського з позиції викладача природничих дисциплін: «У самій глибині людського єства є невикорінна потреба відчувати себе відкривачем, дослідником, шукач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дії викладача на початку лабораторного заняття. Проясніть, що повинен робити викладач, якщо виявив неготовність студента або студентів до лабораторного заня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необхідність інструктажів з техніки безпеки під час виконання експериментальних робіт у навчальних лабораторі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им чином викладачу слід проводити перевірку експериментальної частини лабораторного занятт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кажіть своє відношення до застосування під час лабораторних занять з Вашої навчальної дисципліни демонстрацій хімічних явищ і процесів з «Віртуальних лабораторій». Наведіть відповідні прикл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ість важливість проведення «Великих практикумів» з дисциплін спеціалізації.</w:t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</w:rPr>
        <w:t>Навчальні завдання</w:t>
      </w:r>
      <w:r>
        <w:rPr>
          <w:small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Проаналізуйте зміст лабораторних дослідів і практичних робіт, визначених Програмою з хімії для профільного рівня</w:t>
      </w:r>
      <w:r>
        <w:rPr>
          <w:sz w:val="28"/>
          <w:szCs w:val="28"/>
          <w:lang w:val="ru-RU"/>
        </w:rPr>
        <w:t xml:space="preserve"> і </w:t>
      </w:r>
      <w:r>
        <w:rPr>
          <w:sz w:val="28"/>
          <w:szCs w:val="28"/>
        </w:rPr>
        <w:t>рівня стандарт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знайомтесь з критеріями оцінювання навчальних досягнень учнів виконання лабораторних та практичних робіт, наведених у ДОДАТКУ 1. Прокоментуйте розподіл балів з позиції об’єктивності оцінки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формулюйте цілі будь-якого лабораторного заняття і відповідно лабораторної роботи з Вашої навчальної дисципліни.</w:t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зробіть та обґрунтуйте правила техніки безпеки, яких слід дотримуватися в навчальній лабораторії на лабораторних заняттях з Вашої навчальної дисципліни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5.</w:t>
      </w:r>
      <w:r>
        <w:rPr>
          <w:sz w:val="28"/>
          <w:szCs w:val="28"/>
        </w:rPr>
        <w:t xml:space="preserve"> Ефективність лабораторного заняття визначають декілька чинників, серед яких: підготовка викладачів і студентів, оснащення навчальних лабораторій, справність обладнання, зручність робочих місць студентів тощо. Опишіть складові ефективності підготовки до будь-якого лабораторного заняття з Вашої навчальної дисципліни. Заповніть таблицю 1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1</w:t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ОВІ ЕФЕКТИВНОСТІ ПІДГОТОВКИ ЛАБОРАТОРНОГО ЗАНЯТТЯ</w:t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370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 xml:space="preserve">Складові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Зміст підготовк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ково-методична підготовка викладач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на підготовка студент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іально-технічна підготовка навчальної лабораторі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6.</w:t>
      </w:r>
      <w:r>
        <w:rPr>
          <w:sz w:val="28"/>
          <w:szCs w:val="28"/>
        </w:rPr>
        <w:t xml:space="preserve"> Сформулюйте запитання теоретичної перевірки до будь-якого лабораторного заняття з Вашої навчальної дисципліни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зробіть критерії оцінки діяльності студента на всіх етапах будь-якого лабораторного заняття з Вашої навчальної дисципліни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8.</w:t>
      </w:r>
      <w:r>
        <w:rPr>
          <w:sz w:val="28"/>
          <w:szCs w:val="28"/>
        </w:rPr>
        <w:t xml:space="preserve"> Порівняйте ознаки лабораторних робіт, що проводяться з начальною та дослідницькою метою, наведені таблиці 2. Прокоментуйте діяльність викладача під час виконання експериментів студентами на таких заняттях. Чи можливе проведення дослідницький лабораторних занять з Вашої навчальної дисципліни? Напишіть теми таких занять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РІЗНОВИДІВ ЛАБОРАТОРНИХ РОБІТ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навчальна лабораторна роб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ослідницька лабораторна робо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мета роботи точно визначена напере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обладнання, прилади, інструменти заздалегідь підібрані та запропоновані студентам у підготовленому вигляд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методика та послідовність операції точно відпрацьовані й зведені в інструктивно-методичну карту, визначені форми звітної документ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характером роботи передбачає виконання операцій, що підтверджують факти, принципи, закони і закономірності, які студенти раніше вивча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/>
            </w:pPr>
            <w:r>
              <w:rPr/>
              <w:t>результат, який повинен бути одержаний у роботі, відомий студента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визначення теми і мети робо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639" w:leader="none"/>
                <w:tab w:val="left" w:pos="852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студенти самостійно під керівництвом викладача розробляють відповідні вимоги до викон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прилади та інструменти, що зберігаються в лабораторії, видаються студентові на вимог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/>
            </w:pPr>
            <w:r>
              <w:rPr/>
              <w:t>методику й послідовність роботи, форми фіксації її результатів розробляє сам студент під керівництвом викладача на основі досвіду, одержаного при виконанні проведених раніше експериментальних робі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характер роботи – дослідження процесів з метою виявлення їхніх ознак, що невідомі студен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/>
            </w:pPr>
            <w:r>
              <w:rPr/>
              <w:t>результат роботи студенту наперед невідом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Самостійна позааудиторна робота студ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тесь з результатами міжнародного дослідження якості освіти PISA-2018, у якому Україна брала участь вперше. Національний звіт за результатами міжнародного дослідження якості освіти PISA-2018 містить рекомендації щодо подальшого розвитку освіти в Україні в коротко- та довгостроковій перспективах (режим доступу </w:t>
      </w:r>
      <w:hyperlink r:id="rId2">
        <w:r>
          <w:rPr>
            <w:rStyle w:val="InternetLink"/>
            <w:sz w:val="28"/>
            <w:szCs w:val="28"/>
          </w:rPr>
          <w:t>https://testportal.gov.ua/zvity-dani-4</w:t>
        </w:r>
      </w:hyperlink>
      <w:r>
        <w:rPr>
          <w:sz w:val="28"/>
          <w:szCs w:val="28"/>
        </w:rPr>
        <w:t>). Висловіть свою думку стосовно змін в організації освітнього процесу з природничих дисциплін у проекті «Нова українська шко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аналізуйте навчально-методичну літературу, присвячену організації експериментальної підготовки фахівців на лабораторних заняттях з хімічних дисциплін. Назвіть основні тенденції розвитку. Які з них, на Вашу думку, реально впровадити в освітній процес біологічного факультету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ІЇ ОЦІНЮВАННЯ НАВЧАЛЬНИХ ДОСЯГНЕНЬ УЧНІВ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ННЯ ЛАБОРАТОРНИХ ТА ПРАКТИЧНИХ РОБІ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1"/>
        <w:gridCol w:w="6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Рівні навчальних досягнень учн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Бали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Критерії навчальних досягнень учні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. Початко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стикається з непереборними труднощами під час виконання лабораторних та практичних робі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за інструкцією і з допомогою вчителя частково виконує лабораторні та практичні роботи без оформлен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за інструкцією і з допомогою вчителя виконує лабораторні та практичні роботи з частковим їх оформленням без висновкі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І.  Середні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за інструкцією і з допомогою вчителя виконує лабораторні та практичні роботи з неповним їх оформленн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за інструкцією виконує лабораторні та практичні роботи, звертаючись за консультацією до вчителя, оформляє їх, не зробивши висновкі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за інструкцією виконує лабораторні та практичні роботи, оформляє їх, робить висновки, що не відповідають меті робо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ІІ. Достатні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за інструкцією виконує лабораторні та практичні роботи, оформляє їх, робить неповні виснов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за інструкцією виконує лабораторні та практичні роботи, оформляє їх, робить нечітко сформульовані виснов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виконує лабораторні та практичні роботи, оформляє їх, робить чітко сформульовані висновк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Висо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виконує лабораторні та практичні роботи, оформляє їх, робить логічно побудовані висновки відповідно до мети робо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ь ретельно виконує лабораторні та практичні роботи, оформляє їх, робить обґрунтовані висновк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ь ретельно виконує лабораторні та практичні роботи, оформляє їх, робить обґрунтовані висновки, виконує додаткові завдання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portal.gov.ua/zvity-dani-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4:00Z</dcterms:created>
  <dc:creator>User</dc:creator>
  <dc:description/>
  <cp:keywords/>
  <dc:language>en-US</dc:language>
  <cp:lastModifiedBy>user</cp:lastModifiedBy>
  <dcterms:modified xsi:type="dcterms:W3CDTF">2020-10-07T07:34:00Z</dcterms:modified>
  <cp:revision>3</cp:revision>
  <dc:subject/>
  <dc:title/>
</cp:coreProperties>
</file>