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>Практичне заняття № 3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КСПЕРИМЕНТАЛЬНІ ПІДГОТОВКА З БІОЛОГІЧНИХ ДИСЦИПЛІН У СПШ І З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</w:rPr>
        <w:t>Мета</w:t>
      </w:r>
      <w:r>
        <w:rPr>
          <w:smallCaps/>
          <w:sz w:val="28"/>
          <w:szCs w:val="28"/>
        </w:rPr>
        <w:t xml:space="preserve">: </w:t>
      </w:r>
      <w:r>
        <w:rPr>
          <w:sz w:val="28"/>
          <w:szCs w:val="28"/>
        </w:rPr>
        <w:t>обговорити методику підготовки та проведення учнівських експериментів з біології в СПШ; проаналізувати специфіку лабораторно-практичного заняття як виду навчального заняття у ПТЗО; розкрити методику проведення лабораторного заняття як специфічної організаційної форми навчання біологічних дисциплін.</w:t>
      </w:r>
    </w:p>
    <w:p>
      <w:pPr>
        <w:pStyle w:val="Normal"/>
        <w:ind w:firstLine="567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характеризуйте роль експериментів з біології в СПШ. Які підвиди учнівського експерименту визначені Програмою для учнів 10-11 клас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складовим методичного забезпечення учнівських експерим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підготовка вчителя та учнів до лабораторної та практичної роботи? Чи буде вона відрізнятися від підготовки до лабораторного практику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методам навчання, що застосовуються на лабораторних і практичних роботах, а також практикумах. Які з них будуть переважати на різних підвидах учнівського експеримент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Як компетентності формуються в учнів під час виконання експеримент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структуру лабораторної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 вважаєте Ви потрібним включення до Програми з біології всіх профільних рівнів домашніх експериментів? Відповідь обґрунту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рівняйте лабораторно-практичне заняття у ПТЗО з лабораторними і практичними роботами СП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йте особливості </w:t>
      </w:r>
      <w:r>
        <w:rPr>
          <w:rFonts w:eastAsia="Arial Unicode MS"/>
          <w:sz w:val="28"/>
          <w:szCs w:val="28"/>
        </w:rPr>
        <w:t>репродуктивних, частково-пошукових і пошукових лабораторно-практичних зан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ясніть необхідність розробки методичних рекомендацій до проведення лабораторно-практичних занять педагогами навчального закла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Яким чином реалізовується диференційований підхід на лабораторно-практичному занятт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 можливе, на Вашу думку, навчання студентів на біологічному факультеті без проведення лабораторних заня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ніть тезу про те, що лабораторні заняття – це специфічна організаційна форма навчання на біологічному факульте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ґрунтуйте необхідність проведення лабораторних занять з Вашої навчальної дисциплі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коментуйте слова В.О. Сухомлинського з позиції викладача природничих дисциплін: «У самій глибині людського єства є невикорінна потреба відчувати себе відкривачем, дослідником, шукач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дії викладача на початку лабораторного заняття. Проясніть, що повинен робити викладач, якщо виявив неготовність студента або студентів до лабораторного за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ґрунтуйте необхідність інструктажів з техніки безпеки під час виконання експериментальних робіт у навчальних лабораторі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им чином викладачу слід проводити перевірку експериментальної частини лабораторного занятт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кажіть своє відношення до застосування під час лабораторних занять з Вашої навчальної дисципліни демонстрацій біологічних явищ і процесів з «Віртуальних лабораторій». Наведіть відповідні прикл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ість важливість проведення «Великих практикумів» з дисциплін спеціалізації.</w:t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</w:rPr>
        <w:t>Навчальні завдання</w:t>
      </w:r>
      <w:r>
        <w:rPr>
          <w:small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НО</w:t>
      </w:r>
      <w:r>
        <w:rPr>
          <w:sz w:val="28"/>
          <w:szCs w:val="28"/>
        </w:rPr>
        <w:t xml:space="preserve"> Проаналізуйте зміст практичних робіт, визначених Програмою з біології для профільного рівня. Які з них сприяють формуванню здоров’язберігаючої компетентності? Назвіть з будь-якої теми назви тих експериментів, які мають практичне спрямува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2.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НО</w:t>
      </w:r>
      <w:r>
        <w:rPr>
          <w:sz w:val="28"/>
          <w:szCs w:val="28"/>
        </w:rPr>
        <w:t xml:space="preserve"> Ознайомтесь з критеріями оцінювання навчальних досягнень учнів виконання лабораторних та практичних робіт, наведених у ДОДАТКУ 1. Прокоментуйте розподіл балів з позиції об’єктивності оцінки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ОВО</w:t>
      </w:r>
      <w:r>
        <w:rPr>
          <w:sz w:val="28"/>
          <w:szCs w:val="28"/>
        </w:rPr>
        <w:t xml:space="preserve"> Сформулюйте цілі будь-якого </w:t>
      </w:r>
      <w:r>
        <w:rPr>
          <w:b/>
          <w:bCs/>
          <w:sz w:val="28"/>
          <w:szCs w:val="28"/>
        </w:rPr>
        <w:t>лабораторного заняття</w:t>
      </w:r>
      <w:r>
        <w:rPr>
          <w:sz w:val="28"/>
          <w:szCs w:val="28"/>
        </w:rPr>
        <w:t xml:space="preserve"> і відповідно </w:t>
      </w:r>
      <w:r>
        <w:rPr>
          <w:b/>
          <w:bCs/>
          <w:sz w:val="28"/>
          <w:szCs w:val="28"/>
        </w:rPr>
        <w:t>лабораторної роботи</w:t>
      </w:r>
      <w:r>
        <w:rPr>
          <w:sz w:val="28"/>
          <w:szCs w:val="28"/>
        </w:rPr>
        <w:t xml:space="preserve"> з Вашої навчальної дисципліни.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rFonts w:ascii="Monotype Corsiva" w:hAnsi="Monotype Corsiva" w:cs="Monotype Corsiva"/>
          <w:i/>
          <w:i/>
          <w:color w:val="0070C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Наприклад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bCs/>
          <w:i/>
          <w:i/>
          <w:color w:val="0070C0"/>
          <w:spacing w:val="-1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ТЕМА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0070C0"/>
          <w:sz w:val="28"/>
          <w:szCs w:val="28"/>
          <w:lang w:val="ru-RU"/>
        </w:rPr>
        <w:t>лабораторного заняття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 xml:space="preserve"> –</w:t>
      </w:r>
      <w:r>
        <w:rPr>
          <w:rFonts w:cs="Monotype Corsiva" w:ascii="Monotype Corsiva" w:hAnsi="Monotype Corsiva"/>
          <w:i/>
          <w:color w:val="0070C0"/>
          <w:sz w:val="28"/>
          <w:szCs w:val="28"/>
          <w:lang w:val="ru-RU"/>
        </w:rPr>
        <w:t xml:space="preserve"> </w:t>
      </w:r>
      <w:r>
        <w:rPr>
          <w:rFonts w:cs="Monotype Corsiva" w:ascii="Monotype Corsiva" w:hAnsi="Monotype Corsiva"/>
          <w:bCs/>
          <w:i/>
          <w:color w:val="0070C0"/>
          <w:spacing w:val="-1"/>
          <w:sz w:val="28"/>
          <w:szCs w:val="28"/>
        </w:rPr>
        <w:t>….</w:t>
      </w:r>
      <w:r>
        <w:rPr>
          <w:rFonts w:cs="Monotype Corsiva" w:ascii="Monotype Corsiva" w:hAnsi="Monotype Corsiva"/>
          <w:bCs/>
          <w:i/>
          <w:color w:val="0070C0"/>
          <w:spacing w:val="-1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Monotype Corsiva" w:hAnsi="Monotype Corsiva" w:cs="Monotype Corsiva"/>
          <w:i/>
          <w:i/>
          <w:iCs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70C0"/>
          <w:spacing w:val="-1"/>
          <w:sz w:val="28"/>
          <w:szCs w:val="28"/>
        </w:rPr>
        <w:t>МЕТА</w:t>
      </w:r>
      <w:r>
        <w:rPr>
          <w:rFonts w:cs="Monotype Corsiva" w:ascii="Monotype Corsiva" w:hAnsi="Monotype Corsiva"/>
          <w:i/>
          <w:color w:val="0070C0"/>
          <w:sz w:val="28"/>
          <w:szCs w:val="28"/>
          <w:lang w:val="ru-RU"/>
        </w:rPr>
        <w:t xml:space="preserve"> </w:t>
      </w:r>
      <w:r>
        <w:rPr>
          <w:rFonts w:cs="Monotype Corsiva" w:ascii="Monotype Corsiva" w:hAnsi="Monotype Corsiva"/>
          <w:b/>
          <w:i/>
          <w:color w:val="0070C0"/>
          <w:sz w:val="28"/>
          <w:szCs w:val="28"/>
          <w:lang w:val="ru-RU"/>
        </w:rPr>
        <w:t>лабораторного заняття</w:t>
      </w:r>
      <w:r>
        <w:rPr>
          <w:rFonts w:cs="Monotype Corsiva" w:ascii="Monotype Corsiva" w:hAnsi="Monotype Corsiva"/>
          <w:bCs/>
          <w:i/>
          <w:color w:val="0070C0"/>
          <w:spacing w:val="-1"/>
          <w:sz w:val="28"/>
          <w:szCs w:val="28"/>
        </w:rPr>
        <w:t xml:space="preserve">: </w:t>
      </w:r>
      <w:r>
        <w:rPr>
          <w:rFonts w:cs="Monotype Corsiva" w:ascii="Monotype Corsiva" w:hAnsi="Monotype Corsiva"/>
          <w:i/>
          <w:iCs/>
          <w:color w:val="0070C0"/>
          <w:spacing w:val="-1"/>
          <w:sz w:val="28"/>
          <w:szCs w:val="28"/>
        </w:rPr>
        <w:t xml:space="preserve">засвоїти основні поняття …, </w:t>
      </w:r>
      <w:r>
        <w:rPr>
          <w:rFonts w:cs="Monotype Corsiva" w:ascii="Monotype Corsiva" w:hAnsi="Monotype Corsiva"/>
          <w:i/>
          <w:iCs/>
          <w:color w:val="0070C0"/>
          <w:sz w:val="28"/>
          <w:szCs w:val="28"/>
        </w:rPr>
        <w:t>оволодіти навичками …, визначення ….</w:t>
      </w:r>
    </w:p>
    <w:p>
      <w:pPr>
        <w:pStyle w:val="Normal"/>
        <w:shd w:fill="FFFFFF" w:val="clear"/>
        <w:ind w:right="29" w:firstLine="567"/>
        <w:jc w:val="both"/>
        <w:rPr>
          <w:rFonts w:ascii="Monotype Corsiva" w:hAnsi="Monotype Corsiva" w:cs="Monotype Corsiva"/>
          <w:i/>
          <w:i/>
          <w:iCs/>
          <w:color w:val="0070C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bCs/>
          <w:i/>
          <w:color w:val="0070C0"/>
          <w:sz w:val="28"/>
          <w:szCs w:val="28"/>
        </w:rPr>
        <w:t>МЕТА</w:t>
      </w:r>
      <w:r>
        <w:rPr>
          <w:rFonts w:cs="Monotype Corsiva" w:ascii="Monotype Corsiva" w:hAnsi="Monotype Corsiva"/>
          <w:b/>
          <w:i/>
          <w:color w:val="0070C0"/>
          <w:sz w:val="28"/>
          <w:szCs w:val="28"/>
          <w:lang w:val="ru-RU"/>
        </w:rPr>
        <w:t xml:space="preserve"> лабораторної роботи</w:t>
      </w:r>
      <w:r>
        <w:rPr>
          <w:rFonts w:cs="Monotype Corsiva" w:ascii="Monotype Corsiva" w:hAnsi="Monotype Corsiva"/>
          <w:bCs/>
          <w:i/>
          <w:color w:val="0070C0"/>
          <w:sz w:val="28"/>
          <w:szCs w:val="28"/>
        </w:rPr>
        <w:t xml:space="preserve">: експериментально підтвердити …; </w:t>
      </w:r>
      <w:r>
        <w:rPr>
          <w:rFonts w:cs="Monotype Corsiva" w:ascii="Monotype Corsiva" w:hAnsi="Monotype Corsiva"/>
          <w:i/>
          <w:iCs/>
          <w:color w:val="0070C0"/>
          <w:sz w:val="28"/>
          <w:szCs w:val="28"/>
        </w:rPr>
        <w:t>оволодіти навичками біологічного експерименту; сформувати навички з  ….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i/>
          <w:i/>
          <w:iCs/>
          <w:smallCaps/>
          <w:color w:val="0070C0"/>
          <w:sz w:val="28"/>
          <w:szCs w:val="28"/>
          <w:u w:val="single"/>
          <w:lang w:val="ru-RU"/>
        </w:rPr>
      </w:pPr>
      <w:r>
        <w:rPr>
          <w:rFonts w:cs="Monotype Corsiva" w:ascii="Monotype Corsiva" w:hAnsi="Monotype Corsiva"/>
          <w:i/>
          <w:iCs/>
          <w:smallCaps/>
          <w:color w:val="0070C0"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4.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НО</w:t>
      </w:r>
      <w:r>
        <w:rPr>
          <w:sz w:val="28"/>
          <w:szCs w:val="28"/>
        </w:rPr>
        <w:t xml:space="preserve"> Розробіть та обґрунтуйте правила техніки безпеки, яких слід дотримуватися в навчальній лабораторії на лабораторних заняттях з Вашої навчальної дисципліни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5.</w:t>
      </w:r>
      <w:r>
        <w:rPr>
          <w:sz w:val="28"/>
          <w:szCs w:val="28"/>
        </w:rPr>
        <w:t xml:space="preserve"> Ефективність лабораторного заняття визначають декілька чинників, серед яких: підготовка викладачів і студентів, оснащення навчальних лабораторій, справність обладнання, зручність робочих місць студентів тощо. Опишіть складові ефективності підготовки до будь-якого лабораторного заняття з Вашої навчальної дисципліни. </w:t>
      </w:r>
      <w:r>
        <w:rPr>
          <w:b/>
          <w:sz w:val="28"/>
          <w:szCs w:val="28"/>
        </w:rPr>
        <w:t>ПИСЬМОВО</w:t>
      </w:r>
      <w:r>
        <w:rPr>
          <w:sz w:val="28"/>
          <w:szCs w:val="28"/>
        </w:rPr>
        <w:t xml:space="preserve"> Заповніть таблицю 1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1</w:t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ДОВІ ЕФЕКТИВНОСТІ ПІДГОТОВКИ ЛАБОРАТОРНОГО ЗАНЯТТЯ</w:t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370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 xml:space="preserve">Складові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Зміст підготовк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ково-методична підготовка викладач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М</w:t>
            </w:r>
            <w:bookmarkStart w:id="0" w:name="_GoBack"/>
            <w:bookmarkEnd w:id="0"/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етодичні вказівки до лабораторних занять з курсу «…»; презентація до лекції; методичні вказівки до самостійної роботи з курсу «…», …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тична підготовка студент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 xml:space="preserve">Студент </w:t>
            </w: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  <w:lang w:val="ru-RU"/>
              </w:rPr>
              <w:t xml:space="preserve">володіє </w:t>
            </w: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теоретичним матеріалом :поняття про..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іально-технічна підготовка навчальної лабораторі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Біологічні об’єкти  та обладнанн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Monotype Corsiva" w:hAnsi="Monotype Corsiva" w:cs="Monotype Corsiva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– </w:t>
            </w: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хлоридна кислота, с(HСl) = 1 моль/л - 3 ш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Monotype Corsiva" w:hAnsi="Monotype Corsiva" w:cs="Monotype Corsiva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– …</w:t>
            </w: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Monotype Corsiva" w:hAnsi="Monotype Corsiva" w:cs="Monotype Corsiva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–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Monotype Corsiva" w:hAnsi="Monotype Corsiva" w:cs="Monotype Corsiva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– </w:t>
            </w: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стакани місткістю 600 мл – 8 ш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Monotype Corsiva" w:hAnsi="Monotype Corsiva" w:cs="Monotype Corsiva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штатів з пробірками для взяття наважок – 8 ш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Monotype Corsiva" w:hAnsi="Monotype Corsiva" w:cs="Monotype Corsiva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– </w:t>
            </w: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циліндри місткістю 10, 50 і 200 мл – 8 ш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Monotype Corsiva" w:hAnsi="Monotype Corsiva" w:cs="Monotype Corsiva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– 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– </w:t>
            </w: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шафа сушильн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Monotype Corsiva" w:hAnsi="Monotype Corsiva" w:cs="Monotype Corsiva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– </w:t>
            </w: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насос вакуум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– </w:t>
            </w: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шпателі, скляні палички – 8 ш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– </w:t>
            </w:r>
            <w:r>
              <w:rPr>
                <w:rFonts w:cs="Monotype Corsiva" w:ascii="Monotype Corsiva" w:hAnsi="Monotype Corsiva"/>
                <w:i/>
                <w:color w:val="0070C0"/>
                <w:sz w:val="28"/>
                <w:szCs w:val="28"/>
              </w:rPr>
              <w:t>терези аналітичні (типу ВЛР-200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6.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НО</w:t>
      </w:r>
      <w:r>
        <w:rPr>
          <w:sz w:val="28"/>
          <w:szCs w:val="28"/>
        </w:rPr>
        <w:t xml:space="preserve"> Розробіть критерії оцінки діяльності студента на всіх етапах будь-якого лабораторного заняття з Вашої навчальної дисципліни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sz w:val="28"/>
          <w:szCs w:val="28"/>
        </w:rPr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НО</w:t>
      </w:r>
      <w:r>
        <w:rPr>
          <w:sz w:val="28"/>
          <w:szCs w:val="28"/>
        </w:rPr>
        <w:t xml:space="preserve"> Порівняйте ознаки лабораторних робіт, що проводяться з начальною та дослідницькою метою, наведені таблиці 2. Прокоментуйте діяльність викладача під час виконання експериментів студентами на таких заняттях. Чи можливе проведення дослідницький лабораторних занять з Вашої навчальної дисципліни? Напишіть теми таких занять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2</w:t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/>
      </w:pPr>
      <w:r>
        <w:rPr>
          <w:i/>
          <w:sz w:val="28"/>
          <w:szCs w:val="28"/>
        </w:rPr>
        <w:t>ХАРАКТЕРИСТИКА РІЗНОВИДІВ ЛАБОРАТОРНИХ РОБІТ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навчальна лабораторна роб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ослідницька лабораторна робот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мета роботи точно визначена напере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обладнання, прилади, інструменти заздалегідь підібрані та запропоновані студентам у підготовленому вигля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методика та послідовність операції точно відпрацьовані й зведені в інструктивно-методичну карту, визначені форми звітн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характером роботи передбачає виконання операцій, що підтверджують факти, принципи, закони і закономірності, які студенти раніше вивча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/>
            </w:pPr>
            <w:r>
              <w:rPr/>
              <w:t>результат, який повинен бути одержаний у роботі, відомий студента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визначення теми і мети робо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  <w:tab w:val="left" w:pos="639" w:leader="none"/>
                <w:tab w:val="left" w:pos="852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студенти самостійно під керівництвом викладача розробляють відповідні вимоги до виконання робо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прилади та інструменти, що зберігаються в лабораторії, видаються студентові на вимог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/>
            </w:pPr>
            <w:r>
              <w:rPr/>
              <w:t>методику й послідовність роботи, форми фіксації її результатів розробляє сам студент під керівництвом викладача на основі досвіду, одержаного при виконанні проведених раніше експериментальних робі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характер роботи – дослідження процесів з метою виявлення їхніх ознак, що невідомі студен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/>
            </w:pPr>
            <w:r>
              <w:rPr/>
              <w:t>результат роботи студенту наперед невідом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>Самостійна позааудиторна робота студен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ОВО</w:t>
      </w:r>
      <w:r>
        <w:rPr>
          <w:sz w:val="28"/>
          <w:szCs w:val="28"/>
        </w:rPr>
        <w:t xml:space="preserve"> ОДНИМ-ДВОМА РЕЧЕННЯМИ Висловіть своє відношення до зростання часу на експериментальну підготовку учнів з природничих дисциплін у «Новій українській школі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 матеріалами науково-практичних публікацій </w:t>
      </w:r>
      <w:r>
        <w:rPr>
          <w:b/>
          <w:sz w:val="28"/>
          <w:szCs w:val="28"/>
        </w:rPr>
        <w:t>ПИСЬМОВО</w:t>
      </w:r>
      <w:r>
        <w:rPr>
          <w:sz w:val="28"/>
          <w:szCs w:val="28"/>
        </w:rPr>
        <w:t xml:space="preserve"> визначте тенденції та шляхи розвитку лабораторних занять з природничих дисциплін у ЗВО України і світу. Які з них, на Вашу думку, реально впровадити в навчальний процес біологічного факультету?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i/>
          <w:i/>
          <w:color w:val="0070C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Наприклад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Основні тенденції розвитку організації експериментальної підготовки фахівців на лабораторних заняттях з природничих дисциплін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Monotype Corsiva" w:hAnsi="Monotype Corsiva"/>
          <w:i/>
          <w:iCs/>
          <w:color w:val="0070C0"/>
          <w:sz w:val="28"/>
          <w:szCs w:val="28"/>
          <w:lang w:val="uk-UA"/>
        </w:rPr>
        <w:t>Віртуальний біологічний експеримент</w:t>
      </w:r>
      <w:r>
        <w:rPr>
          <w:rFonts w:cs="Times New Roman" w:ascii="Monotype Corsiva" w:hAnsi="Monotype Corsiva"/>
          <w:color w:val="0070C0"/>
          <w:sz w:val="28"/>
          <w:szCs w:val="28"/>
          <w:lang w:val="uk-UA"/>
        </w:rPr>
        <w:t xml:space="preserve"> – особливий вид навчального експерименту, який виконується студентом із допомогою комп’ютерної техніки, у вигляді імітації експериментальної діяльності у віртуальній лабораторії. При цьому учасник маніпулюють зображеннями біологічних об’єктів, хімічного посуду, обладнання, які створені з допомогою тривимірної графіки та анімації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Monotype Corsiva" w:hAnsi="Monotype Corsiva" w:cs="Times New Roman"/>
          <w:color w:val="0070C0"/>
          <w:sz w:val="28"/>
          <w:szCs w:val="28"/>
          <w:lang w:val="uk-UA"/>
        </w:rPr>
      </w:pPr>
      <w:r>
        <w:rPr>
          <w:rFonts w:cs="Times New Roman" w:ascii="Monotype Corsiva" w:hAnsi="Monotype Corsiva"/>
          <w:i/>
          <w:iCs/>
          <w:color w:val="0070C0"/>
          <w:sz w:val="28"/>
          <w:szCs w:val="28"/>
          <w:lang w:val="uk-UA"/>
        </w:rPr>
        <w:t>..</w:t>
      </w:r>
      <w:r>
        <w:rPr>
          <w:rFonts w:cs="Times New Roman" w:ascii="Monotype Corsiva" w:hAnsi="Monotype Corsiva"/>
          <w:color w:val="0070C0"/>
          <w:sz w:val="28"/>
          <w:szCs w:val="28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Monotype Corsiva" w:hAnsi="Monotype Corsiva" w:cs="Times New Roman"/>
          <w:color w:val="0070C0"/>
          <w:sz w:val="28"/>
          <w:szCs w:val="28"/>
          <w:lang w:val="uk-UA"/>
        </w:rPr>
      </w:pPr>
      <w:r>
        <w:rPr>
          <w:rFonts w:cs="Times New Roman" w:ascii="Monotype Corsiva" w:hAnsi="Monotype Corsiva"/>
          <w:color w:val="0070C0"/>
          <w:sz w:val="28"/>
          <w:szCs w:val="28"/>
          <w:lang w:val="uk-UA"/>
        </w:rPr>
        <w:t>…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Monotype Corsiva" w:hAnsi="Monotype Corsiva" w:cs="Times New Roman"/>
          <w:color w:val="0070C0"/>
          <w:sz w:val="28"/>
          <w:szCs w:val="28"/>
          <w:lang w:val="uk-UA"/>
        </w:rPr>
      </w:pPr>
      <w:r>
        <w:rPr>
          <w:rFonts w:cs="Times New Roman" w:ascii="Monotype Corsiva" w:hAnsi="Monotype Corsiva"/>
          <w:color w:val="0070C0"/>
          <w:sz w:val="28"/>
          <w:szCs w:val="28"/>
          <w:lang w:val="uk-UA"/>
        </w:rPr>
        <w:t>…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color w:val="0070C0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Реально впровадити в освітній процес біологічного факультету можна … тому, що …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ІЇ ОЦІНЮВАННЯ НАВЧАЛЬНИХ ДОСЯГНЕНЬ УЧНІВ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АННЯ ЛАБОРАТОРНИХ ТА ПРАКТИЧНИХ РОБІ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1"/>
        <w:gridCol w:w="6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Рівні навчальних досягнень учн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Бали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Критерії навчальних досягнень учні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. Початко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нь стикається з непереборними труднощами під час виконання лабораторних та практичних робі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за інструкцією і з допомогою вчителя частково виконує лабораторні та практичні роботи без оформлен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нь за інструкцією і з допомогою вчителя виконує лабораторні та практичні роботи з частковим їх оформленням без висновкі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І.  Середні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за інструкцією і з допомогою вчителя виконує лабораторні та практичні роботи з неповним їх оформленн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нь за інструкцією виконує лабораторні та практичні роботи, звертаючись за консультацією до вчителя, оформляє їх, не зробивши висновкі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за інструкцією виконує лабораторні та практичні роботи, оформляє їх, робить висновки, що не відповідають меті робот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ІІ. Достатні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нь за інструкцією виконує лабораторні та практичні роботи, оформляє їх, робить неповні виснов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за інструкцією виконує лабораторні та практичні роботи, оформляє їх, робить нечітко сформульовані виснов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нь виконує лабораторні та практичні роботи, оформляє їх, робить чітко сформульовані висновк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V. Висо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виконує лабораторні та практичні роботи, оформляє їх, робить логічно побудовані висновки відповідно до мети робо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ь ретельно виконує лабораторні та практичні роботи, оформляє їх, робить обґрунтовані висновки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ень ретельно виконує лабораторні та практичні роботи, оформляє їх, робить обґрунтовані висновки, виконує додаткові завдання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ru-RU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6:00Z</dcterms:created>
  <dc:creator>User</dc:creator>
  <dc:description/>
  <cp:keywords/>
  <dc:language>en-US</dc:language>
  <cp:lastModifiedBy>Viktoriia Peretiatko</cp:lastModifiedBy>
  <dcterms:modified xsi:type="dcterms:W3CDTF">2023-09-21T16:20:00Z</dcterms:modified>
  <cp:revision>7</cp:revision>
  <dc:subject/>
  <dc:title/>
</cp:coreProperties>
</file>