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 xml:space="preserve">Практичне заняття № </w:t>
      </w:r>
      <w:r>
        <w:rPr>
          <w:rFonts w:cs="Times New Roman" w:ascii="Times New Roman" w:hAnsi="Times New Roman"/>
          <w:i/>
          <w:smallCaps/>
          <w:sz w:val="28"/>
          <w:szCs w:val="28"/>
          <w:lang w:val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ОБЛИВОСТІ ПРОВЕДЕННЯ ПРАКТИЧНИХ ТА СЕМІНАРСЬКИХ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ЗАНЯТЬ З біології у СПШ і З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говорити специфічні ознаки практичних і семінарських занять з природничих дисциплін; порівняти методику проведення їх різновид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семінарському заняттю в ЗОШ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 етапи складають структуру семінарського занятт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іть дії вчителя й учнів під час підготовки до семінарського занятт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кими ознаками класифікують шкільні семінар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структуру комбінованих семінарських заня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принципу навчання на оптимальному рівні складності комбінованої систе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йте місце практичних занять у фаховій підготовці студентів на біологічному факульте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рактичного заняття передбачає виконання студентами двох контрольних робіт: на початку заняття з метою контролю за виконанням домашнього завдання та наприкінці заняття з метою перевірки засвоєння студентами вивченої теми. Чи існує, на Вашу думку, різниця в методиці проведення цих контрольних заходів та рівня складності завдан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значення семінарських занять у навчальному процесі студентів-біолог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основні види семінарів. Які з них доцільно проводити з фундаментальних і професійно-орієнтованих дисциплін, а які з дисциплін спецкурсі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тлумачте зміст китайського прислів’я: «Найкраща пам’ять гірша, ніж найгірше чорнило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ентуйте умови успіху дискусії в академічній групі. Які з них найефективніші для проведення дискусій з Вашої навчальної дисциплін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Навчальні завдання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знайомтесь з матеріалом диференційованих програм до уроку на тему «Будова, властивості, роль у життєдіяльності організмів  органічних молекул: ліпідів», який наводиться у ДОДАТКУ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НО</w:t>
      </w:r>
      <w:r>
        <w:rPr>
          <w:rFonts w:cs="Times New Roman" w:ascii="Times New Roman" w:hAnsi="Times New Roman"/>
          <w:sz w:val="28"/>
          <w:szCs w:val="28"/>
        </w:rPr>
        <w:t xml:space="preserve"> Розробіть зміст програм «А», «В» і «С» до комбінованого семінарського заняття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Міграції тварин: причини, способи і шляхи. Вплив людської діяльності на міграційні процеси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 </w:t>
      </w:r>
      <w:r>
        <w:rPr>
          <w:rFonts w:cs="Times New Roman" w:ascii="Times New Roman" w:hAnsi="Times New Roman"/>
          <w:bCs/>
          <w:i/>
          <w:sz w:val="28"/>
          <w:szCs w:val="28"/>
        </w:rPr>
        <w:t>теми 6. Адаптації</w:t>
      </w:r>
      <w:r>
        <w:rPr>
          <w:rFonts w:cs="Times New Roman" w:ascii="Times New Roman" w:hAnsi="Times New Roman"/>
          <w:sz w:val="28"/>
          <w:szCs w:val="28"/>
        </w:rPr>
        <w:t xml:space="preserve"> (11 кл. Профільний рівень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ристуючись програмою та підручниками підготуйтесь до семінару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Місце вірусів у системі органічного світу. Особливості будови і процесів життєдіяльності вірусів тварин, рослин та бактерій. Шляхи проникнення вірусів у клітини і організм хазяїна»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i/>
          <w:sz w:val="28"/>
          <w:szCs w:val="28"/>
        </w:rPr>
        <w:t>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5. Репродукція та розвиток </w:t>
      </w:r>
      <w:r>
        <w:rPr>
          <w:rFonts w:cs="Times New Roman" w:ascii="Times New Roman" w:hAnsi="Times New Roman"/>
          <w:sz w:val="28"/>
          <w:szCs w:val="28"/>
        </w:rPr>
        <w:t xml:space="preserve">(10 кл. Профільний рівень): </w:t>
      </w:r>
      <w:r>
        <w:rPr>
          <w:rFonts w:cs="Times New Roman" w:ascii="Times New Roman" w:hAnsi="Times New Roman"/>
          <w:b/>
          <w:bCs/>
          <w:sz w:val="28"/>
          <w:szCs w:val="28"/>
        </w:rPr>
        <w:t>УСНО</w:t>
      </w:r>
      <w:r>
        <w:rPr>
          <w:rFonts w:cs="Times New Roman" w:ascii="Times New Roman" w:hAnsi="Times New Roman"/>
          <w:sz w:val="28"/>
          <w:szCs w:val="28"/>
        </w:rPr>
        <w:t xml:space="preserve"> розробіть його план; підготуйте питання для обговор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і заняття дозволяють реалізовувати диференційований підхід до студентів. У цьому випадку можлива система багатоваріантних завдань з правом вибору студентом рівня складності завдання і відповідної оцінки за його правильне виконання. Для виконання завдань різного рівня складності студентів слід об’єднувати в гомогенні групи з урахуванням рівня їхньої підготовки (низький, середній або висок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ВО</w:t>
      </w:r>
      <w:r>
        <w:rPr>
          <w:rFonts w:cs="Times New Roman" w:ascii="Times New Roman" w:hAnsi="Times New Roman"/>
          <w:sz w:val="28"/>
          <w:szCs w:val="28"/>
        </w:rPr>
        <w:t xml:space="preserve"> Складіть 2-3 завдання для кожної групи для будь-якого практичного заняття з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i/>
          <w:i/>
          <w:color w:val="0070C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Наприклад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i/>
          <w:i/>
          <w:iCs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ТЕМА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0070C0"/>
          <w:sz w:val="28"/>
          <w:szCs w:val="28"/>
          <w:lang w:val="ru-RU"/>
        </w:rPr>
        <w:t>лабораторного заняття –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i/>
          <w:i/>
          <w:iCs/>
          <w:color w:val="0070C0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70C0"/>
          <w:sz w:val="28"/>
          <w:szCs w:val="28"/>
          <w:u w:val="single"/>
        </w:rPr>
        <w:t>Завдання для низького рівня підготовки студенті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Monotype Corsiva" w:ascii="Monotype Corsiva" w:hAnsi="Monotype Corsiva"/>
          <w:iCs/>
          <w:color w:val="0070C0"/>
          <w:sz w:val="28"/>
          <w:szCs w:val="28"/>
        </w:rPr>
        <w:t>Назвіть 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Monotype Corsiva" w:ascii="Monotype Corsiva" w:hAnsi="Monotype Corsiva"/>
          <w:iCs/>
          <w:color w:val="0070C0"/>
          <w:sz w:val="28"/>
          <w:szCs w:val="28"/>
        </w:rPr>
        <w:t>Якими параметрами описується …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color w:val="0070C0"/>
          <w:sz w:val="28"/>
          <w:szCs w:val="28"/>
          <w:u w:val="single"/>
        </w:rPr>
        <w:t>Завдання для середнього рівня підготовки студен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Monotype Corsiva" w:ascii="Monotype Corsiva" w:hAnsi="Monotype Corsiva"/>
          <w:iCs/>
          <w:color w:val="0070C0"/>
          <w:sz w:val="28"/>
          <w:szCs w:val="28"/>
        </w:rPr>
        <w:t>Дайте характеристику 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Monotype Corsiva" w:ascii="Monotype Corsiva" w:hAnsi="Monotype Corsiva"/>
          <w:iCs/>
          <w:color w:val="0070C0"/>
          <w:sz w:val="28"/>
          <w:szCs w:val="28"/>
        </w:rPr>
        <w:t>Які ..?. Наведіть прикл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color w:val="0070C0"/>
          <w:sz w:val="28"/>
          <w:szCs w:val="28"/>
          <w:u w:val="single"/>
        </w:rPr>
        <w:t>Завдання для високого рівня підготовки студенті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Monotype Corsiva" w:ascii="Monotype Corsiva" w:hAnsi="Monotype Corsiva"/>
          <w:iCs/>
          <w:color w:val="0070C0"/>
          <w:sz w:val="28"/>
          <w:szCs w:val="28"/>
        </w:rPr>
        <w:t>Розподіліть 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Monotype Corsiva" w:hAnsi="Monotype Corsiva" w:cs="Monotype Corsiva"/>
          <w:iCs/>
          <w:color w:val="0070C0"/>
          <w:sz w:val="28"/>
          <w:szCs w:val="28"/>
        </w:rPr>
      </w:pPr>
      <w:r>
        <w:rPr>
          <w:rFonts w:cs="Monotype Corsiva" w:ascii="Monotype Corsiva" w:hAnsi="Monotype Corsiva"/>
          <w:iCs/>
          <w:color w:val="0070C0"/>
          <w:sz w:val="28"/>
          <w:szCs w:val="28"/>
        </w:rPr>
        <w:t>Доведіть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Monotype Corsiva" w:ascii="Monotype Corsiva" w:hAnsi="Monotype Corsiva"/>
          <w:iCs/>
          <w:color w:val="0070C0"/>
          <w:sz w:val="28"/>
          <w:szCs w:val="28"/>
        </w:rPr>
        <w:t>Порівняйте 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mallCap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mallCaps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беріть теми семінарів з Вашої навчальної дисципліни, які найдоцільніше провести у формі таких видів семінарів. Свій вибір обґрунтуйте. Заповніть таблицю 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И СЕМІНАРІВ РІЗНИХ ВИДІВ З «_______________________________»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навчальної дисципліни)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Вид семінар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Тема семінар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інар-розгорнута бесід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інар-коментоване читан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інар-«мозковий штурм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інар-конференці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НО</w:t>
      </w:r>
      <w:r>
        <w:rPr>
          <w:rFonts w:cs="Times New Roman" w:ascii="Times New Roman" w:hAnsi="Times New Roman"/>
          <w:sz w:val="28"/>
          <w:szCs w:val="28"/>
        </w:rPr>
        <w:t xml:space="preserve"> Запропонуйте одну-дві проблеми з Вашої навчальної дисципліни, які б стали предметом дискусії на семінарському занятті. Свій вибір обґрунтуйт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Інтерактивний метод «Ажурна пилка» застосовується на практичних заняттях для опрацювання значної кількості інформації за короткий проміжок часу. Позитивним ефектом методу є заохочення студентів до взаємодопомоги, конструктивного співробітництва і толерантності. Основний принцип цього методу «навчаючи-вчусь». Ознайомтесь з методикою проведення методу в ДОДАТКУ 2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ВО</w:t>
      </w:r>
      <w:r>
        <w:rPr>
          <w:rFonts w:cs="Times New Roman" w:ascii="Times New Roman" w:hAnsi="Times New Roman"/>
          <w:sz w:val="28"/>
          <w:szCs w:val="28"/>
        </w:rPr>
        <w:t xml:space="preserve"> Запропонуйте завдання для 3-4 «домашніх» груп для застосування методу «Ажурна пилка» на практичному занятті з Вашої навчальної дисциплін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i/>
          <w:i/>
          <w:color w:val="0070C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Наприклад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ТЕМА</w:t>
      </w:r>
      <w:r>
        <w:rPr>
          <w:rFonts w:cs="Monotype Corsiva" w:ascii="Monotype Corsiva" w:hAnsi="Monotype Corsiva"/>
          <w:b/>
          <w:bCs/>
          <w:i/>
          <w:color w:val="0070C0"/>
          <w:sz w:val="28"/>
          <w:szCs w:val="28"/>
        </w:rPr>
        <w:t xml:space="preserve"> </w:t>
      </w:r>
      <w:r>
        <w:rPr>
          <w:rFonts w:cs="Monotype Corsiva" w:ascii="Monotype Corsiva" w:hAnsi="Monotype Corsiva"/>
          <w:bCs/>
          <w:color w:val="0070C0"/>
          <w:sz w:val="28"/>
          <w:szCs w:val="28"/>
        </w:rPr>
        <w:t>практичного заняття</w:t>
      </w: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 xml:space="preserve"> – </w:t>
      </w:r>
      <w:r>
        <w:rPr>
          <w:rFonts w:cs="Monotype Corsiva" w:ascii="Monotype Corsiva" w:hAnsi="Monotype Corsiva"/>
          <w:b/>
          <w:bCs/>
          <w:i/>
          <w:color w:val="0070C0"/>
          <w:sz w:val="28"/>
          <w:szCs w:val="28"/>
        </w:rPr>
        <w:t>Види планування навчальної діяльності вчителя біології. Сучасний урок біолог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i/>
          <w:i/>
          <w:smallCaps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color w:val="0070C0"/>
          <w:sz w:val="28"/>
          <w:szCs w:val="28"/>
        </w:rPr>
        <w:t>Завдання для 1 груп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Охарактеризуйте методику проведення етапу уроку «актуалізація опорних знань учнів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color w:val="0070C0"/>
          <w:sz w:val="28"/>
          <w:szCs w:val="28"/>
        </w:rPr>
        <w:t>Поясніть, чому всі типи уроків біології включають в себе етап «мотивація навчальної діяльності учнів». Які методичні прийоми слід застосовувати вчителю біології задля мотивації пізнавальної діяльності учнів на уроці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smallCaps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color w:val="0070C0"/>
          <w:sz w:val="28"/>
          <w:szCs w:val="28"/>
        </w:rPr>
        <w:t>Завдання для 2 груп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color w:val="0070C0"/>
          <w:sz w:val="28"/>
          <w:szCs w:val="28"/>
        </w:rPr>
        <w:t>Поясніть необхідність повідомлення теми, мети і завдань уроку. Чи можна, на вашу думку, залучати учнів до формулювання цілей і завдань уро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Яким чином проводиться етап уроку «вивчення нового матеріалу»? Чому його вважають «апогеєм уроку»?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smallCaps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color w:val="0070C0"/>
          <w:sz w:val="28"/>
          <w:szCs w:val="28"/>
        </w:rPr>
        <w:t>Завдання для 3 груп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color w:val="0070C0"/>
          <w:sz w:val="28"/>
          <w:szCs w:val="28"/>
        </w:rPr>
        <w:t>Які методи і методичні прийоми застосовуються на етапі «закріплення нових знань»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color w:val="0070C0"/>
          <w:sz w:val="28"/>
          <w:szCs w:val="28"/>
        </w:rPr>
        <w:t>Яке значення має етап «узагальнення і систематизація нових знань» для усвідомлення біологічних знань учнями?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smallCaps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color w:val="0070C0"/>
          <w:sz w:val="28"/>
          <w:szCs w:val="28"/>
        </w:rPr>
        <w:t>Завдання для 4 груп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Поясніть значення підведення підсумків урок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color w:val="0070C0"/>
          <w:sz w:val="28"/>
          <w:szCs w:val="28"/>
        </w:rPr>
        <w:t>Поясніть, чому інструктаж домашнього завдання необхідно проводити наприкінці уроку біолог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Самостійна позааудиторна робота студент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часний метод «Акваріум» окрім вирішення дидактичних завдань, допомагає удосконалювати навички роботи в малих групах, формувати комунікативну культуру, повагу до плюралізму думок та розвивати критичне мислення. Проаналізуйте методику проведення методу, яка наводиться у ДОДАТКУ 3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ВО</w:t>
      </w:r>
      <w:r>
        <w:rPr>
          <w:rFonts w:cs="Times New Roman" w:ascii="Times New Roman" w:hAnsi="Times New Roman"/>
          <w:sz w:val="28"/>
          <w:szCs w:val="28"/>
        </w:rPr>
        <w:t xml:space="preserve"> Підберіть 3-4 проблемних запитання з будь-якої теми практичного заняття з Вашої навчальної дисципліни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i/>
          <w:i/>
          <w:color w:val="0070C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Наприклад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ТЕМА</w:t>
      </w:r>
      <w:r>
        <w:rPr>
          <w:rFonts w:cs="Monotype Corsiva" w:ascii="Monotype Corsiva" w:hAnsi="Monotype Corsiva"/>
          <w:b/>
          <w:bCs/>
          <w:i/>
          <w:color w:val="0070C0"/>
          <w:sz w:val="28"/>
          <w:szCs w:val="28"/>
        </w:rPr>
        <w:t xml:space="preserve"> </w:t>
      </w:r>
      <w:r>
        <w:rPr>
          <w:rFonts w:cs="Monotype Corsiva" w:ascii="Monotype Corsiva" w:hAnsi="Monotype Corsiva"/>
          <w:bCs/>
          <w:color w:val="0070C0"/>
          <w:sz w:val="28"/>
          <w:szCs w:val="28"/>
        </w:rPr>
        <w:t xml:space="preserve">практичного заняття – </w:t>
      </w: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Контроль навчальних досягнень учнів з біолог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Cs/>
          <w:color w:val="0070C0"/>
          <w:sz w:val="28"/>
          <w:szCs w:val="28"/>
        </w:rPr>
      </w:pPr>
      <w:r>
        <w:rPr>
          <w:rFonts w:cs="Monotype Corsiva" w:ascii="Monotype Corsiva" w:hAnsi="Monotype Corsiva"/>
          <w:bCs/>
          <w:color w:val="0070C0"/>
          <w:sz w:val="28"/>
          <w:szCs w:val="28"/>
        </w:rPr>
        <w:t>Проблемні запит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Cs/>
          <w:color w:val="0070C0"/>
          <w:sz w:val="28"/>
          <w:szCs w:val="28"/>
        </w:rPr>
      </w:pPr>
      <w:r>
        <w:rPr>
          <w:rFonts w:cs="Monotype Corsiva" w:ascii="Monotype Corsiva" w:hAnsi="Monotype Corsiva"/>
          <w:bCs/>
          <w:color w:val="0070C0"/>
          <w:sz w:val="28"/>
          <w:szCs w:val="28"/>
        </w:rPr>
        <w:t xml:space="preserve">Група 1 – Поясніть, чому в методиці навчання біології усні методи контролю є домінантни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Cs/>
          <w:color w:val="0070C0"/>
          <w:sz w:val="28"/>
          <w:szCs w:val="28"/>
        </w:rPr>
      </w:pPr>
      <w:r>
        <w:rPr>
          <w:rFonts w:cs="Monotype Corsiva" w:ascii="Monotype Corsiva" w:hAnsi="Monotype Corsiva"/>
          <w:bCs/>
          <w:color w:val="0070C0"/>
          <w:sz w:val="28"/>
          <w:szCs w:val="28"/>
        </w:rPr>
        <w:t>Група 2 – Обґрунтуйте свою позицію щодо проведення термінологічних диктантів наприкінці урок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Monotype Corsiva" w:ascii="Monotype Corsiva" w:hAnsi="Monotype Corsiva"/>
          <w:bCs/>
          <w:color w:val="0070C0"/>
          <w:sz w:val="28"/>
          <w:szCs w:val="28"/>
        </w:rPr>
        <w:t>Група 3 – Обґрунтуйте відсутність озвучення вчителем біології своїх оціночних суджень щодо роботи на уроці класу в цілому та окремих учнів у НУШ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йте план-конспект будь-якого практичного заняття з Вашої навчальної дисципліни. У загальному вигляді структура плану-конспекту практичного заняття має такий вигляд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ата проведенн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заняття в навчальному плані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академічної групи, напрям підготовки (спеціальність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ілі (для студентів)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іждисциплінарні зв’язк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и робот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оди навчання і контролю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одичне забезпеченн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ладнанн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Хід занятт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ти зміст запитань, які обговорюються, описати дії викладача і студентів під час виконання завдань і розв’язання задач, назвати завдання для самостійного виконання студентам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i/>
          <w:i/>
          <w:color w:val="0070C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Наприклад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Практичне заняття № 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Група 6.0912-б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bCs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  <w:t>ТЕМА</w:t>
      </w:r>
      <w:r>
        <w:rPr>
          <w:rFonts w:cs="Monotype Corsiva" w:ascii="Monotype Corsiva" w:hAnsi="Monotype Corsiva"/>
          <w:b/>
          <w:bCs/>
          <w:i/>
          <w:color w:val="0070C0"/>
          <w:sz w:val="28"/>
          <w:szCs w:val="28"/>
        </w:rPr>
        <w:t xml:space="preserve"> </w:t>
      </w:r>
      <w:r>
        <w:rPr>
          <w:rFonts w:cs="Monotype Corsiva" w:ascii="Monotype Corsiva" w:hAnsi="Monotype Corsiva"/>
          <w:bCs/>
          <w:color w:val="0070C0"/>
          <w:sz w:val="28"/>
          <w:szCs w:val="28"/>
        </w:rPr>
        <w:t xml:space="preserve">практичного заняття – </w:t>
      </w: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Контроль навчальних досягнень учнів з біології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ЦІЛІ</w:t>
      </w:r>
      <w:r>
        <w:rPr>
          <w:rFonts w:cs="Monotype Corsiva" w:ascii="Monotype Corsiva" w:hAnsi="Monotype Corsiva"/>
          <w:color w:val="0070C0"/>
          <w:sz w:val="28"/>
          <w:szCs w:val="28"/>
        </w:rPr>
        <w:t>: сформувати вміння здійснювати контроль ЗУН учнів з біології; ознайомитись із застосуванням 12-бальної системи оцінювання навчальних досягнень школярів; ознайомитись з принципами організації індивідуального, диференційованого та компетентнісного підходів; проаналізувати прийоми формувального оцінювання в НУШ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Міждисциплінарні зв’язки</w:t>
      </w:r>
      <w:r>
        <w:rPr>
          <w:rFonts w:cs="Monotype Corsiva" w:ascii="Monotype Corsiva" w:hAnsi="Monotype Corsiva"/>
          <w:color w:val="0070C0"/>
          <w:sz w:val="28"/>
          <w:szCs w:val="28"/>
        </w:rPr>
        <w:t>: основи педагогіки та психології, виробнича педагогічна практик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Форми роботи</w:t>
      </w:r>
      <w:r>
        <w:rPr>
          <w:rFonts w:cs="Monotype Corsiva" w:ascii="Monotype Corsiva" w:hAnsi="Monotype Corsiva"/>
          <w:color w:val="0070C0"/>
          <w:sz w:val="28"/>
          <w:szCs w:val="28"/>
        </w:rPr>
        <w:t>: фронтальна, групов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Методи навчання і контролю</w:t>
      </w:r>
      <w:r>
        <w:rPr>
          <w:rFonts w:cs="Monotype Corsiva" w:ascii="Monotype Corsiva" w:hAnsi="Monotype Corsiva"/>
          <w:color w:val="0070C0"/>
          <w:sz w:val="28"/>
          <w:szCs w:val="28"/>
        </w:rPr>
        <w:t>: фронтальна контролююча бесіда, виконання навчальних завдань, короткочасна контрольна робот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Методичне забезпечення</w:t>
      </w:r>
      <w:r>
        <w:rPr>
          <w:rFonts w:cs="Monotype Corsiva" w:ascii="Monotype Corsiva" w:hAnsi="Monotype Corsiva"/>
          <w:color w:val="0070C0"/>
          <w:sz w:val="28"/>
          <w:szCs w:val="28"/>
        </w:rPr>
        <w:t>: начальний посібник «Методика викладання біології», методичні рекомендації до практичних занять з курсу «Методика викладання біології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Обладнання</w:t>
      </w:r>
      <w:r>
        <w:rPr>
          <w:rFonts w:cs="Monotype Corsiva" w:ascii="Monotype Corsiva" w:hAnsi="Monotype Corsiva"/>
          <w:color w:val="0070C0"/>
          <w:sz w:val="28"/>
          <w:szCs w:val="28"/>
        </w:rPr>
        <w:t xml:space="preserve">: навчальна програма «Хімія» для учнів 7-9 класів ЗЗСО; підручники з хімії 7-9 кл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ЛАД ДИФЕРЕНЦІЙОВАНИХ ПРОГРАМ УРОКУ ЗА КОМБІНОВАНОЮ СИСТЕМОЮ М.П.ГУ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уроку. Будова, властивості, роль у життєдіяльності організмів  органічних молекул: ліпід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dotted"/>
        </w:rPr>
        <w:t>Програма «С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значення має високий вміст жирів у насінні рослин?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люди під час переходу через безводну пустелю можуть обійтися без води 10-12 днів. Ведмеді, бабаки та інші тварини під час сплячки не п’ють понад два місяці. Як на цей час вони забезпечують клітини водою?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агатьох тварин добре виражений підшкірний жировий шар (у китів, наприклад, близько 50 см), що дозволяє їм жити в умовах холодного клімату. З якою функцією жирів це пов’язан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  <w:t>Програма «В»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b/>
          <w:i/>
          <w:sz w:val="28"/>
          <w:szCs w:val="28"/>
          <w:u w:val="dotted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 внутрішніми органами комах розміщена білувата тканина – жирове тіло. Його клітини накопичують запасні поживні речовини – жири, глікоген, у деяких також білки. За рахунок цих поживних речовин розвиваються яйця. Крім того, клітини жирового тіла можуть накопичувати кінцеві продукти обміну речовин. Про які функції ліпідів йде мова? Відповідь обґрунтуйте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ізмі тварин, що живуть у суворих кліматичних умовах, звичайно міститься більше ненасичених жирів, ніж у мешканців теплого клімату. Чим пояснити таке явище? З якими властивостями ненасичених жирів це пов’язано? Яке значення має для організму вміст таких жирів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жіть задачу. Під час переходу через безводну пустелю верблюд масою 300 кг втратив 5% своєї маси за рахунок використання жиру. Скільки він одержав при цьому води, якщо жир окислився повністю до двооксиду карбону й води? (У результаті повного розщеплення 1 г жиру утворюється 1,1 г вод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b/>
          <w:i/>
          <w:sz w:val="28"/>
          <w:szCs w:val="28"/>
          <w:u w:val="dotte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dotted"/>
        </w:rPr>
        <w:t>Програма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ато жиру міститься в молоці ссавців, яким вони вигодовують дитинчат. Жирність коров’ячого молока – до 4%, жирність молока китоподібних – до 54%. Дитинча китоподібних харчується дуже жирним молоком (у 10 разів поживніше коров’ячого). Молоко споживає невеликими порціями, але дуже часто (дельфіни – кожні 15-30 хв.). Дитинча вусатих китів росте дуже швидко і за лактаційний період збільшується майже вдвічі. (У полярного кита дитинча народжується завдовжки 4-4,5 м, до року досягає 6-8 м. Лактаційний період – близько року.) Чим це пояснюється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плавлення жиру тим нижча, аніж вища в ньому частка ненасичених жирних кислот. В організмі тварин, що живуть у холодному кліматі, наприклад, у риб арктичних морів, звичайно, міститься в молекулах жиру більше ненасичених кислот, ніж у жителів південних широт. Яке це має значення для жителів холодного клімату? Відповідь обґрунтуйте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то тварин – мешканців степів і пустель – втрачають значно більше води, ніж її вживають. Поясніть, як такі тварини забезпечують себе необхідною для життя кількістю води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’яжіть задачу. Обчислити, яке додаткове фізичне навантаження потрібне людині, яка спожила на 1500 ккал більше, ніж потрібно для її звичайного життя, якщо: 1 км пішки потребує 150 ккал. 1 година плавання у басейні – 500 ккал, 1 год їзди на велосипеді в середньому темпі – 250 ккал. Зробіть висновок: чи треба переїдати, щоб потім так перевантажувати свій організм?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ПРОВЕДЕННЯ ІНТЕРАКТИЧНОГО МЕТОДУ</w:t>
        <w:br/>
        <w:t>«АЖУРНА ПИЛКА» НА ПРАКТИЧНОМУ ЗАНЯТТІ З БІОЛОГІЧНИХ ДИСЦИП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роботи з використанням методу «Ажурна пилка» студенти мають бути готовими працювати в різних груп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чатку студенти працюють у так званій «домашній» групі. Потім в іншій групі вони будуть виступати в ролі «експертів» з питання, над яким працювали в «домашній» групі, та отримувати інформацію від представників інших груп. У останній частині заняття студенти знову повертаються в свою «домашню» групу, для того щоб поділитися тією новою інформацією, яку їм надали учасники інших груп, та обговорити ї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яльність студентів у «домашній» груп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а група отримує завдання, вивчає та обговорює й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жано обрати в групі головуючого, тайм-кіпера (того, хто стежить з а часом) та студента, що ставить запитання; слід переконатися, що кожний студент групи зрозумів зміст матеріалу, який обговорював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яльність студентів у «експертній» груп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того, як викладач об’єднав студентів у нові групи, учасники «домашніх» груп стають експертами з тієї теми, що вивчалася в «домашній» груп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н учасник групи, по черзі, має за визначений викладачем час якісно і в повному обсязі донести отриману раніше інформацію до членів інших «домашніх» груп та засвоїти надану ними нову інформацію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іяльність студентів у «домашній» групі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повернення студентів «додому», вони мають поділитися інформацію з членами своєї «домашньої» групи про нову інформацію, яку отримали від представників інших груп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ному етапі формуються спільні висновки та пропозиції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чином, за допомогою методу «Ажурна пилка» за короткий проміжок часу можна отримати велику кількість інформації, однак цей метод вимагає дуже чіткої організації та розподілу функцій між студентами в групі. Якщо ці правила не виконуються, то ефективність методу різко знижується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ПРОВЕДЕННЯ ІНТЕРАКТИЧНОГО МЕТОДУ «АКВАРІУМ» НА ПРАКТИЧНОМУ ЗАНЯТТІ З БІОЛОГІЧНИХ ДИСЦИПЛІ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чатку практичного заняття студенти об’єднуються у 3-4 групи. Викладач пропонує завдання для виконання та необхідну інформацію, одна з груп сідає в центрі аудиторії чи на початку середнього ряду та утворює своє маленьке коло. Як показано на рисун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3316605" cy="25914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2591280"/>
                          <a:chOff x="0" y="0"/>
                          <a:chExt cx="3316680" cy="259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6680" cy="25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9080" y="189360"/>
                            <a:ext cx="2559600" cy="2150280"/>
                          </a:xfrm>
                        </wpg:grpSpPr>
                        <wps:wsp>
                          <wps:cNvSpPr/>
                          <wps:spPr>
                            <a:xfrm>
                              <a:off x="177480" y="428040"/>
                              <a:ext cx="2408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0"/>
                              <a:ext cx="24012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0"/>
                              <a:ext cx="2408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428040"/>
                              <a:ext cx="23868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145800"/>
                              <a:ext cx="2408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0"/>
                              <a:ext cx="24012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730800"/>
                              <a:ext cx="24012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1167120"/>
                              <a:ext cx="1969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469880"/>
                              <a:ext cx="19620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1469880"/>
                              <a:ext cx="19692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280" y="1167120"/>
                              <a:ext cx="1969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1732680"/>
                              <a:ext cx="445680" cy="417240"/>
                            </a:xfrm>
                            <a:prstGeom prst="ellipse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98000"/>
                              <a:ext cx="23868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47.45pt;width:261.15pt;height:204.05pt" coordorigin="181,4949" coordsize="5223,4081">
                <v:rect id="shape_0" stroked="f" o:allowincell="f" style="position:absolute;left:181;top:4949;width:5222;height:4080;mso-wrap-style:none;v-text-anchor:middle;mso-position-horizontal:left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6;top:5247;width:4031;height:3385">
                  <v:oval id="shape_0" fillcolor="white" stroked="t" o:allowincell="f" style="position:absolute;left:916;top:5921;width:378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1750;top:5247;width:377;height:31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2338;top:5247;width:378;height:31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3588;top:5921;width:375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3019;top:5477;width:378;height:31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636;top:6398;width:377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3747;top:6398;width:377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1925;top:7085;width:309;height:28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white" stroked="t" o:allowincell="f" style="position:absolute;left:1926;top:7562;width:308;height:29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white" stroked="t" o:allowincell="f" style="position:absolute;left:2421;top:7562;width:309;height:29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white" stroked="t" o:allowincell="f" style="position:absolute;left:2407;top:7085;width:309;height:28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#8064a2" stroked="t" o:allowincell="f" style="position:absolute;left:3965;top:7976;width:701;height:656;mso-wrap-style:none;v-text-anchor:middle;mso-position-horizontal:left;mso-position-horizontal-relative:margin;mso-position-vertical:center;mso-position-vertical-relative:margin"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square"/>
                  </v:oval>
                  <v:oval id="shape_0" fillcolor="white" stroked="t" o:allowincell="f" style="position:absolute;left:1295;top:5559;width:375;height:308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туденти цієї групи починають обговорювати запропоновану викладачем проблему. При цьому їм необхідн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1287" w:hanging="10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ти вголос ситуацію чи завданн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1287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ворити її в групі методом дискусії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1287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йти спільної думки за 3-5 х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і інші студенти мають тільки слухати і спостерігати, не втручаючись у процес обговорення. При цьому вони аналізують чи змістовним є обговорення та чи дотримуються учасники групи етичних прави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изначений час (3-5 хв.) група займає свої місця серед інших студентів, які дають відповіді на наступні запитання викладач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погоджуєтесь ви з думкою груп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була ця думка достатньо аргументованою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й з аргументів ви вважаєте найбільш переконливим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цього місце в «Акваріумі» займає інша група та обговорює наступну проблему чи ситуаці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і групи по черзі мають побувати в «Акваріумі» і, діяльність кожної з них мусить бути обговорена аудиторією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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numFmt w:val="bullet"/>
      <w:lvlText w:val="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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2:00Z</dcterms:created>
  <dc:creator>User</dc:creator>
  <dc:description/>
  <cp:keywords/>
  <dc:language>en-US</dc:language>
  <cp:lastModifiedBy>Viktoriia Peretiatko</cp:lastModifiedBy>
  <dcterms:modified xsi:type="dcterms:W3CDTF">2023-09-21T13:28:00Z</dcterms:modified>
  <cp:revision>10</cp:revision>
  <dc:subject/>
  <dc:title/>
</cp:coreProperties>
</file>