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кція 3 Використання енергії вітру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а вітру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е одне з найстародавніших використову</w:t>
        <w:softHyphen/>
        <w:t xml:space="preserve">ваних людством джерел енергії, яке, безперечно, є одним з найбільш економічних. Прості вітряки були широко поширені в Китаї </w:t>
      </w:r>
      <w:r>
        <w:rPr>
          <w:sz w:val="28"/>
          <w:szCs w:val="28"/>
        </w:rPr>
        <w:t xml:space="preserve">2200 </w:t>
      </w:r>
      <w:r>
        <w:rPr>
          <w:sz w:val="28"/>
          <w:szCs w:val="28"/>
          <w:lang w:val="uk-UA"/>
        </w:rPr>
        <w:t xml:space="preserve">років тому. На Середньому Сході, в Персії, близько </w:t>
      </w:r>
      <w:r>
        <w:rPr>
          <w:sz w:val="28"/>
          <w:szCs w:val="28"/>
        </w:rPr>
        <w:t xml:space="preserve">200 </w:t>
      </w:r>
      <w:r>
        <w:rPr>
          <w:sz w:val="28"/>
          <w:szCs w:val="28"/>
          <w:lang w:val="uk-UA"/>
        </w:rPr>
        <w:t>року до н.е. почали використовуватися вітряки з вертикаль</w:t>
        <w:softHyphen/>
        <w:t xml:space="preserve">ною віссю для перемелювання зерна.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літті в Європі почали поширюватися вітряки, що завозилися мандрівними купцями та лицарями з хресто</w:t>
        <w:softHyphen/>
        <w:t>вих походів. Ці перші млини постійно вдосконалювалися, спочатку голландцями, потім англійцями, і врешті набули конструкції з горизонтальною віссю. Жителі Голландії вия</w:t>
        <w:softHyphen/>
        <w:t>вили, що вітром дуже зручно користуватися для відкачуван</w:t>
        <w:softHyphen/>
        <w:t>ня води, щоб осушити землю, що для цієї країни, яка розта</w:t>
        <w:softHyphen/>
        <w:t>шована в низинах і тому потерпає від повеней, є дуже акту</w:t>
        <w:softHyphen/>
        <w:t xml:space="preserve">альним. Найбільш активно в допромисловій Європі вітряки використовувались 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літті, коли лише в одній Гол</w:t>
        <w:softHyphen/>
        <w:t>ландії їх було понад сто тисяч. З їхньою допомогою мололи зерно, качали воду й пиляли дрова. Згодом більшість вітря</w:t>
        <w:softHyphen/>
        <w:t xml:space="preserve">ків, нездатних конкурувати з дешевим і надійним викопним паливом, було замінено паровими двигун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У старих вітряків лопаті були дерев'яними і могли вико</w:t>
        <w:softHyphen/>
        <w:t xml:space="preserve">ристовувати близько </w:t>
      </w:r>
      <w:r>
        <w:rPr>
          <w:sz w:val="28"/>
          <w:szCs w:val="28"/>
        </w:rPr>
        <w:t xml:space="preserve">7% </w:t>
      </w:r>
      <w:r>
        <w:rPr>
          <w:sz w:val="28"/>
          <w:szCs w:val="28"/>
          <w:lang w:val="uk-UA"/>
        </w:rPr>
        <w:t xml:space="preserve">енергії вітру. Завдяки новаторській праці Томаса Перрі, який наприкінці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оліття провів близько 5000 експериментів з різними видами "колеса" (тоб</w:t>
        <w:softHyphen/>
        <w:t>то ротора), дерев'яні лопаті поступилися місцем лопатям з вигнутого металу, що збільшило ефективність установок вдвічі — до 15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користовували енергію вітру з давніх часів і в Укра</w:t>
        <w:softHyphen/>
        <w:t xml:space="preserve">їні. </w:t>
      </w:r>
      <w:r>
        <w:rPr>
          <w:sz w:val="28"/>
          <w:szCs w:val="28"/>
        </w:rPr>
        <w:t xml:space="preserve">1917 </w:t>
      </w:r>
      <w:r>
        <w:rPr>
          <w:sz w:val="28"/>
          <w:szCs w:val="28"/>
          <w:lang w:val="uk-UA"/>
        </w:rPr>
        <w:t xml:space="preserve">року тут було близько 30 тисяч вітряків, потужність яких становила близько </w:t>
      </w:r>
      <w:r>
        <w:rPr>
          <w:sz w:val="28"/>
          <w:szCs w:val="28"/>
        </w:rPr>
        <w:t xml:space="preserve">200 </w:t>
      </w:r>
      <w:r>
        <w:rPr>
          <w:sz w:val="28"/>
          <w:szCs w:val="28"/>
          <w:lang w:val="uk-UA"/>
        </w:rPr>
        <w:t xml:space="preserve">тис. </w:t>
      </w:r>
      <w:r>
        <w:rPr>
          <w:sz w:val="28"/>
          <w:szCs w:val="28"/>
        </w:rPr>
        <w:t xml:space="preserve">кВт. </w:t>
      </w:r>
      <w:r>
        <w:rPr>
          <w:sz w:val="28"/>
          <w:szCs w:val="28"/>
          <w:lang w:val="uk-UA"/>
        </w:rPr>
        <w:t>З початком колек</w:t>
        <w:softHyphen/>
        <w:t>тивізації кількість вітряків значно зменшилася, а прагнення до гігантизму в радянські часи практично витіснило їх із ви</w:t>
        <w:softHyphen/>
        <w:t>користання. Лише починаючи з 90-х років ситуація з вітрое</w:t>
        <w:softHyphen/>
        <w:t>нергетикою в Україні змінилася на користь її розвит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Енергія вітру постійно поновлювана й невичерпна, поки гріє Сонце. Вітер утворюється на землі в результаті нерівно</w:t>
        <w:softHyphen/>
        <w:t>мірного нагрівання її поверхні Сонц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овітря над водною поверхнею впродовж світлої час</w:t>
        <w:softHyphen/>
        <w:t>тини доби залишається порівняно холодним, оскільки енергія сонячного випромінювання витрачається на випаро</w:t>
        <w:softHyphen/>
        <w:t>вування води та поглинається нею. Над сушею повітря нагрівається завдяки тому, що вона поглинає сонячну енергію менше, ніж поверхня води. Нагріте повітря розши</w:t>
        <w:softHyphen/>
        <w:t>рюється і піднімається вгору, а його заміняє холодне повітря від поверхні води. Вночі суша охолоджується швидше, ніж вода, і температура над водою буде вище, ніж над сушею. Тому вітри міняють свій напрямок, і холодне повітря суші витісняє нагріте повітря водної поверхн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Аналогічно відбуваються зміни напрямку вітрів у гір</w:t>
        <w:softHyphen/>
        <w:t>ській місцевості, де протягом дня тепле повітря піднімається вздовж схилів, а вночі холодне повітря спускається в доли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овітря циркулює й внаслідок обертання Землі: рух відбувається в напрямку, протилежному напрямку руху го</w:t>
        <w:softHyphen/>
        <w:t>динникової стрілки в північній півкулі, та за напрямком ру</w:t>
        <w:softHyphen/>
        <w:t>ху годинникової стрілки — в південній.</w:t>
      </w:r>
    </w:p>
    <w:p>
      <w:pPr>
        <w:pStyle w:val="Heading2"/>
        <w:spacing w:lineRule="auto" w:line="360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1</w:t>
      </w:r>
      <w:r>
        <w:rPr>
          <w:rFonts w:cs="Times New Roman" w:ascii="Times New Roman" w:hAnsi="Times New Roman"/>
          <w:color w:val="000000"/>
          <w:lang w:val="uk-UA"/>
        </w:rPr>
        <w:t xml:space="preserve"> Потенціал вітрової енергії в Україні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 має потужні ресурси вітрової енергії: річний технічний вітроенергетичний потенціал дорівнює 30 млрд. кВт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</w:t>
      </w:r>
      <w:r>
        <w:rPr>
          <w:color w:val="000000"/>
          <w:sz w:val="28"/>
          <w:szCs w:val="28"/>
          <w:lang w:val="uk-UA"/>
        </w:rPr>
        <w:t>год.</w:t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иведені нижче дані отримані в результаті обробки статистичних метеорологічних даних по швидкості та повторюваності швидкості вітру. Наведено районування території України по швидкостях вітру і питомий енергетичний потенціал вітру на різній висоті відповідно до зон районува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 умовах України за допомогою вітроустановок можливим є використання 15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</w:t>
      </w:r>
      <w:r>
        <w:rPr>
          <w:color w:val="000000"/>
          <w:sz w:val="28"/>
          <w:szCs w:val="28"/>
          <w:lang w:val="uk-UA"/>
        </w:rPr>
        <w:t>19% річного об'єму енергії вітру, що проходить крізь перетин поверхні вітроколеса. Очікувані обсяги виробництва електроенергії з 1 м</w:t>
      </w:r>
      <w:r>
        <w:rPr>
          <w:color w:val="000000"/>
          <w:sz w:val="28"/>
          <w:szCs w:val="28"/>
          <w:vertAlign w:val="superscript"/>
          <w:lang w:val="uk-UA"/>
        </w:rPr>
        <w:t xml:space="preserve">2 </w:t>
      </w:r>
      <w:r>
        <w:rPr>
          <w:color w:val="000000"/>
          <w:sz w:val="28"/>
          <w:szCs w:val="28"/>
          <w:lang w:val="uk-UA"/>
        </w:rPr>
        <w:t>перетину площі вітроколеса в перспективних регіонах складають 800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</w:t>
      </w:r>
      <w:r>
        <w:rPr>
          <w:color w:val="000000"/>
          <w:sz w:val="28"/>
          <w:szCs w:val="28"/>
          <w:lang w:val="uk-UA"/>
        </w:rPr>
        <w:t>1000 кВт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</w:t>
      </w:r>
      <w:r>
        <w:rPr>
          <w:color w:val="000000"/>
          <w:sz w:val="28"/>
          <w:szCs w:val="28"/>
          <w:lang w:val="uk-UA"/>
        </w:rPr>
        <w:t>год/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за рік.</w:t>
      </w:r>
    </w:p>
    <w:p>
      <w:pPr>
        <w:pStyle w:val="3"/>
        <w:spacing w:lineRule="auto" w:line="360"/>
        <w:ind w:firstLine="567"/>
        <w:rPr>
          <w:szCs w:val="28"/>
          <w:lang w:val="ru-RU"/>
        </w:rPr>
      </w:pPr>
      <w:r>
        <w:rPr>
          <w:szCs w:val="28"/>
        </w:rPr>
        <w:t>Застосування вітроустановок для виробництва електроенергії в промислових масштабах найбільш ефективно в регіонах України, де середньорічна швидкість вітру &gt; 5 м/с: на Азово-Чорноморському узбережжі, в Одеській, Херсонській, Запорізькій, Донецькій, Луганській, Миколаївській областях, АР Крим та в районі Карпа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Експлуатація тихохідних багатолопатевих вітроустановок з підвищеним обертаючим моментом для виконання механічної роботи (помолу зерна, підняття та перекачки води і т.п.) є ефективною практично на всій території України.</w:t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Вітроенергетика України має достатній досвід виробництва, проектування, будівництва, експлуатації та обслуговування як вітроенергетичних установок, так і вітроенергетичних станцій; в країні є достатньо високий науково-технічний потенціал і розвинена виробнича база. В останній час розвитку вітроенергетичного сектора сприяє державна підтримка, що забезпечує реалізацію ініціатив по удосконаленню законодавства, структури керування, створенню вигідних умов для внутрішніх і зовнішніх інвесторі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еалізація державних національних програм в галузі вітроенергетики на 2010 рік передбачає загальне річне виробництво електроенергії на вітроелектростанціях та автономних вітроустановках близько 5,71 млн. МВт-год; що дозволить забезпечити біля 2,5 відсотків від загального річного електроспоживання в Україні.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Cs/>
          <w:color w:val="000000"/>
          <w:sz w:val="28"/>
          <w:szCs w:val="28"/>
          <w:lang w:val="uk-UA"/>
        </w:rPr>
        <w:t>Табл. 3.1 Питомий енергетичний потенціал вітрової енергії в Україні</w:t>
      </w:r>
    </w:p>
    <w:p>
      <w:pPr>
        <w:pStyle w:val="Normal"/>
        <w:spacing w:lineRule="auto" w:line="360"/>
        <w:ind w:firstLine="567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260"/>
        <w:gridCol w:w="2160"/>
        <w:gridCol w:w="26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ередньорічна швидкість вітру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vertAlign w:val="subscript"/>
              </w:rPr>
              <w:t>ср</w:t>
            </w:r>
            <w:r>
              <w:rPr>
                <w:color w:val="000000"/>
                <w:sz w:val="28"/>
                <w:szCs w:val="28"/>
              </w:rPr>
              <w:t>, м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Висота,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родний потенціал енергії вітру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</w:t>
            </w:r>
            <w:r>
              <w:rPr>
                <w:color w:val="000000"/>
                <w:sz w:val="28"/>
                <w:szCs w:val="28"/>
                <w:lang w:val="uk-UA"/>
              </w:rPr>
              <w:t>год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хнічно-досяжн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тенціал енергії вітру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</w:t>
            </w:r>
            <w:r>
              <w:rPr>
                <w:color w:val="000000"/>
                <w:sz w:val="28"/>
                <w:szCs w:val="28"/>
                <w:lang w:val="uk-UA"/>
              </w:rPr>
              <w:t>год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ік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&lt;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0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0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9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3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5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2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5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9601200" cy="5686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686560"/>
                          <a:chOff x="0" y="0"/>
                          <a:chExt cx="9601200" cy="568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601200" cy="56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3200" y="5343480"/>
                            <a:ext cx="885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3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756pt;height:447.75pt" coordorigin="6,0" coordsize="15120,89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15119;height:89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75;top:8415;width:13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3.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343535</wp:posOffset>
                </wp:positionV>
                <wp:extent cx="6972300" cy="3324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324960"/>
                          <a:chOff x="0" y="0"/>
                          <a:chExt cx="6972480" cy="3324960"/>
                        </a:xfrm>
                      </wpg:grpSpPr>
                      <wps:wsp>
                        <wps:cNvSpPr txBox="1"/>
                        <wps:spPr>
                          <a:xfrm>
                            <a:off x="2896200" y="0"/>
                            <a:ext cx="666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рніг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457200"/>
                            <a:ext cx="514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в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047600"/>
                            <a:ext cx="7905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мель-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ниць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155304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нниц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7640" y="1276920"/>
                            <a:ext cx="695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рка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315000"/>
                            <a:ext cx="52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уць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676440" cy="276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рнівц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1781280"/>
                            <a:ext cx="819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іровогр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790560"/>
                            <a:ext cx="571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иї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362520"/>
                            <a:ext cx="590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м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1095840"/>
                            <a:ext cx="676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лт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7880" y="1591200"/>
                            <a:ext cx="714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угансь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120" y="87624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2400840"/>
                            <a:ext cx="847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поріжж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0480" y="2229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нець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3077280"/>
                            <a:ext cx="590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27.05pt;width:549pt;height:261.8pt" coordorigin="2166,541" coordsize="10980,5236">
                <v:shape id="shape_0" fillcolor="#ffff99" stroked="f" o:allowincell="f" style="position:absolute;left:6727;top:541;width:10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рнігів</w:t>
                        </w:r>
                      </w:p>
                    </w:txbxContent>
                  </v:textbox>
                  <v:fill o:detectmouseclick="t" type="solid" color2="#000066" opacity="0"/>
                  <v:stroke color="#3465a4" joinstyle="round" endcap="flat"/>
                  <w10:wrap type="none"/>
                </v:shape>
                <v:shape id="shape_0" fillcolor="#ffff99" stroked="f" o:allowincell="f" style="position:absolute;left:3172;top:1261;width:8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вне</w:t>
                        </w:r>
                      </w:p>
                    </w:txbxContent>
                  </v:textbox>
                  <v:fill o:detectmouseclick="t" type="solid" color2="#000066" opacity="0"/>
                  <v:stroke color="#3465a4" joinstyle="round" endcap="flat"/>
                  <w10:wrap type="none"/>
                </v:shape>
                <v:shape id="shape_0" fillcolor="#ffff99" stroked="f" o:allowincell="f" style="position:absolute;left:3156;top:2191;width:124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мель-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ницький</w:t>
                        </w:r>
                      </w:p>
                    </w:txbxContent>
                  </v:textbox>
                  <v:fill o:detectmouseclick="t" type="solid" color2="#000066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97;top:2987;width:10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нниця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29;top:2552;width:10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ркас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89;top:1037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уць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6;top:3781;width:10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рнівці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92;top:3346;width:12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іровогра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22;top:1786;width:8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иї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2;top:1112;width:9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мм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16;top:2267;width:10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лтав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021;top:3047;width:11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угансь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297;top:1921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696;top:4322;width:13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поріжж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332;top:405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нець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52;top:5387;width:9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ес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360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2 Вітроенергетичні установки та їх елемен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Два проценти усієї сонячної енергії, яка досягає зовнішніх шарів земної атмосфери, перетворюється на кінетичну енергію частинок повітря, які рухаються, тобто вітру. Кінетична енергія вітрового потоку дорівнює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(3.1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</w:t>
        <w:tab/>
      </w:r>
      <w:r>
        <w:rPr>
          <w:b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маса повітря, що рухається, кг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uk-UA"/>
        </w:rPr>
        <w:t xml:space="preserve">швидкість вітру, </w:t>
      </w:r>
      <w:r>
        <w:rPr>
          <w:sz w:val="28"/>
          <w:szCs w:val="28"/>
        </w:rPr>
        <w:t>м/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Енергія вітру має ряд специфічних особливостей: малу концентрацію, віднесену до одиниці об'єму повітряного по</w:t>
        <w:softHyphen/>
        <w:t>току; випадковий характер зміни швидкост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тужність вітрового потоку визначається як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3.2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</w:t>
        <w:tab/>
      </w:r>
      <w:r>
        <w:rPr>
          <w:b/>
          <w:sz w:val="28"/>
          <w:szCs w:val="28"/>
          <w:lang w:val="uk-UA"/>
        </w:rPr>
        <w:t>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густина повітря, к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fr-FR"/>
        </w:rPr>
        <w:t>F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площа, яку перетинає вітровий потік,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швидкість вітру, </w:t>
      </w:r>
      <w:r>
        <w:rPr>
          <w:sz w:val="28"/>
          <w:szCs w:val="28"/>
        </w:rPr>
        <w:t>м/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Вітрове колесо, розміщене в потоці повітря, може у кра</w:t>
        <w:softHyphen/>
        <w:t xml:space="preserve">щому випадку теоретично перетворювати на потужність на його валу </w:t>
      </w:r>
      <w:r>
        <w:rPr>
          <w:sz w:val="28"/>
          <w:szCs w:val="28"/>
        </w:rPr>
        <w:t xml:space="preserve">16/27 = 0,59 </w:t>
      </w:r>
      <w:r>
        <w:rPr>
          <w:sz w:val="28"/>
          <w:szCs w:val="28"/>
          <w:lang w:val="uk-UA"/>
        </w:rPr>
        <w:t>(критерій Бетца) потужності потоку повітря, що проходить через площу перерізу, охоплювану вітровим колесом. Цей коефіцієнт можна назвати теоретич</w:t>
        <w:softHyphen/>
        <w:t>ним ККД ідеального вітрового колеса. Насправді ККД ниж</w:t>
        <w:softHyphen/>
        <w:t xml:space="preserve">чий і досягає для найкращих вітряних </w:t>
      </w:r>
      <w:r>
        <w:rPr>
          <w:sz w:val="28"/>
          <w:szCs w:val="28"/>
        </w:rPr>
        <w:t xml:space="preserve">колес </w:t>
      </w:r>
      <w:r>
        <w:rPr>
          <w:sz w:val="28"/>
          <w:szCs w:val="28"/>
          <w:lang w:val="uk-UA"/>
        </w:rPr>
        <w:t xml:space="preserve">приблизно </w:t>
      </w:r>
      <w:r>
        <w:rPr>
          <w:sz w:val="28"/>
          <w:szCs w:val="28"/>
        </w:rPr>
        <w:t xml:space="preserve">0,45. </w:t>
      </w:r>
      <w:r>
        <w:rPr>
          <w:sz w:val="28"/>
          <w:szCs w:val="28"/>
          <w:lang w:val="uk-UA"/>
        </w:rPr>
        <w:t>Це означає, наприклад, що вітрове колесо з довжиною ло</w:t>
        <w:softHyphen/>
        <w:t xml:space="preserve">паті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uk-UA"/>
        </w:rPr>
        <w:t xml:space="preserve">м за швидкості вітру </w:t>
      </w:r>
      <w:r>
        <w:rPr>
          <w:sz w:val="28"/>
          <w:szCs w:val="28"/>
        </w:rPr>
        <w:t xml:space="preserve">10 м/с </w:t>
      </w:r>
      <w:r>
        <w:rPr>
          <w:sz w:val="28"/>
          <w:szCs w:val="28"/>
          <w:lang w:val="uk-UA"/>
        </w:rPr>
        <w:t xml:space="preserve">у найкращому випадку може мати потужність на валу </w:t>
      </w:r>
      <w:r>
        <w:rPr>
          <w:sz w:val="28"/>
          <w:szCs w:val="28"/>
        </w:rPr>
        <w:t>85 кВ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Місцевості, придатні для розміщення вітроагрегатів, поділяються на декілька класів (згідно з типами нерівнос</w:t>
        <w:softHyphen/>
        <w:t>тей). Такий поділ (табл. 3.2) демонструє можливості забез</w:t>
        <w:softHyphen/>
        <w:t>печення енергією вітроустановок в умовних одиницях (10 балів відповідає відсутності нерівностей, тобто 0-й клас поверхні), згідно з методикою європейської практики будів</w:t>
        <w:softHyphen/>
        <w:t>ництва вітростанці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Таблиця </w:t>
      </w: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- Класифікація вітрового потенціалу місцевостей за характером нерівносте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953"/>
        <w:gridCol w:w="2127"/>
      </w:tblGrid>
      <w:tr>
        <w:trPr>
          <w:trHeight w:val="13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40" w:right="-40" w:firstLine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лас нерівност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опографія місцев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нергопотенціал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40" w:right="-40"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крите мо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40" w:right="-40"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крита місцевість без високої рослинності та ліс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4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40" w:right="-40"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кремі будинки з відстанню </w:t>
            </w:r>
            <w:r>
              <w:rPr>
                <w:sz w:val="28"/>
                <w:szCs w:val="28"/>
              </w:rPr>
              <w:t xml:space="preserve">1000 </w:t>
            </w:r>
            <w:r>
              <w:rPr>
                <w:sz w:val="28"/>
                <w:szCs w:val="28"/>
                <w:lang w:val="uk-UA"/>
              </w:rPr>
              <w:t>м між н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40" w:right="-40"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будований район, ліси, пересічена місцеві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Оцінка енергозабезпеченості за балами залежно від ха</w:t>
        <w:softHyphen/>
        <w:t>рактеру місцевості не завжди однозначна. Відомо, що після забудови місцевості або після насадження дерев її аеродинаміка може різко змінитися, може збільшитися кількість вітрового часу й зрости сила вітру. Те саме стосується й гірської місцевості. Незважаючи на значні захаращення в ок</w:t>
        <w:softHyphen/>
        <w:t>ремих місцях, пересіченість місцевості може утворювати щось подібне до каналів, в яких швидкість вітру набагато вища, ніж на відкритій місцевост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Для кожної місцевості зміна швидкості вітру за висотою (епюра швидкостей вітру) має характерний вигляд, наведений на рис. 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рисунку видно, що крім середньорічної швидкості для кожної місцевості є свій профіль швидкостей, який, впливає на величину швидкісного напору. Ось чому для ефективного уловлювання вітру є</w:t>
      </w:r>
      <w:r>
        <w:rPr>
          <w:sz w:val="28"/>
          <w:szCs w:val="28"/>
        </w:rPr>
        <w:t xml:space="preserve"> своя </w:t>
      </w:r>
      <w:r>
        <w:rPr>
          <w:sz w:val="28"/>
          <w:szCs w:val="28"/>
          <w:lang w:val="uk-UA"/>
        </w:rPr>
        <w:t>оптимальна висота розташування вітроагрегату над рівнем землі. Так само, як і для середньорічної швидкості, попередньо робляться дослідження ефективної висоти розташування вітроагрегату при різних вітрових навантаженнях і потужностях самого вітроагрегату. Є дві принципово різні конструкції вітроустановок: з горизонтальною і вертикальною віссю оберта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115</wp:posOffset>
            </wp:positionH>
            <wp:positionV relativeFrom="paragraph">
              <wp:posOffset>151130</wp:posOffset>
            </wp:positionV>
            <wp:extent cx="3371850" cy="234315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Рис. 3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Епюра швидкостей вітру над даною місцевістю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Більш поширені вітроустановки з горизонтальною віссю (рис. 3.3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Основними елементами вітроенергетичних установок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uk-UA"/>
        </w:rPr>
        <w:t>вітроприймальний пристрій (лопаті), редуктор передачі кру</w:t>
        <w:softHyphen/>
        <w:t>тильного моменту до електрогенератора, електрогенератор і башта. Вітроприймальний пристрій разом з редуктором пе</w:t>
        <w:softHyphen/>
        <w:t>редачі крутильного моменту утворює вітродвигун. Завдяки спеціальній конфігурації вітроприймального пристрою в повітряному потоці виникають несиметричні сили, що ство</w:t>
        <w:softHyphen/>
        <w:t>рюють крутильний момент. Залежно від потужності генера</w:t>
        <w:softHyphen/>
        <w:t xml:space="preserve">тора вітроустановки поділяються на класи, їхні параметри та призначення наведено в </w:t>
      </w:r>
      <w:r>
        <w:rPr>
          <w:sz w:val="28"/>
          <w:szCs w:val="28"/>
        </w:rPr>
        <w:t xml:space="preserve">табл.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155</wp:posOffset>
            </wp:positionH>
            <wp:positionV relativeFrom="paragraph">
              <wp:posOffset>-72390</wp:posOffset>
            </wp:positionV>
            <wp:extent cx="3834130" cy="3024505"/>
            <wp:effectExtent l="0" t="0" r="0" b="0"/>
            <wp:wrapTight wrapText="left">
              <wp:wrapPolygon edited="0">
                <wp:start x="-53" y="0"/>
                <wp:lineTo x="-53" y="21501"/>
                <wp:lineTo x="21600" y="21501"/>
                <wp:lineTo x="21600" y="0"/>
                <wp:lineTo x="-5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Рис. 3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3 Принципова схема вітроустановк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3.3  Класифікація вітроустановок</w:t>
      </w:r>
    </w:p>
    <w:tbl>
      <w:tblPr>
        <w:tblW w:w="913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6"/>
        <w:gridCol w:w="1701"/>
        <w:gridCol w:w="1410"/>
        <w:gridCol w:w="1448"/>
        <w:gridCol w:w="3232"/>
      </w:tblGrid>
      <w:tr>
        <w:trPr>
          <w:trHeight w:val="5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  <w:p>
            <w:pPr>
              <w:pStyle w:val="Normal"/>
              <w:spacing w:lineRule="auto" w:line="360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right="-3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отужність, </w:t>
            </w: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іаметр колеса,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-40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лькість лопате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8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>
          <w:trHeight w:val="5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ї</w:t>
            </w:r>
          </w:p>
          <w:p>
            <w:pPr>
              <w:pStyle w:val="Normal"/>
              <w:spacing w:lineRule="auto" w:line="360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туж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40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8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рядження аку</w:t>
              <w:softHyphen/>
              <w:t>муляторів, насоси, побутові потреби</w:t>
            </w:r>
          </w:p>
        </w:tc>
      </w:tr>
      <w:tr>
        <w:trPr>
          <w:trHeight w:val="5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ї</w:t>
            </w:r>
          </w:p>
          <w:p>
            <w:pPr>
              <w:pStyle w:val="Normal"/>
              <w:spacing w:lineRule="auto" w:line="360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туж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-40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-8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нергетика</w:t>
            </w:r>
          </w:p>
        </w:tc>
      </w:tr>
      <w:tr>
        <w:trPr>
          <w:trHeight w:val="5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ї</w:t>
            </w:r>
          </w:p>
          <w:p>
            <w:pPr>
              <w:pStyle w:val="Normal"/>
              <w:spacing w:lineRule="auto" w:line="360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туж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&gt;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-40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-8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нергетика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Оскільки вітер може змінювати свою силу та напрямок, вітрові установки обладнуються спеціальними пристроями контролю та безпеки. Ці пристрої складаються з механізмів розвертання вісі обертання за вітром, нахилу лопатей відносно землі за критичної швидкості вітру, системи авто</w:t>
        <w:softHyphen/>
        <w:t>матичного контролю потужності й аварійного відключення для установок великої потужност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Вітроенергетичні установки з вертикальною віссю обертання мають перевагу перед установками з горизон</w:t>
        <w:softHyphen/>
        <w:t>тальною віссю, яка полягає насамперед в тому, що зникає необхідність у пристроях для орієнтації на вітер, спро</w:t>
        <w:softHyphen/>
        <w:t>щується конструкція та знижуються наванта</w:t>
        <w:softHyphen/>
        <w:t>ження, які зумовлюють додаткову напругу в лопатях, сис</w:t>
        <w:softHyphen/>
        <w:t>темі передач та інших елементах установ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Різновидом вітроустановок з вертикальною віссю є так звана вітрова гребля, де сконцентрований повітряний потік спрямовується на установку за допомогою напрямлювачів у вигляді лісосмуг, штучних перегородок у вигляді панелей, надувних конструкцій, солом'яних блоків тощо. Схему вітрової греблі наведено на рис. 3.4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0</wp:posOffset>
            </wp:positionH>
            <wp:positionV relativeFrom="paragraph">
              <wp:posOffset>191770</wp:posOffset>
            </wp:positionV>
            <wp:extent cx="2609850" cy="2181225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ис. 3.4 Вітрова гребля</w:t>
      </w:r>
    </w:p>
    <w:p>
      <w:pPr>
        <w:pStyle w:val="Heading2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Вітроустановки виробляють електроенергію практично без забруднення довкілля, але вплив на нього мають: відве</w:t>
        <w:softHyphen/>
        <w:t>дення під будівництво значних територій та зміни ландшафту, шумові ефекти, радіоперешкод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а зменшення шумів розв'язується шляхом розташування вітроустановок на значних відстанях (допустимих за рівнем шуму - 40-50 децибелів) від житла. Отже, відстань від вітроагрегату до житла має становити </w:t>
      </w:r>
      <w:r>
        <w:rPr>
          <w:sz w:val="28"/>
          <w:szCs w:val="28"/>
        </w:rPr>
        <w:t xml:space="preserve">150 </w:t>
      </w:r>
      <w:r>
        <w:rPr>
          <w:sz w:val="28"/>
          <w:szCs w:val="28"/>
          <w:lang w:val="uk-UA"/>
        </w:rPr>
        <w:t xml:space="preserve">м, вітростанції </w:t>
      </w:r>
      <w:r>
        <w:rPr>
          <w:sz w:val="28"/>
          <w:szCs w:val="28"/>
        </w:rPr>
        <w:t xml:space="preserve">— 250 </w:t>
      </w:r>
      <w:r>
        <w:rPr>
          <w:sz w:val="28"/>
          <w:szCs w:val="28"/>
          <w:lang w:val="uk-UA"/>
        </w:rPr>
        <w:t>м.</w:t>
      </w:r>
    </w:p>
    <w:p>
      <w:pPr>
        <w:pStyle w:val="Heading2"/>
        <w:spacing w:lineRule="auto" w:line="360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3 Використання вітроенергетичних установок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Найбільш ефективними вважаються ВЕУ (вітроенергетичні установки) потужністю 100-200 кВт. Великий інтерес в світі виявляється до створення ВЕУ середньої потужності від 100 до 1000 кВт, В світовій практиці є позитивний досвід роботи вітроустановок потужністю 300 - 1500 кВт з вітроколесами діаметром 40 - 60 м. Широкого поширення набули вітроелектричні станції (ВЕС), які працюють на промислову енергосистему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ЕУ знаходять широке застосування в сільському господарстві. За кордоном в сільському господарстві використовують, в основному, малі і середні вітроелектричні установки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ермін окупності ВЕУ середньої потужності при швидкості вітру 8 м/с приблизно 5-7 років, а термін служби - 15-20 років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одопідіймальні ВЕУ виробляють в Німеччині, Австрії, Фінляндії та в інших країнах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Для потреб теплофікації в сільському господарстві вітрову енергію переробляють в тепло. Такі установки експлуатуються в Нідерландах для обігріву теплиць, що дозволяє економити до 400 млн. м</w:t>
      </w:r>
      <w:r>
        <w:rPr>
          <w:color w:val="000000"/>
          <w:sz w:val="28"/>
          <w:szCs w:val="28"/>
          <w:vertAlign w:val="superscript"/>
          <w:lang w:val="uk-UA" w:eastAsia="uk-UA"/>
        </w:rPr>
        <w:t>3</w:t>
      </w:r>
      <w:r>
        <w:rPr>
          <w:color w:val="000000"/>
          <w:sz w:val="28"/>
          <w:szCs w:val="28"/>
          <w:lang w:val="uk-UA" w:eastAsia="uk-UA"/>
        </w:rPr>
        <w:t xml:space="preserve"> природного газу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ВЕУ використовують також для електропостачання холодильних установок, для живлення електроогорож. З їх допомогою </w:t>
      </w:r>
      <w:r>
        <w:rPr>
          <w:vanish/>
          <w:color w:val="000000"/>
          <w:sz w:val="28"/>
          <w:szCs w:val="28"/>
          <w:lang w:val="uk-UA" w:eastAsia="uk-UA"/>
        </w:rPr>
        <w:t>затрати у</w:t>
      </w:r>
      <w:r>
        <w:rPr>
          <w:color w:val="000000"/>
          <w:sz w:val="28"/>
          <w:szCs w:val="28"/>
          <w:lang w:val="uk-UA" w:eastAsia="uk-UA"/>
        </w:rPr>
        <w:t xml:space="preserve"> затрати у цьому випадку зменшуються в 3-4 рази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Проводяться випробування ВЕУ для захисту садів від заморозків. Угорські дослідники показали, що капітальні затрати</w:t>
      </w:r>
      <w:r>
        <w:rPr>
          <w:vanish/>
          <w:color w:val="000000"/>
          <w:sz w:val="28"/>
          <w:szCs w:val="28"/>
          <w:lang w:val="uk-UA" w:eastAsia="uk-UA"/>
        </w:rPr>
        <w:t>|затрати|</w:t>
      </w:r>
      <w:r>
        <w:rPr>
          <w:color w:val="000000"/>
          <w:sz w:val="28"/>
          <w:szCs w:val="28"/>
          <w:lang w:val="uk-UA" w:eastAsia="uk-UA"/>
        </w:rPr>
        <w:t xml:space="preserve"> при цьому окупаються за 2-3 роки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На підставі науково-технічних і дослідно-конструкторських розробок, виконаних в КПІ і ІЕД НАН України, до теперішнього часу Розроблена ціла серія вітроустановок</w:t>
      </w:r>
      <w:r>
        <w:rPr>
          <w:vanish/>
          <w:color w:val="000000"/>
          <w:sz w:val="28"/>
          <w:szCs w:val="28"/>
          <w:lang w:val="uk-UA" w:eastAsia="uk-UA"/>
        </w:rPr>
        <w:t>|</w:t>
      </w:r>
      <w:r>
        <w:rPr>
          <w:color w:val="000000"/>
          <w:sz w:val="28"/>
          <w:szCs w:val="28"/>
          <w:lang w:val="uk-UA" w:eastAsia="uk-UA"/>
        </w:rPr>
        <w:t xml:space="preserve"> різної потужності для 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1304"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освітлення житлових і господарських приміщень</w:t>
      </w:r>
      <w:r>
        <w:rPr>
          <w:vanish/>
          <w:color w:val="000000"/>
          <w:sz w:val="28"/>
          <w:szCs w:val="28"/>
          <w:lang w:val="uk-UA" w:eastAsia="uk-UA"/>
        </w:rPr>
        <w:t>|помешкань|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1304" w:firstLine="567"/>
        <w:jc w:val="both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палювання житлових і господарських приміщень</w:t>
      </w:r>
      <w:r>
        <w:rPr>
          <w:vanish/>
          <w:color w:val="000000"/>
          <w:sz w:val="28"/>
          <w:szCs w:val="28"/>
          <w:lang w:val="uk-UA" w:eastAsia="uk-UA"/>
        </w:rPr>
        <w:t>|помешкань|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1304"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живлення</w:t>
      </w:r>
      <w:r>
        <w:rPr>
          <w:vanish/>
          <w:color w:val="000000"/>
          <w:sz w:val="28"/>
          <w:szCs w:val="28"/>
          <w:lang w:val="uk-UA" w:eastAsia="uk-UA"/>
        </w:rPr>
        <w:t>|харчування|</w:t>
      </w:r>
      <w:r>
        <w:rPr>
          <w:color w:val="000000"/>
          <w:sz w:val="28"/>
          <w:szCs w:val="28"/>
          <w:lang w:val="uk-UA" w:eastAsia="uk-UA"/>
        </w:rPr>
        <w:t xml:space="preserve"> електроенергією електродвигунів різних робочих</w:t>
      </w:r>
      <w:r>
        <w:rPr>
          <w:vanish/>
          <w:color w:val="000000"/>
          <w:sz w:val="28"/>
          <w:szCs w:val="28"/>
          <w:lang w:val="uk-UA" w:eastAsia="uk-UA"/>
        </w:rPr>
        <w:t>|робітників|</w:t>
      </w:r>
      <w:r>
        <w:rPr>
          <w:color w:val="000000"/>
          <w:sz w:val="28"/>
          <w:szCs w:val="28"/>
          <w:lang w:val="uk-UA" w:eastAsia="uk-UA"/>
        </w:rPr>
        <w:t xml:space="preserve"> машин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1304"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живлення</w:t>
      </w:r>
      <w:r>
        <w:rPr>
          <w:vanish/>
          <w:color w:val="000000"/>
          <w:sz w:val="28"/>
          <w:szCs w:val="28"/>
          <w:lang w:val="uk-UA" w:eastAsia="uk-UA"/>
        </w:rPr>
        <w:t>|харчування|</w:t>
      </w:r>
      <w:r>
        <w:rPr>
          <w:color w:val="000000"/>
          <w:sz w:val="28"/>
          <w:szCs w:val="28"/>
          <w:lang w:val="uk-UA" w:eastAsia="uk-UA"/>
        </w:rPr>
        <w:t xml:space="preserve"> побутової електро-</w:t>
      </w:r>
      <w:r>
        <w:rPr>
          <w:vanish/>
          <w:color w:val="000000"/>
          <w:sz w:val="28"/>
          <w:szCs w:val="28"/>
          <w:lang w:val="uk-UA" w:eastAsia="uk-UA"/>
        </w:rPr>
        <w:t>|</w:t>
      </w:r>
      <w:r>
        <w:rPr>
          <w:color w:val="000000"/>
          <w:sz w:val="28"/>
          <w:szCs w:val="28"/>
          <w:lang w:val="uk-UA" w:eastAsia="uk-UA"/>
        </w:rPr>
        <w:t xml:space="preserve"> і телерадіоапаратур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1304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атодного захисту металоконструкцій (трубопроводів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1304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рядки електроакумуляторів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1304"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аерації річок</w:t>
      </w:r>
      <w:r>
        <w:rPr>
          <w:vanish/>
          <w:color w:val="000000"/>
          <w:sz w:val="28"/>
          <w:szCs w:val="28"/>
          <w:lang w:val="uk-UA" w:eastAsia="uk-UA"/>
        </w:rPr>
        <w:t>|рік|</w:t>
      </w:r>
      <w:r>
        <w:rPr>
          <w:color w:val="000000"/>
          <w:sz w:val="28"/>
          <w:szCs w:val="28"/>
          <w:lang w:val="uk-UA" w:eastAsia="uk-UA"/>
        </w:rPr>
        <w:t xml:space="preserve"> і водоймищ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1304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одопостачанн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1304"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живлення</w:t>
      </w:r>
      <w:r>
        <w:rPr>
          <w:vanish/>
          <w:color w:val="000000"/>
          <w:sz w:val="28"/>
          <w:szCs w:val="28"/>
          <w:lang w:val="uk-UA" w:eastAsia="uk-UA"/>
        </w:rPr>
        <w:t>|харчування|</w:t>
      </w:r>
      <w:r>
        <w:rPr>
          <w:color w:val="000000"/>
          <w:sz w:val="28"/>
          <w:szCs w:val="28"/>
          <w:lang w:val="uk-UA" w:eastAsia="uk-UA"/>
        </w:rPr>
        <w:t xml:space="preserve"> електропастухів</w:t>
      </w:r>
      <w:r>
        <w:rPr>
          <w:vanish/>
          <w:color w:val="000000"/>
          <w:sz w:val="28"/>
          <w:szCs w:val="28"/>
          <w:lang w:val="uk-UA" w:eastAsia="uk-UA"/>
        </w:rPr>
        <w:t>|чередників|</w:t>
      </w:r>
      <w:r>
        <w:rPr>
          <w:color w:val="000000"/>
          <w:sz w:val="28"/>
          <w:szCs w:val="28"/>
          <w:lang w:val="uk-UA" w:eastAsia="uk-UA"/>
        </w:rPr>
        <w:t xml:space="preserve"> для тваринницьких пасовищ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Функціонально вітроустановки</w:t>
      </w:r>
      <w:r>
        <w:rPr>
          <w:vanish/>
          <w:color w:val="000000"/>
          <w:sz w:val="28"/>
          <w:szCs w:val="28"/>
          <w:lang w:val="uk-UA" w:eastAsia="uk-UA"/>
        </w:rPr>
        <w:t>|</w:t>
      </w:r>
      <w:r>
        <w:rPr>
          <w:color w:val="000000"/>
          <w:sz w:val="28"/>
          <w:szCs w:val="28"/>
          <w:lang w:val="uk-UA" w:eastAsia="uk-UA"/>
        </w:rPr>
        <w:t xml:space="preserve"> можуть бути розділені таким чином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1304"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водопідіймальні установки, які працюють в автономному режимі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1304"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вітроелектричні</w:t>
      </w:r>
      <w:r>
        <w:rPr>
          <w:vanish/>
          <w:color w:val="000000"/>
          <w:sz w:val="28"/>
          <w:szCs w:val="28"/>
          <w:lang w:val="uk-UA" w:eastAsia="uk-UA"/>
        </w:rPr>
        <w:t>|</w:t>
      </w:r>
      <w:r>
        <w:rPr>
          <w:color w:val="000000"/>
          <w:sz w:val="28"/>
          <w:szCs w:val="28"/>
          <w:lang w:val="uk-UA" w:eastAsia="uk-UA"/>
        </w:rPr>
        <w:t xml:space="preserve"> установки, які працюють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електромережею або дизелем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1304"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вітроелектричні</w:t>
      </w:r>
      <w:r>
        <w:rPr>
          <w:vanish/>
          <w:color w:val="000000"/>
          <w:sz w:val="28"/>
          <w:szCs w:val="28"/>
          <w:lang w:val="uk-UA" w:eastAsia="uk-UA"/>
        </w:rPr>
        <w:t>|</w:t>
      </w:r>
      <w:r>
        <w:rPr>
          <w:color w:val="000000"/>
          <w:sz w:val="28"/>
          <w:szCs w:val="28"/>
          <w:lang w:val="uk-UA" w:eastAsia="uk-UA"/>
        </w:rPr>
        <w:t xml:space="preserve"> установки, які працюють в автономному режимі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1304"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вітромеханичні</w:t>
      </w:r>
      <w:r>
        <w:rPr>
          <w:vanish/>
          <w:color w:val="000000"/>
          <w:sz w:val="28"/>
          <w:szCs w:val="28"/>
          <w:lang w:val="uk-UA" w:eastAsia="uk-UA"/>
        </w:rPr>
        <w:t>|</w:t>
      </w:r>
      <w:r>
        <w:rPr>
          <w:color w:val="000000"/>
          <w:sz w:val="28"/>
          <w:szCs w:val="28"/>
          <w:lang w:val="uk-UA" w:eastAsia="uk-UA"/>
        </w:rPr>
        <w:t xml:space="preserve"> установки, які працюють в автономному режимі для приводу сільськогосподарських маши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Використання вітроустановок</w:t>
      </w:r>
      <w:r>
        <w:rPr>
          <w:vanish/>
          <w:color w:val="000000"/>
          <w:sz w:val="28"/>
          <w:szCs w:val="28"/>
          <w:lang w:val="uk-UA" w:eastAsia="uk-UA"/>
        </w:rPr>
        <w:t>|</w:t>
      </w:r>
      <w:r>
        <w:rPr>
          <w:color w:val="000000"/>
          <w:sz w:val="28"/>
          <w:szCs w:val="28"/>
          <w:lang w:val="uk-UA" w:eastAsia="uk-UA"/>
        </w:rPr>
        <w:t xml:space="preserve"> для виробництва електричної енергії є</w:t>
      </w:r>
      <w:r>
        <w:rPr>
          <w:vanish/>
          <w:color w:val="000000"/>
          <w:sz w:val="28"/>
          <w:szCs w:val="28"/>
          <w:lang w:val="uk-UA" w:eastAsia="uk-UA"/>
        </w:rPr>
        <w:t>|з'являється,являється|</w:t>
      </w:r>
      <w:r>
        <w:rPr>
          <w:color w:val="000000"/>
          <w:sz w:val="28"/>
          <w:szCs w:val="28"/>
          <w:lang w:val="uk-UA" w:eastAsia="uk-UA"/>
        </w:rPr>
        <w:t xml:space="preserve"> найбільш ефективним і привабливим способом утилізації вітрової енергії. Проте</w:t>
      </w:r>
      <w:r>
        <w:rPr>
          <w:vanish/>
          <w:color w:val="000000"/>
          <w:sz w:val="28"/>
          <w:szCs w:val="28"/>
          <w:lang w:val="uk-UA" w:eastAsia="uk-UA"/>
        </w:rPr>
        <w:t>|однак|</w:t>
      </w:r>
      <w:r>
        <w:rPr>
          <w:color w:val="000000"/>
          <w:sz w:val="28"/>
          <w:szCs w:val="28"/>
          <w:lang w:val="uk-UA" w:eastAsia="uk-UA"/>
        </w:rPr>
        <w:t xml:space="preserve"> слід враховувати те, що найбільш сприятливі вітрові умови існують, як правило, в ненаселених і віддалених районах, де потреба в електроенергії значно менше, ніж в густонаселених промислових районах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З врахуванням</w:t>
      </w:r>
      <w:r>
        <w:rPr>
          <w:vanish/>
          <w:color w:val="000000"/>
          <w:sz w:val="28"/>
          <w:szCs w:val="28"/>
          <w:lang w:val="uk-UA" w:eastAsia="uk-UA"/>
        </w:rPr>
        <w:t>|з врахуванням|</w:t>
      </w:r>
      <w:r>
        <w:rPr>
          <w:color w:val="000000"/>
          <w:sz w:val="28"/>
          <w:szCs w:val="28"/>
          <w:lang w:val="uk-UA" w:eastAsia="uk-UA"/>
        </w:rPr>
        <w:t xml:space="preserve"> цих факторів </w:t>
      </w:r>
      <w:r>
        <w:rPr>
          <w:vanish/>
          <w:color w:val="000000"/>
          <w:sz w:val="28"/>
          <w:szCs w:val="28"/>
          <w:lang w:val="uk-UA" w:eastAsia="uk-UA"/>
        </w:rPr>
        <w:t>ф</w:t>
      </w:r>
      <w:r>
        <w:rPr>
          <w:color w:val="000000"/>
          <w:sz w:val="28"/>
          <w:szCs w:val="28"/>
          <w:lang w:val="uk-UA" w:eastAsia="uk-UA"/>
        </w:rPr>
        <w:t>для умов України пропонується поділ вітроустановок</w:t>
      </w:r>
      <w:r>
        <w:rPr>
          <w:vanish/>
          <w:color w:val="000000"/>
          <w:sz w:val="28"/>
          <w:szCs w:val="28"/>
          <w:lang w:val="uk-UA" w:eastAsia="uk-UA"/>
        </w:rPr>
        <w:t>|</w:t>
      </w:r>
      <w:r>
        <w:rPr>
          <w:color w:val="000000"/>
          <w:sz w:val="28"/>
          <w:szCs w:val="28"/>
          <w:lang w:val="uk-UA" w:eastAsia="uk-UA"/>
        </w:rPr>
        <w:t xml:space="preserve"> на три основні груп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bCs/>
          <w:iCs/>
          <w:color w:val="000000"/>
          <w:sz w:val="28"/>
          <w:szCs w:val="28"/>
          <w:lang w:val="uk-UA" w:eastAsia="uk-UA"/>
        </w:rPr>
        <w:t>Вітроустановки</w:t>
      </w:r>
      <w:r>
        <w:rPr>
          <w:b/>
          <w:bCs/>
          <w:iCs/>
          <w:vanish/>
          <w:color w:val="000000"/>
          <w:sz w:val="28"/>
          <w:szCs w:val="28"/>
          <w:lang w:val="uk-UA" w:eastAsia="uk-UA"/>
        </w:rPr>
        <w:t>|</w:t>
      </w:r>
      <w:r>
        <w:rPr>
          <w:b/>
          <w:bCs/>
          <w:iCs/>
          <w:color w:val="000000"/>
          <w:sz w:val="28"/>
          <w:szCs w:val="28"/>
          <w:lang w:val="uk-UA" w:eastAsia="uk-UA"/>
        </w:rPr>
        <w:t xml:space="preserve"> для виробництва механічної енергії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На практиці використання енергії вітру почалося із застосування</w:t>
      </w:r>
      <w:r>
        <w:rPr>
          <w:vanish/>
          <w:color w:val="000000"/>
          <w:sz w:val="28"/>
          <w:szCs w:val="28"/>
          <w:lang w:val="uk-UA" w:eastAsia="uk-UA"/>
        </w:rPr>
        <w:t>|вживання|</w:t>
      </w:r>
      <w:r>
        <w:rPr>
          <w:color w:val="000000"/>
          <w:sz w:val="28"/>
          <w:szCs w:val="28"/>
          <w:lang w:val="uk-UA" w:eastAsia="uk-UA"/>
        </w:rPr>
        <w:t xml:space="preserve"> її в механічних цілях - для перекачування води, помелу зерна, пересування парусних суден і і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В даний час</w:t>
      </w:r>
      <w:r>
        <w:rPr>
          <w:vanish/>
          <w:color w:val="000000"/>
          <w:sz w:val="28"/>
          <w:szCs w:val="28"/>
          <w:lang w:val="uk-UA" w:eastAsia="uk-UA"/>
        </w:rPr>
        <w:t>|нині|</w:t>
      </w:r>
      <w:r>
        <w:rPr>
          <w:color w:val="000000"/>
          <w:sz w:val="28"/>
          <w:szCs w:val="28"/>
          <w:lang w:val="uk-UA" w:eastAsia="uk-UA"/>
        </w:rPr>
        <w:t xml:space="preserve"> у зв'язку з розвитком індивідуальних фермерських господарств ці застосування</w:t>
      </w:r>
      <w:r>
        <w:rPr>
          <w:vanish/>
          <w:color w:val="000000"/>
          <w:sz w:val="28"/>
          <w:szCs w:val="28"/>
          <w:lang w:val="uk-UA" w:eastAsia="uk-UA"/>
        </w:rPr>
        <w:t>|вживання|</w:t>
      </w:r>
      <w:r>
        <w:rPr>
          <w:color w:val="000000"/>
          <w:sz w:val="28"/>
          <w:szCs w:val="28"/>
          <w:lang w:val="uk-UA" w:eastAsia="uk-UA"/>
        </w:rPr>
        <w:t xml:space="preserve"> стають особливо актуальними, і в майбутньому їх значення зросте. В цьому випадку можуть бути рекомендовані вітроустановки</w:t>
      </w:r>
      <w:r>
        <w:rPr>
          <w:vanish/>
          <w:color w:val="000000"/>
          <w:sz w:val="28"/>
          <w:szCs w:val="28"/>
          <w:lang w:val="uk-UA" w:eastAsia="uk-UA"/>
        </w:rPr>
        <w:t>|</w:t>
      </w:r>
      <w:r>
        <w:rPr>
          <w:color w:val="000000"/>
          <w:sz w:val="28"/>
          <w:szCs w:val="28"/>
          <w:lang w:val="uk-UA" w:eastAsia="uk-UA"/>
        </w:rPr>
        <w:t xml:space="preserve"> малої потужності без акумулюючих пристроїв</w:t>
      </w:r>
      <w:r>
        <w:rPr>
          <w:vanish/>
          <w:color w:val="000000"/>
          <w:sz w:val="28"/>
          <w:szCs w:val="28"/>
          <w:lang w:val="uk-UA" w:eastAsia="uk-UA"/>
        </w:rPr>
        <w:t>|устроїв|</w:t>
      </w:r>
      <w:r>
        <w:rPr>
          <w:color w:val="000000"/>
          <w:sz w:val="28"/>
          <w:szCs w:val="28"/>
          <w:lang w:val="uk-UA" w:eastAsia="uk-UA"/>
        </w:rPr>
        <w:t>. Вітроустановки для отримання</w:t>
      </w:r>
      <w:r>
        <w:rPr>
          <w:vanish/>
          <w:color w:val="000000"/>
          <w:sz w:val="28"/>
          <w:szCs w:val="28"/>
          <w:lang w:val="uk-UA" w:eastAsia="uk-UA"/>
        </w:rPr>
        <w:t>|здобуття|</w:t>
      </w:r>
      <w:r>
        <w:rPr>
          <w:color w:val="000000"/>
          <w:sz w:val="28"/>
          <w:szCs w:val="28"/>
          <w:lang w:val="uk-UA" w:eastAsia="uk-UA"/>
        </w:rPr>
        <w:t xml:space="preserve"> механічної енергії можуть ефективно використовуватися по всій території України, незалежно від показників швидкості вітру, для перекачування води насосами, помелу зерна і ін. При перетворенні механічної енергії в тепло ефективність досягає 100%. В цьому випадку вигідно використовувати також теплові насоси. Дуже перспективним представляється використання вітроустановок</w:t>
      </w:r>
      <w:r>
        <w:rPr>
          <w:vanish/>
          <w:color w:val="000000"/>
          <w:sz w:val="28"/>
          <w:szCs w:val="28"/>
          <w:lang w:val="uk-UA" w:eastAsia="uk-UA"/>
        </w:rPr>
        <w:t>|</w:t>
      </w:r>
      <w:r>
        <w:rPr>
          <w:color w:val="000000"/>
          <w:sz w:val="28"/>
          <w:szCs w:val="28"/>
          <w:lang w:val="uk-UA" w:eastAsia="uk-UA"/>
        </w:rPr>
        <w:t xml:space="preserve"> на морських і річкових суднах, які курсують на невеликих відстанях: поромах і і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Водопідіймальна установка потужністю 4 кВт, яка розроблена в Інституті електродинаміки НАН України, монтована в Одеській області; друга така установка працює в Дніпропетровській області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bCs/>
          <w:iCs/>
          <w:color w:val="000000"/>
          <w:sz w:val="28"/>
          <w:szCs w:val="28"/>
          <w:lang w:val="uk-UA" w:eastAsia="uk-UA"/>
        </w:rPr>
        <w:t>Вітроустановки</w:t>
      </w:r>
      <w:r>
        <w:rPr>
          <w:b/>
          <w:bCs/>
          <w:iCs/>
          <w:vanish/>
          <w:color w:val="000000"/>
          <w:sz w:val="28"/>
          <w:szCs w:val="28"/>
          <w:lang w:val="uk-UA" w:eastAsia="uk-UA"/>
        </w:rPr>
        <w:t>|</w:t>
      </w:r>
      <w:r>
        <w:rPr>
          <w:b/>
          <w:bCs/>
          <w:iCs/>
          <w:color w:val="000000"/>
          <w:sz w:val="28"/>
          <w:szCs w:val="28"/>
          <w:lang w:val="uk-UA" w:eastAsia="uk-UA"/>
        </w:rPr>
        <w:t>, які працюють на електромережу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В цьому випадку рекомендуються до застосування</w:t>
      </w:r>
      <w:r>
        <w:rPr>
          <w:vanish/>
          <w:color w:val="000000"/>
          <w:sz w:val="28"/>
          <w:szCs w:val="28"/>
          <w:lang w:val="uk-UA" w:eastAsia="uk-UA"/>
        </w:rPr>
        <w:t>|вживання|</w:t>
      </w:r>
      <w:r>
        <w:rPr>
          <w:color w:val="000000"/>
          <w:sz w:val="28"/>
          <w:szCs w:val="28"/>
          <w:lang w:val="uk-UA" w:eastAsia="uk-UA"/>
        </w:rPr>
        <w:t xml:space="preserve"> потужні установки від 100 до 1000 кВт. Вітроелектричні установки застосовуються в регіональних системах загального</w:t>
      </w:r>
      <w:r>
        <w:rPr>
          <w:vanish/>
          <w:color w:val="000000"/>
          <w:sz w:val="28"/>
          <w:szCs w:val="28"/>
          <w:lang w:val="uk-UA" w:eastAsia="uk-UA"/>
        </w:rPr>
        <w:t>|спільного|</w:t>
      </w:r>
      <w:r>
        <w:rPr>
          <w:color w:val="000000"/>
          <w:sz w:val="28"/>
          <w:szCs w:val="28"/>
          <w:lang w:val="uk-UA" w:eastAsia="uk-UA"/>
        </w:rPr>
        <w:t xml:space="preserve"> енергозабезпечення. Вважається</w:t>
      </w:r>
      <w:r>
        <w:rPr>
          <w:vanish/>
          <w:color w:val="000000"/>
          <w:sz w:val="28"/>
          <w:szCs w:val="28"/>
          <w:lang w:val="uk-UA" w:eastAsia="uk-UA"/>
        </w:rPr>
        <w:t>|лічиться|</w:t>
      </w:r>
      <w:r>
        <w:rPr>
          <w:color w:val="000000"/>
          <w:sz w:val="28"/>
          <w:szCs w:val="28"/>
          <w:lang w:val="uk-UA" w:eastAsia="uk-UA"/>
        </w:rPr>
        <w:t>, що термін служби таких генераторів перевищить 20 років, а електроенергія, що виробляється ними, буде дешевше, ніж на теплових електростанціях на рідкому паливі. Найкращі умови для їх роботи досягаються, як показує практика, на відкритих</w:t>
      </w:r>
      <w:r>
        <w:rPr>
          <w:vanish/>
          <w:color w:val="000000"/>
          <w:sz w:val="28"/>
          <w:szCs w:val="28"/>
          <w:lang w:val="uk-UA" w:eastAsia="uk-UA"/>
        </w:rPr>
        <w:t>|відчинених|</w:t>
      </w:r>
      <w:r>
        <w:rPr>
          <w:color w:val="000000"/>
          <w:sz w:val="28"/>
          <w:szCs w:val="28"/>
          <w:lang w:val="uk-UA" w:eastAsia="uk-UA"/>
        </w:rPr>
        <w:t xml:space="preserve"> рівнинних місцях (степи, вершини гір, морське побережжя</w:t>
      </w:r>
      <w:r>
        <w:rPr>
          <w:vanish/>
          <w:color w:val="000000"/>
          <w:sz w:val="28"/>
          <w:szCs w:val="28"/>
          <w:lang w:val="uk-UA" w:eastAsia="uk-UA"/>
        </w:rPr>
        <w:t>|узбережжя|</w:t>
      </w:r>
      <w:r>
        <w:rPr>
          <w:color w:val="000000"/>
          <w:sz w:val="28"/>
          <w:szCs w:val="28"/>
          <w:lang w:val="uk-UA" w:eastAsia="uk-UA"/>
        </w:rPr>
        <w:t>). Такі установки найдоцільніше встановлювати централізовано і об'єднувати в одну електричну систему. Можна рекомендувати їх також для великих сільських садиб і селищ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автономним енергозабезпеченням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bCs/>
          <w:iCs/>
          <w:color w:val="000000"/>
          <w:sz w:val="28"/>
          <w:szCs w:val="28"/>
          <w:lang w:val="uk-UA" w:eastAsia="uk-UA"/>
        </w:rPr>
        <w:t>Автономні енергосистем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Третя група, - найбільш численна</w:t>
      </w:r>
      <w:r>
        <w:rPr>
          <w:vanish/>
          <w:color w:val="000000"/>
          <w:sz w:val="28"/>
          <w:szCs w:val="28"/>
          <w:lang w:val="uk-UA" w:eastAsia="uk-UA"/>
        </w:rPr>
        <w:t>|багаточисельна|</w:t>
      </w:r>
      <w:r>
        <w:rPr>
          <w:color w:val="000000"/>
          <w:sz w:val="28"/>
          <w:szCs w:val="28"/>
          <w:lang w:val="uk-UA" w:eastAsia="uk-UA"/>
        </w:rPr>
        <w:t xml:space="preserve"> по областях застосування</w:t>
      </w:r>
      <w:r>
        <w:rPr>
          <w:vanish/>
          <w:color w:val="000000"/>
          <w:sz w:val="28"/>
          <w:szCs w:val="28"/>
          <w:lang w:val="uk-UA" w:eastAsia="uk-UA"/>
        </w:rPr>
        <w:t>|вживання|</w:t>
      </w:r>
      <w:r>
        <w:rPr>
          <w:color w:val="000000"/>
          <w:sz w:val="28"/>
          <w:szCs w:val="28"/>
          <w:lang w:val="uk-UA" w:eastAsia="uk-UA"/>
        </w:rPr>
        <w:t xml:space="preserve"> і різноманітна</w:t>
      </w:r>
      <w:r>
        <w:rPr>
          <w:vanish/>
          <w:color w:val="000000"/>
          <w:sz w:val="28"/>
          <w:szCs w:val="28"/>
          <w:lang w:val="uk-UA" w:eastAsia="uk-UA"/>
        </w:rPr>
        <w:t>|всіляка|</w:t>
      </w:r>
      <w:r>
        <w:rPr>
          <w:color w:val="000000"/>
          <w:sz w:val="28"/>
          <w:szCs w:val="28"/>
          <w:lang w:val="uk-UA" w:eastAsia="uk-UA"/>
        </w:rPr>
        <w:t xml:space="preserve"> по видах пристроїв</w:t>
      </w:r>
      <w:r>
        <w:rPr>
          <w:vanish/>
          <w:color w:val="000000"/>
          <w:sz w:val="28"/>
          <w:szCs w:val="28"/>
          <w:lang w:val="uk-UA" w:eastAsia="uk-UA"/>
        </w:rPr>
        <w:t>|устроїв|</w:t>
      </w:r>
      <w:r>
        <w:rPr>
          <w:color w:val="000000"/>
          <w:sz w:val="28"/>
          <w:szCs w:val="28"/>
          <w:lang w:val="uk-UA" w:eastAsia="uk-UA"/>
        </w:rPr>
        <w:t>, - включає вітроелектричні</w:t>
      </w:r>
      <w:r>
        <w:rPr>
          <w:vanish/>
          <w:color w:val="000000"/>
          <w:sz w:val="28"/>
          <w:szCs w:val="28"/>
          <w:lang w:val="uk-UA" w:eastAsia="uk-UA"/>
        </w:rPr>
        <w:t>|</w:t>
      </w:r>
      <w:r>
        <w:rPr>
          <w:color w:val="000000"/>
          <w:sz w:val="28"/>
          <w:szCs w:val="28"/>
          <w:lang w:val="uk-UA" w:eastAsia="uk-UA"/>
        </w:rPr>
        <w:t xml:space="preserve"> установки середньої і малої потужності, Зважаючи на</w:t>
      </w:r>
      <w:r>
        <w:rPr>
          <w:vanish/>
          <w:color w:val="000000"/>
          <w:sz w:val="28"/>
          <w:szCs w:val="28"/>
          <w:lang w:val="uk-UA" w:eastAsia="uk-UA"/>
        </w:rPr>
        <w:t>|внаслідок,унаслідок|</w:t>
      </w:r>
      <w:r>
        <w:rPr>
          <w:color w:val="000000"/>
          <w:sz w:val="28"/>
          <w:szCs w:val="28"/>
          <w:lang w:val="uk-UA" w:eastAsia="uk-UA"/>
        </w:rPr>
        <w:t xml:space="preserve"> численність варіантів можна виділити такі підгруп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Вітроенергосистеми, що використовують як резервне джерело енергії дизель-генератор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Вітроустановки малої потужності (10 кВт)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акумуляторами електричної енергії. Розроблена система акумуляції електроенергії на основі електрохімічних акумуляторів, яка забезпечує постійне постачання споживачів електроенергією від вітроустановок</w:t>
      </w:r>
      <w:r>
        <w:rPr>
          <w:vanish/>
          <w:color w:val="000000"/>
          <w:sz w:val="28"/>
          <w:szCs w:val="28"/>
          <w:lang w:val="uk-UA" w:eastAsia="uk-UA"/>
        </w:rPr>
        <w:t>|</w:t>
      </w:r>
      <w:r>
        <w:rPr>
          <w:color w:val="000000"/>
          <w:sz w:val="28"/>
          <w:szCs w:val="28"/>
          <w:lang w:val="uk-UA" w:eastAsia="uk-UA"/>
        </w:rPr>
        <w:t xml:space="preserve"> (освітлення, побутові прилади і т.д.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Такі системи можуть бути використані для індивідуальних сільських садиб, будинків</w:t>
      </w:r>
      <w:r>
        <w:rPr>
          <w:vanish/>
          <w:color w:val="000000"/>
          <w:sz w:val="28"/>
          <w:szCs w:val="28"/>
          <w:lang w:val="uk-UA" w:eastAsia="uk-UA"/>
        </w:rPr>
        <w:t>|домів,хат|</w:t>
      </w:r>
      <w:r>
        <w:rPr>
          <w:color w:val="000000"/>
          <w:sz w:val="28"/>
          <w:szCs w:val="28"/>
          <w:lang w:val="uk-UA" w:eastAsia="uk-UA"/>
        </w:rPr>
        <w:t>, пасовищ, маяків, буїв, для установки в районах, важкодоступних для ліній електропередач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Автономні енергосистеми середньої потужності для індивідуальних будинків</w:t>
      </w:r>
      <w:r>
        <w:rPr>
          <w:vanish/>
          <w:color w:val="000000"/>
          <w:sz w:val="28"/>
          <w:szCs w:val="28"/>
          <w:lang w:val="uk-UA" w:eastAsia="uk-UA"/>
        </w:rPr>
        <w:t>|домів,хат|</w:t>
      </w:r>
      <w:r>
        <w:rPr>
          <w:color w:val="000000"/>
          <w:sz w:val="28"/>
          <w:szCs w:val="28"/>
          <w:lang w:val="uk-UA" w:eastAsia="uk-UA"/>
        </w:rPr>
        <w:t xml:space="preserve"> і сільських садиб, які включають, крім вітроустановок</w:t>
      </w:r>
      <w:r>
        <w:rPr>
          <w:vanish/>
          <w:color w:val="000000"/>
          <w:sz w:val="28"/>
          <w:szCs w:val="28"/>
          <w:lang w:val="uk-UA" w:eastAsia="uk-UA"/>
        </w:rPr>
        <w:t>|</w:t>
      </w:r>
      <w:r>
        <w:rPr>
          <w:color w:val="000000"/>
          <w:sz w:val="28"/>
          <w:szCs w:val="28"/>
          <w:lang w:val="uk-UA" w:eastAsia="uk-UA"/>
        </w:rPr>
        <w:t xml:space="preserve"> середньої потужності, системи акумуляції теплової і електричної енергії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Енергосистеми, в яких надлишок енергії і низькопотенціальна</w:t>
      </w:r>
      <w:r>
        <w:rPr>
          <w:vanish/>
          <w:color w:val="000000"/>
          <w:sz w:val="28"/>
          <w:szCs w:val="28"/>
          <w:lang w:val="uk-UA" w:eastAsia="uk-UA"/>
        </w:rPr>
        <w:t>|</w:t>
      </w:r>
      <w:r>
        <w:rPr>
          <w:color w:val="000000"/>
          <w:sz w:val="28"/>
          <w:szCs w:val="28"/>
          <w:lang w:val="uk-UA" w:eastAsia="uk-UA"/>
        </w:rPr>
        <w:t xml:space="preserve"> енергія, що виробляється вітроустановками</w:t>
      </w:r>
      <w:r>
        <w:rPr>
          <w:vanish/>
          <w:color w:val="000000"/>
          <w:sz w:val="28"/>
          <w:szCs w:val="28"/>
          <w:lang w:val="uk-UA" w:eastAsia="uk-UA"/>
        </w:rPr>
        <w:t>|</w:t>
      </w:r>
      <w:r>
        <w:rPr>
          <w:color w:val="000000"/>
          <w:sz w:val="28"/>
          <w:szCs w:val="28"/>
          <w:lang w:val="uk-UA" w:eastAsia="uk-UA"/>
        </w:rPr>
        <w:t>, накопичується у вигляді теплової енергії в теплових акумуляторах і використовується для опалювання і гарячого водопостачання. До даної групи енергосистем можуть бути віднесені вітроелектричні</w:t>
      </w:r>
      <w:r>
        <w:rPr>
          <w:vanish/>
          <w:color w:val="000000"/>
          <w:sz w:val="28"/>
          <w:szCs w:val="28"/>
          <w:lang w:val="uk-UA" w:eastAsia="uk-UA"/>
        </w:rPr>
        <w:t>|</w:t>
      </w:r>
      <w:r>
        <w:rPr>
          <w:color w:val="000000"/>
          <w:sz w:val="28"/>
          <w:szCs w:val="28"/>
          <w:lang w:val="uk-UA" w:eastAsia="uk-UA"/>
        </w:rPr>
        <w:t xml:space="preserve"> станції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акумуляцією на основі водню. В даному випадку ефективно застосування</w:t>
      </w:r>
      <w:r>
        <w:rPr>
          <w:vanish/>
          <w:color w:val="000000"/>
          <w:sz w:val="28"/>
          <w:szCs w:val="28"/>
          <w:lang w:val="uk-UA" w:eastAsia="uk-UA"/>
        </w:rPr>
        <w:t>|вживання|</w:t>
      </w:r>
      <w:r>
        <w:rPr>
          <w:color w:val="000000"/>
          <w:sz w:val="28"/>
          <w:szCs w:val="28"/>
          <w:lang w:val="uk-UA" w:eastAsia="uk-UA"/>
        </w:rPr>
        <w:t xml:space="preserve"> потужних вітроустановок</w:t>
      </w:r>
      <w:r>
        <w:rPr>
          <w:vanish/>
          <w:color w:val="000000"/>
          <w:sz w:val="28"/>
          <w:szCs w:val="28"/>
          <w:lang w:val="uk-UA" w:eastAsia="uk-UA"/>
        </w:rPr>
        <w:t>|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Воднева енергетика в даній області дуже приваблива: можливо створення</w:t>
      </w:r>
      <w:r>
        <w:rPr>
          <w:vanish/>
          <w:color w:val="000000"/>
          <w:sz w:val="28"/>
          <w:szCs w:val="28"/>
          <w:lang w:val="uk-UA" w:eastAsia="uk-UA"/>
        </w:rPr>
        <w:t>|створіння|</w:t>
      </w:r>
      <w:r>
        <w:rPr>
          <w:color w:val="000000"/>
          <w:sz w:val="28"/>
          <w:szCs w:val="28"/>
          <w:lang w:val="uk-UA" w:eastAsia="uk-UA"/>
        </w:rPr>
        <w:t xml:space="preserve"> великих заправних станцій для автотранспорту, який працює на водні, міжсезонних систем зберігання енергії у вигляді водню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подальшим</w:t>
      </w:r>
      <w:r>
        <w:rPr>
          <w:vanish/>
          <w:color w:val="000000"/>
          <w:sz w:val="28"/>
          <w:szCs w:val="28"/>
          <w:lang w:val="uk-UA" w:eastAsia="uk-UA"/>
        </w:rPr>
        <w:t>|наступним|</w:t>
      </w:r>
      <w:r>
        <w:rPr>
          <w:color w:val="000000"/>
          <w:sz w:val="28"/>
          <w:szCs w:val="28"/>
          <w:lang w:val="uk-UA" w:eastAsia="uk-UA"/>
        </w:rPr>
        <w:t xml:space="preserve"> його використанням для отримання</w:t>
      </w:r>
      <w:r>
        <w:rPr>
          <w:vanish/>
          <w:color w:val="000000"/>
          <w:sz w:val="28"/>
          <w:szCs w:val="28"/>
          <w:lang w:val="uk-UA" w:eastAsia="uk-UA"/>
        </w:rPr>
        <w:t>|здобуття|</w:t>
      </w:r>
      <w:r>
        <w:rPr>
          <w:color w:val="000000"/>
          <w:sz w:val="28"/>
          <w:szCs w:val="28"/>
          <w:lang w:val="uk-UA" w:eastAsia="uk-UA"/>
        </w:rPr>
        <w:t xml:space="preserve"> теплової і електричної енергії. Детальніше питання акумуляції енергії розглянуто у розділі 9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Використання автономних енергосистем на основі вітроустановок</w:t>
      </w:r>
      <w:r>
        <w:rPr>
          <w:vanish/>
          <w:color w:val="000000"/>
          <w:sz w:val="28"/>
          <w:szCs w:val="28"/>
          <w:lang w:val="uk-UA" w:eastAsia="uk-UA"/>
        </w:rPr>
        <w:t>|</w:t>
      </w:r>
      <w:r>
        <w:rPr>
          <w:color w:val="000000"/>
          <w:sz w:val="28"/>
          <w:szCs w:val="28"/>
          <w:lang w:val="uk-UA" w:eastAsia="uk-UA"/>
        </w:rPr>
        <w:t xml:space="preserve"> економічно виправдане для районів, важкодоступних для доставки електроенергії, а також в тих випадках, коли традиційні енергоносії мають велику вартість</w:t>
      </w:r>
      <w:r>
        <w:rPr>
          <w:vanish/>
          <w:color w:val="000000"/>
          <w:sz w:val="28"/>
          <w:szCs w:val="28"/>
          <w:lang w:val="uk-UA" w:eastAsia="uk-UA"/>
        </w:rPr>
        <w:t>|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йбільшим попитом такі установки користуються в країнах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великою кількістю сільського населення. На Україні, при величезній кількості сіл, селищ, маленьких містечок і індивідуальних сільських господарств, вітросистеми</w:t>
      </w:r>
      <w:r>
        <w:rPr>
          <w:vanish/>
          <w:color w:val="000000"/>
          <w:sz w:val="28"/>
          <w:szCs w:val="28"/>
          <w:lang w:val="uk-UA" w:eastAsia="uk-UA"/>
        </w:rPr>
        <w:t>|</w:t>
      </w:r>
      <w:r>
        <w:rPr>
          <w:color w:val="000000"/>
          <w:sz w:val="28"/>
          <w:szCs w:val="28"/>
          <w:lang w:val="uk-UA" w:eastAsia="uk-UA"/>
        </w:rPr>
        <w:t xml:space="preserve">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акумуляторами енергії, які не залежать від традиційної </w:t>
      </w:r>
      <w:r>
        <w:rPr>
          <w:color w:val="000000"/>
          <w:sz w:val="28"/>
          <w:szCs w:val="28"/>
          <w:lang w:val="uk-UA"/>
        </w:rPr>
        <w:t>подачі енергії по лініях електропередач, повинні знайти різноманітне</w:t>
      </w:r>
      <w:r>
        <w:rPr>
          <w:vanish/>
          <w:color w:val="000000"/>
          <w:sz w:val="28"/>
          <w:szCs w:val="28"/>
          <w:lang w:val="uk-UA"/>
        </w:rPr>
        <w:t>|всіляке|</w:t>
      </w:r>
      <w:r>
        <w:rPr>
          <w:color w:val="000000"/>
          <w:sz w:val="28"/>
          <w:szCs w:val="28"/>
          <w:lang w:val="uk-UA"/>
        </w:rPr>
        <w:t xml:space="preserve"> застосування</w:t>
      </w:r>
      <w:r>
        <w:rPr>
          <w:vanish/>
          <w:color w:val="000000"/>
          <w:sz w:val="28"/>
          <w:szCs w:val="28"/>
          <w:lang w:val="uk-UA"/>
        </w:rPr>
        <w:t>|вживання|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ing2"/>
        <w:spacing w:lineRule="auto" w:line="360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4 Економіка вітроенергетик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станні роки світова вітроенергетика вийшла на перше місце у світі по темпах свого розвитку, значно випередивши інші напрямки в енергетиці. Так, темпи росту вітроенергетики у світі становили в 1990-1997 р. більше 25%, у той час, коли в інших енергетичних галузях, наприклад газової, вугільної, нафтовий і ін., цей показник не перевищував 2-3. Сумарна потужність всіх ВЕС у світі в 1999 р. становила більше 12000 Мвт, і вона продовжує рости дуже швидкими темпами. Лідерами в цій справі є такі країни, як США (які у 2003 році довели сумарну потужність своїх ВЕС  до 6000 Мвт, що відповідає 16 млн кВт-год електроенергії на рік), Німеччина і Данія. Найбільш вражаючим фактом є те, що Данія планує покрити за рахунок вітроенергетики до 50% від загальної потреби в електроенергії в країні. Такий прорив у технології виготовлення вітротурбин і будівництва ВЕС став можливим завдяки новим досягненням в області електроніки, хімії, електротехніки, металургії й багатьох інших галузях науки й техніки. Саме тому світовий ринок капіталу дуже активно відреагував на вкладення коштів у цю галузь.  При цьому необхідно мати на увазі одну принципово важливу обставину, що полягає в тому, що на сучасних вітрових турбінах коефіцієнт використання встановленої потужності становить близько 38-42%, і за цим показником ВЕС уже наближаються до теплових електростанці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з технічної точки зору вітрова електроенергетика вже впритул наблизилася до традиційної. При цьому відсутність необхідності купувати органічне паливо, що дорого коштує, а також екологічна чистота роблять вітроенергетику, одним з найбільш перспективних для України напрямків у розвитку національної енерге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о також сказати й про інші, не менш важливі обставині, що стосуються ціни вітрової електроенергії. Тут в останні роки відбулися істотні зміни. Вартість вітрової електроенергії у деяких випадках склала в 1996 р. близько 4,5 цент/кВт-год, і з тих пор цей показник продовжував зменшуватися. При цьому необхідно мати на увазі, що для України важливі не стільки абсолютні значення зазначених показників, скільки опис тенденції, оскільки в країнах з перехідною економікою, до яких ставиться й Україна, реальна ціна електроенергії перекручена. Тому перенести повністю закордонний досвід ціноутворення для електроенергетики України не завжди представляється можливим. Варто особливо підкреслити, що не тільки в Україні, але й у всіх країнах колишнього СРСР ціноутворення в електроенергетиці має досить істотні особливості, що визначено не тільки умовами ринкового перетворення в економіках цих країн. Важливе значення має та обставина, що ціна основних фондів в електроенергетиці цих країн перекручена у зв'язку з їх низькою залишковою вартістю, що безпосередньо впливає на ціну електроенергії, вироблювану відповідними електростанціями. У кінцевому результаті ціна такої енергії значно нижче цін, які створюються для аналогічних електростанцій за рубежем. Цей факт є дуже важливим при аналізі використання в Україні вітротурбин, які можуть купуватися за рубежем. У зв'язку з високою вартістю таких машин ціна на електроенергію, що виробляється ними, завжди буде досить високої, що не дозволить виробляти електричну енергію такими ВЕС у нашій країні на комерційній основі. Тому зараз у різних регіонах країни вже створені перші черги промислових ВЕС, які споруджуються на основі ліцензійних вітротурбин. Позитивним фактором є те, що ціна електроенергії цих станцій уже порівнянна із ціною електроенергії на енергоринку Україн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1994 р. у країні вже було кілька типів вітрових агрегатів, розроблених вітчизняними конструкторськими організаціями. Однак за останні роки жодна з цих машин потужністю від 50 до 420 кВт не пройшла встановлених випробувань і тому не була рекомендована в серійне виробництво. Більше успішним виявився напрямок по організації виробництва вітротурбин по ліцензіях закордонних фірм. На базі саме такої техніки, тобто вітротурбин USW56-100 потужністю 110 кВт, що виробляється на вітчизняних заводах по ліцензіях американської корпорації KENETECH/ WINDPOWER, побудовані майже всі промислові ВЕС в Україні. Для цих машин 100% комплектуючих виробляється на вітчизняних заводах і, що саме головне, їхня ціна майже вдвічі нижче ціни аналогічного обладнання за рубеже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Українська сторона вже одержала від німецької фірми "Генезис" ліцензію на виробництво машин потужністю 600 кВт. У цих машинах уже реалізована ідея так званих вітротурбин "зі швидкістю обертання ротора, що зміщується ", що робить їх найбільш ефективними в умовах роботи при вітрі малої швидкості, і тому вони більше пристосовані до кліматичних умов України. Такі машини починають виробництво електроенергії при швидкості вітру 3 м/сек, а висота башти для них дорівнює 60 м, що ще більше підсилює їхні переваги, оскільки саме в такому випадку коефіцієнт використання встановленої потужності наближається до 40%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рмін окупності вітроенергетичної установки, залеж</w:t>
        <w:softHyphen/>
        <w:t>но від місцевості, забезпеченості комунікаціями, потужності установки тощо, становить від 3 до 8 рок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итомі капітальні витрати для станцій малої потуж</w:t>
        <w:softHyphen/>
        <w:t xml:space="preserve">ності становлять </w:t>
      </w:r>
      <w:r>
        <w:rPr>
          <w:sz w:val="28"/>
          <w:szCs w:val="28"/>
        </w:rPr>
        <w:t xml:space="preserve">800-1000 </w:t>
      </w:r>
      <w:r>
        <w:rPr>
          <w:sz w:val="28"/>
          <w:szCs w:val="28"/>
          <w:lang w:val="uk-UA"/>
        </w:rPr>
        <w:t xml:space="preserve">доларів за </w:t>
      </w:r>
      <w:r>
        <w:rPr>
          <w:sz w:val="28"/>
          <w:szCs w:val="28"/>
        </w:rPr>
        <w:t xml:space="preserve">1 кВт </w:t>
      </w:r>
      <w:r>
        <w:rPr>
          <w:sz w:val="28"/>
          <w:szCs w:val="28"/>
          <w:lang w:val="uk-UA"/>
        </w:rPr>
        <w:t>встановленої по</w:t>
        <w:softHyphen/>
        <w:t>тужності і зменшуються зі збільшенням потужності установ</w:t>
        <w:softHyphen/>
        <w:t>ки. Тож капітальні витрати на вітроенергетичну станцію по</w:t>
        <w:softHyphen/>
        <w:t xml:space="preserve">тужністю </w:t>
      </w:r>
      <w:r>
        <w:rPr>
          <w:sz w:val="28"/>
          <w:szCs w:val="28"/>
        </w:rPr>
        <w:t xml:space="preserve">250 кВт </w:t>
      </w:r>
      <w:r>
        <w:rPr>
          <w:sz w:val="28"/>
          <w:szCs w:val="28"/>
          <w:lang w:val="uk-UA"/>
        </w:rPr>
        <w:t xml:space="preserve">(Данія) становлять </w:t>
      </w:r>
      <w:r>
        <w:rPr>
          <w:sz w:val="28"/>
          <w:szCs w:val="28"/>
        </w:rPr>
        <w:t xml:space="preserve">40 </w:t>
      </w:r>
      <w:r>
        <w:rPr>
          <w:sz w:val="28"/>
          <w:szCs w:val="28"/>
          <w:lang w:val="uk-UA"/>
        </w:rPr>
        <w:t xml:space="preserve">тис. доларів </w:t>
      </w:r>
      <w:r>
        <w:rPr>
          <w:sz w:val="28"/>
          <w:szCs w:val="28"/>
        </w:rPr>
        <w:t xml:space="preserve">США </w:t>
      </w:r>
      <w:r>
        <w:rPr>
          <w:sz w:val="28"/>
          <w:szCs w:val="28"/>
          <w:lang w:val="uk-UA"/>
        </w:rPr>
        <w:t xml:space="preserve">при терміні окупності </w:t>
      </w:r>
      <w:r>
        <w:rPr>
          <w:sz w:val="28"/>
          <w:szCs w:val="28"/>
        </w:rPr>
        <w:t xml:space="preserve">6,7 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ажливим аспектом використання вітроустановок є вартість електроенергії (грн/кВт-год), яка може бути підра</w:t>
        <w:softHyphen/>
        <w:t>хована за виразо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ab/>
        <w:tab/>
        <w:t xml:space="preserve">                      </w:t>
        <w:tab/>
        <w:t>(3.3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</w:t>
        <w:tab/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пітальні витрати, грн. (дол.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fr-FR"/>
        </w:rPr>
        <w:t>F</w:t>
      </w:r>
      <w:r>
        <w:rPr>
          <w:sz w:val="28"/>
          <w:szCs w:val="28"/>
          <w:lang w:val="uk-UA"/>
        </w:rPr>
        <w:t xml:space="preserve"> - фактор поновлення витрат, за гарантованого терміну дії установки </w:t>
      </w:r>
      <w:r>
        <w:rPr>
          <w:sz w:val="28"/>
          <w:szCs w:val="28"/>
        </w:rPr>
        <w:t xml:space="preserve">25 </w:t>
      </w:r>
      <w:r>
        <w:rPr>
          <w:sz w:val="28"/>
          <w:szCs w:val="28"/>
          <w:lang w:val="uk-UA"/>
        </w:rPr>
        <w:t xml:space="preserve">років </w:t>
      </w:r>
      <w:r>
        <w:rPr>
          <w:sz w:val="28"/>
          <w:szCs w:val="28"/>
          <w:lang w:val="fr-FR"/>
        </w:rPr>
        <w:t xml:space="preserve">F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,125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Р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тужність установки, </w:t>
      </w:r>
      <w:r>
        <w:rPr>
          <w:sz w:val="28"/>
          <w:szCs w:val="28"/>
        </w:rPr>
        <w:t>кВт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ількість годин роботи установки на рік, </w:t>
      </w:r>
      <w:r>
        <w:rPr>
          <w:sz w:val="28"/>
          <w:szCs w:val="28"/>
        </w:rPr>
        <w:t>Т = 8760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ля розвитку вітроенергетики урядами різних держ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ийнято відповідні законодавчі акти для зниження податку для тих, хто використовує вітроустановки. Наприклад, у Данії </w:t>
      </w:r>
      <w:r>
        <w:rPr>
          <w:sz w:val="28"/>
          <w:szCs w:val="28"/>
        </w:rPr>
        <w:t xml:space="preserve">75% </w:t>
      </w:r>
      <w:r>
        <w:rPr>
          <w:sz w:val="28"/>
          <w:szCs w:val="28"/>
          <w:lang w:val="uk-UA"/>
        </w:rPr>
        <w:t xml:space="preserve">вітроустановок є приватною або кооперативною власністю, власники установок звільняються від податку. В </w:t>
      </w:r>
      <w:r>
        <w:rPr>
          <w:sz w:val="28"/>
          <w:szCs w:val="28"/>
        </w:rPr>
        <w:t xml:space="preserve">США </w:t>
      </w:r>
      <w:r>
        <w:rPr>
          <w:sz w:val="28"/>
          <w:szCs w:val="28"/>
          <w:lang w:val="uk-UA"/>
        </w:rPr>
        <w:t xml:space="preserve">власники вітроустановок отримують державний кредит від </w:t>
      </w:r>
      <w:r>
        <w:rPr>
          <w:sz w:val="28"/>
          <w:szCs w:val="28"/>
        </w:rPr>
        <w:t xml:space="preserve">0,5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1,5 </w:t>
      </w:r>
      <w:r>
        <w:rPr>
          <w:sz w:val="28"/>
          <w:szCs w:val="28"/>
          <w:lang w:val="uk-UA"/>
        </w:rPr>
        <w:t xml:space="preserve">цента за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uk-UA"/>
        </w:rPr>
        <w:t xml:space="preserve">кВт∙год електроенергії, що продається. Цей кредит входить до податку, страхування або платні за землю. У Австрії для вітроенергетичних проектів встановлюється гарантована ціна на електроенергію в розмірі 7,8 євроцентів за 1 кВт-год терміном на тринадцять років з моменту введенн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електроенергії за рахунок вітроустановок у країнах ЄС наведено на рис. 3.5 (виробництво електрое</w:t>
        <w:softHyphen/>
        <w:t xml:space="preserve">нергії переведено в 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uk-UA"/>
        </w:rPr>
        <w:t>у.</w:t>
      </w:r>
      <w:r>
        <w:rPr>
          <w:sz w:val="28"/>
          <w:szCs w:val="28"/>
        </w:rPr>
        <w:t>п.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755</wp:posOffset>
            </wp:positionH>
            <wp:positionV relativeFrom="paragraph">
              <wp:posOffset>3810</wp:posOffset>
            </wp:positionV>
            <wp:extent cx="3990975" cy="2324100"/>
            <wp:effectExtent l="0" t="0" r="0" b="0"/>
            <wp:wrapSquare wrapText="lef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843"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1843" w:firstLine="567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Рис. 3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иробництво електроенергії за рахунок вітроустановок у країнах ЄС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Значною перевагою </w:t>
      </w:r>
      <w:r>
        <w:rPr>
          <w:sz w:val="28"/>
          <w:szCs w:val="28"/>
        </w:rPr>
        <w:t xml:space="preserve">ВЕС </w:t>
      </w:r>
      <w:r>
        <w:rPr>
          <w:sz w:val="28"/>
          <w:szCs w:val="28"/>
          <w:lang w:val="uk-UA"/>
        </w:rPr>
        <w:t xml:space="preserve">над ТЕС і </w:t>
      </w:r>
      <w:r>
        <w:rPr>
          <w:sz w:val="28"/>
          <w:szCs w:val="28"/>
        </w:rPr>
        <w:t xml:space="preserve">А ЕС </w:t>
      </w:r>
      <w:r>
        <w:rPr>
          <w:sz w:val="28"/>
          <w:szCs w:val="28"/>
          <w:lang w:val="uk-UA"/>
        </w:rPr>
        <w:t xml:space="preserve">є те, що капітальні витрати практично не "омертвляються", оскільки вітроустановка починає виробляти електроенергію через </w:t>
      </w:r>
      <w:r>
        <w:rPr>
          <w:sz w:val="28"/>
          <w:szCs w:val="28"/>
        </w:rPr>
        <w:t xml:space="preserve">1-3 </w:t>
      </w:r>
      <w:r>
        <w:rPr>
          <w:sz w:val="28"/>
          <w:szCs w:val="28"/>
          <w:lang w:val="uk-UA"/>
        </w:rPr>
        <w:t>тижні після її завезення на місце встановлення.</w:t>
      </w:r>
    </w:p>
    <w:sectPr>
      <w:type w:val="nextPage"/>
      <w:pgSz w:w="11906" w:h="16838"/>
      <w:pgMar w:left="1391" w:right="14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04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04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20"/>
      <w:jc w:val="both"/>
    </w:pPr>
    <w:rPr>
      <w:color w:val="000000"/>
      <w:sz w:val="28"/>
      <w:szCs w:val="27"/>
      <w:lang w:val="uk-UA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color w:val="000000"/>
      <w:sz w:val="28"/>
      <w:szCs w:val="2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5:03:00Z</dcterms:created>
  <dc:creator>Бердышев Николай</dc:creator>
  <dc:description/>
  <cp:keywords/>
  <dc:language>en-US</dc:language>
  <cp:lastModifiedBy>Admin</cp:lastModifiedBy>
  <cp:lastPrinted>2004-11-09T18:46:00Z</cp:lastPrinted>
  <dcterms:modified xsi:type="dcterms:W3CDTF">2015-05-04T14:08:00Z</dcterms:modified>
  <cp:revision>12</cp:revision>
  <dc:subject/>
  <dc:title>Вітроенергетика</dc:title>
</cp:coreProperties>
</file>