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мони</w:t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i/>
          <w:sz w:val="28"/>
          <w:szCs w:val="28"/>
        </w:rPr>
        <w:t>Гормони</w:t>
      </w:r>
      <w:r>
        <w:rPr>
          <w:sz w:val="28"/>
          <w:szCs w:val="28"/>
          <w:lang w:val="uk-UA"/>
        </w:rPr>
        <w:t xml:space="preserve">- біологічно активні сполуки, які є </w:t>
      </w:r>
      <w:r>
        <w:rPr>
          <w:sz w:val="28"/>
          <w:szCs w:val="28"/>
        </w:rPr>
        <w:t>регул</w:t>
      </w:r>
      <w:r>
        <w:rPr>
          <w:sz w:val="28"/>
          <w:szCs w:val="28"/>
          <w:lang w:val="uk-UA"/>
        </w:rPr>
        <w:t>яторами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бміну речовин і фізіолог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ун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рмони залоз внутрішньої секреції</w:t>
      </w:r>
    </w:p>
    <w:p>
      <w:pPr>
        <w:pStyle w:val="Normal"/>
        <w:ind w:left="-720" w:right="-540" w:firstLine="18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485900" cy="9144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449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685800" cy="9144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224.9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685800" cy="9144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78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333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600200" cy="9144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107.95pt,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рмони                                  гормони                               гормони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білкової                                  похідні                                 стероїдні</w:t>
      </w:r>
    </w:p>
    <w:p>
      <w:pPr>
        <w:pStyle w:val="Normal"/>
        <w:ind w:left="-720" w:right="-540" w:firstLine="1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природи                                 амінокислот                                                                </w:t>
      </w:r>
    </w:p>
    <w:p>
      <w:pPr>
        <w:pStyle w:val="Normal"/>
        <w:ind w:left="-720" w:right="-540" w:firstLine="180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2"/>
        <w:gridCol w:w="368"/>
        <w:gridCol w:w="352"/>
        <w:gridCol w:w="452"/>
        <w:gridCol w:w="452"/>
        <w:gridCol w:w="544"/>
        <w:gridCol w:w="1531"/>
        <w:gridCol w:w="804"/>
        <w:gridCol w:w="930"/>
        <w:gridCol w:w="37"/>
        <w:gridCol w:w="658"/>
        <w:gridCol w:w="540"/>
        <w:gridCol w:w="645"/>
        <w:gridCol w:w="975"/>
        <w:gridCol w:w="1080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Підшлунко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ва залоз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Гіпофі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Щитовидна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залоз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Наднирники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мозкова реч-н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Наднирники-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корковий ша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Статеві</w:t>
            </w:r>
          </w:p>
          <w:p>
            <w:pPr>
              <w:pStyle w:val="Normal"/>
              <w:ind w:right="-540" w:hanging="0"/>
              <w:rPr>
                <w:lang w:val="uk-UA"/>
              </w:rPr>
            </w:pPr>
            <w:r>
              <w:rPr>
                <w:lang w:val="uk-UA"/>
              </w:rPr>
              <w:t>залози</w:t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о-ві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очі</w:t>
            </w:r>
          </w:p>
        </w:tc>
      </w:tr>
      <w:tr>
        <w:trPr>
          <w:trHeight w:val="3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Інсул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Глюкого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Соматотпропний (СТГ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Тіреотропний (ТТГ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Адренокортикотропний(АКТГ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 Ганадотропні гормони (ГТГ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Вазопреси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Окситоц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Тирон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Тирокси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Трийодтирон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 Дийодтироні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Адреналі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Норадреналі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Глюкокортикої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Мінералкортикої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Альдокортикої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Андростерон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Тестосте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Прогістерон, 2. Естрол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 Естріол, 4. Естрадіол</w:t>
            </w:r>
          </w:p>
        </w:tc>
      </w:tr>
      <w:tr>
        <w:trPr>
          <w:trHeight w:val="4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ижує рівень цукру в кр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ипод інсуліну, підвищує рівень цукру в кров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рост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яція роботи щитовидної залоз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яція кори наднирник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статевих кліти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идиуретична ді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ює скорочення м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ення йоду в крові, що використовується для синтезу гормон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ливає на нервові закінчення, підвищення тиску та серцебитт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є так само, як і адреналін, але в 5 разів слаб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вуглеводного обміну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мінерального обмі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ція як мінерального, так і вуглеводневого обмі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статевої системи чоловіків, ситнез бі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статевої системи жі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канинні гормони (гормоноподібні речовини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088"/>
      </w:tblGrid>
      <w:tr>
        <w:trPr>
          <w:trHeight w:val="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мон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кція</w:t>
            </w:r>
          </w:p>
        </w:tc>
      </w:tr>
      <w:tr>
        <w:trPr>
          <w:trHeight w:val="134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є зовнішню секрецію підшлункової залоз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три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ує секрецію соляної кислот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еозимі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ює утворення ферментів травлення у підшлунковій залозі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ерогастро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мує утворення соляної кислоти у шлунку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цистокенін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ює утворення жовч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52185" cy="275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6:00Z</dcterms:created>
  <dc:creator>Worker</dc:creator>
  <dc:description/>
  <cp:keywords/>
  <dc:language>en-US</dc:language>
  <cp:lastModifiedBy>Worker</cp:lastModifiedBy>
  <dcterms:modified xsi:type="dcterms:W3CDTF">2015-12-09T17:20:00Z</dcterms:modified>
  <cp:revision>1</cp:revision>
  <dc:subject/>
  <dc:title>Гормони</dc:title>
</cp:coreProperties>
</file>