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”Виробництво сплавів кольорових металів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, вимоги і властивості сплавів кольорових мет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готовлення сплавів кольорових мет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характеристика алюмінієвих сплавів. Способи маркировки спла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характеристика алюмінієвих ливарних сплав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робництва алюмінієвих ліг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ведення ліг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алюмінієво-кремнієвих сплавів способом сплавляння. Основні стадії, технологічна схема способу сплавля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 підготовка плавильного обладнання. Конструкція печі 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струкція та принцип дії печі І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шихтових матеріалів до виплавки алюмінієво-кремнієвих спла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плавки алюмінієво-кремнієвих сплавів у печах САН та І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алюмінієво-кремнієвих сплавів електротермічним способом. Основні стадії, технологічна схема спосо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і основи виплавлення алюмінієво-кремнієвих сплавів з рудної сировини. Вимоги до шихти для руднотермічної пл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я і типи руднотермічних печей, зони у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влення та рафінування первинного алюмінієво-кремнієвого спл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/>
      </w:pPr>
      <w:r>
        <w:rPr>
          <w:sz w:val="28"/>
          <w:szCs w:val="28"/>
        </w:rPr>
        <w:t xml:space="preserve">Переробка первинного сплаву на </w:t>
      </w:r>
      <w:r>
        <w:rPr>
          <w:sz w:val="28"/>
          <w:szCs w:val="28"/>
          <w:lang w:val="uk-UA"/>
        </w:rPr>
        <w:t>ливарні</w:t>
      </w:r>
      <w:r>
        <w:rPr>
          <w:sz w:val="28"/>
          <w:szCs w:val="28"/>
        </w:rPr>
        <w:t xml:space="preserve"> алюмінієві </w:t>
      </w:r>
      <w:r>
        <w:rPr>
          <w:sz w:val="28"/>
          <w:szCs w:val="28"/>
          <w:lang w:val="uk-UA"/>
        </w:rPr>
        <w:t>спл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торинної алюмінієвої сировини. Терміни і в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/>
      </w:pPr>
      <w:r>
        <w:rPr>
          <w:sz w:val="28"/>
          <w:szCs w:val="28"/>
        </w:rPr>
        <w:t xml:space="preserve">Принцип створення і елементи побудови технологічної схеми переробки вторинної </w:t>
      </w:r>
      <w:r>
        <w:rPr>
          <w:sz w:val="28"/>
          <w:szCs w:val="28"/>
          <w:lang w:val="uk-UA"/>
        </w:rPr>
        <w:t xml:space="preserve">алюмінієвої </w:t>
      </w:r>
      <w:r>
        <w:rPr>
          <w:sz w:val="28"/>
          <w:szCs w:val="28"/>
        </w:rPr>
        <w:t>сир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>Вимоги до металургійних печей для плавки вторинн</w:t>
      </w:r>
      <w:r>
        <w:rPr>
          <w:sz w:val="28"/>
          <w:szCs w:val="28"/>
          <w:lang w:val="uk-UA"/>
        </w:rPr>
        <w:t>ої алюмінієвої сирови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ласифікація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імічні взаємодії під час плавлення вторинної алюмінієвої сир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Джерела втрат металу під час плавлення вторинної алюмінієвої сир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руктивні та технологічні особливості протиточної відбивної печі. Технологія плавлення вторинної сировини у двокамерній відбивній пе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конструкції та принцип дії обертових короткобарабанних печей. Недоліки обертових печей. Технологія плавлення вторинної алюмінієвої сир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ення, склад і вимоги до флюсів, що використовують під час плавлення вторинної алюмінієвої сиров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сорбційні методи рафінування алюмінієвих спла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адсорбційні методи рафінування алюмінієвих спла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і типи алюмінієвих шлаків. Класифікація способів переробки шл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/>
      </w:pPr>
      <w:r>
        <w:rPr>
          <w:sz w:val="28"/>
          <w:szCs w:val="28"/>
        </w:rPr>
        <w:t>Способи переробки рідких алюмінієвих шла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чна переробка шла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/>
      </w:pPr>
      <w:r>
        <w:rPr>
          <w:sz w:val="28"/>
          <w:szCs w:val="28"/>
        </w:rPr>
        <w:t>Сухі способи переробки малосольових алюмінієвих шлаків</w:t>
      </w:r>
      <w:r>
        <w:rPr>
          <w:sz w:val="28"/>
          <w:szCs w:val="28"/>
          <w:lang w:val="uk-UA"/>
        </w:rPr>
        <w:t>: сут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ваги, недолі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/>
      </w:pPr>
      <w:r>
        <w:rPr>
          <w:sz w:val="28"/>
          <w:szCs w:val="28"/>
          <w:lang w:val="uk-UA"/>
        </w:rPr>
        <w:t xml:space="preserve">Технологічна схема </w:t>
      </w:r>
      <w:r>
        <w:rPr>
          <w:sz w:val="28"/>
          <w:szCs w:val="28"/>
        </w:rPr>
        <w:t>гідрометалургійної переробки алюмінієвих шл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>Апаратура і технологічні режими процесу вилуговування сольових алюмінієвих шл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360"/>
        <w:ind w:left="518" w:hanging="518"/>
        <w:jc w:val="both"/>
        <w:rPr>
          <w:sz w:val="28"/>
          <w:szCs w:val="28"/>
        </w:rPr>
      </w:pPr>
      <w:r>
        <w:rPr>
          <w:sz w:val="28"/>
          <w:szCs w:val="28"/>
        </w:rPr>
        <w:t>Апаратура і технологічні режими випарювання сольових розчинів гідрометалургійної переробки алюмінієвих шла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pacing w:val="1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1:00Z</dcterms:created>
  <dc:creator>Olga</dc:creator>
  <dc:description/>
  <cp:keywords/>
  <dc:language>en-US</dc:language>
  <cp:lastModifiedBy>Tatiana</cp:lastModifiedBy>
  <cp:lastPrinted>2009-04-24T23:30:00Z</cp:lastPrinted>
  <dcterms:modified xsi:type="dcterms:W3CDTF">2019-09-02T07:05:00Z</dcterms:modified>
  <cp:revision>6</cp:revision>
  <dc:subject/>
  <dc:title>Класифікація, вимоги і властивості сплавів кольорових металів</dc:title>
</cp:coreProperties>
</file>