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34970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lang w:val="en-US" w:eastAsia="uk-UA"/>
                                          </w:rPr>
                                          <w:t>до Національного положення (стандарту)</w:t>
                                          <w:br/>
                                          <w:t>бухгалтерського обліку 25</w:t>
                                          <w:br/>
                                          <w:t>«Спрощена фінансова звітність»</w:t>
                                          <w:br/>
                                          <w:t>(пункт 5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1.1pt;height:83pt;mso-wrap-distance-left:2.25pt;mso-wrap-distance-right:0pt;mso-wrap-distance-top:0pt;mso-wrap-distance-bottom:0pt;margin-top:0pt;mso-position-vertical:center;mso-position-vertical-relative:text;margin-left:28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</w:tblGrid>
                            <w:tr>
                              <w:trPr/>
                              <w:tc>
                                <w:tcPr>
                                  <w:tcW w:w="46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до Національного положення (стандарту)</w:t>
                                    <w:br/>
                                    <w:t>бухгалтерського обліку 25</w:t>
                                    <w:br/>
                                    <w:t>«Спрощена фінансова звітність»</w:t>
                                    <w:br/>
                                    <w:t>(пункт 5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0" w:name="446520"/>
      <w:bookmarkEnd w:id="0"/>
      <w:r>
        <w:rPr>
          <w:lang w:val="uk-UA"/>
        </w:rPr>
        <w:t xml:space="preserve">Фінансова звітність </w:t>
        <w:br/>
        <w:t>малого підприємст</w:t>
      </w:r>
      <w:r>
        <w:rPr/>
        <w:t>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680"/>
        <w:gridCol w:w="1680"/>
      </w:tblGrid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445963"/>
            <w:bookmarkEnd w:id="1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445964"/>
            <w:bookmarkEnd w:id="2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445965"/>
            <w:bookmarkEnd w:id="3"/>
            <w:r>
              <w:rPr>
                <w:lang w:val="uk-UA"/>
              </w:rPr>
              <w:t>КОДИ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445966"/>
            <w:bookmarkEnd w:id="4"/>
            <w:r>
              <w:rPr>
                <w:lang w:val="uk-UA"/>
              </w:rPr>
              <w:t xml:space="preserve">Дата (рік, місяць, </w:t>
            </w:r>
            <w:r>
              <w:rPr/>
              <w:t>число)</w:t>
            </w:r>
          </w:p>
        </w:tc>
        <w:tc>
          <w:tcPr>
            <w:tcW w:w="1680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283"/>
              <w:gridCol w:w="460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" w:name="445967"/>
                  <w:bookmarkEnd w:id="5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" w:name="445968"/>
                  <w:bookmarkEnd w:id="6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7" w:name="445969"/>
                  <w:bookmarkEnd w:id="7"/>
                  <w:r>
                    <w:rPr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" w:name="445970"/>
                  <w:bookmarkEnd w:id="8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445971"/>
                  <w:bookmarkEnd w:id="9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445972"/>
                  <w:bookmarkEnd w:id="10"/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" w:name="445973"/>
                  <w:bookmarkEnd w:id="11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445974"/>
            <w:bookmarkEnd w:id="1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13" w:name="445975"/>
            <w:bookmarkEnd w:id="13"/>
            <w:r>
              <w:rPr>
                <w:lang w:val="uk-UA"/>
              </w:rPr>
              <w:t>Підприємство _________________________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bookmarkStart w:id="14" w:name="445976"/>
            <w:bookmarkEnd w:id="14"/>
            <w:r>
              <w:rPr>
                <w:lang w:val="uk-UA"/>
              </w:rPr>
              <w:t>за ЄДРПО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15" w:name="445977"/>
            <w:bookmarkEnd w:id="15"/>
            <w:r>
              <w:rPr>
                <w:lang w:val="uk-UA"/>
              </w:rPr>
              <w:t>Територія _____________________________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bookmarkStart w:id="16" w:name="445978"/>
            <w:bookmarkEnd w:id="16"/>
            <w:r>
              <w:rPr>
                <w:lang w:val="uk-UA"/>
              </w:rPr>
              <w:t>за КОАТУ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17" w:name="445979"/>
            <w:bookmarkEnd w:id="17"/>
            <w:r>
              <w:rPr>
                <w:lang w:val="uk-UA"/>
              </w:rPr>
              <w:t xml:space="preserve">Організаційно-правова </w:t>
              <w:br/>
              <w:t>форма господарювання _________________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bookmarkStart w:id="18" w:name="445980"/>
            <w:bookmarkEnd w:id="18"/>
            <w:r>
              <w:rPr>
                <w:lang w:val="uk-UA"/>
              </w:rPr>
              <w:t>за КОПФГ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19" w:name="445981"/>
            <w:bookmarkEnd w:id="19"/>
            <w:r>
              <w:rPr>
                <w:lang w:val="uk-UA"/>
              </w:rPr>
              <w:t>Вид економічної діяльності _____________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bookmarkStart w:id="20" w:name="445982"/>
            <w:bookmarkEnd w:id="20"/>
            <w:r>
              <w:rPr>
                <w:lang w:val="uk-UA"/>
              </w:rPr>
              <w:t>за КВЕД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21" w:name="445983"/>
            <w:bookmarkEnd w:id="21"/>
            <w:r>
              <w:rPr>
                <w:lang w:val="uk-UA"/>
              </w:rPr>
              <w:t>Середня кількість працівників, осіб _______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445984"/>
            <w:bookmarkEnd w:id="22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23" w:name="445985"/>
            <w:bookmarkEnd w:id="23"/>
            <w:r>
              <w:rPr>
                <w:lang w:val="uk-UA"/>
              </w:rPr>
              <w:t>Одиниця виміру:</w:t>
              <w:br/>
              <w:t>тис.грн з одним десятковим знаком</w:t>
              <w:br/>
              <w:br/>
              <w:t>Адреса, телефон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445986"/>
            <w:bookmarkEnd w:id="24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1. Баланс</w:t>
        <w:br/>
        <w:t>на _____________ 20__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орма № 1-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1785"/>
        <w:gridCol w:w="2100"/>
        <w:gridCol w:w="1890"/>
      </w:tblGrid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445987"/>
            <w:bookmarkEnd w:id="25"/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6" w:name="445988"/>
            <w:bookmarkStart w:id="27" w:name="445988"/>
            <w:bookmarkEnd w:id="27"/>
          </w:p>
        </w:tc>
        <w:tc>
          <w:tcPr>
            <w:tcW w:w="178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8" w:name="445989"/>
            <w:bookmarkStart w:id="29" w:name="445989"/>
            <w:bookmarkEnd w:id="29"/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" w:name="445990"/>
            <w:bookmarkEnd w:id="30"/>
            <w:r>
              <w:rPr>
                <w:lang w:val="uk-UA"/>
              </w:rPr>
              <w:t xml:space="preserve">Код за </w:t>
            </w:r>
            <w:r>
              <w:rPr/>
              <w:t>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1" w:name="445991"/>
                  <w:bookmarkEnd w:id="31"/>
                  <w:r>
                    <w:rPr>
                      <w:lang w:val="uk-UA"/>
                    </w:rPr>
                    <w:t>1801006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850"/>
        <w:gridCol w:w="2270"/>
        <w:gridCol w:w="1063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445992"/>
            <w:bookmarkEnd w:id="32"/>
            <w:r>
              <w:rPr>
                <w:lang w:val="uk-UA"/>
              </w:rPr>
              <w:t>Акти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445993"/>
            <w:bookmarkEnd w:id="33"/>
            <w:r>
              <w:rPr>
                <w:lang w:val="uk-UA"/>
              </w:rPr>
              <w:t>Код 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445994"/>
            <w:bookmarkEnd w:id="34"/>
            <w:r>
              <w:rPr>
                <w:lang w:val="uk-UA"/>
              </w:rPr>
              <w:t>На початок звітного ро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445995"/>
            <w:bookmarkEnd w:id="35"/>
            <w:r>
              <w:rPr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445996"/>
            <w:bookmarkEnd w:id="36"/>
            <w:r>
              <w:rPr>
                <w:lang w:val="uk-U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445997"/>
            <w:bookmarkEnd w:id="37"/>
            <w:r>
              <w:rPr>
                <w:lang w:val="uk-U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445998"/>
            <w:bookmarkEnd w:id="38"/>
            <w:r>
              <w:rPr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445999"/>
            <w:bookmarkEnd w:id="39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446000"/>
            <w:bookmarkEnd w:id="40"/>
            <w:r>
              <w:rPr>
                <w:b/>
                <w:bCs/>
                <w:lang w:val="uk-UA"/>
              </w:rPr>
              <w:t>I.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" w:name="446001"/>
            <w:bookmarkEnd w:id="41"/>
            <w:r>
              <w:rPr>
                <w:lang w:val="uk-UA"/>
              </w:rPr>
              <w:t xml:space="preserve">100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446002"/>
            <w:bookmarkEnd w:id="42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446003"/>
            <w:bookmarkEnd w:id="4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446004"/>
            <w:bookmarkStart w:id="45" w:name="446521"/>
            <w:bookmarkEnd w:id="44"/>
            <w:bookmarkEnd w:id="45"/>
            <w:r>
              <w:rPr>
                <w:lang w:val="uk-UA"/>
              </w:rPr>
              <w:t>Нематеріаль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446005"/>
            <w:bookmarkEnd w:id="46"/>
            <w:r>
              <w:rPr>
                <w:lang w:val="uk-UA"/>
              </w:rPr>
              <w:t>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446006"/>
            <w:bookmarkEnd w:id="47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446007"/>
            <w:bookmarkEnd w:id="4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         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          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446008"/>
            <w:bookmarkEnd w:id="49"/>
            <w:r>
              <w:rPr>
                <w:lang w:val="uk-UA"/>
              </w:rPr>
              <w:t>Основні засоб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446009"/>
            <w:bookmarkEnd w:id="50"/>
            <w:r>
              <w:rPr>
                <w:lang w:val="uk-UA"/>
              </w:rPr>
              <w:t>1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446010"/>
            <w:bookmarkEnd w:id="51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446011"/>
            <w:bookmarkEnd w:id="5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446012"/>
            <w:bookmarkEnd w:id="53"/>
            <w:r>
              <w:rPr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446013"/>
            <w:bookmarkEnd w:id="54"/>
            <w:r>
              <w:rPr>
                <w:lang w:val="uk-UA"/>
              </w:rPr>
              <w:t>10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446014"/>
            <w:bookmarkEnd w:id="55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446015"/>
            <w:bookmarkEnd w:id="5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446016"/>
            <w:bookmarkEnd w:id="57"/>
            <w:r>
              <w:rPr>
                <w:lang w:val="uk-UA"/>
              </w:rPr>
              <w:t>зн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446017"/>
            <w:bookmarkEnd w:id="58"/>
            <w:r>
              <w:rPr>
                <w:lang w:val="uk-UA"/>
              </w:rPr>
              <w:t>1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446018"/>
            <w:bookmarkEnd w:id="59"/>
            <w:r>
              <w:rPr>
                <w:lang w:val="uk-UA"/>
              </w:rPr>
              <w:t>(         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446019"/>
            <w:bookmarkEnd w:id="60"/>
            <w:r>
              <w:rPr>
                <w:lang w:val="uk-UA"/>
              </w:rPr>
              <w:t>(         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446020"/>
            <w:bookmarkEnd w:id="61"/>
            <w:r>
              <w:rPr>
                <w:lang w:val="uk-UA"/>
              </w:rPr>
              <w:t>Довгостроков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446021"/>
            <w:bookmarkEnd w:id="62"/>
            <w:r>
              <w:rPr>
                <w:lang w:val="uk-UA"/>
              </w:rPr>
              <w:t>10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446022"/>
            <w:bookmarkEnd w:id="63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446023"/>
            <w:bookmarkEnd w:id="6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446024"/>
            <w:bookmarkEnd w:id="65"/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446025"/>
            <w:bookmarkEnd w:id="66"/>
            <w:r>
              <w:rPr>
                <w:lang w:val="uk-UA"/>
              </w:rPr>
              <w:t>10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446026"/>
            <w:bookmarkEnd w:id="67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446027"/>
            <w:bookmarkEnd w:id="6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446028"/>
            <w:bookmarkEnd w:id="69"/>
            <w:r>
              <w:rPr>
                <w:lang w:val="uk-UA"/>
              </w:rPr>
              <w:t>Інші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446029"/>
            <w:bookmarkEnd w:id="70"/>
            <w:r>
              <w:rPr>
                <w:lang w:val="uk-UA"/>
              </w:rPr>
              <w:t>10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446030"/>
            <w:bookmarkEnd w:id="71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446031"/>
            <w:bookmarkEnd w:id="7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446032"/>
            <w:bookmarkEnd w:id="73"/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446033"/>
            <w:bookmarkEnd w:id="74"/>
            <w:r>
              <w:rPr>
                <w:b/>
                <w:bCs/>
                <w:lang w:val="uk-UA"/>
              </w:rPr>
              <w:t>10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446034"/>
            <w:bookmarkEnd w:id="75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446035"/>
            <w:bookmarkEnd w:id="7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446036"/>
            <w:bookmarkEnd w:id="77"/>
            <w:r>
              <w:rPr>
                <w:b/>
                <w:bCs/>
                <w:lang w:val="uk-UA"/>
              </w:rPr>
              <w:t>II.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446037"/>
            <w:bookmarkEnd w:id="78"/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446038"/>
            <w:bookmarkEnd w:id="79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446039"/>
            <w:bookmarkEnd w:id="8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446040"/>
            <w:bookmarkEnd w:id="81"/>
            <w:r>
              <w:rPr>
                <w:lang w:val="uk-UA"/>
              </w:rPr>
              <w:t>Запас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446041"/>
            <w:bookmarkEnd w:id="82"/>
            <w:r>
              <w:rPr>
                <w:lang w:val="uk-UA"/>
              </w:rPr>
              <w:t>1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446042"/>
            <w:bookmarkEnd w:id="83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446043"/>
            <w:bookmarkEnd w:id="8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446044"/>
            <w:bookmarkEnd w:id="85"/>
            <w:r>
              <w:rPr>
                <w:lang w:val="uk-UA"/>
              </w:rPr>
              <w:t>у тому числі готова продук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446045"/>
            <w:bookmarkEnd w:id="86"/>
            <w:r>
              <w:rPr>
                <w:lang w:val="uk-UA"/>
              </w:rPr>
              <w:t>11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446046"/>
            <w:bookmarkEnd w:id="87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446047"/>
            <w:bookmarkEnd w:id="8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446048"/>
            <w:bookmarkEnd w:id="89"/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446049"/>
            <w:bookmarkEnd w:id="90"/>
            <w:r>
              <w:rPr>
                <w:lang w:val="uk-UA"/>
              </w:rPr>
              <w:t>1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446050"/>
            <w:bookmarkEnd w:id="91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446051"/>
            <w:bookmarkEnd w:id="9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3" w:name="446052"/>
            <w:bookmarkEnd w:id="93"/>
            <w:r>
              <w:rPr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446053"/>
            <w:bookmarkEnd w:id="94"/>
            <w:r>
              <w:rPr>
                <w:lang w:val="uk-UA"/>
              </w:rPr>
              <w:t>11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446054"/>
            <w:bookmarkEnd w:id="95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446055"/>
            <w:bookmarkEnd w:id="9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446056"/>
            <w:bookmarkEnd w:id="97"/>
            <w:r>
              <w:rPr>
                <w:lang w:val="uk-UA"/>
              </w:rPr>
              <w:t>Дебіторська заборгованість за розрахунками з бюджет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446057"/>
            <w:bookmarkEnd w:id="98"/>
            <w:r>
              <w:rPr>
                <w:lang w:val="uk-UA"/>
              </w:rPr>
              <w:t>11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446058"/>
            <w:bookmarkEnd w:id="99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446059"/>
            <w:bookmarkEnd w:id="10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446060"/>
            <w:bookmarkEnd w:id="101"/>
            <w:r>
              <w:rPr>
                <w:lang w:val="uk-UA"/>
              </w:rPr>
              <w:t>у тому числі з податку на прибут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" w:name="446061"/>
            <w:bookmarkEnd w:id="102"/>
            <w:r>
              <w:rPr>
                <w:lang w:val="uk-UA"/>
              </w:rPr>
              <w:t>11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446062"/>
            <w:bookmarkEnd w:id="103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446063"/>
            <w:bookmarkEnd w:id="10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446064"/>
            <w:bookmarkEnd w:id="105"/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446065"/>
            <w:bookmarkEnd w:id="106"/>
            <w:r>
              <w:rPr>
                <w:lang w:val="uk-UA"/>
              </w:rPr>
              <w:t>11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446066"/>
            <w:bookmarkEnd w:id="107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446067"/>
            <w:bookmarkEnd w:id="10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446068"/>
            <w:bookmarkEnd w:id="109"/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446069"/>
            <w:bookmarkEnd w:id="110"/>
            <w:r>
              <w:rPr>
                <w:lang w:val="uk-UA"/>
              </w:rPr>
              <w:t>11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446070"/>
            <w:bookmarkEnd w:id="111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446071"/>
            <w:bookmarkEnd w:id="11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446072"/>
            <w:bookmarkEnd w:id="113"/>
            <w:r>
              <w:rPr>
                <w:lang w:val="uk-UA"/>
              </w:rPr>
              <w:t>Гроші та їх еквівален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446073"/>
            <w:bookmarkEnd w:id="114"/>
            <w:r>
              <w:rPr>
                <w:lang w:val="uk-UA"/>
              </w:rPr>
              <w:t>11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446074"/>
            <w:bookmarkEnd w:id="115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446075"/>
            <w:bookmarkEnd w:id="11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446076"/>
            <w:bookmarkEnd w:id="117"/>
            <w:r>
              <w:rPr>
                <w:lang w:val="uk-UA"/>
              </w:rPr>
              <w:t>Витрати майбутніх періо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446077"/>
            <w:bookmarkEnd w:id="118"/>
            <w:r>
              <w:rPr>
                <w:lang w:val="uk-UA"/>
              </w:rPr>
              <w:t>11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446078"/>
            <w:bookmarkEnd w:id="119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446079"/>
            <w:bookmarkEnd w:id="12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446080"/>
            <w:bookmarkEnd w:id="121"/>
            <w:r>
              <w:rPr>
                <w:lang w:val="uk-UA"/>
              </w:rPr>
              <w:t>Інші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446081"/>
            <w:bookmarkEnd w:id="122"/>
            <w:r>
              <w:rPr>
                <w:lang w:val="uk-UA"/>
              </w:rPr>
              <w:t>11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446082"/>
            <w:bookmarkEnd w:id="123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446083"/>
            <w:bookmarkEnd w:id="12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5" w:name="446084"/>
            <w:bookmarkEnd w:id="125"/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446085"/>
            <w:bookmarkEnd w:id="126"/>
            <w:r>
              <w:rPr>
                <w:b/>
                <w:bCs/>
                <w:lang w:val="uk-UA"/>
              </w:rPr>
              <w:t>11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446086"/>
            <w:bookmarkEnd w:id="127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446087"/>
            <w:bookmarkEnd w:id="12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446088"/>
            <w:bookmarkEnd w:id="129"/>
            <w:r>
              <w:rPr>
                <w:b/>
                <w:bCs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446089"/>
            <w:bookmarkEnd w:id="130"/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446090"/>
            <w:bookmarkEnd w:id="131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446091"/>
            <w:bookmarkEnd w:id="13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3" w:name="446092"/>
            <w:bookmarkEnd w:id="133"/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446093"/>
            <w:bookmarkEnd w:id="134"/>
            <w:r>
              <w:rPr>
                <w:b/>
                <w:bCs/>
                <w:lang w:val="uk-UA"/>
              </w:rPr>
              <w:t>1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446094"/>
            <w:bookmarkEnd w:id="135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446095"/>
            <w:bookmarkEnd w:id="136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45"/>
        <w:gridCol w:w="2310"/>
        <w:gridCol w:w="1890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446096"/>
            <w:bookmarkEnd w:id="137"/>
            <w:r>
              <w:rPr>
                <w:lang w:val="uk-UA"/>
              </w:rPr>
              <w:t>Паси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446097"/>
            <w:bookmarkEnd w:id="138"/>
            <w:r>
              <w:rPr>
                <w:lang w:val="uk-UA"/>
              </w:rPr>
              <w:t>Код ряд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446098"/>
            <w:bookmarkEnd w:id="139"/>
            <w:r>
              <w:rPr>
                <w:lang w:val="uk-UA"/>
              </w:rPr>
              <w:t>На початок звітного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446099"/>
            <w:bookmarkEnd w:id="140"/>
            <w:r>
              <w:rPr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446100"/>
            <w:bookmarkEnd w:id="141"/>
            <w:r>
              <w:rPr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446101"/>
            <w:bookmarkEnd w:id="142"/>
            <w:r>
              <w:rPr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446102"/>
            <w:bookmarkEnd w:id="143"/>
            <w:r>
              <w:rPr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446103"/>
            <w:bookmarkEnd w:id="144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446104"/>
            <w:bookmarkEnd w:id="145"/>
            <w:r>
              <w:rPr>
                <w:b/>
                <w:bCs/>
                <w:lang w:val="uk-UA"/>
              </w:rPr>
              <w:t>I. Влас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446105"/>
            <w:bookmarkEnd w:id="146"/>
            <w:r>
              <w:rPr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446106"/>
            <w:bookmarkEnd w:id="147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446107"/>
            <w:bookmarkEnd w:id="14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446108"/>
            <w:bookmarkEnd w:id="149"/>
            <w:r>
              <w:rPr>
                <w:lang w:val="uk-UA"/>
              </w:rPr>
              <w:t>Зареєстрований (пайовий)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446109"/>
            <w:bookmarkEnd w:id="150"/>
            <w:r>
              <w:rPr>
                <w:lang w:val="uk-UA"/>
              </w:rPr>
              <w:t>1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446110"/>
            <w:bookmarkEnd w:id="151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446111"/>
            <w:bookmarkEnd w:id="15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3" w:name="446112"/>
            <w:bookmarkEnd w:id="153"/>
            <w:r>
              <w:rPr>
                <w:lang w:val="uk-UA"/>
              </w:rPr>
              <w:t>Додатков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446113"/>
            <w:bookmarkEnd w:id="154"/>
            <w:r>
              <w:rPr>
                <w:lang w:val="uk-UA"/>
              </w:rPr>
              <w:t>1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5" w:name="446114"/>
            <w:bookmarkEnd w:id="155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446115"/>
            <w:bookmarkEnd w:id="15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7" w:name="446116"/>
            <w:bookmarkEnd w:id="157"/>
            <w:r>
              <w:rPr>
                <w:lang w:val="uk-UA"/>
              </w:rPr>
              <w:t>Резерв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446117"/>
            <w:bookmarkEnd w:id="158"/>
            <w:r>
              <w:rPr>
                <w:lang w:val="uk-UA"/>
              </w:rPr>
              <w:t>14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446118"/>
            <w:bookmarkEnd w:id="159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446119"/>
            <w:bookmarkEnd w:id="16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1" w:name="446120"/>
            <w:bookmarkEnd w:id="161"/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446121"/>
            <w:bookmarkEnd w:id="162"/>
            <w:r>
              <w:rPr>
                <w:lang w:val="uk-UA"/>
              </w:rPr>
              <w:t>1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446122"/>
            <w:bookmarkEnd w:id="163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446123"/>
            <w:bookmarkEnd w:id="16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5" w:name="446124"/>
            <w:bookmarkEnd w:id="165"/>
            <w:r>
              <w:rPr>
                <w:lang w:val="uk-UA"/>
              </w:rPr>
              <w:t>Неоплаче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446125"/>
            <w:bookmarkEnd w:id="166"/>
            <w:r>
              <w:rPr>
                <w:lang w:val="uk-UA"/>
              </w:rPr>
              <w:t>1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446126"/>
            <w:bookmarkEnd w:id="167"/>
            <w:r>
              <w:rPr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446127"/>
            <w:bookmarkEnd w:id="168"/>
            <w:r>
              <w:rPr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9" w:name="446128"/>
            <w:bookmarkEnd w:id="169"/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446129"/>
            <w:bookmarkEnd w:id="170"/>
            <w:r>
              <w:rPr>
                <w:b/>
                <w:bCs/>
                <w:lang w:val="uk-UA"/>
              </w:rPr>
              <w:t>14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446130"/>
            <w:bookmarkEnd w:id="171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446131"/>
            <w:bookmarkEnd w:id="17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446132"/>
            <w:bookmarkEnd w:id="173"/>
            <w:r>
              <w:rPr>
                <w:b/>
                <w:bCs/>
                <w:lang w:val="uk-UA"/>
              </w:rPr>
              <w:t>II. Довгострокові зобов'язання, цільове фінансування та забезпеч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446133"/>
            <w:bookmarkEnd w:id="174"/>
            <w:r>
              <w:rPr>
                <w:b/>
                <w:bCs/>
                <w:lang w:val="uk-UA"/>
              </w:rPr>
              <w:t>15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446134"/>
            <w:bookmarkEnd w:id="175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6" w:name="446135"/>
            <w:bookmarkEnd w:id="17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446136"/>
            <w:bookmarkEnd w:id="177"/>
            <w:r>
              <w:rPr>
                <w:b/>
                <w:bCs/>
                <w:lang w:val="uk-UA"/>
              </w:rPr>
              <w:t>III.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446137"/>
            <w:bookmarkEnd w:id="178"/>
            <w:r>
              <w:rPr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446138"/>
            <w:bookmarkEnd w:id="179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446139"/>
            <w:bookmarkEnd w:id="18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1" w:name="446140"/>
            <w:bookmarkEnd w:id="181"/>
            <w:r>
              <w:rPr>
                <w:lang w:val="uk-UA"/>
              </w:rPr>
              <w:t>Короткострокові кредити банк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446141"/>
            <w:bookmarkEnd w:id="182"/>
            <w:r>
              <w:rPr>
                <w:lang w:val="uk-UA"/>
              </w:rPr>
              <w:t>1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3" w:name="446142"/>
            <w:bookmarkEnd w:id="183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4" w:name="446143"/>
            <w:bookmarkEnd w:id="18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5" w:name="446144"/>
            <w:bookmarkEnd w:id="185"/>
            <w:r>
              <w:rPr>
                <w:lang w:val="uk-UA"/>
              </w:rPr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6" w:name="446145"/>
            <w:bookmarkEnd w:id="186"/>
            <w:r>
              <w:rPr>
                <w:lang w:val="uk-UA"/>
              </w:rPr>
              <w:br/>
              <w:t>1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7" w:name="446146"/>
            <w:bookmarkEnd w:id="187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8" w:name="446147"/>
            <w:bookmarkEnd w:id="18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9" w:name="446148"/>
            <w:bookmarkEnd w:id="189"/>
            <w:r>
              <w:rPr>
                <w:lang w:val="uk-UA"/>
              </w:rPr>
              <w:t>товари, роботи, по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446149"/>
            <w:bookmarkEnd w:id="190"/>
            <w:r>
              <w:rPr>
                <w:lang w:val="uk-UA"/>
              </w:rPr>
              <w:t>16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1" w:name="446150"/>
            <w:bookmarkEnd w:id="191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2" w:name="446151"/>
            <w:bookmarkEnd w:id="19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3" w:name="446152"/>
            <w:bookmarkEnd w:id="193"/>
            <w:r>
              <w:rPr>
                <w:lang w:val="uk-UA"/>
              </w:rPr>
              <w:t>розрахунками з бюдже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446153"/>
            <w:bookmarkEnd w:id="194"/>
            <w:r>
              <w:rPr>
                <w:lang w:val="uk-UA"/>
              </w:rPr>
              <w:t>16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5" w:name="446154"/>
            <w:bookmarkEnd w:id="195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6" w:name="446155"/>
            <w:bookmarkEnd w:id="19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7" w:name="446156"/>
            <w:bookmarkEnd w:id="197"/>
            <w:r>
              <w:rPr>
                <w:lang w:val="uk-UA"/>
              </w:rPr>
              <w:t>у тому числі з податку на прибу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8" w:name="446157"/>
            <w:bookmarkEnd w:id="198"/>
            <w:r>
              <w:rPr>
                <w:lang w:val="uk-UA"/>
              </w:rPr>
              <w:t>16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9" w:name="446158"/>
            <w:bookmarkEnd w:id="199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0" w:name="446159"/>
            <w:bookmarkEnd w:id="20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1" w:name="446160"/>
            <w:bookmarkEnd w:id="201"/>
            <w:r>
              <w:rPr>
                <w:lang w:val="uk-UA"/>
              </w:rPr>
              <w:t>розрахунками зі страх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446161"/>
            <w:bookmarkEnd w:id="202"/>
            <w:r>
              <w:rPr>
                <w:lang w:val="uk-UA"/>
              </w:rPr>
              <w:t>16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3" w:name="446162"/>
            <w:bookmarkEnd w:id="203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446163"/>
            <w:bookmarkEnd w:id="20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5" w:name="446164"/>
            <w:bookmarkEnd w:id="205"/>
            <w:r>
              <w:rPr>
                <w:lang w:val="uk-UA"/>
              </w:rPr>
              <w:t>розрахунками з оплати прац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6" w:name="446165"/>
            <w:bookmarkEnd w:id="206"/>
            <w:r>
              <w:rPr>
                <w:lang w:val="uk-UA"/>
              </w:rPr>
              <w:t>16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446166"/>
            <w:bookmarkEnd w:id="207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446167"/>
            <w:bookmarkEnd w:id="20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9" w:name="446168"/>
            <w:bookmarkEnd w:id="209"/>
            <w:r>
              <w:rPr>
                <w:lang w:val="uk-UA"/>
              </w:rPr>
              <w:t>Доходи майбутніх період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446169"/>
            <w:bookmarkEnd w:id="210"/>
            <w:r>
              <w:rPr>
                <w:lang w:val="uk-UA"/>
              </w:rPr>
              <w:t>16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1" w:name="446170"/>
            <w:bookmarkEnd w:id="211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2" w:name="446171"/>
            <w:bookmarkEnd w:id="21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3" w:name="446172"/>
            <w:bookmarkEnd w:id="213"/>
            <w:r>
              <w:rPr>
                <w:lang w:val="uk-UA"/>
              </w:rPr>
              <w:t>Інші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4" w:name="446173"/>
            <w:bookmarkEnd w:id="214"/>
            <w:r>
              <w:rPr>
                <w:lang w:val="uk-UA"/>
              </w:rPr>
              <w:t>16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5" w:name="446174"/>
            <w:bookmarkEnd w:id="215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6" w:name="446175"/>
            <w:bookmarkEnd w:id="21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7" w:name="446176"/>
            <w:bookmarkEnd w:id="217"/>
            <w:r>
              <w:rPr>
                <w:b/>
                <w:bCs/>
                <w:lang w:val="uk-UA"/>
              </w:rPr>
              <w:t>Усього за розділом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8" w:name="446177"/>
            <w:bookmarkEnd w:id="218"/>
            <w:r>
              <w:rPr>
                <w:b/>
                <w:bCs/>
                <w:lang w:val="uk-UA"/>
              </w:rPr>
              <w:t>16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9" w:name="446178"/>
            <w:bookmarkEnd w:id="219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0" w:name="446179"/>
            <w:bookmarkEnd w:id="22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1" w:name="446180"/>
            <w:bookmarkEnd w:id="221"/>
            <w:r>
              <w:rPr>
                <w:b/>
                <w:bCs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2" w:name="446181"/>
            <w:bookmarkEnd w:id="222"/>
            <w:r>
              <w:rPr>
                <w:b/>
                <w:bCs/>
                <w:lang w:val="uk-UA"/>
              </w:rPr>
              <w:t>1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3" w:name="446182"/>
            <w:bookmarkEnd w:id="223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4" w:name="446183"/>
            <w:bookmarkEnd w:id="22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5" w:name="446184"/>
            <w:bookmarkEnd w:id="225"/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6" w:name="446185"/>
            <w:bookmarkEnd w:id="226"/>
            <w:r>
              <w:rPr>
                <w:b/>
                <w:bCs/>
                <w:lang w:val="uk-UA"/>
              </w:rPr>
              <w:t>19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7" w:name="446186"/>
            <w:bookmarkEnd w:id="227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8" w:name="446187"/>
            <w:bookmarkEnd w:id="228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229" w:name="446188"/>
      <w:bookmarkEnd w:id="229"/>
      <w:r>
        <w:rPr>
          <w:b/>
          <w:bCs/>
          <w:lang w:val="uk-UA"/>
        </w:rPr>
        <w:t>2. Звіт про фінансові результати</w:t>
        <w:br/>
        <w:t>за ____________ 20__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840"/>
        <w:gridCol w:w="2415"/>
        <w:gridCol w:w="1890"/>
      </w:tblGrid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0" w:name="446189"/>
            <w:bookmarkEnd w:id="230"/>
            <w:r>
              <w:rPr>
                <w:lang w:val="uk-UA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1" w:name="446190"/>
            <w:bookmarkEnd w:id="231"/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32" w:name="446191"/>
            <w:bookmarkEnd w:id="232"/>
            <w:r>
              <w:rPr>
                <w:lang w:val="uk-UA"/>
              </w:rPr>
              <w:t>Форма № 2-м</w:t>
              <w:br/>
              <w:t xml:space="preserve">Код за </w:t>
            </w:r>
            <w:r>
              <w:rPr/>
              <w:t>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33" w:name="446192"/>
                  <w:bookmarkEnd w:id="233"/>
                  <w:r>
                    <w:rPr>
                      <w:lang w:val="uk-UA"/>
                    </w:rPr>
                    <w:t xml:space="preserve">1801007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45"/>
        <w:gridCol w:w="2310"/>
        <w:gridCol w:w="1890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4" w:name="446193"/>
            <w:bookmarkEnd w:id="234"/>
            <w:r>
              <w:rPr>
                <w:lang w:val="uk-UA"/>
              </w:rPr>
              <w:t>Статт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5" w:name="446194"/>
            <w:bookmarkEnd w:id="235"/>
            <w:r>
              <w:rPr>
                <w:lang w:val="uk-UA"/>
              </w:rPr>
              <w:t>Код ряд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6" w:name="446195"/>
            <w:bookmarkEnd w:id="236"/>
            <w:r>
              <w:rPr>
                <w:lang w:val="uk-UA"/>
              </w:rPr>
              <w:t>За звітний пері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7" w:name="446196"/>
            <w:bookmarkEnd w:id="237"/>
            <w:r>
              <w:rPr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8" w:name="446197"/>
            <w:bookmarkEnd w:id="238"/>
            <w:r>
              <w:rPr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9" w:name="446198"/>
            <w:bookmarkEnd w:id="239"/>
            <w:r>
              <w:rPr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0" w:name="446199"/>
            <w:bookmarkEnd w:id="240"/>
            <w:r>
              <w:rPr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1" w:name="446200"/>
            <w:bookmarkEnd w:id="241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2" w:name="446201"/>
            <w:bookmarkEnd w:id="242"/>
            <w:r>
              <w:rPr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3" w:name="446202"/>
            <w:bookmarkEnd w:id="243"/>
            <w:r>
              <w:rPr>
                <w:lang w:val="uk-UA"/>
              </w:rPr>
              <w:t>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4" w:name="446203"/>
            <w:bookmarkEnd w:id="244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5" w:name="446204"/>
            <w:bookmarkEnd w:id="24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6" w:name="446205"/>
            <w:bookmarkEnd w:id="246"/>
            <w:r>
              <w:rPr>
                <w:lang w:val="uk-UA"/>
              </w:rPr>
              <w:t>Інші операційні дохо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7" w:name="446206"/>
            <w:bookmarkEnd w:id="247"/>
            <w:r>
              <w:rPr>
                <w:lang w:val="uk-UA"/>
              </w:rPr>
              <w:t>2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8" w:name="446207"/>
            <w:bookmarkEnd w:id="248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9" w:name="446208"/>
            <w:bookmarkEnd w:id="24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0" w:name="446209"/>
            <w:bookmarkEnd w:id="250"/>
            <w:r>
              <w:rPr>
                <w:lang w:val="uk-UA"/>
              </w:rPr>
              <w:t>Інші дохо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1" w:name="446210"/>
            <w:bookmarkEnd w:id="251"/>
            <w:r>
              <w:rPr>
                <w:lang w:val="uk-UA"/>
              </w:rPr>
              <w:t>22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2" w:name="446211"/>
            <w:bookmarkEnd w:id="252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3" w:name="446212"/>
            <w:bookmarkEnd w:id="25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4" w:name="446213"/>
            <w:bookmarkEnd w:id="254"/>
            <w:r>
              <w:rPr>
                <w:b/>
                <w:bCs/>
                <w:lang w:val="uk-UA"/>
              </w:rPr>
              <w:t xml:space="preserve">Разом доходи </w:t>
            </w:r>
            <w:r>
              <w:rPr>
                <w:lang w:val="uk-UA"/>
              </w:rPr>
              <w:t>(2000 + 2120 + 224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5" w:name="446214"/>
            <w:bookmarkEnd w:id="255"/>
            <w:r>
              <w:rPr>
                <w:b/>
                <w:bCs/>
                <w:lang w:val="uk-UA"/>
              </w:rPr>
              <w:t>22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6" w:name="446215"/>
            <w:bookmarkEnd w:id="256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7" w:name="446216"/>
            <w:bookmarkEnd w:id="25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8" w:name="446217"/>
            <w:bookmarkEnd w:id="258"/>
            <w:r>
              <w:rPr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9" w:name="446218"/>
            <w:bookmarkEnd w:id="259"/>
            <w:r>
              <w:rPr>
                <w:lang w:val="uk-UA"/>
              </w:rPr>
              <w:t>20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0" w:name="446219"/>
            <w:bookmarkEnd w:id="260"/>
            <w:r>
              <w:rPr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1" w:name="446220"/>
            <w:bookmarkEnd w:id="261"/>
            <w:r>
              <w:rPr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2" w:name="446221"/>
            <w:bookmarkEnd w:id="262"/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3" w:name="446222"/>
            <w:bookmarkEnd w:id="263"/>
            <w:r>
              <w:rPr>
                <w:lang w:val="uk-UA"/>
              </w:rPr>
              <w:t>21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4" w:name="446223"/>
            <w:bookmarkEnd w:id="264"/>
            <w:r>
              <w:rPr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5" w:name="446224"/>
            <w:bookmarkEnd w:id="265"/>
            <w:r>
              <w:rPr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6" w:name="446225"/>
            <w:bookmarkEnd w:id="266"/>
            <w:r>
              <w:rPr>
                <w:lang w:val="uk-UA"/>
              </w:rPr>
              <w:t>Інші витра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7" w:name="446226"/>
            <w:bookmarkEnd w:id="267"/>
            <w:r>
              <w:rPr>
                <w:lang w:val="uk-UA"/>
              </w:rPr>
              <w:t>22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8" w:name="446227"/>
            <w:bookmarkEnd w:id="268"/>
            <w:r>
              <w:rPr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9" w:name="446228"/>
            <w:bookmarkEnd w:id="269"/>
            <w:r>
              <w:rPr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0" w:name="446229"/>
            <w:bookmarkEnd w:id="270"/>
            <w:r>
              <w:rPr>
                <w:b/>
                <w:bCs/>
                <w:lang w:val="uk-UA"/>
              </w:rPr>
              <w:t>Разом витрати</w:t>
              <w:br/>
            </w:r>
            <w:r>
              <w:rPr>
                <w:lang w:val="uk-UA"/>
              </w:rPr>
              <w:t>(2050 + 2180 + 227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1" w:name="446230"/>
            <w:bookmarkEnd w:id="271"/>
            <w:r>
              <w:rPr>
                <w:b/>
                <w:bCs/>
                <w:lang w:val="uk-UA"/>
              </w:rPr>
              <w:t>22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2" w:name="446231"/>
            <w:bookmarkEnd w:id="272"/>
            <w:r>
              <w:rPr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3" w:name="446232"/>
            <w:bookmarkEnd w:id="273"/>
            <w:r>
              <w:rPr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4" w:name="446233"/>
            <w:bookmarkEnd w:id="274"/>
            <w:r>
              <w:rPr>
                <w:lang w:val="uk-UA"/>
              </w:rPr>
              <w:t>Фінансовий результат до оподаткування</w:t>
              <w:br/>
              <w:t>(2280 - 228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5" w:name="446234"/>
            <w:bookmarkEnd w:id="275"/>
            <w:r>
              <w:rPr>
                <w:lang w:val="uk-UA"/>
              </w:rPr>
              <w:t>22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6" w:name="446235"/>
            <w:bookmarkEnd w:id="276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7" w:name="446236"/>
            <w:bookmarkEnd w:id="27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8" w:name="446237"/>
            <w:bookmarkEnd w:id="278"/>
            <w:r>
              <w:rPr>
                <w:lang w:val="uk-UA"/>
              </w:rPr>
              <w:t>Податок на прибу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9" w:name="446238"/>
            <w:bookmarkEnd w:id="279"/>
            <w:r>
              <w:rPr>
                <w:lang w:val="uk-UA"/>
              </w:rPr>
              <w:t>2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0" w:name="446239"/>
            <w:bookmarkEnd w:id="280"/>
            <w:r>
              <w:rPr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1" w:name="446240"/>
            <w:bookmarkEnd w:id="281"/>
            <w:r>
              <w:rPr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2" w:name="446241"/>
            <w:bookmarkEnd w:id="282"/>
            <w:r>
              <w:rPr>
                <w:b/>
                <w:bCs/>
                <w:lang w:val="uk-UA"/>
              </w:rPr>
              <w:t>Чистий прибуток (збиток)</w:t>
              <w:br/>
            </w:r>
            <w:r>
              <w:rPr>
                <w:lang w:val="uk-UA"/>
              </w:rPr>
              <w:t>(2290 - 230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3" w:name="446242"/>
            <w:bookmarkEnd w:id="283"/>
            <w:r>
              <w:rPr>
                <w:b/>
                <w:bCs/>
                <w:lang w:val="uk-UA"/>
              </w:rPr>
              <w:t>23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4" w:name="446243"/>
            <w:bookmarkEnd w:id="284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5" w:name="446244"/>
            <w:bookmarkEnd w:id="285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6" w:name="446245"/>
            <w:bookmarkEnd w:id="286"/>
            <w:r>
              <w:rPr>
                <w:lang w:val="uk-UA"/>
              </w:rPr>
              <w:t>Керівник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7" w:name="446246"/>
            <w:bookmarkEnd w:id="287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8" w:name="446247"/>
            <w:bookmarkEnd w:id="288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/>
            </w:pPr>
            <w:bookmarkStart w:id="289" w:name="446248"/>
            <w:bookmarkEnd w:id="289"/>
            <w:r>
              <w:rPr>
                <w:lang w:val="uk-UA"/>
              </w:rPr>
              <w:t>Головний бухгалтер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0" w:name="446249"/>
            <w:bookmarkEnd w:id="290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1" w:name="446250"/>
            <w:bookmarkEnd w:id="291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rStyle w:val="St46"/>
          <w:lang w:val="uk-UA"/>
        </w:rPr>
      </w:pPr>
      <w:r>
        <w:rPr>
          <w:lang w:val="uk-UA"/>
        </w:rPr>
      </w:r>
      <w:bookmarkStart w:id="292" w:name="445819"/>
      <w:bookmarkStart w:id="293" w:name="445819"/>
      <w:bookmarkEnd w:id="293"/>
    </w:p>
    <w:p>
      <w:pPr>
        <w:pStyle w:val="Normal"/>
        <w:rPr>
          <w:rStyle w:val="St46"/>
          <w:lang w:val="uk-UA"/>
        </w:rPr>
      </w:pPr>
      <w:r>
        <w:rPr/>
      </w:r>
    </w:p>
    <w:p>
      <w:pPr>
        <w:pStyle w:val="Normal"/>
        <w:rPr>
          <w:rStyle w:val="St46"/>
          <w:lang w:val="uk-UA"/>
        </w:rPr>
      </w:pPr>
      <w:r>
        <w:rPr/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1 в редакції Наказу Міністерства фінансів </w:t>
      </w:r>
      <w:r>
        <w:rPr>
          <w:rStyle w:val="St131"/>
          <w:color w:val="000000"/>
          <w:lang w:val="uk-UA"/>
        </w:rPr>
        <w:t>№ 25 від 24.01.2011</w:t>
      </w:r>
      <w:r>
        <w:rPr>
          <w:rStyle w:val="St46"/>
          <w:color w:val="000000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664 від 31.05.2011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591 від 09.12.2011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27 від 27.06.2013</w:t>
      </w:r>
      <w:r>
        <w:rPr>
          <w:rStyle w:val="St46"/>
          <w:color w:val="000000"/>
          <w:lang w:val="uk-UA"/>
        </w:rPr>
        <w:t xml:space="preserve">; в редакції Наказу Міністерства фінансів </w:t>
      </w:r>
      <w:r>
        <w:rPr>
          <w:rStyle w:val="St131"/>
          <w:color w:val="000000"/>
          <w:lang w:val="uk-UA"/>
        </w:rPr>
        <w:t>№ 48 від 08.02.2014</w:t>
      </w:r>
      <w:r>
        <w:rPr>
          <w:rStyle w:val="St46"/>
          <w:color w:val="000000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754 від 14.07.2014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26 від 31.05.2019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7:00Z</dcterms:created>
  <dc:creator>Бурова Наталія Володимирівна</dc:creator>
  <dc:description/>
  <cp:keywords/>
  <dc:language>en-US</dc:language>
  <cp:lastModifiedBy>Інна О. Ковбасенко</cp:lastModifiedBy>
  <dcterms:modified xsi:type="dcterms:W3CDTF">2019-08-30T08:38:00Z</dcterms:modified>
  <cp:revision>4</cp:revision>
  <dc:subject/>
  <dc:title/>
</cp:coreProperties>
</file>