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446536"/>
      <w:bookmarkEnd w:id="0"/>
      <w:r>
        <w:rPr>
          <w:lang w:val="uk-UA"/>
        </w:rPr>
        <w:t xml:space="preserve"> </w:t>
      </w:r>
      <w:r>
        <w:rPr>
          <w:lang w:val="uk-UA"/>
        </w:rPr>
        <w:t xml:space="preserve">ФІНАНСОВА ЗВІТНІСТЬ </w:t>
        <w:br/>
        <w:t>мікро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716"/>
        <w:gridCol w:w="1674"/>
      </w:tblGrid>
      <w:tr>
        <w:trPr/>
        <w:tc>
          <w:tcPr>
            <w:tcW w:w="71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446538"/>
            <w:bookmarkStart w:id="2" w:name="446751"/>
            <w:bookmarkEnd w:id="1"/>
            <w:bookmarkEnd w:id="2"/>
            <w:r>
              <w:rPr>
                <w:lang w:val="uk-UA"/>
              </w:rPr>
              <w:t xml:space="preserve"> 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446539"/>
            <w:bookmarkEnd w:id="3"/>
            <w:r>
              <w:rPr>
                <w:lang w:val="uk-UA"/>
              </w:rPr>
              <w:t xml:space="preserve"> </w:t>
            </w:r>
          </w:p>
        </w:tc>
        <w:tc>
          <w:tcPr>
            <w:tcW w:w="16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46540"/>
            <w:bookmarkEnd w:id="4"/>
            <w:r>
              <w:rPr>
                <w:lang w:val="uk-UA"/>
              </w:rPr>
              <w:t>КОДИ</w:t>
            </w:r>
          </w:p>
        </w:tc>
      </w:tr>
      <w:tr>
        <w:trPr/>
        <w:tc>
          <w:tcPr>
            <w:tcW w:w="882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446541"/>
            <w:bookmarkEnd w:id="5"/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1674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81"/>
              <w:gridCol w:w="460"/>
            </w:tblGrid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446542"/>
                  <w:bookmarkEnd w:id="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446543"/>
                  <w:bookmarkEnd w:id="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446544"/>
                  <w:bookmarkEnd w:id="8"/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446545"/>
                  <w:bookmarkEnd w:id="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446546"/>
                  <w:bookmarkEnd w:id="10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446547"/>
                  <w:bookmarkEnd w:id="11"/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446548"/>
                  <w:bookmarkEnd w:id="12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46549"/>
            <w:bookmarkEnd w:id="1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4"/>
              <w:spacing w:before="280" w:after="0"/>
              <w:rPr/>
            </w:pPr>
            <w:bookmarkStart w:id="14" w:name="446550"/>
            <w:bookmarkEnd w:id="14"/>
            <w:r>
              <w:rPr>
                <w:lang w:val="uk-UA"/>
              </w:rPr>
              <w:t>Підприємство ___________________________________________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446551"/>
            <w:bookmarkEnd w:id="15"/>
            <w:r>
              <w:rPr>
                <w:lang w:val="uk-UA"/>
              </w:rPr>
              <w:t>за ЄДРПОУ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4"/>
              <w:spacing w:before="280" w:after="0"/>
              <w:rPr/>
            </w:pPr>
            <w:bookmarkStart w:id="16" w:name="446552"/>
            <w:bookmarkEnd w:id="16"/>
            <w:r>
              <w:rPr>
                <w:lang w:val="uk-UA"/>
              </w:rPr>
              <w:t>Територія _______________________________________________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/>
            </w:pPr>
            <w:bookmarkStart w:id="17" w:name="446553"/>
            <w:bookmarkEnd w:id="17"/>
            <w:r>
              <w:rPr>
                <w:lang w:val="uk-UA"/>
              </w:rPr>
              <w:t>за КОАТУУ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446554"/>
            <w:bookmarkEnd w:id="18"/>
            <w:r>
              <w:rPr>
                <w:lang w:val="uk-UA"/>
              </w:rPr>
              <w:t xml:space="preserve">Організаційно-правова </w:t>
              <w:br/>
              <w:t>форма господарювання ___________________________________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446555"/>
            <w:bookmarkEnd w:id="19"/>
            <w:r>
              <w:rPr>
                <w:lang w:val="uk-UA"/>
              </w:rPr>
              <w:t>за КОПФГ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4"/>
              <w:spacing w:before="280" w:after="0"/>
              <w:rPr/>
            </w:pPr>
            <w:bookmarkStart w:id="20" w:name="446556"/>
            <w:bookmarkEnd w:id="20"/>
            <w:r>
              <w:rPr>
                <w:lang w:val="uk-UA"/>
              </w:rPr>
              <w:t>Вид економічної діяльності ________________________________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6557"/>
            <w:bookmarkEnd w:id="21"/>
            <w:r>
              <w:rPr>
                <w:lang w:val="uk-UA"/>
              </w:rPr>
              <w:t>за КВЕД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446558"/>
            <w:bookmarkEnd w:id="22"/>
            <w:r>
              <w:rPr>
                <w:lang w:val="uk-UA"/>
              </w:rPr>
              <w:t>Середня кількість працівників, осіб _________________________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446559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Style14"/>
              <w:spacing w:before="0" w:after="280"/>
              <w:rPr/>
            </w:pPr>
            <w:bookmarkStart w:id="24" w:name="446560"/>
            <w:bookmarkEnd w:id="24"/>
            <w:r>
              <w:rPr>
                <w:lang w:val="uk-UA"/>
              </w:rPr>
              <w:t>Одиниця виміру:</w:t>
              <w:br/>
              <w:t>тис.грн з одним десятковим знаком</w:t>
            </w:r>
          </w:p>
          <w:p>
            <w:pPr>
              <w:pStyle w:val="Style14"/>
              <w:spacing w:before="280" w:after="0"/>
              <w:rPr/>
            </w:pPr>
            <w:bookmarkStart w:id="25" w:name="446561"/>
            <w:bookmarkEnd w:id="25"/>
            <w:r>
              <w:rPr>
                <w:lang w:val="uk-UA"/>
              </w:rPr>
              <w:t>Адреса, телефон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446562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. Баланс</w:t>
        <w:br/>
        <w:t>на ____________ 20__ р.</w:t>
      </w:r>
    </w:p>
    <w:p>
      <w:pPr>
        <w:pStyle w:val="Normal"/>
        <w:jc w:val="center"/>
        <w:rPr/>
      </w:pPr>
      <w:r>
        <w:rPr/>
        <w:t>Форма № 1-мс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890"/>
        <w:gridCol w:w="1995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446563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8" w:name="446564"/>
            <w:bookmarkStart w:id="29" w:name="446564"/>
            <w:bookmarkEnd w:id="29"/>
          </w:p>
        </w:tc>
        <w:tc>
          <w:tcPr>
            <w:tcW w:w="189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0" w:name="446565"/>
            <w:bookmarkStart w:id="31" w:name="446565"/>
            <w:bookmarkEnd w:id="31"/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2" w:name="446566"/>
            <w:bookmarkEnd w:id="32"/>
            <w:r>
              <w:rPr>
                <w:lang w:val="uk-UA"/>
              </w:rPr>
              <w:t xml:space="preserve">Код за </w:t>
            </w:r>
            <w:r>
              <w:rPr/>
              <w:t>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3" w:name="446567"/>
                  <w:bookmarkEnd w:id="33"/>
                  <w:r>
                    <w:rPr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840"/>
        <w:gridCol w:w="1680"/>
        <w:gridCol w:w="178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46568"/>
            <w:bookmarkEnd w:id="34"/>
            <w:r>
              <w:rPr>
                <w:lang w:val="uk-UA"/>
              </w:rPr>
              <w:t>Ак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" w:name="446569"/>
            <w:bookmarkEnd w:id="35"/>
            <w:r>
              <w:rPr>
                <w:lang w:val="uk-UA"/>
              </w:rPr>
              <w:t>Код ря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" w:name="446570"/>
            <w:bookmarkEnd w:id="36"/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446571"/>
            <w:bookmarkEnd w:id="37"/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446572"/>
            <w:bookmarkEnd w:id="38"/>
            <w:r>
              <w:rPr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46573"/>
            <w:bookmarkEnd w:id="39"/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46574"/>
            <w:bookmarkEnd w:id="40"/>
            <w:r>
              <w:rPr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446575"/>
            <w:bookmarkEnd w:id="4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46576"/>
            <w:bookmarkEnd w:id="42"/>
            <w:r>
              <w:rPr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46577"/>
            <w:bookmarkEnd w:id="43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446578"/>
            <w:bookmarkEnd w:id="4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46579"/>
            <w:bookmarkEnd w:id="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446580"/>
            <w:bookmarkEnd w:id="46"/>
            <w:r>
              <w:rPr>
                <w:lang w:val="uk-UA"/>
              </w:rPr>
              <w:t>Основні засоб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46581"/>
            <w:bookmarkEnd w:id="47"/>
            <w:r>
              <w:rPr>
                <w:lang w:val="uk-UA"/>
              </w:rPr>
              <w:t>1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46582"/>
            <w:bookmarkEnd w:id="4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46583"/>
            <w:bookmarkEnd w:id="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" w:name="446584"/>
            <w:bookmarkEnd w:id="50"/>
            <w:r>
              <w:rPr>
                <w:lang w:val="uk-UA"/>
              </w:rPr>
              <w:t>первісна варті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46585"/>
            <w:bookmarkEnd w:id="51"/>
            <w:r>
              <w:rPr>
                <w:lang w:val="uk-UA"/>
              </w:rPr>
              <w:t>1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46586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446587"/>
            <w:bookmarkEnd w:id="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446588"/>
            <w:bookmarkEnd w:id="54"/>
            <w:r>
              <w:rPr>
                <w:lang w:val="uk-UA"/>
              </w:rPr>
              <w:t>зн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46589"/>
            <w:bookmarkEnd w:id="55"/>
            <w:r>
              <w:rPr>
                <w:lang w:val="uk-UA"/>
              </w:rPr>
              <w:t>1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446590"/>
            <w:bookmarkEnd w:id="56"/>
            <w:r>
              <w:rPr>
                <w:lang w:val="uk-UA"/>
              </w:rPr>
              <w:t>(     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446591"/>
            <w:bookmarkEnd w:id="57"/>
            <w:r>
              <w:rPr>
                <w:lang w:val="uk-UA"/>
              </w:rPr>
              <w:t>(         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" w:name="446592"/>
            <w:bookmarkEnd w:id="58"/>
            <w:r>
              <w:rPr>
                <w:lang w:val="uk-UA"/>
              </w:rPr>
              <w:t>Інші необоротні акти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46593"/>
            <w:bookmarkEnd w:id="59"/>
            <w:r>
              <w:rPr>
                <w:lang w:val="uk-UA"/>
              </w:rPr>
              <w:t>1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46594"/>
            <w:bookmarkEnd w:id="6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46595"/>
            <w:bookmarkEnd w:id="6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46596"/>
            <w:bookmarkEnd w:id="62"/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46597"/>
            <w:bookmarkEnd w:id="63"/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46598"/>
            <w:bookmarkEnd w:id="6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46599"/>
            <w:bookmarkEnd w:id="6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46600"/>
            <w:bookmarkEnd w:id="66"/>
            <w:r>
              <w:rPr>
                <w:b/>
                <w:bCs/>
                <w:lang w:val="uk-UA"/>
              </w:rPr>
              <w:t>II. Оборотні акти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46601"/>
            <w:bookmarkEnd w:id="67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46602"/>
            <w:bookmarkEnd w:id="6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46603"/>
            <w:bookmarkEnd w:id="6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446604"/>
            <w:bookmarkEnd w:id="70"/>
            <w:r>
              <w:rPr>
                <w:lang w:val="uk-UA"/>
              </w:rPr>
              <w:t>Запа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46605"/>
            <w:bookmarkEnd w:id="71"/>
            <w:r>
              <w:rPr>
                <w:lang w:val="uk-UA"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46606"/>
            <w:bookmarkEnd w:id="7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446607"/>
            <w:bookmarkEnd w:id="7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446608"/>
            <w:bookmarkEnd w:id="74"/>
            <w:r>
              <w:rPr>
                <w:lang w:val="uk-UA"/>
              </w:rPr>
              <w:t>Поточна дебіторська заборговані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446609"/>
            <w:bookmarkEnd w:id="75"/>
            <w:r>
              <w:rPr>
                <w:lang w:val="uk-UA"/>
              </w:rPr>
              <w:t>1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46610"/>
            <w:bookmarkEnd w:id="76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46611"/>
            <w:bookmarkEnd w:id="7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446612"/>
            <w:bookmarkEnd w:id="78"/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46613"/>
            <w:bookmarkEnd w:id="79"/>
            <w:r>
              <w:rPr>
                <w:lang w:val="uk-UA"/>
              </w:rPr>
              <w:t>1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446614"/>
            <w:bookmarkEnd w:id="8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446615"/>
            <w:bookmarkEnd w:id="8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" w:name="446616"/>
            <w:bookmarkEnd w:id="82"/>
            <w:r>
              <w:rPr>
                <w:lang w:val="uk-UA"/>
              </w:rPr>
              <w:t>Інші оборотні акти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446617"/>
            <w:bookmarkEnd w:id="83"/>
            <w:r>
              <w:rPr>
                <w:lang w:val="uk-UA"/>
              </w:rPr>
              <w:t>1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46618"/>
            <w:bookmarkEnd w:id="8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446619"/>
            <w:bookmarkEnd w:id="8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446620"/>
            <w:bookmarkEnd w:id="86"/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46621"/>
            <w:bookmarkEnd w:id="87"/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46622"/>
            <w:bookmarkEnd w:id="8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446623"/>
            <w:bookmarkEnd w:id="8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446624"/>
            <w:bookmarkEnd w:id="90"/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446625"/>
            <w:bookmarkEnd w:id="91"/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46626"/>
            <w:bookmarkEnd w:id="9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46627"/>
            <w:bookmarkEnd w:id="93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840"/>
        <w:gridCol w:w="1680"/>
        <w:gridCol w:w="178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46628"/>
            <w:bookmarkEnd w:id="94"/>
            <w:r>
              <w:rPr>
                <w:lang w:val="uk-UA"/>
              </w:rPr>
              <w:t>Пас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446629"/>
            <w:bookmarkEnd w:id="95"/>
            <w:r>
              <w:rPr>
                <w:lang w:val="uk-UA"/>
              </w:rPr>
              <w:t>Код ря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446630"/>
            <w:bookmarkEnd w:id="96"/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446631"/>
            <w:bookmarkEnd w:id="97"/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46632"/>
            <w:bookmarkEnd w:id="98"/>
            <w:r>
              <w:rPr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46633"/>
            <w:bookmarkEnd w:id="99"/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46634"/>
            <w:bookmarkEnd w:id="100"/>
            <w:r>
              <w:rPr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446635"/>
            <w:bookmarkEnd w:id="10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446636"/>
            <w:bookmarkEnd w:id="102"/>
            <w:r>
              <w:rPr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46637"/>
            <w:bookmarkEnd w:id="103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446638"/>
            <w:bookmarkEnd w:id="10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446639"/>
            <w:bookmarkEnd w:id="10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446640"/>
            <w:bookmarkEnd w:id="106"/>
            <w:r>
              <w:rPr>
                <w:lang w:val="uk-UA"/>
              </w:rPr>
              <w:t>Капі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446641"/>
            <w:bookmarkEnd w:id="107"/>
            <w:r>
              <w:rPr>
                <w:lang w:val="uk-UA"/>
              </w:rPr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446642"/>
            <w:bookmarkEnd w:id="10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446643"/>
            <w:bookmarkEnd w:id="10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" w:name="446644"/>
            <w:bookmarkEnd w:id="110"/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46645"/>
            <w:bookmarkEnd w:id="111"/>
            <w:r>
              <w:rPr>
                <w:lang w:val="uk-UA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446646"/>
            <w:bookmarkEnd w:id="11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446647"/>
            <w:bookmarkEnd w:id="11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446648"/>
            <w:bookmarkEnd w:id="114"/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446649"/>
            <w:bookmarkEnd w:id="115"/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446650"/>
            <w:bookmarkEnd w:id="116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446651"/>
            <w:bookmarkEnd w:id="1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446652"/>
            <w:bookmarkEnd w:id="118"/>
            <w:r>
              <w:rPr>
                <w:b/>
                <w:bCs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446653"/>
            <w:bookmarkEnd w:id="119"/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446654"/>
            <w:bookmarkEnd w:id="12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446655"/>
            <w:bookmarkEnd w:id="12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446656"/>
            <w:bookmarkEnd w:id="122"/>
            <w:r>
              <w:rPr>
                <w:b/>
                <w:bCs/>
                <w:lang w:val="uk-UA"/>
              </w:rPr>
              <w:t>III. Поточні зобов'яз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446657"/>
            <w:bookmarkEnd w:id="123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446658"/>
            <w:bookmarkEnd w:id="12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446659"/>
            <w:bookmarkEnd w:id="12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" w:name="446660"/>
            <w:bookmarkEnd w:id="126"/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446661"/>
            <w:bookmarkEnd w:id="127"/>
            <w:r>
              <w:rPr>
                <w:lang w:val="uk-UA"/>
              </w:rPr>
              <w:t>1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446662"/>
            <w:bookmarkEnd w:id="12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46663"/>
            <w:bookmarkEnd w:id="12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" w:name="446664"/>
            <w:bookmarkEnd w:id="130"/>
            <w:r>
              <w:rPr>
                <w:lang w:val="uk-UA"/>
              </w:rPr>
              <w:t>Поточна кредиторська заборгованість за:</w:t>
              <w:br/>
              <w:t>товари, роботи, по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446665"/>
            <w:bookmarkEnd w:id="131"/>
            <w:r>
              <w:rPr>
                <w:lang w:val="uk-UA"/>
              </w:rPr>
              <w:t>1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446666"/>
            <w:bookmarkEnd w:id="13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446667"/>
            <w:bookmarkEnd w:id="13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" w:name="446668"/>
            <w:bookmarkEnd w:id="134"/>
            <w:r>
              <w:rPr>
                <w:lang w:val="uk-UA"/>
              </w:rPr>
              <w:t>розрахунками з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446669"/>
            <w:bookmarkEnd w:id="135"/>
            <w:r>
              <w:rPr>
                <w:lang w:val="uk-UA"/>
              </w:rPr>
              <w:t>1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446670"/>
            <w:bookmarkEnd w:id="136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446671"/>
            <w:bookmarkEnd w:id="13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8" w:name="446672"/>
            <w:bookmarkEnd w:id="138"/>
            <w:r>
              <w:rPr>
                <w:lang w:val="uk-UA"/>
              </w:rPr>
              <w:t>розрахунками зі страх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446673"/>
            <w:bookmarkEnd w:id="139"/>
            <w:r>
              <w:rPr>
                <w:lang w:val="uk-UA"/>
              </w:rPr>
              <w:t>1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446674"/>
            <w:bookmarkEnd w:id="140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446675"/>
            <w:bookmarkEnd w:id="1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" w:name="446676"/>
            <w:bookmarkEnd w:id="142"/>
            <w:r>
              <w:rPr>
                <w:lang w:val="uk-UA"/>
              </w:rPr>
              <w:t>розрахунками з оплати пра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446677"/>
            <w:bookmarkEnd w:id="143"/>
            <w:r>
              <w:rPr>
                <w:lang w:val="uk-UA"/>
              </w:rPr>
              <w:t>1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446678"/>
            <w:bookmarkEnd w:id="14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446679"/>
            <w:bookmarkEnd w:id="1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" w:name="446680"/>
            <w:bookmarkEnd w:id="146"/>
            <w:r>
              <w:rPr>
                <w:lang w:val="uk-UA"/>
              </w:rPr>
              <w:t>Інші поточні зобов'яз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446681"/>
            <w:bookmarkEnd w:id="147"/>
            <w:r>
              <w:rPr>
                <w:lang w:val="uk-UA"/>
              </w:rPr>
              <w:t>16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446682"/>
            <w:bookmarkEnd w:id="14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446683"/>
            <w:bookmarkEnd w:id="1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446684"/>
            <w:bookmarkEnd w:id="150"/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446685"/>
            <w:bookmarkEnd w:id="151"/>
            <w:r>
              <w:rPr>
                <w:b/>
                <w:bCs/>
                <w:lang w:val="uk-UA"/>
              </w:rPr>
              <w:t>16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446686"/>
            <w:bookmarkEnd w:id="15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446687"/>
            <w:bookmarkEnd w:id="1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446688"/>
            <w:bookmarkEnd w:id="154"/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446689"/>
            <w:bookmarkEnd w:id="155"/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446690"/>
            <w:bookmarkEnd w:id="156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446691"/>
            <w:bookmarkEnd w:id="157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158" w:name="446692"/>
      <w:bookmarkEnd w:id="158"/>
      <w:r>
        <w:rPr>
          <w:b/>
          <w:bCs/>
          <w:lang w:val="uk-UA"/>
        </w:rPr>
        <w:t>2. Звіт про фінансові результати</w:t>
        <w:br/>
        <w:t>за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945"/>
        <w:gridCol w:w="2310"/>
        <w:gridCol w:w="1785"/>
      </w:tblGrid>
      <w:tr>
        <w:trPr/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446693"/>
            <w:bookmarkEnd w:id="159"/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446694"/>
            <w:bookmarkEnd w:id="160"/>
            <w:r>
              <w:rPr>
                <w:lang w:val="uk-UA"/>
              </w:rPr>
              <w:t xml:space="preserve"> 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61" w:name="446695"/>
            <w:bookmarkEnd w:id="161"/>
            <w:r>
              <w:rPr>
                <w:lang w:val="uk-UA"/>
              </w:rPr>
              <w:t>Форма № 2-мс</w:t>
              <w:br/>
              <w:t xml:space="preserve">Код за </w:t>
            </w:r>
            <w:r>
              <w:rPr/>
              <w:t>ДКУД</w:t>
            </w:r>
          </w:p>
        </w:tc>
        <w:tc>
          <w:tcPr>
            <w:tcW w:w="17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2" w:name="446696"/>
                  <w:bookmarkEnd w:id="162"/>
                  <w:r>
                    <w:rPr>
                      <w:lang w:val="uk-UA"/>
                    </w:rPr>
                    <w:t>1801007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836"/>
        <w:gridCol w:w="1673"/>
        <w:gridCol w:w="1777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446697"/>
            <w:bookmarkEnd w:id="163"/>
            <w:r>
              <w:rPr>
                <w:lang w:val="uk-UA"/>
              </w:rPr>
              <w:t>Статт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446698"/>
            <w:bookmarkEnd w:id="164"/>
            <w:r>
              <w:rPr>
                <w:lang w:val="uk-UA"/>
              </w:rPr>
              <w:t>Код ря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" w:name="446699"/>
            <w:bookmarkEnd w:id="165"/>
            <w:r>
              <w:rPr>
                <w:lang w:val="uk-UA"/>
              </w:rPr>
              <w:t>За звітний пері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" w:name="446700"/>
            <w:bookmarkEnd w:id="166"/>
            <w:r>
              <w:rPr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446701"/>
            <w:bookmarkEnd w:id="167"/>
            <w:r>
              <w:rPr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446702"/>
            <w:bookmarkEnd w:id="168"/>
            <w:r>
              <w:rPr>
                <w:lang w:val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446703"/>
            <w:bookmarkEnd w:id="169"/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446704"/>
            <w:bookmarkEnd w:id="170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" w:name="446705"/>
            <w:bookmarkEnd w:id="171"/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446706"/>
            <w:bookmarkEnd w:id="172"/>
            <w:r>
              <w:rPr>
                <w:lang w:val="uk-UA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446707"/>
            <w:bookmarkEnd w:id="173"/>
            <w:r>
              <w:rPr>
                <w:lang w:val="uk-UA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446708"/>
            <w:bookmarkEnd w:id="17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" w:name="446709"/>
            <w:bookmarkEnd w:id="175"/>
            <w:r>
              <w:rPr>
                <w:lang w:val="uk-UA"/>
              </w:rPr>
              <w:t>Інші доход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446710"/>
            <w:bookmarkEnd w:id="176"/>
            <w:r>
              <w:rPr>
                <w:lang w:val="uk-UA"/>
              </w:rPr>
              <w:t>2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446711"/>
            <w:bookmarkEnd w:id="177"/>
            <w:r>
              <w:rPr>
                <w:lang w:val="uk-UA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446712"/>
            <w:bookmarkEnd w:id="17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" w:name="446713"/>
            <w:bookmarkEnd w:id="179"/>
            <w:r>
              <w:rPr>
                <w:b/>
                <w:bCs/>
                <w:lang w:val="uk-UA"/>
              </w:rPr>
              <w:t xml:space="preserve">Разом доходи </w:t>
            </w:r>
            <w:r>
              <w:rPr>
                <w:lang w:val="uk-UA"/>
              </w:rPr>
              <w:t>(2000 + 216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446714"/>
            <w:bookmarkEnd w:id="180"/>
            <w:r>
              <w:rPr>
                <w:b/>
                <w:bCs/>
                <w:lang w:val="uk-UA"/>
              </w:rPr>
              <w:t>2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446715"/>
            <w:bookmarkEnd w:id="181"/>
            <w:r>
              <w:rPr>
                <w:lang w:val="uk-UA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446716"/>
            <w:bookmarkEnd w:id="18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" w:name="446717"/>
            <w:bookmarkEnd w:id="183"/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446718"/>
            <w:bookmarkEnd w:id="184"/>
            <w:r>
              <w:rPr>
                <w:lang w:val="uk-UA"/>
              </w:rPr>
              <w:t>20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" w:name="446719"/>
            <w:bookmarkEnd w:id="185"/>
            <w:r>
              <w:rPr>
                <w:lang w:val="uk-UA"/>
              </w:rPr>
              <w:t>(                   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446720"/>
            <w:bookmarkEnd w:id="186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7" w:name="446721"/>
            <w:bookmarkEnd w:id="187"/>
            <w:r>
              <w:rPr>
                <w:lang w:val="uk-UA"/>
              </w:rPr>
              <w:t>Інші витра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446722"/>
            <w:bookmarkEnd w:id="188"/>
            <w:r>
              <w:rPr>
                <w:lang w:val="uk-UA"/>
              </w:rPr>
              <w:t>21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" w:name="446723"/>
            <w:bookmarkEnd w:id="189"/>
            <w:r>
              <w:rPr>
                <w:lang w:val="uk-UA"/>
              </w:rPr>
              <w:t>(                   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0" w:name="446724"/>
            <w:bookmarkEnd w:id="190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" w:name="446725"/>
            <w:bookmarkEnd w:id="191"/>
            <w:r>
              <w:rPr>
                <w:b/>
                <w:bCs/>
                <w:lang w:val="uk-UA"/>
              </w:rPr>
              <w:t xml:space="preserve">Разом витрати </w:t>
            </w:r>
            <w:r>
              <w:rPr>
                <w:lang w:val="uk-UA"/>
              </w:rPr>
              <w:t>(2050 + 216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446726"/>
            <w:bookmarkEnd w:id="192"/>
            <w:r>
              <w:rPr>
                <w:b/>
                <w:bCs/>
                <w:lang w:val="uk-UA"/>
              </w:rPr>
              <w:t>22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446727"/>
            <w:bookmarkEnd w:id="193"/>
            <w:r>
              <w:rPr>
                <w:lang w:val="uk-UA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446728"/>
            <w:bookmarkEnd w:id="19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5" w:name="446729"/>
            <w:bookmarkEnd w:id="195"/>
            <w:r>
              <w:rPr>
                <w:lang w:val="uk-UA"/>
              </w:rPr>
              <w:t>Фінансовий результат до оподаткування (2280 - 228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446730"/>
            <w:bookmarkEnd w:id="196"/>
            <w:r>
              <w:rPr>
                <w:lang w:val="uk-UA"/>
              </w:rPr>
              <w:t>22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446731"/>
            <w:bookmarkEnd w:id="197"/>
            <w:r>
              <w:rPr>
                <w:lang w:val="uk-UA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446732"/>
            <w:bookmarkEnd w:id="19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9" w:name="446733"/>
            <w:bookmarkEnd w:id="199"/>
            <w:r>
              <w:rPr>
                <w:lang w:val="uk-UA"/>
              </w:rPr>
              <w:t>Податок на прибу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446734"/>
            <w:bookmarkEnd w:id="200"/>
            <w:r>
              <w:rPr>
                <w:lang w:val="uk-UA"/>
              </w:rPr>
              <w:t>2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1" w:name="446735"/>
            <w:bookmarkEnd w:id="201"/>
            <w:r>
              <w:rPr>
                <w:lang w:val="uk-UA"/>
              </w:rPr>
              <w:t>(                   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" w:name="446736"/>
            <w:bookmarkEnd w:id="202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3" w:name="446737"/>
            <w:bookmarkEnd w:id="203"/>
            <w:r>
              <w:rPr>
                <w:lang w:val="uk-UA"/>
              </w:rPr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446738"/>
            <w:bookmarkEnd w:id="204"/>
            <w:r>
              <w:rPr>
                <w:lang w:val="uk-UA"/>
              </w:rPr>
              <w:t>2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446739"/>
            <w:bookmarkEnd w:id="205"/>
            <w:r>
              <w:rPr>
                <w:lang w:val="uk-UA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446740"/>
            <w:bookmarkEnd w:id="20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7" w:name="446741"/>
            <w:bookmarkEnd w:id="207"/>
            <w:r>
              <w:rPr>
                <w:b/>
                <w:bCs/>
                <w:lang w:val="uk-UA"/>
              </w:rPr>
              <w:t xml:space="preserve">Чистий прибуток (збиток) </w:t>
            </w:r>
            <w:r>
              <w:rPr>
                <w:lang w:val="uk-UA"/>
              </w:rPr>
              <w:t>(2290 - 2300 - (+) 231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446742"/>
            <w:bookmarkEnd w:id="208"/>
            <w:r>
              <w:rPr>
                <w:b/>
                <w:bCs/>
                <w:lang w:val="uk-UA"/>
              </w:rPr>
              <w:t>2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446743"/>
            <w:bookmarkEnd w:id="209"/>
            <w:r>
              <w:rPr>
                <w:lang w:val="uk-UA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446744"/>
            <w:bookmarkEnd w:id="21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446745"/>
            <w:bookmarkEnd w:id="211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446746"/>
            <w:bookmarkEnd w:id="212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446747"/>
            <w:bookmarkEnd w:id="21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bookmarkStart w:id="214" w:name="446748"/>
            <w:bookmarkEnd w:id="214"/>
            <w:r>
              <w:rPr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446749"/>
            <w:bookmarkEnd w:id="215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446750"/>
            <w:bookmarkEnd w:id="21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ind w:firstLine="708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Style14"/>
        <w:spacing w:before="280" w:after="280"/>
        <w:ind w:firstLine="708"/>
        <w:rPr/>
      </w:pPr>
      <w:r>
        <w:rPr>
          <w:rStyle w:val="St46"/>
          <w:color w:val="000000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000000"/>
          <w:lang w:val="uk-UA"/>
        </w:rPr>
        <w:t>№ 25 від 24.01.2011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1591 від 09.12.2011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7 від 27.06.2013</w:t>
      </w:r>
      <w:r>
        <w:rPr>
          <w:rStyle w:val="St46"/>
          <w:color w:val="000000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lang w:val="uk-UA"/>
        </w:rPr>
        <w:t>№ 48 від 08.02.2014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754 від 14.07.201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26 від 31.05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3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8-19T15:31:00Z</dcterms:modified>
  <cp:revision>2</cp:revision>
  <dc:subject/>
  <dc:title/>
</cp:coreProperties>
</file>