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  <w:t xml:space="preserve">СПРОЩЕНИЙ ПЛАН  РАХУНКІВ  </w:t>
      </w:r>
    </w:p>
    <w:p>
      <w:pPr>
        <w:pStyle w:val="Heading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  рахунків  бухгалтерського  обліку  активів,  капіталу,  зобов’язань  і  господарських  операцій  суб’єктів  малого  підприємництва,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 xml:space="preserve">затверджений  </w:t>
      </w:r>
      <w:r>
        <w:rPr>
          <w:b/>
          <w:bCs/>
          <w:lang w:val="uk-UA"/>
        </w:rPr>
        <w:t>Наказом  Міністерства  Фінансів  України  від  19.04.2001. № 1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і рахунки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основні засоби, інші необоротні матеріальні активи, нематеріальні акти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еоборотних активі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знос основних засобів, інших необоротних матеріальних активів і нематеріальних актив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довгострокові фінансові інвести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інвестиції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капітальні інвести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довгострокові біологічні акти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необоротні актив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довгострокову дебіторську заборгованість, інші необоротні акти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і запас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сировину й матеріали, купівельні напівфабрикати та комплектуючі вироби, паливо, тару й тарні матеріали, будівельні матеріали та матеріали, передані в переробку, запасні частини, матеріали сільськогосподарського призначення, інші матеріали, малоцінні та швидкозношувані предмети і транспортно-заготівельні витр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поточні біологічні активи рослинництва (які оцінені за справедливою вартістю) і тваринниц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ік та узагальнення інформації про витрати на основне і допоміжні виробництва, виробничий бра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това продукції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готову продукцію, товари, транспортно-заготівельні витрати і торгову націн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тів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грошову готівку та грошові докумен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ки в банк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грошові кошти на рахунках у банках, еквіваленти грошових коштів та грошові кошти в дороз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поточні фінансові інвести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и з іншими дебіто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розрахунки з покупцями та замовниками, з підзвітними особами, з іншими дебіторами, про короткострокові векселі одержані, про резерв сумнівних борг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витрати майбутніх період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ий капітал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статутний, пайовий, додатковий у до оцінках, резервний, неоплачений і вилучений капіт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і прибутки (непокриті збитк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нерозподілені прибутки (непокриті збитки), про використання прибут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майбутніх витрат і платежі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забезпечення майбутніх витрат і платежів, цільове фінансування і цільові надх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фінансування і цільові надходж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ік та узагальнення інформації про залишки коштів цільового фінансування і цільових надходжень з бюджету та інших джерел, у тому числі суми коштів, вивільнені від оподаткування у зв’язку з наданням пільг з податку на прибуток, та їх використанням на реалізацію заходів цільового призначення відповідно до законодав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вгострокові зобов’яза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довгострокові позики, довгострокові векселі видані, довгострокові зобов’язання за облігаціями, довгострокові зобов’язання з оренди та інші довгострокові зобов’яз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и за податками й платеж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розрахунки за податками, обов’язковими платежами, про податкові зобов’язання, податковий кредит, розрахунки за пенсійним забезпеченням, соціальним страхуванням, страхуванням на випадок безробіття, індивідуальним страхуванням та страхуванням май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и з оплати прац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розрахунки з оплати прац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и за іншими операці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розрахунки з постачальниками та підрядниками, з учасниками, про короткострокові позики, короткострокові векселі видані, поточну заборгованість за довгостроковими зобов’язаннями і розрахунки за іншими операці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майбутність періоді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доходи майбутність період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 реалізації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загальний дохід (виручку) від реалізації продукції (товарів, робіт, по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суми інших доходів від операційної діяльності підприємства, крім доходу (виручки) від реалізації продукції (товарів, робіт, по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і результа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фінансові результа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івартість реалізації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виробничу собівартість реалізованої продукції (робіт, послуг) та/або собівартість реалізованих товар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накладні виробничі витрати на організацію та управління виробництвом, а також витрати на утримання та експлуатацію машин і устатк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та узагальнення інформації про витрати операційної діяльності та інші витрати діяльності, а також обліковуються належна до сплати за звітний період відповідно до законодавства сума податків і зборів (обов’язкових платеж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2:00Z</dcterms:created>
  <dc:creator>Home</dc:creator>
  <dc:description/>
  <cp:keywords/>
  <dc:language>en-US</dc:language>
  <cp:lastModifiedBy>Home</cp:lastModifiedBy>
  <dcterms:modified xsi:type="dcterms:W3CDTF">2019-02-28T13:16:00Z</dcterms:modified>
  <cp:revision>20</cp:revision>
  <dc:subject/>
  <dc:title/>
</cp:coreProperties>
</file>