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uk-UA"/>
        </w:rPr>
        <w:t>ПИТАННЯ ДО ЗАЛІКУ З ДИСЦИПЛІНИ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ТЕОРІЯ УПРАВЛІННЯ СОЦІОКУЛЬТУРНИМИ ПРОЦЕСАМИ»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Алгоритм дослідження соціокультурн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Алгоритмізація та забезпечення ефективності технологій управління соціокультурними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Багатомірна структура управління соціокультурними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жерела влади та впли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ерела в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Дивізіональна структура управління соціокультурними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Досвід використання матриці ресурсних стратегій в управлінні соціокультурними  процеса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волюція головних фаз управлінського цик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Едхократична структура управління соціокультурними  процесам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талонні типи структур управлінн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апи розвитку та сучасний стан когнітивного підход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апи розвитку та сучасний стан системного під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характеристика стратегічн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 та логіка управлінн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чні управлінські структури та їх похід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унікації в управлі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цепції ситуаційного лід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теріальна основа поведінки людини в соціальній організації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риця класифікації управлінських стру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Матрична структура управління соціокультурними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важливіші критерії оцінки ефективності управлінн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ки фази спаду соціально-економічного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ки циклічності у боротьбі політичних еліт за владу в держа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Партисипативна структура управління соціокультурними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иція управління в організ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онятійно-категоріальна база курсу «Теорія управління соціокультурними  процес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льний аналіз американського та японського управлінн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льний аналіз сценаріїв класової та віртуальної революці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льний аналіз сценаріїв класової та оксамитової революці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льний аналіз сценаріїв оксамитової революції та революції ел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>Предмет та об’єкт курсу «Теорія управління соціокультурними  процес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ь. Характеристика моделей та процес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когнітивного картування та класифікація когнітивних сти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нципи побудови двовимірних моделей соціокультурних проце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нципи та технології реалізації соціальних рефор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управління соціальними організаціями в зонах катастро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управління соціальними організаціями в зонах посткатастро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управління хвилями політико-ділової актив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Проблема класифікації технологій управління соціокультурними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Просторові моделі соціокультурних проце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цес здійснення управлінн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ль атракторів в управлінні соціальним хао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Роль та місце ТУСКП серед гуманітарних та суспільствознавч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Рольовий набір суб’єкта управління соціокультурними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итуаційна модель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ові частини системи управлінн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тність та зміст когнітивної парас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Сутність та зміст матриці класифікації соціокультурних проце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Сутність та технології управління лінійними соціокультурними 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утність, зміст, ознаки соціальної кризи та соціальної катастроф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>Сутність, зміст, параметри циклічних соціокультурних проце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ценарії та практики революці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ї виходу з соціальної кри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ї впливу на хвилі соціально-економічного розвит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ї створення соціальної катастроф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ологія створення соціальної кри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uk-UA"/>
        </w:rPr>
        <w:t xml:space="preserve">Традиційна структура управління соціокультурними проц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диційні концепції лід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конфлі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та зовнішнє оточення соціальної організації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ські технології системного прикладного під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кції та принципи діяльності суб’єкта управління в тренді циклічності розвитку організ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47:00Z</dcterms:created>
  <dc:creator>Олег</dc:creator>
  <dc:description/>
  <cp:keywords/>
  <dc:language>en-US</dc:language>
  <cp:lastModifiedBy>Admin</cp:lastModifiedBy>
  <dcterms:modified xsi:type="dcterms:W3CDTF">2019-09-28T11:47:00Z</dcterms:modified>
  <cp:revision>2</cp:revision>
  <dc:subject/>
  <dc:title>ПИТАННЯ ДО ЗАЛІКУ З ДИСЦИПЛІНИ</dc:title>
</cp:coreProperties>
</file>