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ові завданн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  <w:lang w:val="uk-UA"/>
        </w:rPr>
        <w:t>до дисципліни «Теорія управління соціокультурними процесами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b/>
          <w:sz w:val="28"/>
          <w:szCs w:val="28"/>
          <w:lang w:val="uk-UA"/>
        </w:rPr>
        <w:t>для студентів спеціальності «Філософія»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Що не є елементом алгоритму дослідження систем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складання переліку елементів системи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уточнення кордонів системи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оптимізація системи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2. Що не входить до складу функцій управління соціокультурними процесам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координація соціальних процесів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організація соціальної діяльності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мотивація до соціальної дії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Хто не є автором концепції управління м’якими системам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Аккоф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Ульріх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Чекленд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Який з нижче наведених пунктів не входить до складу елементів класичної когнітивної парасолі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лінгвістик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соціальна філософія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теорія управління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Якого критерію не має у тривимірній матриці побудови когнітивної карти керівника соціальної організації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цілераціонального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соціально-ціннісного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соцієтального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Якого когнітивного стиля не має у класифікації К. Маруям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І-стиля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С-стиля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Н-стиля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Якого когнітивного стиля не має у класифікації Аккофа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реактивіст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інактивіст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преактивіст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г) субактивіст. 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Що є неподільною часткою систем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елемент системи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підсистем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емерджентність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Хто є елементарною часткою соціальної систем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соціальна груп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індивід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соціальна спільнота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Що є найбільш бажаним кінцевим станом систем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мета системи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завдання системи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місія системи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Що не є складовою системи управління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структурно-функціональна підсистем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інформаційно-поведінська підсистем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еккаунтинг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Яку фігуру покладено в основу когнітивної парасолі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трикутник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ромб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квадрат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Скільки критеріїв визначають сутність просторової матриці класифікації когнітивних стилів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дв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три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чотири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Що виступає кордонами когнітивного стилю поведінки соціальної груп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когнітивний дисонанс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когнітивна карт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когнітивний дисбаланс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1. Яка структура управління соціокультурними процесами має всі ознаки лінійного функціоналізму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традиційн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матричн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едхократична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2. Яка структура управління соціокультурними процесами не має чітких меж між рівнями управління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дивізіональн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едхократичн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партисипативна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3. Яка структура управління соціокультурними  процесами складається з тимчасових автономних неієрархізованих підрозділів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матричн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багатомірн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дивізіонаальна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Хто є засновником соціально-технологічного підходу в українській науці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. Подшивалкін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Ю. Сурмін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М. Туленков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 Яке з джерел влади не має організаційної основ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експертна влад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влада над ресурсами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влада над винагородою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 Яке з джерел влади не має особистої основ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) влада зв’язків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право на владу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потреба у владі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7. Яка вісь відсутня у двомірній системі координат моделювання соціокультурних процесів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часу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простору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якості та кількості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8. Яка вісь відсутня у тривимірній системі координат моделювання соціокультурних процесів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якості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часу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простору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 Який тип соціальних процесів не можна відобразити в межах двовимірної системи координат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стрибковидний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циклічний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лінійний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10. Яким, за критерієм часу, є малий регресивний соціокультурний процес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короткостроковим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средньостроковим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довгостроковим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11. Яким, за критерієм часу, є еволюційний прогресивний соціокультурний процес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короткостроковим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средньостроковим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довгостроковим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Який принцип читання матриці класифікації управлінських структур визначає універсальність дивізіональної структури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діагональний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вертикальний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горизонтальний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13. На якій площині системи координат моделювання соціокультурних процесів віддзеркалюється перехід кількості в якість соціальних змін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St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SG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Gt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14. Яким, за характером, є середньостроковий революційний соціокультурний процес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регресивним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прогресивним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латентним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Що не є ознакою фази спаду політико-ділової активності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зниження активності діяльності політичних сил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зростання рівня життя населення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зростання соціальної дистанції між владою та суспільством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2. Хто є автором теорії хвильовидності соціально-економічного розвитку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Волобуєв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П. Сорокін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Кондрат’єв 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 На які вибори припадає максимум політико-ділової активності в державах з парламентсько-президентською формою правління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парламентські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президентські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в) вибори в органи місцевого самоврядування. 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Хто є автором твору «Етногенез та біосфера Землі»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Л. Гумільов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М. Гумільов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М. Скотт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Яка з країн не брала участі в останньому максимумі боротьби за світове панування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СШ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СРСР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Катар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 Хто є предметом дослідження в теорії циклічності розвитку сім’ї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сім’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б) родин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рід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Хто є автором теорії класової революції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К. Маркс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В. Ленін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Ф. КастроРус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Хто є автором проекту реформ типу «шокова терапія» в Польщі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Л.Валенса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М. Конярек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С. Пілсудський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В якому із сценаріїв рушійною силою революції виступає інтелігенція та студентство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класової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віртуальної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оксамитової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Хто є автором теорії циклічності житлового будівництва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С. Кузнець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К. Саймон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Я. Коваль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У країні з яким політичним режимом не простежується політико-ділова циклічність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демократичним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федеративним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тоталітарним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>12. В якій системі координат доцільно проектувати моделі перехідних соціокультурних процесів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просторовій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двомірній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одномірній.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. Яка еліта, за теорією В. Паретто, приходить до влади після еліти левів?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а) еліта шакалів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еліта вовків;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) еліта лисі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uk-UA"/>
        </w:rPr>
        <w:t>14. Яка соціальна група входить до складу рушійних сил соціалістичної революції?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ab/>
        <w:t>а) пролетаріат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ab/>
        <w:t>б) дворянство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uk-UA"/>
        </w:rPr>
        <w:tab/>
        <w:t>в) духовенство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22:00Z</dcterms:created>
  <dc:creator>Admin</dc:creator>
  <dc:description/>
  <cp:keywords/>
  <dc:language>en-US</dc:language>
  <cp:lastModifiedBy>Admin</cp:lastModifiedBy>
  <dcterms:modified xsi:type="dcterms:W3CDTF">2019-09-28T11:25:00Z</dcterms:modified>
  <cp:revision>1</cp:revision>
  <dc:subject/>
  <dc:title>Тестові завдання</dc:title>
</cp:coreProperties>
</file>