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тодичні рекомендації щодо самостійного вивчення дисципліни „ДерЖавне регулювання економіки”</w:t>
      </w:r>
    </w:p>
    <w:p>
      <w:pPr>
        <w:pStyle w:val="Heading1"/>
        <w:tabs>
          <w:tab w:val="clear" w:pos="720"/>
          <w:tab w:val="left" w:pos="893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931" w:leader="none"/>
        </w:tabs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TextBodyIndent"/>
        <w:ind w:firstLine="720"/>
        <w:rPr/>
      </w:pPr>
      <w:r>
        <w:rPr>
          <w:lang w:val="uk-UA"/>
        </w:rPr>
        <w:t>Програма з курсу “Державне регулювання економіки” відповідає навчальному плану ОКР „бакалавр”, спеціальності „Політологія”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Курс “Державне регулювання економіки” має статус спецкурсу, вивчення якого необхідне для студентів спеціалізації „Політичне і державне управління”, які у майбутньому будуть працювати у державних установах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Дисципліна дає можливість студентам розширити уявлення про методологію, методи, правове і адміністративне забезпечення державного регулювання економіки.</w:t>
      </w:r>
    </w:p>
    <w:p>
      <w:pPr>
        <w:pStyle w:val="TextBodyIndent"/>
        <w:rPr>
          <w:b/>
          <w:b/>
          <w:caps/>
        </w:rPr>
      </w:pPr>
      <w:r>
        <w:rPr/>
        <w:t>Даний курс належить до дисциплін, що мають статус спецкурсу, і посідає важливе місце у підготовці студентів-політологів. Його актуальність пояснюється тим, що економіка сучасної України є трансформаційною, перехідною, у якій формуються ринкові механізми її регулювання, і саме державне регулювання економіки спроможне забезпечити створення умов для ефективного функціонування самого ринкового механізму.</w:t>
      </w:r>
    </w:p>
    <w:p>
      <w:pPr>
        <w:pStyle w:val="TextBodyIndent"/>
        <w:rPr/>
      </w:pPr>
      <w:r>
        <w:rPr>
          <w:b/>
        </w:rPr>
        <w:t xml:space="preserve">Мета курсу – </w:t>
      </w:r>
      <w:r>
        <w:rPr/>
        <w:t>вивчення теоретичних основ, методології</w:t>
      </w:r>
      <w:r>
        <w:rPr>
          <w:lang w:val="uk-UA"/>
        </w:rPr>
        <w:t>, о</w:t>
      </w:r>
      <w:r>
        <w:rPr/>
        <w:t>рганізаційних засад та практики реалізації державного регулювання економіки в сучасній Україні та інших країнах світ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вдання курсу</w:t>
      </w:r>
      <w:r>
        <w:rPr>
          <w:sz w:val="28"/>
        </w:rPr>
        <w:t>: аналіз вітчизняних проблем економічного розвитку та визначення ролі і функцій органів державної влади у їх подоланні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результаті вивчення курсу студент повинен знати:</w:t>
      </w:r>
    </w:p>
    <w:p>
      <w:pPr>
        <w:pStyle w:val="TextBodyIndent"/>
        <w:numPr>
          <w:ilvl w:val="0"/>
          <w:numId w:val="14"/>
        </w:numPr>
        <w:shd w:fill="auto" w:val="clear"/>
        <w:rPr/>
      </w:pPr>
      <w:r>
        <w:rPr>
          <w:lang w:val="uk-UA"/>
        </w:rPr>
        <w:t>С</w:t>
      </w:r>
      <w:r>
        <w:rPr/>
        <w:t>утн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ь</w:t>
      </w:r>
      <w:r>
        <w:rPr/>
        <w:t>, мет</w:t>
      </w:r>
      <w:r>
        <w:rPr>
          <w:lang w:val="uk-UA"/>
        </w:rPr>
        <w:t>у</w:t>
      </w:r>
      <w:r>
        <w:rPr/>
        <w:t xml:space="preserve"> і завдан</w:t>
      </w:r>
      <w:r>
        <w:rPr>
          <w:lang w:val="uk-UA"/>
        </w:rPr>
        <w:t>ня</w:t>
      </w:r>
      <w:r>
        <w:rPr/>
        <w:t xml:space="preserve"> державного регулювання економіки.</w:t>
      </w:r>
    </w:p>
    <w:p>
      <w:pPr>
        <w:pStyle w:val="TextBodyIndent"/>
        <w:numPr>
          <w:ilvl w:val="0"/>
          <w:numId w:val="14"/>
        </w:numPr>
        <w:shd w:fill="auto" w:val="clear"/>
        <w:rPr/>
      </w:pPr>
      <w:r>
        <w:rPr>
          <w:lang w:val="uk-UA"/>
        </w:rPr>
        <w:t>Т</w:t>
      </w:r>
      <w:r>
        <w:rPr/>
        <w:t>еоретичн</w:t>
      </w:r>
      <w:r>
        <w:rPr>
          <w:lang w:val="uk-UA"/>
        </w:rPr>
        <w:t>і</w:t>
      </w:r>
      <w:r>
        <w:rPr/>
        <w:t xml:space="preserve"> засад</w:t>
      </w:r>
      <w:r>
        <w:rPr>
          <w:lang w:val="uk-UA"/>
        </w:rPr>
        <w:t>и</w:t>
      </w:r>
      <w:r>
        <w:rPr/>
        <w:t xml:space="preserve"> формування стратегії соціально-економічної політики держави.</w:t>
      </w:r>
    </w:p>
    <w:p>
      <w:pPr>
        <w:pStyle w:val="TextBodyIndent"/>
        <w:numPr>
          <w:ilvl w:val="0"/>
          <w:numId w:val="14"/>
        </w:numPr>
        <w:shd w:fill="auto" w:val="clear"/>
        <w:rPr/>
      </w:pPr>
      <w:r>
        <w:rPr>
          <w:lang w:val="uk-UA"/>
        </w:rPr>
        <w:t>М</w:t>
      </w:r>
      <w:r>
        <w:rPr/>
        <w:t>етодик</w:t>
      </w:r>
      <w:r>
        <w:rPr>
          <w:lang w:val="uk-UA"/>
        </w:rPr>
        <w:t>у</w:t>
      </w:r>
      <w:r>
        <w:rPr/>
        <w:t xml:space="preserve"> соціально-економічного прогнозування і державного програмування.</w:t>
      </w:r>
    </w:p>
    <w:p>
      <w:pPr>
        <w:pStyle w:val="TextBodyIndent"/>
        <w:numPr>
          <w:ilvl w:val="0"/>
          <w:numId w:val="14"/>
        </w:numPr>
        <w:shd w:fill="auto" w:val="clear"/>
        <w:rPr/>
      </w:pPr>
      <w:r>
        <w:rPr/>
        <w:t>Характеристик</w:t>
      </w:r>
      <w:r>
        <w:rPr>
          <w:lang w:val="uk-UA"/>
        </w:rPr>
        <w:t>у</w:t>
      </w:r>
      <w:r>
        <w:rPr/>
        <w:t xml:space="preserve"> методів державного регулювання економіки.</w:t>
      </w:r>
    </w:p>
    <w:p>
      <w:pPr>
        <w:pStyle w:val="TextBodyIndent"/>
        <w:numPr>
          <w:ilvl w:val="0"/>
          <w:numId w:val="14"/>
        </w:numPr>
        <w:shd w:fill="auto" w:val="clear"/>
        <w:rPr/>
      </w:pPr>
      <w:r>
        <w:rPr>
          <w:lang w:val="uk-UA"/>
        </w:rPr>
        <w:t>О</w:t>
      </w:r>
      <w:r>
        <w:rPr/>
        <w:t>собливост</w:t>
      </w:r>
      <w:r>
        <w:rPr>
          <w:lang w:val="uk-UA"/>
        </w:rPr>
        <w:t>і</w:t>
      </w:r>
      <w:r>
        <w:rPr/>
        <w:t xml:space="preserve"> державного регулювання різних сфер господарської та соціальної діяльності.</w:t>
      </w:r>
    </w:p>
    <w:p>
      <w:pPr>
        <w:pStyle w:val="TextBodyIndent"/>
        <w:numPr>
          <w:ilvl w:val="0"/>
          <w:numId w:val="14"/>
        </w:numPr>
        <w:shd w:fill="auto" w:val="clear"/>
        <w:rPr/>
      </w:pPr>
      <w:r>
        <w:rPr>
          <w:lang w:val="uk-UA"/>
        </w:rPr>
        <w:t>Особливості</w:t>
      </w:r>
      <w:r>
        <w:rPr/>
        <w:t xml:space="preserve"> зарубіжного </w:t>
      </w:r>
      <w:r>
        <w:rPr>
          <w:lang w:val="uk-UA"/>
        </w:rPr>
        <w:t>досвіду</w:t>
      </w:r>
      <w:r>
        <w:rPr/>
        <w:t xml:space="preserve"> державного регулювання економіки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 результаті вивчення курсу студент повинен вміти:</w:t>
      </w:r>
    </w:p>
    <w:p>
      <w:pPr>
        <w:pStyle w:val="TextBodyIndent"/>
        <w:numPr>
          <w:ilvl w:val="0"/>
          <w:numId w:val="2"/>
        </w:numPr>
        <w:shd w:fill="auto" w:val="clear"/>
        <w:rPr/>
      </w:pPr>
      <w:r>
        <w:rPr>
          <w:lang w:val="uk-UA"/>
        </w:rPr>
        <w:t>Опрацьовувати і аналізувати правову базу, що забезпечує державну регіональну політику в Україні.</w:t>
      </w:r>
    </w:p>
    <w:p>
      <w:pPr>
        <w:pStyle w:val="TextBodyIndent"/>
        <w:numPr>
          <w:ilvl w:val="0"/>
          <w:numId w:val="2"/>
        </w:numPr>
        <w:shd w:fill="auto" w:val="clear"/>
        <w:rPr/>
      </w:pPr>
      <w:r>
        <w:rPr>
          <w:lang w:val="uk-UA"/>
        </w:rPr>
        <w:t>Проводити самостійний аналіз економічних проблем і здійснювати пошук шляхів їх вирішення з позицій суспільних і державних потреб та інтересів.</w:t>
      </w:r>
    </w:p>
    <w:p>
      <w:pPr>
        <w:pStyle w:val="TextBodyIndent"/>
        <w:numPr>
          <w:ilvl w:val="0"/>
          <w:numId w:val="2"/>
        </w:numPr>
        <w:shd w:fill="auto" w:val="clear"/>
        <w:rPr>
          <w:lang w:val="uk-UA"/>
        </w:rPr>
      </w:pPr>
      <w:r>
        <w:rPr>
          <w:lang w:val="uk-UA"/>
        </w:rPr>
        <w:t>На основі вивчення зарубіжного досвіду державного регулювання економіки обґрунтовувати доцільність використання окремих методів та інструментів у процесі державного регулювання економіки в Україні.</w:t>
      </w:r>
    </w:p>
    <w:p>
      <w:pPr>
        <w:pStyle w:val="Heading1"/>
        <w:tabs>
          <w:tab w:val="clear" w:pos="720"/>
          <w:tab w:val="left" w:pos="8931" w:leader="none"/>
        </w:tabs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tabs>
          <w:tab w:val="clear" w:pos="720"/>
          <w:tab w:val="left" w:pos="8931" w:leader="none"/>
        </w:tabs>
        <w:jc w:val="center"/>
        <w:rPr>
          <w:b/>
          <w:b/>
          <w:caps/>
        </w:rPr>
      </w:pPr>
      <w:r>
        <w:rPr>
          <w:b/>
          <w:caps/>
        </w:rPr>
        <w:t>САМОСТІЙНА РОБОТА СТУДЕНТІВ</w:t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626"/>
        <w:gridCol w:w="1611"/>
        <w:gridCol w:w="2268"/>
      </w:tblGrid>
      <w:tr>
        <w:trPr>
          <w:trHeight w:val="6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ю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Визначення переваг і недоліків ринкового і планово-державного механізму регулювання економі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О.: </w:t>
            </w:r>
            <w:r>
              <w:rPr>
                <w:sz w:val="26"/>
                <w:szCs w:val="26"/>
                <w:lang w:val="uk-UA"/>
              </w:rPr>
              <w:t>1, 6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і, складені для кожного механізму регулювання економіки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письмової роботи на тему: „Державне регулювання економіки і економічна політика: чи тотожні ці поняття?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.: 3,5,7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а робота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итання – „Сучасні підходи до державного регулювання економік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О.: 9, 10</w:t>
            </w:r>
          </w:p>
          <w:p>
            <w:pPr>
              <w:pStyle w:val="TextBodyIndent"/>
              <w:ind w:hanging="0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Д.: 6, 8, 17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питання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знайомлення з системою органів державної влади, які регулюють економіку, і аналіз діяльності одного з них; опрацювання першоджерел – Послання Президента до Верховної Ради України, 06.2010 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356"/>
              </w:tabs>
              <w:spacing w:before="0" w:after="0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О.: 6, 14</w:t>
            </w:r>
          </w:p>
          <w:p>
            <w:pPr>
              <w:pStyle w:val="Style11"/>
              <w:tabs>
                <w:tab w:val="clear" w:pos="9356"/>
              </w:tabs>
              <w:spacing w:before="0" w:after="0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І.: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а робота з результатами власних розвідок; конспект нормативних документів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працювання нормативного акту – Закону України „Про державне прогнозування та розроблення програм економічного і соціального розвитку України”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О.: 12</w:t>
            </w:r>
          </w:p>
          <w:p>
            <w:pPr>
              <w:pStyle w:val="TextBodyIndent"/>
              <w:ind w:hanging="0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І.: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нормативних документів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ацювання першоджерел – Державної програми економічного і соціального розвитку України </w:t>
            </w:r>
            <w:r>
              <w:rPr>
                <w:szCs w:val="24"/>
                <w:lang w:val="ru-RU"/>
              </w:rPr>
              <w:t>на 2010 рі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: 6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: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нормативних документів</w:t>
            </w:r>
          </w:p>
        </w:tc>
      </w:tr>
      <w:tr>
        <w:trPr>
          <w:trHeight w:val="156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працювання питання – „Державне підприємництво. Суспільні товари і блага”.</w:t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ошук інформації про об’єкти державної власності в Україн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: 6, 9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: 4, 5, 9, 17, 18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питання; перелік об’єктів державної власності в Україні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структури сировинного комплексу краї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: 10, 14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: 8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ировинного комплексу України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ершоджерел – Закону України „Про інноваційну діяльність” 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. Закону України „Про наукову і і науково-технічну діяльність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: 7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: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нормативних документів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працювання та підготовка огляду опублікованих у фахових виданнях статей з проблем регіональної полі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ті за вибором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ібліографічний огляд, конспект матеріалів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е опрацювання питання „Рівень і якість життя в Україні. Прожитковий мінімум” та написання аналітичної запи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: 7, 14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: 3, 14, 27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а записка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итання „Громадське управління в галузі охорони навколишнього середовища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: 6, 14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: 14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питан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ні рекомендації щодо самостійного вивчення тем і окремих питань курсу.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Теми, які розглядаються в рамках аудиторних занять, передбачають самостійне вивчення студентами окремих питань, поглиблене опрацювання джерел і літератури, пошук і вивчення додаткової літератури та інші форми роботи. 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ажливим видом самостійної роботи є підготовка до семінарських занять. Студенти повинні опрацювати рекомендовану літературу в повному обсязі і законспектувати основні положення, висвітлені у наукових публікаціях. Крім того, студенти мають самостійно здійснити пошук додаткової літератури до теми, як монографічної та періодичної, так і з мережі Інтернет. Рекомендується відповідь до семінару готувати у вигляді тез.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Ряд завдань у рамках самостійної роботи спрямовані на поглиблене вивчення літератури на задану тему. У цьому випадку потрібно опрацювати рекомендовану літературу, здійснити власний пошук необхідної інформації. Результати роботи можуть фіксуватися як бібліографічний огляд, письмовий відгук з відображенням власної позиції, конспект наукових статей, анотац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сь навчальний матеріал, який студент опрацьовує самостійно, виноситься на підсумковий контр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b/>
          <w:i/>
          <w:sz w:val="28"/>
          <w:szCs w:val="28"/>
          <w:lang w:val="uk-UA"/>
        </w:rPr>
        <w:t xml:space="preserve">Предмет дисципліни „Державне регулювання економіки”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зкриває статус дисципліни „Державне регулювання економіки”, акцентує увагу на необхідності її вивчення. У рамках теми аналізується сутність економічних систем – адміністративно-командної, ринкової, змішаної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ення переваг і недоліків ринкового і планово-державного механізму регулювання 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у ході виконання завдання студенти повинні дати визначення поняття „економічна система”, ознайомитися з сутністю адміністративно-командної, ринкової, змішаної економічних систем. Необхідно звертати увагу на механізми регулювання економічних процесів у різних типах економічних систем, на основі чого студенти мають скласти таблиці, що відображатимуть переваги і недоліки кожного механізму. Пропонується розглянути прояви їхнього впливу на соціальну сферу, на розвиток економіки та 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.: 1, 6, 1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Таблиці, складені для кожного механізму регулювання економі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поняття „економічна систем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ипи економічних сист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рийте зміст поняття „механізм регулювання економіки”. Які складові він включає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переваги і недоліки механізму регулювання економіки за адміністративно-командної економічної систе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переваги і недоліки механізму регулювання економіки за ринкової економічної систе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едіть приклади країн з ринковою економіко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едіть приклади країн з адміністративно-командною економіко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i/>
          <w:sz w:val="28"/>
          <w:szCs w:val="28"/>
          <w:lang w:val="uk-UA"/>
        </w:rPr>
        <w:t>Сутність державного регулювання економі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мі аналізується зміст поняття „державне регулювання економіки”, розкриваються функції ДРЕ, визначаються суб’єкти та об’єкти ДРЕ. Наголошується на актуальності проведення ДРЕ в умовах трансформаційної економіки (перехідного тип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ідготовка письмової роботи на тему: „Державне регулювання економіки і економічна політика: чи тотожні ці поняття?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перед написанням письмової роботи студенти повинні опрацювати рекомендовану літературу і дати визначення понять „державне регулювання економіки” та „економічна політика держави”, на основі чого письмово викласти власну думку про співвідношення цих понять. Рекомендується визначити, яке поняття є ширшим за змістом і включає в себе інше.</w:t>
      </w:r>
    </w:p>
    <w:p>
      <w:pPr>
        <w:pStyle w:val="Heading2"/>
        <w:ind w:firstLine="567"/>
        <w:jc w:val="both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Література</w:t>
      </w:r>
      <w:r>
        <w:rPr>
          <w:b/>
          <w:szCs w:val="28"/>
        </w:rPr>
        <w:t>:</w:t>
      </w:r>
      <w:r>
        <w:rPr>
          <w:szCs w:val="28"/>
        </w:rPr>
        <w:t xml:space="preserve"> О.: 3, 5, 7, 14; Д.: 1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исьмова робот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оняття „державне регулювання економіки”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суб’єктом і об’єктом ДР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функції ДР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оняття „економічна політика держави”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и економічної політики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i/>
          <w:sz w:val="28"/>
          <w:szCs w:val="28"/>
          <w:lang w:val="uk-UA"/>
        </w:rPr>
        <w:t>Методологія та організація ДРЕ.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мі визначається сутність методології та логіки ДРЕ, наводяться принципи ДРЕ. Визначається класифікація методів ДРЕ: прямі та непрямі методи; правові, адміністративні, економічні, пропагандистськ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питання – „Сучасні підходи до державного регулювання економіки”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студенти вже отримали знання про типи економічних систем у попередніх темах, тож виконання даного завдання потребує від них актуалізувати наявні знання і визначити місце заходів державного регулювання економіки в економічних процесах, а саме: студенти повинні визначити характер заходів (методів) ДРЕ та їх масштаби у різних типах економічних систем: змішаній, ринковій, трансформаційній. На основі цього студенти мають зробити висновок про роль державного регулювання економіки у порівнянні зі значенням ринкових механізмів для даного типу економічної системи.</w:t>
      </w:r>
    </w:p>
    <w:p>
      <w:pPr>
        <w:pStyle w:val="TextBodyIndent"/>
        <w:ind w:firstLine="567"/>
        <w:rPr>
          <w:caps/>
          <w:sz w:val="26"/>
          <w:szCs w:val="26"/>
          <w:lang w:val="uk-UA"/>
        </w:rPr>
      </w:pPr>
      <w:r>
        <w:rPr>
          <w:b/>
          <w:szCs w:val="28"/>
          <w:lang w:val="uk-UA"/>
        </w:rPr>
        <w:t>Література:</w:t>
      </w:r>
      <w:r>
        <w:rPr>
          <w:szCs w:val="28"/>
          <w:lang w:val="uk-UA"/>
        </w:rPr>
        <w:t xml:space="preserve"> </w:t>
      </w:r>
      <w:r>
        <w:rPr>
          <w:lang w:val="uk-UA"/>
        </w:rPr>
        <w:t>О.: 9, 10; Д.: 6, 8, 17, 3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спект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зміст поняття „методологія ДРЕ”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нципи ДР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є основні підходи до застосування ДРЕ у різних типах економічних систем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є межа державного втручання в економіку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класифікацію методів ДР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ямі і непрямі методи ДРЕ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взаємозв’язок адміністративних і правових методів ДР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взаємозв’язок економічних і правових методів ДР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ропагандистських (морально-етичних) методів Д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i/>
          <w:i/>
          <w:szCs w:val="28"/>
        </w:rPr>
      </w:pPr>
      <w:r>
        <w:rPr>
          <w:b/>
          <w:caps w:val="false"/>
          <w:smallCaps w:val="false"/>
          <w:szCs w:val="28"/>
        </w:rPr>
        <w:t xml:space="preserve">Тема </w:t>
      </w:r>
      <w:r>
        <w:rPr>
          <w:b/>
          <w:szCs w:val="28"/>
        </w:rPr>
        <w:t xml:space="preserve">4. </w:t>
      </w:r>
      <w:r>
        <w:rPr>
          <w:b/>
          <w:caps w:val="false"/>
          <w:smallCaps w:val="false"/>
        </w:rPr>
        <w:t>Система органів державного регулювання економіки</w:t>
      </w:r>
      <w:r>
        <w:rPr>
          <w:b/>
          <w:i/>
          <w:caps w:val="false"/>
          <w:smallCaps w:val="false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аної теми є особливо актуальним для студентів, які навчаються на спеціалізації „Політичне і державне управління”, адже тема знайомить студентів з суб’єктами державного регулювання економіки та функціями, які вони виховуют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системою органів державної влади, які регулюють економіку, і аналіз діяльності одного з них; опрацювання першоджерел – Послання Президента до Верховної Ради України, 06.2010 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:</w:t>
      </w:r>
      <w:r>
        <w:rPr>
          <w:sz w:val="28"/>
          <w:szCs w:val="28"/>
          <w:lang w:val="uk-UA"/>
        </w:rPr>
        <w:t xml:space="preserve"> перед виконанням даного завдання студенти повинні повторити лекційний матеріал, опрацювати додаткову літературу, на основі чого вибрати для аналізу діяльності один з органів державної влади – парламент, уряд, міністерство, комітет, інший орган виконавчої влади зі спеціальним статусом чи місцеву державну адміністрацію (за власним вибором). Студенти повинні дати відповіді на наступні питання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статус органу влади – законодавчий чи виконавчий </w:t>
      </w:r>
      <w:r>
        <w:rPr>
          <w:sz w:val="28"/>
          <w:szCs w:val="28"/>
        </w:rPr>
        <w:t xml:space="preserve">(якщо </w:t>
      </w:r>
      <w:r>
        <w:rPr>
          <w:sz w:val="28"/>
          <w:szCs w:val="28"/>
          <w:lang w:val="uk-UA"/>
        </w:rPr>
        <w:t>виконавчий – зазначте, до яког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я – вищого,</w:t>
      </w:r>
      <w:r>
        <w:rPr>
          <w:sz w:val="28"/>
          <w:szCs w:val="28"/>
          <w:lang w:val="uk-UA"/>
        </w:rPr>
        <w:t xml:space="preserve"> середнього чи місцевого – належить цей орган влади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функції даного органу влади у регулюванні економік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конкретну інформацію про очільника даного органу влад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нормативну базу діяльності цього органу в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першоджерела передбачає конспектування його основних поло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О.: 6, 14; Д.: 3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ьмова робота з результатами власних розвідок; конспект нормативних док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и державної влади здійснюють керівництво економікою Україн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функції Президента України  урегулюванні економі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функції Верховної Ради України у регулюванні економі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є структура органів виконавчої влади, які регулюють економік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центральні органи виконавчої влади, наділені спеціальним статус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виконують місцеві державні адміністрації у регулюванні економі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/>
          <w:b/>
          <w:i/>
          <w:i/>
          <w:szCs w:val="28"/>
        </w:rPr>
      </w:pPr>
      <w:r>
        <w:rPr>
          <w:b/>
          <w:caps w:val="false"/>
          <w:smallCaps w:val="false"/>
          <w:szCs w:val="28"/>
        </w:rPr>
        <w:t xml:space="preserve">Тема </w:t>
      </w:r>
      <w:r>
        <w:rPr>
          <w:b/>
          <w:szCs w:val="28"/>
        </w:rPr>
        <w:t xml:space="preserve">5. </w:t>
      </w:r>
      <w:r>
        <w:rPr>
          <w:b/>
          <w:i/>
          <w:caps w:val="false"/>
          <w:smallCaps w:val="false"/>
          <w:szCs w:val="28"/>
        </w:rPr>
        <w:t>Сутність та способи економічного прогноз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найомить студентів зі змістом, принципами та функціями макроекономічного прогнозування. Звертається увага на місце прогнозу серед інших форм передбачення – гіпотези та плану. У темі розглядаються способи прогнозування – експертний, екстраполяції та моделювання і наводиться класифікація методів прогнозув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нормативного акту – Закону України „Про державне прогнозування та розроблення програм економічного і соціального розвитку України”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завдання передбачає ознайомлення студентів зі змістом основного нормативно-правового акту, за яким здійснюється прогнозування макроекономічного розвитку. За змістом Закону студенти повинні визначити принципи прогнозування і зробити висновок про його функ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О.: 12; І.: 3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нспект нормативних документі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огноз? Чим він відрізняється від плану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оняття „макроекономічне прогнозування”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жерела прогнозної інформації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инципи і функції економічного прогнозув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ільні і відмінні риси мають пошуковий і нормативний прогнози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туїтивні та формалізовані методи прогнозуванн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огнозна екстраполяці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i/>
          <w:i/>
          <w:szCs w:val="28"/>
        </w:rPr>
      </w:pPr>
      <w:r>
        <w:rPr>
          <w:b/>
          <w:caps w:val="false"/>
          <w:smallCaps w:val="false"/>
          <w:szCs w:val="28"/>
        </w:rPr>
        <w:t xml:space="preserve">Тема </w:t>
      </w:r>
      <w:r>
        <w:rPr>
          <w:b/>
          <w:szCs w:val="28"/>
        </w:rPr>
        <w:t xml:space="preserve">6. </w:t>
      </w:r>
      <w:r>
        <w:rPr>
          <w:b/>
          <w:i/>
          <w:caps w:val="false"/>
          <w:smallCaps w:val="false"/>
          <w:szCs w:val="28"/>
        </w:rPr>
        <w:t>Планування соціально-економічного розвитку 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мі вивчається сутність макроекономічного планування, розкриваються його принципи та зміст теорій планування. Подається порівняльна характеристика чотирьох форм державного планування – директивного, індирективного, індикативного, регулятивного. Особлива увага звертається на класифікацію макроекономічних програм та їх типові блоки, а також на засоби реалізації державних планів і програ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ацювання першоджерел – Державної програми економічного і соціального розвитку України на 201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перед опрацюванням першоджерела студенти повинні повторити лекційний матеріал про сутність макроекономічного планування та програмування, актуалізувати знання про типові блоки національної програми соціально-економічного розвитку. Надалі студенти конспектують основні положення Програми. Додатково вони повинні дати відповіді на такі питання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типу макроекономічних програм належить Державна програма економічного і соціального розвитку України на 2010 рік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локи має ця програма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соби реалізації державних планів і програм фіксує Програма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О.: 6; І.: 3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нспект нормативних документі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утність макроекономічного плануванн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еорії макроекономічного плануванн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взаємозв’язок між планом і прогноз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засадах будуються макроекономічні план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і форми державного плануванн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зв’язок між планом та програмою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засобів здійснюється реалізація державних планів і програм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  <w:lang w:val="uk-UA"/>
        </w:rPr>
        <w:t>Тема 7.</w:t>
      </w:r>
      <w:r>
        <w:rPr>
          <w:b/>
          <w:szCs w:val="28"/>
          <w:lang w:val="uk-UA"/>
        </w:rPr>
        <w:t xml:space="preserve"> </w:t>
      </w:r>
      <w:r>
        <w:rPr>
          <w:b/>
          <w:i/>
          <w:sz w:val="28"/>
          <w:lang w:val="uk-UA"/>
        </w:rPr>
        <w:t>Державне регулювання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присвячена аналізу підприємницької діяльності в Україні, з’ясуванню її проблем та ролі держави у регулюванні підприємництва. Розглядаються принципи регуляторної політики держави. Окремо ввичається питання про державний сектор в економіці та характеризуються об’єкти державної власності в Україн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працювання питання – „Державне підприємництво. Суспільні товари і блага”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інформації про об’єкти державної власності в Украї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Студенти повинні опрацювати питання за рекомендованою літературою. Пропонується у ході роботи виконати такі завдан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„державне підприємництво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форми державних підприємств і дати їх характеристи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ункції державного сектору економі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сутнісні ознаки суспільних і квазісуспільних товарів і благ та навести їх прик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частина завдання орієнтує студентів на пошук інформації в мережі Інтернет на сайті Кабінету Міністрів України. Рекомендується здійснити пошук необхідних даних на сторінці Фонду державного майн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.: 6, 9; Д.: 4, 5, 9, 17, 18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пект питання; перелік об’єктів державної власності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державного регулювання підприємницької діяльності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методів та інструментів державного впливу на розвиток підприємницт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ержавний сектор економіки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вирішує держава за допомогою державного сектора економіки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форми державного підприємницт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мерціалізація державного сектору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б’єкти народного господарства перебувають у державній власності в Україні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i/>
          <w:sz w:val="28"/>
        </w:rPr>
        <w:t>Державне регулювання розвитку окремих сфер господарської діяльності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мі розкриваються особливості державного регулювання таких сфер народного господарства, як промисловість, сільське господарство і товарний обіг. Визначається стан розвитку цих сфер в Україні та аналізуються їх основні проблеми, на основі чого проводиться аналіз методів та засобів, необхідних для регулювання галузей народного господарства і подолання наявних проблем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вчення структури сировинного комплексу краї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Студенти повинні попередньо визначити поняття „сировинний комплекс країни” та ознайомитися зі структурою промислового виробництва і сільського господарства. Необхідно звернути увагу на сільське господарство у цілому та на види підприємств добувної промисловості, адже вони є елементами сировинного комплексу країни. Студентам потрібно дати стислу характеристику цих галузей народ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.: 10, 14; Д.: 8, 1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хема сировинного комплексу Украї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галузі промисловості Україн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іжгалузеві народногосподарські комплекси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алузі складають сировинний комплекс країни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обливості сучасного стану АПК Україн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ямі та непрямі методи впливу держави на розвиток промисловості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ямі та непрямі методи впливу держави на розвиток сільського господарств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ямі та непрямі методи впливу держави на розвиток сфери товарного обіг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</w:t>
      </w:r>
      <w:r>
        <w:rPr>
          <w:b/>
          <w:i/>
          <w:sz w:val="28"/>
          <w:szCs w:val="28"/>
        </w:rPr>
        <w:t>Державне регулювання науково-технічного прогресу і інноваційних процесів</w:t>
      </w:r>
      <w:r>
        <w:rPr>
          <w:b/>
          <w:i/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присвячена вивченню сутності і особливостей реалізації науково-технічної та інноваційної політики в Україні. Поряд з механізмами державного регулювання економіки розглядаються ринкові регулятори, на основі чого робиться порівняльний аналіз їх ефектив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першоджерел – Закону України „Про інноваційну діяльність” та. Закону України „Про наукову і і науково-технічну діяльність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перед опрацюванням першоджерела студенти повинні повторити лекційний матеріал про сутність науково-технічної та інноваційної політики. Опрацювання першоджерел передбачає конспектування основних положень нормативно-правових документів. Рекомендується особливу увагу звернути на засади базові засади і форми інноваційної і науково-технічн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.: 7; І.: 3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нспект нормативних документі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ауково-технічний та інноваційний потенціали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матеріально-технічну базу української нау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кладові науково-технічної політики держав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новаційна політика держави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ими критеріями визначають пріоритетні </w:t>
      </w:r>
      <w:r>
        <w:rPr>
          <w:sz w:val="28"/>
          <w:szCs w:val="28"/>
        </w:rPr>
        <w:t xml:space="preserve">напрями розвитку </w:t>
      </w:r>
      <w:r>
        <w:rPr>
          <w:sz w:val="28"/>
          <w:szCs w:val="28"/>
          <w:lang w:val="uk-UA"/>
        </w:rPr>
        <w:t>НТП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ратегічні ідеї здатні забезпечити прорив вітчизняних технологій на світові ринки?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/>
          <w:b/>
          <w:i/>
          <w:i/>
          <w:szCs w:val="28"/>
        </w:rPr>
      </w:pPr>
      <w:r>
        <w:rPr>
          <w:b/>
          <w:caps w:val="false"/>
          <w:smallCaps w:val="false"/>
          <w:szCs w:val="28"/>
        </w:rPr>
        <w:t xml:space="preserve">Тема </w:t>
      </w:r>
      <w:r>
        <w:rPr>
          <w:b/>
          <w:szCs w:val="28"/>
        </w:rPr>
        <w:t xml:space="preserve">10. </w:t>
      </w:r>
      <w:r>
        <w:rPr>
          <w:b/>
          <w:i/>
          <w:caps w:val="false"/>
          <w:smallCaps w:val="false"/>
          <w:szCs w:val="28"/>
        </w:rPr>
        <w:t>Державна регіональна політ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 регіональної політики містить характеристику змісту, мети, завдань, принципів, структури регіональної політики як в Євросоюзі, США, так і в </w:t>
      </w:r>
      <w:r>
        <w:rPr>
          <w:sz w:val="28"/>
          <w:szCs w:val="28"/>
        </w:rPr>
        <w:t xml:space="preserve">Україні. </w:t>
      </w:r>
      <w:r>
        <w:rPr>
          <w:sz w:val="28"/>
          <w:szCs w:val="28"/>
          <w:lang w:val="uk-UA"/>
        </w:rPr>
        <w:t>Розглядаються особливості застосування тих чи інших інструментів регіональної полі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>Опрацювання та підготовка огляду опублікованих у фахових виданнях статей з проблем регіональної політик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метою завдання є опрацювання статей з проблем регіональної політики, як рекомендованих, так і тих, що знайдені у процесі бібліографічного пошуку, всього – 4 публікації. Студентам пропонується розділити етапи робо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опрацювати 2 публікації з політологічних журналів з даної пробле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опрацювати 2 публікації з економічних журнал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бліографічному огляді треба зазначити специфіку висвітлення регіональної політики політологами та економістами. Необхідно законспектувати основні положення стат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тті за вибором студен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Бібліографічний огляд, конспект матеріалі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 „регіональна політика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ідмінності у принципах регіональної політики в країнах Євросоюзу та Україн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принципи державної регіональної політики в Україні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мірою реалізовуються усі задекларовані принципи державної регіональної політики в Україн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датна регіональна політика вирівнює економічний розвиток регіон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висвітлення проблем регіональної політики у спеціалізованих журналах з політології та економіки?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/>
          <w:b/>
          <w:i/>
          <w:i/>
          <w:szCs w:val="28"/>
        </w:rPr>
      </w:pPr>
      <w:r>
        <w:rPr>
          <w:b/>
          <w:caps w:val="false"/>
          <w:smallCaps w:val="false"/>
          <w:szCs w:val="28"/>
        </w:rPr>
        <w:t xml:space="preserve">Тема </w:t>
      </w:r>
      <w:r>
        <w:rPr>
          <w:b/>
          <w:szCs w:val="28"/>
        </w:rPr>
        <w:t xml:space="preserve">11. </w:t>
      </w:r>
      <w:r>
        <w:rPr>
          <w:b/>
          <w:i/>
          <w:caps w:val="false"/>
          <w:smallCaps w:val="false"/>
          <w:szCs w:val="28"/>
        </w:rPr>
        <w:t>Державне регулювання соціальних проце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ій темі розглядається сутність соціальної політики держави, здійснюється аналіз моделей соціальної політики у державах з ринковою економікою. Вивчаються поняття „рівень життя населення”, „прожитковий мінімум”, розкривається сутність державного регулювання ринку праці і зміст соціального захист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глиблене опрацювання питання „Рівень і якість життя в Україні. Прожитковий мінімум” та написання аналітичної </w:t>
      </w:r>
      <w:r>
        <w:rPr>
          <w:sz w:val="28"/>
          <w:szCs w:val="28"/>
          <w:lang w:val="uk-UA"/>
        </w:rPr>
        <w:t>запис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При опрацюванні питання необхідно попередньо розкрити зміст наступних понять: „рівень життя”, „якість життя”, „індекс людського розвитку”, „індекс якості життя”. Потрібно визначити зміст понять „прожитковий мінімум” та „кошик спохивача”. За рекомендованою літературою студенти повинні надати характеристику рівня і якості життя в Україні, використовуючи показники рівня людського розвитку – тривалість життя; рівень освіти; обсяг ВВП на душу населення. Необхідно визначити показники прожиткового мінімуму, особливо звернути увагу на фізіологічний мінімум та соціальний мінімум. Потрібно здійснити пошук додаткової інформації щодо визначення вартості товарів і послуг, які входять у кошик споживача. На основі отриманих даних студенти пишуть аналітичну записку, пропонуючи заходи для покращення рівня і якості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О.: 7, 14; Д.: 3, 14, 27, 2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налітична запи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ринципи соціальної політи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обумовлюється рівень життя населення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казники включаються в індекс якості життя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декс вартості життя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прожитковий мінімум в Україні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способи соціального страхува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/>
          <w:b/>
          <w:i/>
          <w:i/>
          <w:szCs w:val="28"/>
        </w:rPr>
      </w:pPr>
      <w:r>
        <w:rPr>
          <w:b/>
          <w:caps w:val="false"/>
          <w:smallCaps w:val="false"/>
          <w:szCs w:val="28"/>
        </w:rPr>
        <w:t xml:space="preserve">Тема </w:t>
      </w:r>
      <w:r>
        <w:rPr>
          <w:b/>
          <w:szCs w:val="28"/>
        </w:rPr>
        <w:t xml:space="preserve">12. </w:t>
      </w:r>
      <w:r>
        <w:rPr>
          <w:b/>
          <w:i/>
          <w:caps w:val="false"/>
          <w:smallCaps w:val="false"/>
          <w:szCs w:val="28"/>
        </w:rPr>
        <w:t>Державне регулювання природоохоронної діяльності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мі розкривається сутність екологічної політики, аналізується механізм екологічного регулювання в країнах з ринковою економікою. Визначається структура системи органів управління в галузі охорони навколишнього середовища в Україні. Особлива увага звертається на економічний механізм забезпечення природоохоронної діяль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ацювання питання „Громадське управління в галузі охорони навколишнього середовища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: </w:t>
      </w:r>
      <w:r>
        <w:rPr>
          <w:sz w:val="28"/>
          <w:szCs w:val="28"/>
          <w:lang w:val="uk-UA"/>
        </w:rPr>
        <w:t>виконання завдання передбачає вивчення рекомендованої літератури, результатом якого є надання відповідей на такі питанн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ромадські організації в Україні ставлять перед собою мету захисту природного середовища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а мають громадські природоохоронні об’єднання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и діяльності характерні для громадських природоохоронних організацій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О.: 6, 14; Д.: 14, 2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іксації результатів самостійної робо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нспект пит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арактеризується техногенний тип економічного розвит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рмативно-правові акти в Україні регулюють природоохоронну діяльність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державні стандарти і систему екологічних нормативів в Україн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у органів управління в галузі охорони навколишнього природного середовищ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ромадські природоохоронні організації в Україн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форми діяльності громадських природоохоронних організацій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Style11">
    <w:name w:val="Директор"/>
    <w:basedOn w:val="Normal"/>
    <w:qFormat/>
    <w:pPr>
      <w:tabs>
        <w:tab w:val="clear" w:pos="720"/>
        <w:tab w:val="right" w:pos="9356" w:leader="none"/>
      </w:tabs>
      <w:spacing w:before="96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00:00Z</dcterms:created>
  <dc:creator>Library</dc:creator>
  <dc:description/>
  <dc:language>en-US</dc:language>
  <cp:lastModifiedBy>DEN</cp:lastModifiedBy>
  <dcterms:modified xsi:type="dcterms:W3CDTF">2010-10-06T19:20:00Z</dcterms:modified>
  <cp:revision>68</cp:revision>
  <dc:subject/>
  <dc:title>САМОСТІЙНА РОБОТА СТУДЕНТІВ</dc:title>
</cp:coreProperties>
</file>