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ЗАПОРІЗЬКИЙ НАЦІОНАЛЬНИЙ УНІВЕРСИТЕТ</w:t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БІОЛОГІЧНИЙ</w:t>
      </w:r>
    </w:p>
    <w:p>
      <w:pPr>
        <w:pStyle w:val="Normal"/>
        <w:jc w:val="center"/>
        <w:rPr/>
      </w:pPr>
      <w:r>
        <w:rPr>
          <w:caps/>
        </w:rPr>
        <w:t>Кафедра</w:t>
      </w:r>
      <w:r>
        <w:rPr/>
        <w:t xml:space="preserve"> ХІМ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біологічного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</w:t>
      </w:r>
      <w:r>
        <w:rPr/>
        <w:t>________        Л.О. Омельянч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РС ХІМІЇ У СТАРШІЙ ШКОЛІ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и ___</w:t>
      </w:r>
      <w:r>
        <w:rPr>
          <w:bCs/>
          <w:sz w:val="28"/>
          <w:szCs w:val="28"/>
          <w:u w:val="single"/>
        </w:rPr>
        <w:t>магістра</w:t>
      </w:r>
      <w:r>
        <w:rPr>
          <w:bCs/>
          <w:sz w:val="28"/>
          <w:szCs w:val="28"/>
        </w:rPr>
        <w:t>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еціальності   _</w:t>
      </w:r>
      <w:r>
        <w:rPr>
          <w:sz w:val="28"/>
          <w:szCs w:val="28"/>
          <w:u w:val="single"/>
        </w:rPr>
        <w:t>014 Середня освіта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rFonts w:eastAsia="SimSun;宋体"/>
          <w:bCs/>
          <w:kern w:val="2"/>
          <w:sz w:val="28"/>
          <w:szCs w:val="28"/>
          <w:lang w:eastAsia="zh-CN" w:bidi="uk-UA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Предметна спеціальність</w:t>
      </w:r>
      <w:r>
        <w:rPr>
          <w:rFonts w:eastAsia="SimSun;宋体"/>
          <w:bCs/>
          <w:cap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– </w:t>
      </w:r>
      <w:r>
        <w:rPr>
          <w:rFonts w:eastAsia="SimSun;宋体"/>
          <w:bCs/>
          <w:kern w:val="2"/>
          <w:sz w:val="28"/>
          <w:szCs w:val="28"/>
          <w:u w:val="single"/>
          <w:lang w:eastAsia="zh-CN" w:bidi="uk-UA"/>
        </w:rPr>
        <w:t>014.15  Середня освіта (Природничі нау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– </w:t>
      </w:r>
      <w:r>
        <w:rPr>
          <w:sz w:val="28"/>
          <w:szCs w:val="28"/>
          <w:u w:val="single"/>
        </w:rPr>
        <w:t>Середня освіта (Природничі нау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Укладач:</w:t>
      </w:r>
      <w:r>
        <w:rPr/>
        <w:t xml:space="preserve"> Перетятько Вікторія Віталіївна к. пед. н., доцент, доцент кафедри хім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хімії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“___”________2020 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</w:t>
            </w:r>
            <w:r>
              <w:rPr>
                <w:u w:val="single"/>
              </w:rPr>
              <w:t xml:space="preserve"> хім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           О.А. Бражко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біологічного факультет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токол №____від  “___”_______2020 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лова науково-методичної ради біологічного факульт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Н.М. Притул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рі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4"/>
          <w:szCs w:val="24"/>
          <w:lang w:val="uk-UA"/>
        </w:rPr>
        <w:t xml:space="preserve">1. </w:t>
      </w: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8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 Осві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Розділів –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 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4.15 «Середня освіта (Природничі науки)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Загальна кількість годин – 90 го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удиторних – 3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самостійної роботи студента – 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Середня освіта (Природничі науки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од.</w:t>
            </w:r>
          </w:p>
        </w:tc>
      </w:tr>
      <w:tr>
        <w:trPr>
          <w:trHeight w:val="45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заме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spacing w:before="0" w:after="0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/>
        </w:rPr>
        <w:t>Метою</w:t>
      </w:r>
      <w:r>
        <w:rPr/>
        <w:t xml:space="preserve"> формування системи знань про організацію профільного навчання хімії у старшій профільній школі</w:t>
      </w:r>
      <w:r>
        <w:rPr>
          <w:bCs/>
          <w:iCs/>
        </w:rPr>
        <w:t xml:space="preserve"> закладу загальної середньої освіти (далі – СПШ ЗЗСО)</w:t>
      </w:r>
      <w:r>
        <w:rPr/>
        <w:t>, особливості викладання хімії у різнопрофільних класах, особливості викладання курсів за вибором та спеціальних курсів з хімії на профільному рівні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Основними </w:t>
      </w:r>
      <w:r>
        <w:rPr>
          <w:b/>
        </w:rPr>
        <w:t>завданнями</w:t>
      </w:r>
      <w:r>
        <w:rPr/>
        <w:t xml:space="preserve"> вивчення дисципліни «Курс хімії у старшій школі» є: розкриття наукових засад методики навчання учнів хімії у старшій школі та перспективи її подальшого розвитку; актуалізація знання студентів з педагогіки та педагогічної творчості; висвітлення переваг сучасних технологій навчання хімії; формування у студентів уміння об’єктивно оцінювати навчальні досягнення учн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зміст й завдання вивчення хімії в </w:t>
      </w:r>
      <w:r>
        <w:rPr>
          <w:bCs/>
          <w:iCs/>
        </w:rPr>
        <w:t>СПШ ЗЗС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 xml:space="preserve">типи і структуру навчальних занять з хімії в </w:t>
      </w:r>
      <w:r>
        <w:rPr>
          <w:bCs/>
          <w:iCs/>
        </w:rPr>
        <w:t>СПШ ЗЗС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особливості проведення хімічного експерименту в різнорівневих кла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 xml:space="preserve">класифікацію методів навчання учнів хімії в </w:t>
      </w:r>
      <w:r>
        <w:rPr>
          <w:bCs/>
          <w:iCs/>
        </w:rPr>
        <w:t>СПШ ЗЗС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зміст програм і шкільних підручників з хім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вимоги різнорівневих навчальних програм до обсягу і змісту мовних знань, умінь уч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методики формування хімічних понять з органічної, загальної та неорганічної хімії на різних рівнях пі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методичні підходи до вивчення класів неорганічних та органічних речов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вмі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 xml:space="preserve">аналізувати програми та підручники з хімії для </w:t>
      </w:r>
      <w:r>
        <w:rPr>
          <w:bCs/>
          <w:iCs/>
        </w:rPr>
        <w:t>СПШ ЗЗС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здійснювати методичний аналіз теми та уроку хімії в різнорівневих кла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формувати в учнів старшої школи експериментальні умі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- планувати вибір методів та засобів навч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- активізувати та стимулювати пізнавальну діяльність учн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- організовувати навчально-пізнавальну діяльність учнів-старшокласник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- виходячи з мети та запланованих результатів навчання, структурувати навчальний матеріал, забезпечувати ефективне навчання на різних етапах урок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- встановлювати та реалізовувати міжпредметні та внутрішньо-предметні зв’яз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- формувати мислення учн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- користуватись у процесі навчання учнів хімії технічними засобами, екранними посібниками, комп’ютерною техніко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гідно з вимогами освітньо-професійної  програми студенти повинні досягти таких </w:t>
      </w:r>
      <w:r>
        <w:rPr>
          <w:b/>
        </w:rPr>
        <w:t>результатів навчання</w:t>
      </w:r>
      <w:r>
        <w:rPr/>
        <w:t xml:space="preserve">: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kinsoku w:val="false"/>
        <w:overflowPunct w:val="false"/>
        <w:ind w:left="0" w:right="92" w:firstLine="567"/>
        <w:jc w:val="both"/>
        <w:rPr/>
      </w:pPr>
      <w:r>
        <w:rPr>
          <w:lang w:val="uk-UA" w:eastAsia="uk-UA"/>
        </w:rPr>
        <w:t>здатність продемонструвати знання психолого-педагогічних механізмів комунікації, змісту та особливостей застосування сучасних інформаційно-освітніх технологій у професійній діяльності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(РНЗн-1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kinsoku w:val="false"/>
        <w:overflowPunct w:val="false"/>
        <w:spacing w:lineRule="auto" w:line="240"/>
        <w:ind w:left="0" w:right="102" w:firstLine="567"/>
        <w:jc w:val="both"/>
        <w:rPr/>
      </w:pPr>
      <w:r>
        <w:rPr>
          <w:lang w:val="uk-UA" w:eastAsia="uk-UA"/>
        </w:rPr>
        <w:t>здатність продемонструвати знання та розуміння загальних питань методики навчання природознавства, методики експерименту, методики навчання природознавства у профільних класах закладів середньої освіти</w:t>
      </w:r>
      <w:r>
        <w:rPr/>
        <w:t xml:space="preserve"> (РНЗн-</w:t>
      </w:r>
      <w:r>
        <w:rPr>
          <w:lang w:val="uk-UA"/>
        </w:rPr>
        <w:t>4</w:t>
      </w:r>
      <w:r>
        <w:rPr/>
        <w:t>)</w:t>
      </w:r>
      <w:r>
        <w:rPr>
          <w:lang w:val="uk-UA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датність до самостійного вивчення нових питань біології, хімії, фізики та методики навчання природознавства за різноманітними інформаційними джере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НУ-1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kinsoku w:val="false"/>
        <w:overflowPunct w:val="false"/>
        <w:ind w:left="0" w:right="94" w:firstLine="567"/>
        <w:jc w:val="both"/>
        <w:rPr/>
      </w:pPr>
      <w:r>
        <w:rPr>
          <w:lang w:val="uk-UA" w:eastAsia="uk-UA"/>
        </w:rPr>
        <w:t>здатність до налагодження конструктивних професійних зв’язків з колегами по роботі, громадськістю, засобами масової інформації для розв’язання професійних завдань</w:t>
      </w:r>
      <w:r>
        <w:rPr/>
        <w:t xml:space="preserve"> (РНУ-</w:t>
      </w:r>
      <w:r>
        <w:rPr>
          <w:lang w:val="uk-UA"/>
        </w:rPr>
        <w:t>3</w:t>
      </w:r>
      <w:r>
        <w:rPr/>
        <w:t>)</w:t>
      </w:r>
      <w:r>
        <w:rPr>
          <w:lang w:val="uk-UA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kinsoku w:val="false"/>
        <w:overflowPunct w:val="false"/>
        <w:ind w:left="0" w:right="98" w:firstLine="567"/>
        <w:jc w:val="both"/>
        <w:rPr/>
      </w:pPr>
      <w:r>
        <w:rPr>
          <w:lang w:val="uk-UA" w:eastAsia="uk-UA"/>
        </w:rPr>
        <w:t>здатність до організації гурткової, навчально-дослідної роботи учнів (навчальні проекти, підготовка робіт МАН, олімпіад тощо)</w:t>
      </w:r>
      <w:r>
        <w:rPr/>
        <w:t xml:space="preserve"> (РНУ-</w:t>
      </w:r>
      <w:r>
        <w:rPr>
          <w:lang w:val="uk-UA"/>
        </w:rPr>
        <w:t>5</w:t>
      </w:r>
      <w:r>
        <w:rPr/>
        <w:t>)</w:t>
      </w:r>
      <w:r>
        <w:rPr>
          <w:lang w:val="uk-UA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kinsoku w:val="false"/>
        <w:overflowPunct w:val="false"/>
        <w:ind w:left="0" w:right="94" w:firstLine="567"/>
        <w:jc w:val="both"/>
        <w:rPr>
          <w:iCs/>
          <w:lang w:val="uk-UA"/>
        </w:rPr>
      </w:pPr>
      <w:r>
        <w:rPr>
          <w:lang w:val="uk-UA" w:eastAsia="uk-UA"/>
        </w:rPr>
        <w:t>здатність до використання знань про сучасну природничо-наукову картину світу у навчальній та професійній діяльності</w:t>
      </w:r>
      <w:r>
        <w:rPr>
          <w:lang w:val="uk-UA"/>
        </w:rPr>
        <w:t xml:space="preserve"> (РНЗЗ-1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kinsoku w:val="false"/>
        <w:overflowPunct w:val="false"/>
        <w:ind w:left="0" w:right="94" w:firstLine="567"/>
        <w:jc w:val="both"/>
        <w:rPr>
          <w:iCs/>
          <w:lang w:val="uk-UA"/>
        </w:rPr>
      </w:pPr>
      <w:r>
        <w:rPr>
          <w:lang w:val="uk-UA" w:eastAsia="uk-UA"/>
        </w:rPr>
        <w:t>здатність застосовувати сучасні форми, методи, засоби і технології навчання природознавства, зокрема й інформаційні, для забезпечення якості навчально-виховного процесу у закладах загальної середньої освіти</w:t>
      </w:r>
      <w:r>
        <w:rPr>
          <w:lang w:val="uk-UA"/>
        </w:rPr>
        <w:t xml:space="preserve"> (РНЗЗ-2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kinsoku w:val="false"/>
        <w:overflowPunct w:val="false"/>
        <w:ind w:left="0" w:right="94" w:firstLine="567"/>
        <w:jc w:val="both"/>
        <w:rPr>
          <w:iCs/>
          <w:lang w:val="uk-UA"/>
        </w:rPr>
      </w:pPr>
      <w:r>
        <w:rPr>
          <w:lang w:val="uk-UA" w:eastAsia="uk-UA"/>
        </w:rPr>
        <w:t>здатність до формування в учнів різних видів компетентностей, зокрема предметної та інформаційно-комунікаційної</w:t>
      </w:r>
      <w:r>
        <w:rPr>
          <w:lang w:val="uk-UA"/>
        </w:rPr>
        <w:t xml:space="preserve"> (РНЗЗ-3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76" w:leader="none"/>
          <w:tab w:val="left" w:pos="993" w:leader="none"/>
        </w:tabs>
        <w:kinsoku w:val="false"/>
        <w:overflowPunct w:val="false"/>
        <w:ind w:left="0" w:right="99" w:firstLine="567"/>
        <w:jc w:val="both"/>
        <w:rPr/>
      </w:pPr>
      <w:r>
        <w:rPr>
          <w:lang w:val="uk-UA" w:eastAsia="uk-UA"/>
        </w:rPr>
        <w:t>володіння основами професійної мовленнєвої культури</w:t>
      </w:r>
      <w:r>
        <w:rPr/>
        <w:t xml:space="preserve"> (РНК-2)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здатність знаходити та аналізувати з науково-методичної точки зору технології, методики, освітні ресурси в різних джерелах інформації, адаптувати їх до авторської методичної системи навчання. (РНАіВ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датність застосовувати теоретичні та емпіричні методи педагогічного дослідження у професійній діяльності</w:t>
      </w:r>
      <w:r>
        <w:rPr>
          <w:spacing w:val="6"/>
        </w:rPr>
        <w:t xml:space="preserve"> </w:t>
      </w:r>
      <w:r>
        <w:rPr/>
        <w:t>(РНАіВ-3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іждисциплінарні зв’язки. </w:t>
      </w:r>
    </w:p>
    <w:p>
      <w:pPr>
        <w:pStyle w:val="Normal"/>
        <w:ind w:firstLine="540"/>
        <w:jc w:val="both"/>
        <w:rPr/>
      </w:pPr>
      <w:r>
        <w:rPr/>
        <w:t>Вивчення навчальної дисципліни «Курс хімії у старшій школі» базується на таких навчальних курсах: «Методика викладання хімії», «Педагогіка та психологія старшої школи», «Методика навчання природничих наук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вчальна дисципліна «Курс хімії у старшій школі» забезпечує студентами знаннями і компетентностями необхідними для засвоєння навчальних дисциплін «Інноваційні технології навчання хімії», «Методика розв’язування задач з хімії», сприяє успішності проходження виробничої педагогічної практики та ефективній професійній педагогічній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color w:val="FF0000"/>
        </w:rPr>
      </w:pPr>
      <w:r>
        <w:rPr>
          <w:b/>
          <w:bCs/>
        </w:rPr>
        <w:t>3. Програма навчальної дисципліни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1.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 хімії в старшій школі</w:t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Хімічна освіта в старшій профільній школі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ьне навчання у старшій профільній школі закладу загальної середньої освіти (далі – СПШ ЗЗСО). Зміст хімічної освіти в старшій профільній школі. Рекомендовані форми організації освітнього процесу в СПШ ЗЗСО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теграція як інноваційний рух ХХІ століття. Тематичний та діяльнісний підходи до реалізації інтеграційного навчання в шкільному курсі хімії. Інтегрований урок хімії. Приклади інтеграції змісту на уроках хімії</w:t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Методика навчання органічної хімії в 10 різнорівневих класах.</w:t>
      </w:r>
    </w:p>
    <w:p>
      <w:pPr>
        <w:pStyle w:val="Normal"/>
        <w:ind w:firstLine="567"/>
        <w:jc w:val="both"/>
        <w:rPr/>
      </w:pPr>
      <w:r>
        <w:rPr/>
        <w:t>Методика вивчення насичених вуглеводних сполук. Методика вивчення ненасичених вуглеводовмісних сполук. Методика вивчення оксигеновмісних органічних сполук: феноли, альдегіди, карбонові кислоти, естери, жири, вуглеводи. Методика вивчення нітрогеновмісних органічних сполук. вивчення синтетичних високомолекулярних речовин і полімерних матеріалів. Багатомірність і зв’язки між класами органічних речовин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 3. Методика навчання неорганічної хімії на різних рівнях в 11 класі.</w:t>
      </w:r>
    </w:p>
    <w:p>
      <w:pPr>
        <w:pStyle w:val="Normal"/>
        <w:ind w:firstLine="567"/>
        <w:jc w:val="both"/>
        <w:rPr/>
      </w:pPr>
      <w:r>
        <w:rPr/>
        <w:t>Методика вивчення неорганічних речовин. Неметалічні елементи та їхні сполуки. Кругообіг неметалічних елементів в природі. Місце металічних елементів у періодичній системі. Особливості будови атомів. Металічний зв’язок. Фізичні властивості металів. Металічні елементи в природі. Гідрометалургійні способи одержання металів. Виробництво чавуну і сталі. Металургійні виробництва.</w:t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зкриття ролі хімії у житті суспільств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озкриття ролі хімії у вирішенні глобальних проблем людства. </w:t>
      </w:r>
      <w:r>
        <w:rPr/>
        <w:t>Розвиток хімічних виробництв в Україні. Роль вітчизняних науковців у розвитку  хімії. Хімічні сполуки в побуті. Попередження забруднення довкілля під час їх використання</w:t>
      </w:r>
    </w:p>
    <w:p>
      <w:pPr>
        <w:pStyle w:val="Normal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/>
      </w:pPr>
      <w:r>
        <w:rPr>
          <w:b/>
          <w:bCs/>
          <w:color w:val="FF0000"/>
        </w:rPr>
        <w:t>4. Структура навчальної дисципліни</w:t>
      </w:r>
      <w:r>
        <w:rPr/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54"/>
        <w:gridCol w:w="513"/>
        <w:gridCol w:w="594"/>
        <w:gridCol w:w="825"/>
        <w:gridCol w:w="961"/>
        <w:gridCol w:w="677"/>
        <w:gridCol w:w="698"/>
        <w:gridCol w:w="821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сам.</w:t>
            </w:r>
            <w:r>
              <w:rPr>
                <w:lang w:val="ru-RU"/>
              </w:rPr>
              <w:t xml:space="preserve"> </w:t>
            </w:r>
            <w:r>
              <w:rPr/>
              <w:t>роб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  <w:r>
              <w:rPr>
                <w:lang w:val="ru-RU"/>
              </w:rPr>
              <w:t xml:space="preserve"> </w:t>
            </w:r>
            <w:r>
              <w:rPr/>
              <w:t>роб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. Курс хімії в старшій школі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Хімічна освіта в старшій профільній школ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111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Методика навчання органічної хімії в 10 різнорівневих клас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Методика навчання неорганічної хімії на різних рівнях в 11 клас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4</w:t>
            </w:r>
            <w:r>
              <w:rPr>
                <w:bCs/>
              </w:rPr>
              <w:t xml:space="preserve">. </w:t>
            </w:r>
            <w:r>
              <w:rPr>
                <w:bCs/>
                <w:lang w:eastAsia="ru-RU"/>
              </w:rPr>
              <w:t>Розкриття ролі хімії у житті суспі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ього го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хімічної освіти хімії в старшій профільній шк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грація предметів у шкільному курсі хімії старшої ш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чна хімія в шкільному курсі 10 кл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ення та поглиблення основних теоретичних питань курсу основної ш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вчення </w:t>
            </w:r>
            <w:r>
              <w:rPr>
                <w:iCs/>
              </w:rPr>
              <w:t>неорганічних речовин та їхніх властивостей в 11 кла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загальнювальне повторення найважливіших питань курсу хімії на профільному рів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зкриття ролі хімії у прогресі людства і житті суспі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/>
      </w:pPr>
      <w:r>
        <w:rPr>
          <w:b/>
        </w:rPr>
        <w:t>6. Теми практичних</w:t>
      </w:r>
      <w:r>
        <w:rPr>
          <w:b/>
          <w:lang w:val="ru-RU"/>
        </w:rPr>
        <w:t xml:space="preserve"> </w:t>
      </w:r>
      <w:r>
        <w:rPr/>
        <w:t xml:space="preserve">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ливості методики навчання хімії в старшій профільній шк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грація предметів природничого циклу в шкільному курсі хі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вчання органічної хімії на різних рівнях в 10 кла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вчання неорганічної хімії на різних рівнях в 11 кла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вчання матеріалу про роль хімії в житті суспільства на різних рівнях в 11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  <w:color w:val="FF0000"/>
        </w:rPr>
      </w:pPr>
      <w:r>
        <w:rPr>
          <w:b/>
          <w:color w:val="FF0000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ія профільної освіти в Україні. Структура і зміст профільної шкільної хіміч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ільні підручники з хімії у старшій шк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вчення органічної хімії в 10 класі на різних рівнях пі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ня </w:t>
            </w:r>
            <w:r>
              <w:rPr>
                <w:lang w:eastAsia="ru-RU"/>
              </w:rPr>
              <w:t>та поглиблення основних теоретичних питань курсу основної ш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вчання неорганічної хімії на різних рівнях підготовки в 11 кла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вчання матеріалу про роль хімії в житті суспільства на різних рівнях в 11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матеріалу про основи хімічних виробниц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  <w:t xml:space="preserve">Індивідуальне завданн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/>
        </w:rPr>
        <w:t xml:space="preserve">Індивідуальне практичне завдання (далі – ІПЗ) </w:t>
      </w:r>
      <w:r>
        <w:rPr>
          <w:iCs/>
          <w:color w:val="000000"/>
        </w:rPr>
        <w:t xml:space="preserve">– </w:t>
      </w:r>
      <w:r>
        <w:rPr/>
        <w:t>це аналіз методичних підходів до викладання визначеної теми шкільного курсу хімії у різнопрофільних класах. Тему студент обирає самостійно, керуючись чинними Навчальними програмами з хімії рівень стандарту і профільний рівень.</w:t>
      </w:r>
    </w:p>
    <w:p>
      <w:pPr>
        <w:pStyle w:val="Normal"/>
        <w:ind w:firstLine="18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bCs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6"/>
        <w:gridCol w:w="3495"/>
        <w:gridCol w:w="2126"/>
        <w:gridCol w:w="1701"/>
        <w:gridCol w:w="180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ьного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 контро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 балів за 1 захі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бал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онання завдань практичного заняття </w:t>
            </w:r>
          </w:p>
          <w:p>
            <w:pPr>
              <w:pStyle w:val="Normal"/>
              <w:rPr/>
            </w:pPr>
            <w:r>
              <w:rPr/>
              <w:t>Терміни виконання – тиждень після практич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 участь студента під час лекції-ді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ійне проходження тестів за матеріалом у системі електронного забезпечення навчання ЗНУ. Кількість спроб – 2. Час не обмеж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умковий контроль - екзаме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е практичне завд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умкове</w:t>
            </w:r>
            <w:r>
              <w:rPr>
                <w:b/>
              </w:rPr>
              <w:t xml:space="preserve"> </w:t>
            </w:r>
            <w:r>
              <w:rPr/>
              <w:t>тестування</w:t>
            </w:r>
            <w:r>
              <w:rPr>
                <w:b/>
              </w:rPr>
              <w:t xml:space="preserve"> </w:t>
            </w:r>
            <w:r>
              <w:rPr>
                <w:iCs/>
                <w:color w:val="000000"/>
              </w:rPr>
              <w:t xml:space="preserve">в СЕЗН ЗНУ на платформі Moodl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заменаційне випробування у письмовій формі за білетами (проводиться під час сесії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точний контроль</w:t>
      </w:r>
      <w:r>
        <w:rPr/>
        <w:t xml:space="preserve"> передбачає проведення практичних занять в аудиторії та оцінювання виконання практичних завдань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Активна участь студента під час лекції-діалогу (max</w:t>
      </w:r>
      <w:r>
        <w:rPr>
          <w:iCs/>
          <w:color w:val="000000"/>
          <w:lang w:val="ru-RU"/>
        </w:rPr>
        <w:t xml:space="preserve"> 1</w:t>
      </w:r>
      <w:r>
        <w:rPr>
          <w:iCs/>
          <w:color w:val="000000"/>
        </w:rPr>
        <w:t xml:space="preserve"> бал) – на кожній лекції. .</w:t>
      </w:r>
      <w:r>
        <w:rPr>
          <w:i/>
        </w:rPr>
        <w:t xml:space="preserve"> Максимально протягом семестру студент отримує 10 балів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Участь студента в обговоренні теоретичних запитань на початку практичного заняття (max</w:t>
      </w:r>
      <w:r>
        <w:rPr>
          <w:iCs/>
          <w:color w:val="000000"/>
          <w:lang w:val="ru-RU"/>
        </w:rPr>
        <w:t xml:space="preserve"> 1 </w:t>
      </w:r>
      <w:r>
        <w:rPr>
          <w:iCs/>
          <w:color w:val="000000"/>
        </w:rPr>
        <w:t xml:space="preserve">бал) – на кожному практичному занятті. </w:t>
      </w:r>
      <w:r>
        <w:rPr/>
        <w:t>Виконання завдань практичного заняття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(max</w:t>
      </w:r>
      <w:r>
        <w:rPr>
          <w:iCs/>
          <w:color w:val="000000"/>
          <w:lang w:val="ru-RU"/>
        </w:rPr>
        <w:t xml:space="preserve"> 4 </w:t>
      </w:r>
      <w:r>
        <w:rPr>
          <w:iCs/>
          <w:color w:val="000000"/>
        </w:rPr>
        <w:t xml:space="preserve">бали) – на кожному практичному занятті. </w:t>
      </w:r>
      <w:r>
        <w:rPr>
          <w:bCs/>
          <w:iCs/>
          <w:color w:val="000000"/>
        </w:rPr>
        <w:t xml:space="preserve">Письмове виконання в робочому зошиті завдань </w:t>
      </w:r>
      <w:r>
        <w:rPr/>
        <w:t>Самостійної позааудиторної роботи студентів</w:t>
      </w:r>
      <w:r>
        <w:rPr>
          <w:b/>
        </w:rPr>
        <w:t xml:space="preserve"> </w:t>
      </w:r>
      <w:r>
        <w:rPr>
          <w:iCs/>
          <w:color w:val="000000"/>
        </w:rPr>
        <w:t>(max 3 бала) – протягом тижня після аудиторного практичного заняття.</w:t>
      </w:r>
      <w:r>
        <w:rPr>
          <w:i/>
        </w:rPr>
        <w:t xml:space="preserve"> Максимально протягом семестру студент отримує 40 балів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Тестовий контроль </w:t>
      </w:r>
      <w:r>
        <w:rPr>
          <w:iCs/>
          <w:color w:val="000000"/>
        </w:rPr>
        <w:t>в СЕЗН ЗНУ на платформі Moodle (max 2,5 бала) – 4 теста, що складаються із 20 теоретичних запитань</w:t>
      </w:r>
      <w:r>
        <w:rPr>
          <w:i/>
        </w:rPr>
        <w:t xml:space="preserve"> Максимально протягом семестру студент отримує 10 балів</w:t>
      </w:r>
    </w:p>
    <w:p>
      <w:pPr>
        <w:pStyle w:val="Style12"/>
        <w:tabs>
          <w:tab w:val="clear" w:pos="708"/>
          <w:tab w:val="left" w:pos="12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ий контроль</w:t>
      </w:r>
    </w:p>
    <w:p>
      <w:pPr>
        <w:pStyle w:val="Style12"/>
        <w:tabs>
          <w:tab w:val="clear" w:pos="708"/>
          <w:tab w:val="left" w:pos="12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е практичне завдання (далі – ІПЗ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аналіз методичних підходів до викладання визначеної теми шкільного курсу хімії у різнопрофільних класах. </w:t>
      </w:r>
      <w:r>
        <w:rPr>
          <w:rFonts w:cs="Times New Roman" w:ascii="Times New Roman" w:hAnsi="Times New Roman"/>
          <w:sz w:val="24"/>
          <w:szCs w:val="24"/>
        </w:rPr>
        <w:t xml:space="preserve">Тему студент обирає самостійно, керуючись чинними Навчальними програмами з хімії рівень стандарту і профільний рівень. Методичні рекомендації до виконання ІП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зміщені на сторінці курсу в СЕЗН ЗНУ на платформі Moodle. </w:t>
      </w:r>
      <w:r>
        <w:rPr>
          <w:rFonts w:cs="Times New Roman" w:ascii="Times New Roman" w:hAnsi="Times New Roman"/>
          <w:i/>
          <w:sz w:val="24"/>
          <w:szCs w:val="24"/>
        </w:rPr>
        <w:t xml:space="preserve"> Максимально протягом семестру студент отримує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0 балі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ідсумкове тестування </w:t>
      </w:r>
      <w:r>
        <w:rPr>
          <w:iCs/>
          <w:color w:val="000000"/>
        </w:rPr>
        <w:t>в СЕЗН ЗНУ на платформі Moodle – 20 тестових теоретичних запитань з однією правильною відповіддю, час на проходження тесту 20 хвилин (max 10 балів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b/>
        </w:rPr>
        <w:t>Екзаменаційне випробування</w:t>
      </w:r>
      <w:r>
        <w:rPr/>
        <w:t xml:space="preserve"> </w:t>
      </w:r>
      <w:r>
        <w:rPr>
          <w:b/>
        </w:rPr>
        <w:t>у письмовій формі за білетами</w:t>
      </w:r>
      <w:r>
        <w:rPr/>
        <w:t xml:space="preserve">, які включають 2 практичних завдання, що вимагають демонстрації методичних умінь майбутнього вчителя </w:t>
      </w:r>
      <w:r>
        <w:rPr>
          <w:bCs/>
        </w:rPr>
        <w:t xml:space="preserve">хімії в СШ ЗЗСО </w:t>
      </w:r>
      <w:r>
        <w:rPr>
          <w:iCs/>
          <w:color w:val="000000"/>
        </w:rPr>
        <w:t>(max 10 балів)</w:t>
      </w:r>
      <w:r>
        <w:rPr/>
        <w:t>; тривалість екзамену 2 академічні години</w:t>
      </w:r>
      <w:r>
        <w:rPr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  <w:i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uk-UA"/>
        </w:rPr>
        <w:t>Основн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Буринська Н.М., Викладання хімії у 10-11 класах загальноосвітніх навчальних закладів: метод. посібник для вчителів / Н.М. Буринська, Л.П. Величко – Київ; Ірпінь: Перун, 2002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овідник учителя хімії в запитаннях та відповідях. / упоряд. С.В.Василенко. – Харків : Веста: Видавництво «Ранок», 2007. – 528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терактивне навчання на уроках хімії / упоряд. Г. Мальченко, О. Каретникова. – К</w:t>
      </w:r>
      <w:r>
        <w:rPr>
          <w:rFonts w:cs="Times New Roman" w:ascii="Times New Roman" w:hAnsi="Times New Roman"/>
          <w:sz w:val="24"/>
          <w:szCs w:val="24"/>
          <w:lang w:val="uk-UA"/>
        </w:rPr>
        <w:t>иїв</w:t>
      </w:r>
      <w:r>
        <w:rPr>
          <w:rFonts w:cs="Times New Roman" w:ascii="Times New Roman" w:hAnsi="Times New Roman"/>
          <w:sz w:val="24"/>
          <w:szCs w:val="24"/>
        </w:rPr>
        <w:t>: Ред. загальнопед. газ., 2004. –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Ковальова В.Д. Система оригінальних питань для розвитку креативних здібностей учнів на уроках хімії. Харків: Вид. група «Основа», 2011. 128 с.  (Б-ка журн. «Хімія»; Вип. 11 (107)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Максимов О.С. Методика викладання хімії: практикум : навч. посіб. Київ : Вища шк., 2004. 167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Навчання хімії у старшій школі на академічному рівні: монографія / Величко Л.П., Буринська Н.М., Вороненко Т.І., Лашевська Г.А., Титаренко Н.В.  Київ : Педагогічна думка, 2013. 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теценко І.В., Овчаренко І.Ю. Усі уроки хімії. 10 клас. Харків : Вид. група «Основа», 2018.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теценко І.В., Овчаренко І.Ю. Усі уроки хімії. 11 клас. Харків : Вид. група «Основа», 2019.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Технологія навчання хімії: навчальний посібник / Укл.: Турай О.І., Русняк Т.М. – Чернівці: «Рута», 2005. –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NewRomanPSMT;MS Gothic"/>
          <w:lang w:eastAsia="ru-RU"/>
        </w:rPr>
        <w:t>Шиян Н.І. Шкільний курс хімії та методика його викладання : навч. посібник.</w:t>
      </w:r>
      <w:r>
        <w:rPr/>
        <w:t xml:space="preserve"> Полтава: ІОЦ ПНПУ імені В.Г. Короленка, 2010. – 299 с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а вчителя хімії: Довідкові матеріали для організації роботи вчителя / Упоряд. С. Василенко, О. Єресько. Харків : Торсінг Плюс, 2005. 27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ріщева Л.В. Психологічні особливості проведення нестандартних уроків. Хімія 200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бюк Г.Ф. Формування пізнавального інтересу учнів до вивчення хімії з використанням різних форм і методів навчання. Хімія. 2007. №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val="uk-UA"/>
        </w:rPr>
        <w:t>Гранкіна, Т. М. Календарне планування. (9 - 11 класи) Хімія.  2018.  № 15-16.  С. 30-5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val="uk-UA"/>
        </w:rPr>
        <w:t xml:space="preserve">Заблоцька О. С. Формування знань про структурну організацію органічних речовин та її рівні. Навчально-методичний посібник / За ред. Л. П. Величко. Житомир: "Полісся", 2005. 112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інтерактивних технологій у викладанні хімії. Навч. видання / уклад. К. М. Задорожний. Харків : Основа, 2009. 14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аєнко Ю.В., Гота С.Т. Хімія: Практичний довідник. Харків: ФОП Співак Т.К., 2010. 400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новаційні педагогічні технології: посібник / За ред. О.І. Огієнко; Авт. кол.: </w:t>
      </w:r>
      <w:r>
        <w:rPr>
          <w:rFonts w:cs="Times New Roman" w:ascii="Times New Roman" w:hAnsi="Times New Roman"/>
          <w:sz w:val="24"/>
          <w:szCs w:val="24"/>
          <w:lang w:val="uk-UA"/>
        </w:rPr>
        <w:t>О.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гієнко, Т.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люжна, Ю.С.Красильник, А.О.Мільто, Ю.А.Радченко, К.В.Годлевська, Ю.М.Кобю. – К.: Ін-т педагогічної освіти і освіти дорослих НАПН України, 2015. </w:t>
      </w:r>
      <w:r>
        <w:rPr>
          <w:rFonts w:cs="Times New Roman" w:ascii="Times New Roman" w:hAnsi="Times New Roman"/>
          <w:sz w:val="24"/>
          <w:szCs w:val="24"/>
        </w:rPr>
        <w:t>31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val="uk-UA"/>
        </w:rPr>
        <w:t>Хімія. 11 клас: Плани-конспекти уроків / Т. М. Гранкіна, О.В. Григорович. Вид.4-е, випр. Харків : «Ранок», 2018. 304 с.</w: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>ІНФОРМАЦІЙНІ ДЖЕР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Style w:val="HTML"/>
          <w:i w:val="false"/>
          <w:i w:val="false"/>
          <w:iCs w:val="false"/>
        </w:rPr>
      </w:pPr>
      <w:r>
        <w:rPr/>
        <w:t xml:space="preserve">Навчальна література з методики навчання хімії видавництва «Ранок» </w:t>
      </w:r>
      <w:r>
        <w:rPr>
          <w:lang w:val="en-US"/>
        </w:rPr>
        <w:t>URL</w:t>
      </w:r>
      <w:r>
        <w:rPr>
          <w:rStyle w:val="HTML"/>
          <w:color w:val="666666"/>
        </w:rPr>
        <w:t xml:space="preserve"> : </w:t>
      </w:r>
      <w:hyperlink r:id="rId2">
        <w:r>
          <w:rPr>
            <w:rStyle w:val="InternetLink"/>
          </w:rPr>
          <w:t>www.ranok.com.ua/cat/navchalqna-literatura-494.html</w:t>
        </w:r>
      </w:hyperlink>
      <w:r>
        <w:rPr>
          <w:rStyle w:val="HTML"/>
          <w:color w:val="66666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</w:rPr>
        <w:t xml:space="preserve">Навчальна література з методики навчання хімії видавничої групи «Основа» </w:t>
      </w:r>
      <w:r>
        <w:rPr>
          <w:lang w:val="en-US"/>
        </w:rPr>
        <w:t>URL</w:t>
      </w:r>
      <w:r>
        <w:rPr>
          <w:color w:val="000000"/>
        </w:rPr>
        <w:t xml:space="preserve"> : http://osnova.com.ua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iCs/>
          <w:color w:val="000000"/>
        </w:rPr>
        <w:t>Національна бібліотека ім. Вернадського</w:t>
      </w:r>
      <w:r>
        <w:rPr>
          <w:i/>
          <w:iCs/>
          <w:color w:val="000000"/>
        </w:rPr>
        <w:t xml:space="preserve">: </w:t>
      </w:r>
      <w:r>
        <w:rPr>
          <w:lang w:val="en-US"/>
        </w:rPr>
        <w:t>URL</w:t>
      </w:r>
      <w:r>
        <w:rPr/>
        <w:t xml:space="preserve"> : </w:t>
      </w:r>
      <w:hyperlink r:id="rId3">
        <w:r>
          <w:rPr>
            <w:rStyle w:val="InternetLink"/>
          </w:rPr>
          <w:t>http://www.nbuv.gov.u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567"/>
        <w:outlineLvl w:val="3"/>
        <w:rPr>
          <w:bCs/>
          <w:iCs/>
          <w:color w:val="000000"/>
          <w:lang w:val="ru-RU" w:eastAsia="ru-RU"/>
        </w:rPr>
      </w:pPr>
      <w:r>
        <w:rPr>
          <w:lang w:val="ru-RU"/>
        </w:rPr>
        <w:t>Наукова періодика Національної академії педагогічних наук України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  : http</w:t>
      </w:r>
      <w:r>
        <w:rPr/>
        <w:t>://</w:t>
      </w:r>
      <w:r>
        <w:rPr>
          <w:lang w:val="ru-RU"/>
        </w:rPr>
        <w:t>naps</w:t>
      </w:r>
      <w:r>
        <w:rPr/>
        <w:t>.</w:t>
      </w:r>
      <w:r>
        <w:rPr>
          <w:lang w:val="ru-RU"/>
        </w:rPr>
        <w:t>gov</w:t>
      </w:r>
      <w:r>
        <w:rPr/>
        <w:t>.</w:t>
      </w:r>
      <w:r>
        <w:rPr>
          <w:lang w:val="ru-RU"/>
        </w:rPr>
        <w:t>ua</w:t>
      </w:r>
      <w:r>
        <w:rPr/>
        <w:t>/</w:t>
      </w:r>
      <w:r>
        <w:rPr>
          <w:lang w:val="ru-RU"/>
        </w:rPr>
        <w:t>ua</w:t>
      </w:r>
      <w:r>
        <w:rPr/>
        <w:t>/</w:t>
      </w:r>
      <w:r>
        <w:rPr>
          <w:lang w:val="ru-RU"/>
        </w:rPr>
        <w:t>activities</w:t>
      </w:r>
      <w:r>
        <w:rPr/>
        <w:t>/</w:t>
      </w:r>
      <w:r>
        <w:rPr>
          <w:lang w:val="ru-RU"/>
        </w:rPr>
        <w:t>publishing</w:t>
      </w:r>
      <w:r>
        <w:rPr/>
        <w:t>/</w:t>
      </w:r>
      <w:r>
        <w:rPr>
          <w:lang w:val="ru-RU"/>
        </w:rPr>
        <w:t>scientific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outlineLvl w:val="3"/>
        <w:rPr>
          <w:bCs/>
          <w:iCs/>
          <w:color w:val="000000"/>
          <w:lang w:val="ru-RU" w:eastAsia="ru-RU"/>
        </w:rPr>
      </w:pPr>
      <w:r>
        <w:rPr>
          <w:color w:val="000000"/>
          <w:kern w:val="2"/>
          <w:lang w:val="ru-RU" w:eastAsia="ru-RU"/>
        </w:rPr>
        <w:t xml:space="preserve">Про затвердження Концепції профільного навчання у старшій школі – </w:t>
      </w:r>
      <w:r>
        <w:rPr>
          <w:bCs/>
          <w:iCs/>
          <w:color w:val="000000"/>
          <w:lang w:val="ru-RU" w:eastAsia="ru-RU"/>
        </w:rPr>
        <w:t>Наказ МОН № 1456 від 21.10.13 року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color w:val="000000"/>
        </w:rPr>
        <w:t>: http://ru.osvita.ua/legislation/Ser_osv/37784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Програми з хімії для 10-</w:t>
      </w:r>
      <w:r>
        <w:rPr>
          <w:color w:val="000000"/>
        </w:rPr>
        <w:t>11 класів загальноосвітніх навчальних закладів. Хімія. Рівень стандарту. Профільний рівень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 xml:space="preserve"> </w:t>
      </w:r>
      <w:r>
        <w:rPr>
          <w:color w:val="000000"/>
        </w:rPr>
        <w:t>: http://old.mon.gov.ua/ua/activity/education/56/692/educational_programs/1349869542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67"/>
        <w:rPr>
          <w:spacing w:val="-13"/>
        </w:rPr>
      </w:pPr>
      <w:r>
        <w:rPr>
          <w:lang w:val="en-US"/>
        </w:rPr>
        <w:t>URL</w:t>
      </w:r>
      <w:r>
        <w:rPr/>
        <w:t>:</w:t>
      </w:r>
      <w:hyperlink r:id="rId4">
        <w:r>
          <w:rPr>
            <w:rStyle w:val="InternetLink"/>
          </w:rPr>
          <w:t>http://chimiya407.blogspot.com/2018/06/blog-post.html</w:t>
        </w:r>
      </w:hyperlink>
      <w:r>
        <w:rPr/>
        <w:t xml:space="preserve"> - сайт викладання хімії у 2020-2021 навчальному році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Міністерство освіти та науки України</w:t>
      </w:r>
      <w:r>
        <w:rPr>
          <w:sz w:val="24"/>
          <w:szCs w:val="24"/>
          <w:lang w:val="uk-UA"/>
        </w:rPr>
        <w:t xml:space="preserve"> </w:t>
      </w:r>
      <w:r>
        <w:rPr/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hyperlink r:id="rId5">
        <w:r>
          <w:rPr>
            <w:rStyle w:val="InternetLink"/>
            <w:sz w:val="24"/>
            <w:szCs w:val="24"/>
          </w:rPr>
          <w:t>http://www.mon.gov.ua</w:t>
        </w:r>
      </w:hyperlink>
      <w:r>
        <w:rPr>
          <w:sz w:val="24"/>
          <w:szCs w:val="24"/>
        </w:rPr>
        <w:t xml:space="preserve"> −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Національна бібліотека України імені В.І. Вернадськог</w:t>
      </w:r>
      <w:r>
        <w:rPr>
          <w:lang w:val="en-US"/>
        </w:rPr>
        <w:t>URL</w:t>
      </w:r>
      <w:r>
        <w:rPr/>
        <w:t>:</w:t>
      </w:r>
      <w:hyperlink r:id="rId6">
        <w:r>
          <w:rPr>
            <w:rStyle w:val="InternetLink"/>
          </w:rPr>
          <w:t>http://www.nbuv.gov.ua</w:t>
        </w:r>
      </w:hyperlink>
      <w:r>
        <w:rPr/>
        <w:t xml:space="preserve"> − 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 </w:t>
      </w:r>
      <w:r>
        <w:rPr/>
        <w:t>Сайт Наукової бібліотеки ЗНУ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/>
        <w:t>.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Погоджено </w:t>
      </w:r>
    </w:p>
    <w:p>
      <w:pPr>
        <w:pStyle w:val="Normal"/>
        <w:rPr/>
      </w:pPr>
      <w:r>
        <w:rPr/>
        <w:t xml:space="preserve">з навчальним відділом </w:t>
      </w:r>
    </w:p>
    <w:p>
      <w:pPr>
        <w:pStyle w:val="Normal"/>
        <w:rPr/>
      </w:pPr>
      <w:r>
        <w:rPr/>
        <w:t xml:space="preserve">_____________ </w:t>
      </w:r>
    </w:p>
    <w:p>
      <w:pPr>
        <w:pStyle w:val="Normal"/>
        <w:rPr/>
      </w:pPr>
      <w:r>
        <w:rPr/>
        <w:t>«_____»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aps/>
      <w:sz w:val="20"/>
      <w:szCs w:val="20"/>
      <w:lang w:val="uk-U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Цитата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ok.com.ua/cat/navchalqna-literatura-494.html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chimiya407.blogspot.com/2018/06/blog-post.html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library.znu.edu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04:00Z</dcterms:created>
  <dc:creator>User</dc:creator>
  <dc:description/>
  <cp:keywords/>
  <dc:language>en-US</dc:language>
  <cp:lastModifiedBy>User</cp:lastModifiedBy>
  <dcterms:modified xsi:type="dcterms:W3CDTF">2021-10-04T18:15:00Z</dcterms:modified>
  <cp:revision>63</cp:revision>
  <dc:subject/>
  <dc:title/>
</cp:coreProperties>
</file>