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АБОРАТОРНЕ ЗАНЯТТЯ № 10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Характеристика та ідентифікація полімерів</w:t>
      </w:r>
    </w:p>
    <w:p>
      <w:pPr>
        <w:pStyle w:val="Normal"/>
        <w:ind w:firstLine="709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засвоїти сутність ідентифікації; </w:t>
      </w:r>
      <w:r>
        <w:rPr>
          <w:spacing w:val="-6"/>
          <w:sz w:val="28"/>
          <w:szCs w:val="28"/>
          <w:lang w:val="uk-UA"/>
        </w:rPr>
        <w:t>набути навичок характеризування та ідентифікації полімерів.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  <w:lang w:val="uk-UA"/>
        </w:rPr>
      </w:pPr>
      <w:r>
        <w:rPr>
          <w:rFonts w:eastAsia="Webdings" w:cs="Webdings" w:ascii="Webdings" w:hAnsi="Webdings"/>
          <w:spacing w:val="-6"/>
          <w:position w:val="1"/>
          <w:sz w:val="28"/>
          <w:szCs w:val="28"/>
          <w:lang w:val="uk-UA"/>
        </w:rPr>
        <w:t></w:t>
      </w:r>
      <w:r>
        <w:rPr>
          <w:spacing w:val="-6"/>
          <w:position w:val="1"/>
          <w:sz w:val="52"/>
          <w:szCs w:val="52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Теоретичні відомості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Ідентифікація</w:t>
      </w:r>
      <w:r>
        <w:rPr>
          <w:sz w:val="28"/>
          <w:szCs w:val="28"/>
          <w:lang w:val="uk-UA"/>
        </w:rPr>
        <w:t xml:space="preserve"> – це встановлення ідентичності речовини, що досліджується з відомою високомолекулярною сполук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й ідентифікація високомолекулярних сполук у більшості випадків здійснюється за допомогою хімічних реакцій, які можна розподілити на дві груп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ершій групі реакцій полімери піддаються руйнуванню і за отриманими продуктами деструкції, які вивчаються, методами, відомими і для низькомолекулярних сполук, роблять висновки про будову молеку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ругій групі контрольні реакції проводять за умови збереження структури полімеру, при цьому утворюються похідні полімерів, що досліджують, які потім вивчаються за допомогою певних метод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якісному аналізі полімерів використовується наявність у них певних атомів або груп атомів, схильних до специфічних реакцій. Визначення властивостей для встановлення природи полімеру проводять у певній послідовн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ють фізичні та фізико-механічні характеристики, що дозволяють встановити будову полімеру, його розчинність у різних розчинниках, аналізують поведінку полімеру в полум’ї, застосовують піроліз, колористичний метод, метод ІЧ-спектроскопії, рентгеноструктурний мет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ля</w:t>
      </w:r>
      <w:r>
        <w:rPr>
          <w:i/>
          <w:sz w:val="28"/>
          <w:szCs w:val="28"/>
          <w:lang w:val="uk-UA"/>
        </w:rPr>
        <w:t xml:space="preserve"> визначення розчинності </w:t>
      </w:r>
      <w:r>
        <w:rPr>
          <w:sz w:val="28"/>
          <w:szCs w:val="28"/>
          <w:lang w:val="uk-UA"/>
        </w:rPr>
        <w:t>1 г подрібненого полімеру вносять у пробірку з притертим корком, приливають 10 с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розчинника. Через 2 год відзначають характер розчинності поліме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ля </w:t>
      </w:r>
      <w:r>
        <w:rPr>
          <w:i/>
          <w:sz w:val="28"/>
          <w:szCs w:val="28"/>
          <w:lang w:val="uk-UA"/>
        </w:rPr>
        <w:t>дослідження горіння полімер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величкий шматочок полімеру закріплюють на платиновому дроті та вносять у полум’я газового пальника на 5-10 хв. Відзначають забарвлення полум’я, ступінь горючості зразка, запах продуктів горі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и</w:t>
      </w:r>
      <w:r>
        <w:rPr>
          <w:i/>
          <w:sz w:val="28"/>
          <w:szCs w:val="28"/>
          <w:lang w:val="uk-UA"/>
        </w:rPr>
        <w:t xml:space="preserve"> піролізі </w:t>
      </w:r>
      <w:r>
        <w:rPr>
          <w:sz w:val="28"/>
          <w:szCs w:val="28"/>
          <w:lang w:val="uk-UA"/>
        </w:rPr>
        <w:t>в суху пробірку з відвідною трубкою вносять 1-2 г полімеру й нагрівають полум’ям газового пальника. Газоподібні продукти піролізу пропускають у пробірку, що містить 5-1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дистильованої води. Визначають запах, характер забарвлення пари, появу дистиляту, реакцію розчину за лакмус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Одержаний розчин, що містить продукти піролізу, розділяють на кілька частин: якщо реакція розчину кисла, то до однієї частини розчину додають </w:t>
        <w:br/>
        <w:t>1 краплю 5%-го розчину арґентум нітрату. Утворення білого осаду свідчить про присутність Хлору (полівінілхлорид або його співполімери). До іншої частини розчину додають рідину Фелінга. Якщо наявний альдегід, випадає червоний осад Cu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O (продукти конденсації альдегідів з фенолами, амінами, амідами, продукти поліконденсації альдегідів, полівінілацеталі та ін.). При додаванні 1%-го розчину FeCl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у присутності фенолу розчин забарвлюється у фіолетовий колір, а при додаванні етилового спирту і 2-3 крапель концентрованої сульфатної кислоти в присутності оцтової кислоти з’являється запах оцтово-етилового ефі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ля виявлення</w:t>
      </w:r>
      <w:r>
        <w:rPr>
          <w:i/>
          <w:sz w:val="28"/>
          <w:szCs w:val="28"/>
          <w:lang w:val="uk-UA"/>
        </w:rPr>
        <w:t xml:space="preserve"> ефірів карбонових кислот</w:t>
      </w:r>
      <w:r>
        <w:rPr>
          <w:sz w:val="28"/>
          <w:szCs w:val="28"/>
          <w:lang w:val="uk-UA"/>
        </w:rPr>
        <w:t xml:space="preserve"> у пробірку вносять зразок полімеру, додають 1 с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спиртового розчину NaOH, 1 краплю спиртового розчину солянокислого гідроксиламіну, струшують протягом 5 хв, вміст пробірки нагрівають, додають 1 краплю розчину 1%-го FeCl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. Забарвлення може бути дуже інтенсивним, тому для виявлення фіолетового кольору вміст пробірки розводять водою (ідентифікують поліефірні смоли, полівінілацеталі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иявлення </w:t>
      </w:r>
      <w:r>
        <w:rPr>
          <w:i/>
          <w:sz w:val="28"/>
          <w:szCs w:val="28"/>
          <w:lang w:val="uk-UA"/>
        </w:rPr>
        <w:t xml:space="preserve">поліамідів </w:t>
      </w:r>
      <w:r>
        <w:rPr>
          <w:sz w:val="28"/>
          <w:szCs w:val="28"/>
          <w:lang w:val="uk-UA"/>
        </w:rPr>
        <w:t>проводят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єю на полімер лужного розчину фуксину. Поява червоного забарвлення при нагріванні свідчить про присутність поліамід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явлення</w:t>
      </w:r>
      <w:r>
        <w:rPr>
          <w:i/>
          <w:sz w:val="28"/>
          <w:szCs w:val="28"/>
          <w:lang w:val="uk-UA"/>
        </w:rPr>
        <w:t xml:space="preserve"> ізоціанатної групи (–N=C=O)</w:t>
      </w:r>
      <w:r>
        <w:rPr>
          <w:sz w:val="28"/>
          <w:szCs w:val="28"/>
          <w:lang w:val="uk-UA"/>
        </w:rPr>
        <w:t xml:space="preserve"> розчиняють 0,5 г зразка полімеру в 5 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оцтової кислоти при кімнатній температурі та додають 0,1 г</w:t>
        <w:br/>
        <w:t xml:space="preserve"> </w:t>
      </w:r>
      <w:r>
        <w:rPr>
          <w:i/>
          <w:sz w:val="28"/>
          <w:szCs w:val="28"/>
          <w:lang w:val="uk-UA"/>
        </w:rPr>
        <w:t>n-</w:t>
      </w:r>
      <w:r>
        <w:rPr>
          <w:sz w:val="28"/>
          <w:szCs w:val="28"/>
          <w:lang w:val="uk-UA"/>
        </w:rPr>
        <w:t xml:space="preserve">диметиламінобензальдегіду. Поява через 20-30 хв жовтого забарвлення вказує на наявність </w:t>
      </w:r>
      <w:r>
        <w:rPr>
          <w:b/>
          <w:sz w:val="28"/>
          <w:szCs w:val="28"/>
          <w:lang w:val="uk-UA"/>
        </w:rPr>
        <w:t>поліуретан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иявлення </w:t>
      </w:r>
      <w:r>
        <w:rPr>
          <w:i/>
          <w:sz w:val="28"/>
          <w:szCs w:val="28"/>
          <w:lang w:val="uk-UA"/>
        </w:rPr>
        <w:t>Нітрогену, Сульфуру, галогенів</w:t>
      </w:r>
      <w:r>
        <w:rPr>
          <w:sz w:val="28"/>
          <w:szCs w:val="28"/>
          <w:lang w:val="uk-UA"/>
        </w:rPr>
        <w:t xml:space="preserve"> проводять при взаємодії з металічним Натрієм (або Калієм) при нагріванні до червоного жару зразка полімеру. Гарячу пробірку обережно занурюють у фарфорову чашку з невеликою кількістю води, пробірку розбивають, розчин фільтрують і розділяють на декілька частин для відкриття відповідних елемент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ля виявлення </w:t>
      </w:r>
      <w:r>
        <w:rPr>
          <w:i/>
          <w:sz w:val="28"/>
          <w:szCs w:val="28"/>
          <w:lang w:val="uk-UA"/>
        </w:rPr>
        <w:t>Нітроген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розчину додають кілька крапель 5%-го FeS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і декілька крапель свіжоприготовленого розчину FeCl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, підкислюють гідрогенхлоридною кислотою. Утворюється берлінська блакить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val="uk-UA"/>
        </w:rPr>
        <w:t xml:space="preserve">Для виявлення </w:t>
      </w:r>
      <w:r>
        <w:rPr>
          <w:i/>
          <w:spacing w:val="-4"/>
          <w:sz w:val="28"/>
          <w:szCs w:val="28"/>
          <w:lang w:val="uk-UA"/>
        </w:rPr>
        <w:t xml:space="preserve">Сульфуру </w:t>
      </w:r>
      <w:r>
        <w:rPr>
          <w:spacing w:val="-4"/>
          <w:sz w:val="28"/>
          <w:szCs w:val="28"/>
          <w:lang w:val="uk-UA"/>
        </w:rPr>
        <w:t>до розчину додають декілька крапель 1%-го розчину натрій нітропрусиду. Розчин набуває фіолетово-червоного забарвл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ля виявлення </w:t>
      </w:r>
      <w:r>
        <w:rPr>
          <w:i/>
          <w:sz w:val="28"/>
          <w:szCs w:val="28"/>
          <w:lang w:val="uk-UA"/>
        </w:rPr>
        <w:t xml:space="preserve">галогенів </w:t>
      </w:r>
      <w:r>
        <w:rPr>
          <w:sz w:val="28"/>
          <w:szCs w:val="28"/>
          <w:lang w:val="uk-UA"/>
        </w:rPr>
        <w:t>частину фільтрату підкислюють 10%-ою нітратною кислотою і по краплях додають 5 %-й розчин AgN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. Поява білого осаду або помутніння свідчать про присутність Хлору, поява слабко-жовтого кольору – Брому, яскраво-жовтого – про наявність Йоду. Частину фільтрату підкислюють оцтовою кислотою і додають насичений розчин кальцій хлориду. У присутності іонів Фтору з’являються пластівці білого осаду CaF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>Питання для актуалізації знань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 Наведіть та охарактеризуйте загальну схему ідентифікації полімерів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 Які висновки дозволяють зробити результати спалювання полімерів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 Які якісні реакції використовують при визначенні целюлози та ацетату целюлози? Розкрийте їх сутність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 Як проводиться підготовка зразка волокнистого матеріалу до якісного і кількісного аналізу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Які результати дозволяє отримати застосування горіння полімеру, </w:t>
        <w:br/>
        <w:t>ІЧ-спектроскопії, колористичного методу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 Які висновки можна зробити за результатами визначення розчинності полімерів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 Які висновки можна зробити за результатами піролізу полімеру?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 Які висновки можна зробити за результатами присутності ефірів карбонових кислот у структурі полімеру?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Які висновки можна зробити за результатами реакції виявлення поліамідів?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Які висновки можна зробити за результатами реакцій на присутність Нітрогену, Сульфуру, галогенів?</w:t>
      </w:r>
    </w:p>
    <w:p>
      <w:pPr>
        <w:pStyle w:val="Normal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 xml:space="preserve">Хід виконання роботи </w:t>
      </w:r>
    </w:p>
    <w:p>
      <w:pPr>
        <w:pStyle w:val="Normal"/>
        <w:ind w:firstLine="709"/>
        <w:jc w:val="both"/>
        <w:rPr>
          <w:b/>
          <w:b/>
          <w:spacing w:val="-6"/>
          <w:sz w:val="16"/>
          <w:szCs w:val="16"/>
          <w:lang w:val="uk-UA"/>
        </w:rPr>
      </w:pPr>
      <w:r>
        <w:rPr>
          <w:b/>
          <w:spacing w:val="-6"/>
          <w:sz w:val="16"/>
          <w:szCs w:val="16"/>
          <w:lang w:val="uk-UA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b/>
          <w:sz w:val="28"/>
          <w:szCs w:val="28"/>
          <w:lang w:val="uk-UA"/>
        </w:rPr>
        <w:t xml:space="preserve">Практичне значення </w:t>
      </w:r>
      <w:r>
        <w:rPr>
          <w:b/>
          <w:sz w:val="28"/>
          <w:szCs w:val="28"/>
          <w:lang w:val="uk-UA"/>
        </w:rPr>
        <w:t xml:space="preserve">лабораторної </w:t>
      </w:r>
      <w:r>
        <w:rPr>
          <w:rFonts w:eastAsia="Calibri"/>
          <w:b/>
          <w:sz w:val="28"/>
          <w:szCs w:val="28"/>
          <w:lang w:val="uk-UA"/>
        </w:rPr>
        <w:t>роботи:</w:t>
      </w:r>
      <w:r>
        <w:rPr>
          <w:sz w:val="28"/>
          <w:szCs w:val="28"/>
          <w:lang w:val="uk-UA"/>
        </w:rPr>
        <w:t xml:space="preserve"> засвоїти методи дослідження полімерів і систематичний підхід до ідентифікації невідомого полімерного зразка; дослідити основні характеристики полімерів. 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слід 1. Ідентифікація каучуків за продуктами їх піролізу.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i/>
          <w:sz w:val="28"/>
          <w:szCs w:val="28"/>
          <w:lang w:val="uk-UA"/>
        </w:rPr>
        <w:t>Реактиви та обладнання:</w:t>
      </w:r>
      <w:r>
        <w:rPr>
          <w:sz w:val="28"/>
          <w:szCs w:val="28"/>
          <w:lang w:val="uk-UA"/>
        </w:rPr>
        <w:t xml:space="preserve"> зразки натурального бутадієну, зразки бутадієн-стирольного, бутадієн-нітрильного та хлоропренового каучуку, </w:t>
        <w:br/>
        <w:t>1,0 г</w:t>
      </w:r>
      <w:r>
        <w:rPr>
          <w:i/>
          <w:sz w:val="28"/>
          <w:szCs w:val="28"/>
          <w:lang w:val="uk-UA"/>
        </w:rPr>
        <w:t xml:space="preserve"> n</w:t>
      </w:r>
      <w:r>
        <w:rPr>
          <w:sz w:val="28"/>
          <w:szCs w:val="28"/>
          <w:lang w:val="uk-UA"/>
        </w:rPr>
        <w:t>-диметиламінобензальдегіду, 0,01 г гідрохінону, 100 с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етилового спирту, 100 см</w:t>
      </w:r>
      <w:r>
        <w:rPr>
          <w:sz w:val="28"/>
          <w:szCs w:val="28"/>
          <w:vertAlign w:val="superscript"/>
          <w:lang w:val="uk-UA"/>
        </w:rPr>
        <w:t>3 </w:t>
      </w:r>
      <w:r>
        <w:rPr>
          <w:sz w:val="28"/>
          <w:szCs w:val="28"/>
          <w:lang w:val="uk-UA"/>
        </w:rPr>
        <w:t>етиленгліколю, 5 с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концентрованої гідрогенхлоридної кислоти; пробірки з газовідвідними трубками, пробірки-приймачі, штатив, спиртівка, хімічна склянка.</w:t>
      </w:r>
    </w:p>
    <w:p>
      <w:pPr>
        <w:pStyle w:val="Normal"/>
        <w:ind w:firstLine="709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ка виконання досліду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  <w:lang w:val="uk-UA"/>
        </w:rPr>
        <w:t xml:space="preserve">До розчину 1,0 г </w:t>
      </w:r>
      <w:r>
        <w:rPr>
          <w:i/>
          <w:sz w:val="28"/>
          <w:szCs w:val="28"/>
          <w:lang w:val="uk-UA"/>
        </w:rPr>
        <w:t>n-</w:t>
      </w:r>
      <w:r>
        <w:rPr>
          <w:sz w:val="28"/>
          <w:szCs w:val="28"/>
          <w:lang w:val="uk-UA"/>
        </w:rPr>
        <w:t>диметиламінобензальдегіду внести 0,01 г гідрохінону в 100 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етилового спирту, додати 100 с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етиленгліколю, 5 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нцентрованої гідрогенхлоридної кислоти і внести 1 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суміші у пробірку-приймач. Суху пробірку з 3-5 шматочками каучуку закрити корком і газовідвідною трубкою, кінець якої опустити у пробірку-приймач. Пробірку закріпити у штативі, </w:t>
        <w:br/>
        <w:t xml:space="preserve">а приймач занурити в склянку з крижаною водою. Прогріти всю пробірку, </w:t>
        <w:br/>
        <w:t xml:space="preserve">а потім поступово посилити нагрівання її нижньої частини.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ворені при піролізі газоподібні продукти забарвлюють реактив: натуральний каучук – у червоно-фіолетовий колір, бутадієновий і бутадієн-стирольний – у зелений колір, бутадієн-нітрильний – у вишнево-червоний колір, хлоропреновий – у бузковий колір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Дослід 2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значення гідроксильних груп методом ацетилуванн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uk-UA"/>
        </w:rPr>
        <w:t xml:space="preserve">Реактиви та обладнання: </w:t>
      </w:r>
      <w:r>
        <w:rPr>
          <w:sz w:val="28"/>
          <w:szCs w:val="28"/>
          <w:lang w:val="uk-UA"/>
        </w:rPr>
        <w:t>0,1-0,3 г полімеру, 10 с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суміші оцтового ангідриду й піридину (змішують 10 ваг. ч. оцтового ангідриду і 90 ваг. ч. піридину), дистильована вода, 0,5 н розчин натрій гідрооксиду, фенолфталеїн; круглодонна колба об’ємом 250 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 піщана баня, бюретка, зворотний холодильник.</w:t>
      </w:r>
    </w:p>
    <w:p>
      <w:pPr>
        <w:pStyle w:val="Normal"/>
        <w:ind w:firstLine="540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ка виконання дослід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снову методу покладено взаємодію гідроксильних груп полімеру з оцтовим  ангідридом у присутності піридину:</w:t>
      </w:r>
    </w:p>
    <w:p>
      <w:pPr>
        <w:pStyle w:val="Normal"/>
        <w:ind w:firstLine="53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ROH + (СН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СО)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O + C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uk-UA"/>
        </w:rPr>
        <w:t>H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uk-UA"/>
        </w:rPr>
        <w:t>N → ROCOCH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+ C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uk-UA"/>
        </w:rPr>
        <w:t>H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uk-UA"/>
        </w:rPr>
        <w:t>N · СН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СООН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додаванні води сіль піридину з оцтовою кислотою швидко гідролізується з виділенням вільної оцтової кислоти, яку титрують розчином натрій гідроксиду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  <w:lang w:val="uk-UA"/>
        </w:rPr>
        <w:t>Наважку 0,1-0,3 г тонко подрібненого полімеру внести у круглодонну колбу об’ємом 25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і додати 10 с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суміші оцтового ангідриду й піридину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  <w:lang w:val="uk-UA"/>
        </w:rPr>
        <w:t>Колбу з’єднати зі зворотним холодильником, нагріти на піщаній бані протягом 2 год. Після охолодження в колбу додати 50 с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 xml:space="preserve">дистильованої води, провести титрування оцтової кислоти 0,5 н розчином натрій гідрооксиду в присутності фенолфталеїну. Паралельно провести контрольний дослід.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ст гідроксильних груп (х) у % обчислити за формулою (16)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16)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i/>
          <w:sz w:val="28"/>
          <w:szCs w:val="28"/>
          <w:lang w:val="uk-UA"/>
        </w:rPr>
        <w:t>V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</w:t>
      </w:r>
      <w:r>
        <w:rPr>
          <w:i/>
          <w:sz w:val="28"/>
          <w:szCs w:val="28"/>
          <w:lang w:val="uk-UA"/>
        </w:rPr>
        <w:t>V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об’єми 0,5 н розчину NaOH, витраченого на титрування контрольного та досліджуваного розчинів,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uk-UA"/>
        </w:rPr>
        <w:t>m</w:t>
      </w:r>
      <w:r>
        <w:rPr>
          <w:sz w:val="28"/>
          <w:szCs w:val="28"/>
          <w:lang w:val="uk-UA"/>
        </w:rPr>
        <w:t xml:space="preserve"> – наважка полімеру, г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0,0085 – кількість ОН-груп, відповідна 1 см</w:t>
      </w:r>
      <w:r>
        <w:rPr>
          <w:sz w:val="28"/>
          <w:szCs w:val="28"/>
          <w:vertAlign w:val="superscript"/>
          <w:lang w:val="uk-UA"/>
        </w:rPr>
        <w:t xml:space="preserve">3  </w:t>
      </w:r>
      <w:r>
        <w:rPr>
          <w:sz w:val="28"/>
          <w:szCs w:val="28"/>
          <w:lang w:val="uk-UA"/>
        </w:rPr>
        <w:t>0,5 н розчину NaOH, г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слід 3. Визначення алкоксильних груп полімерів методом Фібіка.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i/>
          <w:sz w:val="28"/>
          <w:szCs w:val="28"/>
          <w:lang w:val="uk-UA"/>
        </w:rPr>
        <w:t xml:space="preserve">Реактиви та обладнання: </w:t>
      </w:r>
      <w:r>
        <w:rPr>
          <w:sz w:val="28"/>
          <w:szCs w:val="28"/>
          <w:lang w:val="uk-UA"/>
        </w:rPr>
        <w:t>10%-й розчин калій йодиду, 0,1 н розчин натрій тіосульфату, 10%-й розчин сульфатної кислоти, 15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10%-го розчину натрій ацетату, 1-1,5 с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фенолу, 2 г сухого червоного фосфору, 5 с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йодистоводневої кислоти, мурашина кислота, метиловий червоний, крохмаль; реакційна колба об’ємом 20-25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 з’єднана за допомогою шліфа з промивною склянкою, промивна склянка, з’єднана шліфом із поглиначем, піщана баня, конічна колба об’ємом 50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із притертою пробкою.</w:t>
      </w:r>
    </w:p>
    <w:p>
      <w:pPr>
        <w:pStyle w:val="Normal"/>
        <w:ind w:firstLine="540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ка виконання досліду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  <w:lang w:val="uk-UA"/>
        </w:rPr>
        <w:t xml:space="preserve">У реакційну колбу помістити наважку 0,0500 г співполімеру, зважену </w:t>
        <w:br/>
        <w:t>з точністю до 0,0002 г, 1-1,5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розплавленого фенолу та нагріти до розчинення або набрякання полімеру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  <w:lang w:val="uk-UA"/>
        </w:rPr>
        <w:t>В охолоджену колбу внести 0,2 г сухого червоного фосфору, 5 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йодистоводневої кислоти. Через реакційну колбу пропустити газ зі швидкістю 1 бульбашка за 1 секунду. Вміст колби нагріти протягом 30 хв до 140-150 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 і підтримувати температуру протягом 2 год. Потім поглинач зняти і вміст приладу при багаторазовому ополіскуванні водою кількісно перенести в конічну колбу об’ємом 500 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 притертим корком. У цю колбу заздалегідь налити10 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10%-го розчину натрій ацетату і 50 с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води. Загальний об’єм рідини в колбі має становити 150 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 До суміші, при перемішуванні, по краплях додати мурашину кислоту до знебарвлення розчину. Додати декілька крапель метилового червоного. Рожеве забарвлення має зберігатис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  <w:lang w:val="uk-UA"/>
        </w:rPr>
        <w:t>Потім до розчину додати 5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10%-ї сульфатної кислоти, 15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10%-го розчину калій йодиду й залишити в темному місці на 10 хв, після чого додати 10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води. Йод, що виділився, титрувати 0,1 н розчином натрій тіосульфату, використовуючи крохмаль як індикатор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налогічних умовах титрувати контрольну пробу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ст алкоксильних груп (х) у % обчислити  за формулою (17)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(17)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i/>
          <w:sz w:val="28"/>
          <w:szCs w:val="28"/>
          <w:lang w:val="uk-UA"/>
        </w:rPr>
        <w:t>m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>– кількість алкоксильних груп, відповідна 1 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0,1 н розчину </w:t>
      </w:r>
      <w:r>
        <w:rPr>
          <w:spacing w:val="-2"/>
          <w:sz w:val="28"/>
          <w:szCs w:val="28"/>
          <w:lang w:val="uk-UA"/>
        </w:rPr>
        <w:t>тіосульфату натрію, що становить для ОСН</w:t>
      </w:r>
      <w:r>
        <w:rPr>
          <w:spacing w:val="-2"/>
          <w:sz w:val="28"/>
          <w:szCs w:val="28"/>
          <w:vertAlign w:val="subscript"/>
          <w:lang w:val="uk-UA"/>
        </w:rPr>
        <w:t>3</w:t>
      </w:r>
      <w:r>
        <w:rPr>
          <w:spacing w:val="-2"/>
          <w:sz w:val="28"/>
          <w:szCs w:val="28"/>
          <w:lang w:val="uk-UA"/>
        </w:rPr>
        <w:t xml:space="preserve"> – 0,000517 г, для ОС</w:t>
      </w:r>
      <w:r>
        <w:rPr>
          <w:spacing w:val="-2"/>
          <w:sz w:val="28"/>
          <w:szCs w:val="28"/>
          <w:vertAlign w:val="subscript"/>
          <w:lang w:val="uk-UA"/>
        </w:rPr>
        <w:t>2</w:t>
      </w:r>
      <w:r>
        <w:rPr>
          <w:spacing w:val="-2"/>
          <w:sz w:val="28"/>
          <w:szCs w:val="28"/>
          <w:lang w:val="uk-UA"/>
        </w:rPr>
        <w:t>Н</w:t>
      </w:r>
      <w:r>
        <w:rPr>
          <w:spacing w:val="-2"/>
          <w:sz w:val="28"/>
          <w:szCs w:val="28"/>
          <w:vertAlign w:val="subscript"/>
          <w:lang w:val="uk-UA"/>
        </w:rPr>
        <w:t xml:space="preserve">5 </w:t>
      </w:r>
      <w:r>
        <w:rPr>
          <w:spacing w:val="-2"/>
          <w:sz w:val="28"/>
          <w:szCs w:val="28"/>
          <w:lang w:val="uk-UA"/>
        </w:rPr>
        <w:t>– 0,00045 г,</w:t>
      </w:r>
      <w:r>
        <w:rPr>
          <w:sz w:val="28"/>
          <w:szCs w:val="28"/>
          <w:lang w:val="uk-UA"/>
        </w:rPr>
        <w:t xml:space="preserve"> для ОС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7</w:t>
      </w:r>
      <w:r>
        <w:rPr>
          <w:sz w:val="28"/>
          <w:szCs w:val="28"/>
          <w:lang w:val="uk-UA"/>
        </w:rPr>
        <w:t xml:space="preserve"> – 0,000983 г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слід 4. Ідентифікація невідомого зразка полімеру.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i/>
          <w:sz w:val="28"/>
          <w:szCs w:val="28"/>
          <w:lang w:val="uk-UA"/>
        </w:rPr>
        <w:t>Реактиви та обладнання:</w:t>
      </w:r>
      <w:r>
        <w:rPr>
          <w:sz w:val="28"/>
          <w:szCs w:val="28"/>
          <w:lang w:val="uk-UA"/>
        </w:rPr>
        <w:t xml:space="preserve"> зразки полімеру; бензол, ацетон, етилацетат, циклогексанон по 10 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; етанол, лакмус; 5 %-й розчин арґентум нітрату, рідина Фелінга, 1%-й розчин ферум (ІІІ) хлориду, концентрована сульфатна та гідрогенхлоридна кислоти, спиртові розчини натрій гідрооксиду та солянокислого гідроксиламіну по 1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; 5 с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лужного розчину фуксину, 1,0 г</w:t>
      </w:r>
      <w:r>
        <w:rPr>
          <w:i/>
          <w:sz w:val="28"/>
          <w:szCs w:val="28"/>
          <w:lang w:val="uk-UA"/>
        </w:rPr>
        <w:t xml:space="preserve">   n</w:t>
      </w:r>
      <w:r>
        <w:rPr>
          <w:sz w:val="28"/>
          <w:szCs w:val="28"/>
          <w:lang w:val="uk-UA"/>
        </w:rPr>
        <w:t>-диметиламінобензальдегіду, 0,01 г гідрохінону, 100 с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етиленгліколю; пробірки з притертим корком, пробірки з газовідвідними трубками, пробірки-приймачі, штатив, спиртівка, газовий пальник, платиновий дріт, хімічні склянки, колби.</w:t>
      </w:r>
    </w:p>
    <w:p>
      <w:pPr>
        <w:pStyle w:val="Normal"/>
        <w:ind w:firstLine="540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ка виконання досліду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ідентифікацію запропонованого зразка полімеру за плано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 розглянути </w:t>
      </w:r>
      <w:r>
        <w:rPr>
          <w:spacing w:val="-1"/>
          <w:sz w:val="28"/>
          <w:szCs w:val="28"/>
          <w:lang w:val="uk-UA"/>
        </w:rPr>
        <w:t>зовнішній вигляд полімер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 визначити розчинність у бензолі, ацетоні, етилацетаті, етанолі, циклогексані, воді;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дослідити горіння та піроліз полімеру; провести якісні реакції продуктів піролізу на наявність Хлору, формальдегіду, альдегідів, фенолу, оцтової кисло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 визначити  присутність ефірів карбонових кислот; 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) провести реакції виявлення поліамідів; 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визначити присутність ізоціанатної груп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визначити присутність нітрогену, сульфуру, галогенів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внити таблицю 16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Таблиця 16 − Контроль проведення реакцій ідентифікації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49"/>
        <w:gridCol w:w="957"/>
        <w:gridCol w:w="786"/>
        <w:gridCol w:w="880"/>
        <w:gridCol w:w="1236"/>
        <w:gridCol w:w="1099"/>
        <w:gridCol w:w="1097"/>
        <w:gridCol w:w="1097"/>
        <w:gridCol w:w="914"/>
      </w:tblGrid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Зовнішній вигляд полімеру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чинність 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люванн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роліз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 ефірів карбонових кислот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акції відкриття поліамідів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 ізоціанатної групи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 нітрогену, сульфуру, галогенів</w:t>
            </w:r>
          </w:p>
        </w:tc>
      </w:tr>
      <w:tr>
        <w:trPr>
          <w:trHeight w:val="250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Поведінка при внесенні в полум’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Запах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"/>
                <w:sz w:val="28"/>
                <w:szCs w:val="28"/>
                <w:lang w:val="uk-UA"/>
              </w:rPr>
              <w:t>продуктів горіння</w:t>
              <w:tab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Поведінка при піролізі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сні реакції продуктів піроліз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нтифікувати запропоновану речовину, обґрунтувати результат.</w:t>
      </w:r>
    </w:p>
    <w:p>
      <w:pPr>
        <w:pStyle w:val="Normal"/>
        <w:spacing w:before="120" w:after="0"/>
        <w:ind w:firstLine="709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За результатами лабораторної роботи зробити загальний висновок.</w:t>
      </w:r>
    </w:p>
    <w:p>
      <w:pPr>
        <w:pStyle w:val="Normal"/>
        <w:ind w:firstLine="709"/>
        <w:jc w:val="center"/>
        <w:rPr>
          <w:rFonts w:eastAsia="Calibri"/>
          <w:b/>
          <w:b/>
          <w:sz w:val="16"/>
          <w:szCs w:val="16"/>
          <w:lang w:val="uk-UA"/>
        </w:rPr>
      </w:pPr>
      <w:r>
        <w:rPr>
          <w:rFonts w:eastAsia="Calibri"/>
          <w:b/>
          <w:sz w:val="16"/>
          <w:szCs w:val="16"/>
          <w:lang w:val="uk-UA"/>
        </w:rPr>
      </w:r>
    </w:p>
    <w:p>
      <w:pPr>
        <w:pStyle w:val="Normal"/>
        <w:spacing w:before="120" w:after="120"/>
        <w:jc w:val="center"/>
        <w:rPr/>
      </w:pPr>
      <w:r>
        <w:rPr>
          <w:rFonts w:eastAsia="Wingdings" w:cs="Wingdings" w:ascii="Wingdings" w:hAnsi="Wingdings"/>
          <w:b/>
          <w:sz w:val="28"/>
          <w:szCs w:val="28"/>
          <w:lang w:val="uk-UA"/>
        </w:rPr>
        <w:t></w:t>
      </w:r>
      <w:r>
        <w:rPr>
          <w:rFonts w:eastAsia="Times New Roman"/>
          <w:b/>
          <w:bCs/>
          <w:i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iCs/>
          <w:sz w:val="28"/>
          <w:szCs w:val="28"/>
          <w:lang w:val="uk-UA"/>
        </w:rPr>
        <w:t>Завдання для домашнього виконання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исьмово відповідно до запропонованого нижче плану охарактеризувати такі полімери: поліетилен, поліпропілен, поліізобутилен, полібутадієн, поліізопрен, полівінілхлорид, полівініловий спирт, полівінілацетат, полістирол, поліакрилонітрил, поліакрилат, поліметакрилат, поліамід, поліакрилонітрил, поліестер, поліуретан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 характеристики: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− </w:t>
      </w:r>
      <w:r>
        <w:rPr>
          <w:sz w:val="28"/>
          <w:szCs w:val="28"/>
          <w:lang w:val="uk-UA"/>
        </w:rPr>
        <w:t>структура полімеру (назва за раціональною, міжнародною номенклатурою)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−  </w:t>
      </w:r>
      <w:r>
        <w:rPr>
          <w:sz w:val="28"/>
          <w:szCs w:val="28"/>
          <w:lang w:val="uk-UA"/>
        </w:rPr>
        <w:t>способи добування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−  </w:t>
      </w:r>
      <w:r>
        <w:rPr>
          <w:sz w:val="28"/>
          <w:szCs w:val="28"/>
          <w:lang w:val="uk-UA"/>
        </w:rPr>
        <w:t>фізичні та хімічні властивості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−  </w:t>
      </w:r>
      <w:r>
        <w:rPr>
          <w:sz w:val="28"/>
          <w:szCs w:val="28"/>
          <w:lang w:val="uk-UA"/>
        </w:rPr>
        <w:t>основні температурні характеристики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−  </w:t>
      </w:r>
      <w:r>
        <w:rPr>
          <w:sz w:val="28"/>
          <w:szCs w:val="28"/>
          <w:lang w:val="uk-UA"/>
        </w:rPr>
        <w:t>розчинність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−  </w:t>
      </w:r>
      <w:r>
        <w:rPr>
          <w:sz w:val="28"/>
          <w:szCs w:val="28"/>
          <w:lang w:val="uk-UA"/>
        </w:rPr>
        <w:t xml:space="preserve">застосування;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− </w:t>
      </w:r>
      <w:r>
        <w:rPr>
          <w:sz w:val="28"/>
          <w:szCs w:val="28"/>
          <w:lang w:val="uk-UA"/>
        </w:rPr>
        <w:t>якісна (-і) реакція (-ї) на полімер (реакція з фуксином, реакція Лібермана-Шторха-Моравского − якщо якісна реакція відома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6:33:00Z</dcterms:created>
  <dc:creator>user</dc:creator>
  <dc:description/>
  <cp:keywords/>
  <dc:language>en-US</dc:language>
  <cp:lastModifiedBy>user</cp:lastModifiedBy>
  <dcterms:modified xsi:type="dcterms:W3CDTF">2019-10-07T16:33:00Z</dcterms:modified>
  <cp:revision>1</cp:revision>
  <dc:subject/>
  <dc:title/>
</cp:coreProperties>
</file>