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mallCaps/>
          <w:sz w:val="28"/>
          <w:szCs w:val="28"/>
        </w:rPr>
        <w:t>Практичне заняття №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ОРГАНІЗАЦІЇ ТА ПРОВЕДЕННЯ ПРАКТИЧНОЇ ПІДГОТОВКИ СТУДЕНТІВ УНІВЕРСИТЕТІВ</w:t>
        <w:br/>
        <w:t>СПЕЦІАЛЬНОСТІ 091 БІОЛОГ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Мета</w:t>
      </w:r>
      <w:r>
        <w:rPr>
          <w:sz w:val="28"/>
          <w:szCs w:val="28"/>
        </w:rPr>
        <w:t>: обговорити організаційні аспекти проведення навчальних і виробничих практик здобувачів освіти спеціальності 091 Біологія на біологічному факультеті; визначити роль викладачів у організаційному та навчально-методичному забезпеченні практичної підготовки студентів.</w:t>
      </w:r>
    </w:p>
    <w:p>
      <w:pPr>
        <w:pStyle w:val="Normal"/>
        <w:ind w:firstLine="567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місце практики в професійній підготовці фахівц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 можливо проведення всіх видів практики на базі кафедр біологічного факультету ЗНУ? Відповідь обґру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ть чому н</w:t>
      </w:r>
      <w:r>
        <w:rPr>
          <w:sz w:val="28"/>
        </w:rPr>
        <w:t>авчально-методичне забезпечення практики складають наскрізна програма та робоча програма практики. Чи потрібні</w:t>
      </w:r>
      <w:r>
        <w:rPr>
          <w:bCs/>
          <w:sz w:val="28"/>
          <w:szCs w:val="28"/>
        </w:rPr>
        <w:t xml:space="preserve">, на Вашу думку, </w:t>
      </w:r>
      <w:r>
        <w:rPr>
          <w:sz w:val="28"/>
        </w:rPr>
        <w:t>ще будь-які навчально-методичні розробки, наприклад методичні рекомендації до проходження різних видів практики? Які питання вони мають висвітлюв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іть необхідність проведення настановчої (на початку терміну практики) та підсумкової (після її завершення)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>Порівняйте види діяльності студентів на навчальній і виробничій практиці. Назвіть ті з них, які були для Вас найбільш цікавими, найбільш складними, здавалися непотрібними. Свою відповідь аргументуйт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0204" w:leader="none"/>
        </w:tabs>
        <w:spacing w:lineRule="exact" w:line="322"/>
        <w:ind w:left="0" w:right="-143" w:firstLine="567"/>
        <w:jc w:val="both"/>
        <w:rPr/>
      </w:pPr>
      <w:r>
        <w:rPr>
          <w:sz w:val="28"/>
          <w:szCs w:val="28"/>
        </w:rPr>
        <w:t>Прокоментуйте вимоги, що висуваються до підприємств, організацій та установ, які є базами практик: а) наявність структур, що відповідають спеціальностям (спеціалізаціям), за якими здійснюється підготовка фахівців ЗНУ; б) наявність кваліфікованих керівників практики студентів; в) надання студентам права користування бібліотекою, лабораторія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>Обґрунтуйте необхідність ведення студентом щоденника практики. Що, крім щоденника практики, має входити до звітної документації за результатами практики? Свій вибір аргументу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іть особливості виробничої педагогічної практики студентів-бакалаврів спеціальності «Біологі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>Розкрийте значення виробничої педагогічної (асистентської) практики студентів-магіс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/>
      </w:pPr>
      <w:r>
        <w:rPr>
          <w:sz w:val="28"/>
          <w:szCs w:val="28"/>
        </w:rPr>
        <w:t>Назвіть умови ефективності проходження видів практики студ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крийте роль навчальних польових практик у формуванні студентського колективу академічної групи.</w:t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Навчальні завдання</w:t>
      </w:r>
      <w:r>
        <w:rPr>
          <w:smallCaps/>
          <w:sz w:val="28"/>
          <w:szCs w:val="28"/>
        </w:rPr>
        <w:t>:</w:t>
      </w:r>
    </w:p>
    <w:p>
      <w:pPr>
        <w:pStyle w:val="Style17"/>
        <w:widowControl w:val="false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тесь зі змістом ОПП «Біологія» першого (бакалаврського) та другого (магістерського) рівнів вищої освіти за спеціальністю 091 Біологі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СЬМ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зподіліть загальні і спеціальні компетентності до кожного виду практики з підготовки фахівців-біологів на біологічному факультеті. Заповніть таблицю 1. </w:t>
      </w:r>
    </w:p>
    <w:p>
      <w:pPr>
        <w:pStyle w:val="Style17"/>
        <w:widowControl w:val="false"/>
        <w:ind w:right="-14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widowControl w:val="false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НІТЬ УВАГУ!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виконання цього завдання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й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сайті ЗНУ або за посиланням Освітні програми «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</w:t>
      </w:r>
      <w:r>
        <w:rPr>
          <w:rFonts w:cs="Times New Roman" w:ascii="Times New Roman" w:hAnsi="Times New Roman"/>
          <w:sz w:val="28"/>
          <w:szCs w:val="28"/>
        </w:rPr>
        <w:t xml:space="preserve">ія» для підготовки бакалав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/bak/bio/opp_biologiya_23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магі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znu.edu.ua/opp/mag/bio/opp_biologiya_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  <w:lang w:val="uk-UA"/>
        </w:rPr>
        <w:t>0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</w:t>
      </w:r>
      <w:r>
        <w:rPr>
          <w:rFonts w:cs="Times New Roman" w:ascii="Times New Roman" w:hAnsi="Times New Roman"/>
          <w:sz w:val="28"/>
          <w:szCs w:val="28"/>
        </w:rPr>
        <w:t>і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і в ОПП </w:t>
      </w:r>
      <w:r>
        <w:rPr>
          <w:b/>
          <w:sz w:val="28"/>
          <w:szCs w:val="28"/>
        </w:rPr>
        <w:t>знай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2. Перелік компонент освітньої програми та їх логічна послідовність 2.1. Перелік компонент освітньої програми «Хімія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писати шифр</w:t>
      </w:r>
      <w:r>
        <w:rPr>
          <w:sz w:val="28"/>
          <w:szCs w:val="28"/>
        </w:rPr>
        <w:t xml:space="preserve"> кожної практики.</w:t>
      </w:r>
    </w:p>
    <w:p>
      <w:pPr>
        <w:pStyle w:val="Normal"/>
        <w:ind w:firstLine="567"/>
        <w:jc w:val="both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Style17"/>
        <w:widowControl w:val="false"/>
        <w:ind w:right="-142"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 xml:space="preserve">Навчальна дисципліна – </w:t>
      </w:r>
      <w:r>
        <w:rPr>
          <w:rFonts w:cs="Monotype Corsiva" w:ascii="Monotype Corsiva" w:hAnsi="Monotype Corsiva"/>
          <w:color w:val="0070C0"/>
          <w:sz w:val="28"/>
          <w:szCs w:val="28"/>
          <w:u w:val="single"/>
          <w:lang w:val="uk-UA"/>
        </w:rPr>
        <w:t>виробнича педагогічна практика</w:t>
      </w:r>
      <w:r>
        <w:rPr>
          <w:rFonts w:cs="Monotype Corsiva" w:ascii="Monotype Corsiva" w:hAnsi="Monotype Corsiva"/>
          <w:color w:val="0070C0"/>
          <w:sz w:val="28"/>
          <w:szCs w:val="28"/>
          <w:u w:val="single"/>
        </w:rPr>
        <w:t xml:space="preserve"> – 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ППОП </w:t>
      </w:r>
      <w:r>
        <w:rPr>
          <w:rFonts w:cs="Monotype Corsiva" w:ascii="Monotype Corsiva" w:hAnsi="Monotype Corsiva"/>
          <w:color w:val="0070C0"/>
          <w:sz w:val="28"/>
          <w:szCs w:val="28"/>
          <w:lang w:val="uk-UA"/>
        </w:rPr>
        <w:t>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цього </w:t>
      </w:r>
      <w:r>
        <w:rPr>
          <w:b/>
          <w:sz w:val="28"/>
          <w:szCs w:val="28"/>
        </w:rPr>
        <w:t>ознайомитися</w:t>
      </w:r>
      <w:r>
        <w:rPr>
          <w:sz w:val="28"/>
          <w:szCs w:val="28"/>
        </w:rPr>
        <w:t xml:space="preserve"> з 4. Матриця відповідності програмних компетентностей компонентам освітньої програми «Біологія» та </w:t>
      </w:r>
      <w:r>
        <w:rPr>
          <w:b/>
          <w:sz w:val="28"/>
          <w:szCs w:val="28"/>
        </w:rPr>
        <w:t>виписати шифри</w:t>
      </w:r>
      <w:r>
        <w:rPr>
          <w:sz w:val="28"/>
          <w:szCs w:val="28"/>
        </w:rPr>
        <w:t xml:space="preserve"> тих компетентностей, які відповідають кожній практиці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color w:val="0070C0"/>
          <w:sz w:val="28"/>
          <w:szCs w:val="28"/>
        </w:rPr>
        <w:t xml:space="preserve">. ЗК 01-06, СК  05, 11-13. </w:t>
      </w:r>
    </w:p>
    <w:p>
      <w:pPr>
        <w:pStyle w:val="Style17"/>
        <w:widowControl w:val="false"/>
        <w:ind w:right="-142" w:firstLine="567"/>
        <w:jc w:val="both"/>
        <w:rPr>
          <w:rFonts w:ascii="Times New Roman" w:hAnsi="Times New Roman" w:cs="Times New Roman"/>
          <w:bCs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70C0"/>
          <w:sz w:val="28"/>
          <w:szCs w:val="28"/>
          <w:lang w:val="uk-UA"/>
        </w:rPr>
      </w:r>
    </w:p>
    <w:p>
      <w:pPr>
        <w:pStyle w:val="Style17"/>
        <w:widowControl w:val="false"/>
        <w:ind w:right="-142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Таблиця 1</w:t>
      </w:r>
    </w:p>
    <w:p>
      <w:pPr>
        <w:pStyle w:val="Style17"/>
        <w:widowControl w:val="false"/>
        <w:ind w:right="-14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ДИ ПРАКТИК СТУДЕНТІВ СПЕЦІАЛЬНОСТІ «БІОЛОГІЯ»</w:t>
      </w:r>
    </w:p>
    <w:p>
      <w:pPr>
        <w:pStyle w:val="Style17"/>
        <w:widowControl w:val="false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6"/>
        <w:gridCol w:w="122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108"/>
              <w:jc w:val="center"/>
              <w:rPr>
                <w:rFonts w:ascii="Times New Roman" w:hAnsi="Times New Roman" w:cs="Times New Roman"/>
                <w:i/>
                <w:i/>
                <w:small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  <w:lang w:val="uk-UA"/>
              </w:rPr>
              <w:t>кур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mallCap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  <w:lang w:val="uk-UA"/>
              </w:rPr>
              <w:t>назва практики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mallCaps/>
                <w:sz w:val="26"/>
                <w:szCs w:val="26"/>
                <w:lang w:val="uk-UA"/>
              </w:rPr>
              <w:t>загальні і спеціальні компетентності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світній рівень «бакалав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Навчаль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ка з ботані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чальна практика з зоологі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вчальна практика зі спеціалізації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а педагогічна практ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а практика зі спеціалізаці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Освітній рівень «магістр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а педагогічна практика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color w:val="0070C0"/>
                <w:sz w:val="28"/>
                <w:szCs w:val="28"/>
              </w:rPr>
              <w:t>ЗК 01-06, СК 05, 11-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4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а практика зі спеціалізації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widowControl w:val="false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а практика є ефективною формою закріплення знань, набутих при вивченні профілюючих дисциплін з певної галузі знань, що проводиться в обладнаних відповідним чином лабораторіях ЗВО, а також на сучасних підприємствах і організаціях галузей господарства, промисловості та освіти задля одержання потрібного достатнього обсягу практичних умінь і навичок відповідно до освітнього рівня.</w:t>
      </w:r>
    </w:p>
    <w:p>
      <w:pPr>
        <w:pStyle w:val="Style17"/>
        <w:widowControl w:val="false"/>
        <w:ind w:right="-14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а практика є різновидом навчальної практики з ботаніки та зоології для студентів, що навчаються за спеціальністю «Біологія». Екскурсія в природу виступає основною організаційною формою цієї практики. Під час екскурсії у свідомості студента відбувається закріплення і конкретизація набутих під час занять в університеті знань, розкриття життєвості та актуальності навчального матеріалу, осмислення шляхів застосування знань і вмінь на практиці, в подальшій професійній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widowControl w:val="false"/>
        <w:ind w:right="-143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СНО</w:t>
      </w:r>
      <w:r>
        <w:rPr>
          <w:rFonts w:cs="Times New Roman" w:ascii="Times New Roman" w:hAnsi="Times New Roman"/>
          <w:sz w:val="28"/>
          <w:lang w:val="uk-UA"/>
        </w:rPr>
        <w:t xml:space="preserve"> Розкрийте дії викладача – керівника навчальної практики, під час її підготовки, безпосередньо під час проведення та на підсумковому етапі.</w:t>
      </w:r>
    </w:p>
    <w:p>
      <w:pPr>
        <w:pStyle w:val="Style17"/>
        <w:widowControl w:val="false"/>
        <w:ind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НАПИШІТЬ</w:t>
      </w:r>
      <w:r>
        <w:rPr>
          <w:rFonts w:cs="Times New Roman" w:ascii="Times New Roman" w:hAnsi="Times New Roman"/>
          <w:sz w:val="28"/>
          <w:lang w:val="uk-UA"/>
        </w:rPr>
        <w:t xml:space="preserve"> обладнання, яке забезпечує матеріально-технічне оснащення польових практик з ботаніки і з зоології. Свій вибір обґрунтуйте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  <w:t>Наприклад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рес ботанічний, гербарні папки, сачок для відлову комах, морилка, …</w:t>
      </w:r>
    </w:p>
    <w:p>
      <w:pPr>
        <w:pStyle w:val="Style17"/>
        <w:widowControl w:val="false"/>
        <w:ind w:right="-143"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На деяких природничих факультетах університетів створені так звані «навчальні екологічні стежини». Це спеціально обладнані території, на яких створюються умови для виконання завдань, що організовують і спрямовують екологічну діяльність студентів чи учнів у природному оточенні. Завдання виконуються у процесі екскурсій, а також польової практики. Маршрут екологічної стежини створюється з урахуванням трьох головних критеріїв: привабливість, доступність та інформативні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8"/>
          <w:szCs w:val="28"/>
        </w:rPr>
        <w:t>Привабливість</w:t>
      </w:r>
      <w:r>
        <w:rPr>
          <w:sz w:val="28"/>
          <w:szCs w:val="28"/>
        </w:rPr>
        <w:t xml:space="preserve"> стежок для відвідувачів складається із трьох компонентів: краси природи, її своєрідності і розмаїття. Стежка не повинна бути одноманітною. У ході розробки слід звернути увагу, щоб були презентовані не лише ділянки «дикої» природи, але й антропогенний ландшафт. Це дозволяє здійснювати порівняльне вивчення природного і перетвореного середовища, дослідити характер природо-перетворюючої діяльності людини, вчить прогнозувати різнобічні наслідки такої діяльно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упність</w:t>
      </w:r>
      <w:r>
        <w:rPr>
          <w:sz w:val="28"/>
          <w:szCs w:val="28"/>
        </w:rPr>
        <w:t xml:space="preserve"> для відвідувачів передбачає, що сама траса стежки має бути не складною для проходж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Інформативність</w:t>
      </w:r>
      <w:r>
        <w:rPr>
          <w:sz w:val="28"/>
          <w:szCs w:val="28"/>
        </w:rPr>
        <w:t>, тобто можливість задовольняти пізнавальні потреби людей в ділянці географії, біології, екології та інших наук – це головна відмінність екологічної стежки від звичайного туристичного маршруту.</w:t>
      </w:r>
    </w:p>
    <w:p>
      <w:pPr>
        <w:pStyle w:val="Normal"/>
        <w:widowControl w:val="false"/>
        <w:ind w:right="-143" w:firstLine="567"/>
        <w:jc w:val="both"/>
        <w:rPr>
          <w:sz w:val="28"/>
        </w:rPr>
      </w:pPr>
      <w:r>
        <w:rPr>
          <w:b/>
          <w:sz w:val="28"/>
          <w:szCs w:val="28"/>
        </w:rPr>
        <w:t>УСНО</w:t>
      </w:r>
      <w:r>
        <w:rPr>
          <w:sz w:val="28"/>
        </w:rPr>
        <w:t xml:space="preserve"> </w:t>
      </w:r>
      <w:r>
        <w:rPr>
          <w:sz w:val="28"/>
          <w:szCs w:val="28"/>
        </w:rPr>
        <w:t>Розробіть планування такої навчальної екологічної стежини для біологічного факультету на території біостанції ЗНУ (або в іншому місц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mallCaps/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Виробнича практика студентів здійснюється з метою набуття виробничих навиків приймати самостійно рішення в реальних виробничих умовах. Вона покликана підготувати майбутніх фахівців до реальної практичної роботи, забезпечити належний рівень їхньої професійної підготовки.</w:t>
      </w:r>
    </w:p>
    <w:p>
      <w:pPr>
        <w:pStyle w:val="Normal"/>
        <w:widowControl w:val="false"/>
        <w:ind w:right="-143" w:firstLine="567"/>
        <w:jc w:val="both"/>
        <w:rPr/>
      </w:pPr>
      <w:r>
        <w:rPr>
          <w:sz w:val="28"/>
          <w:szCs w:val="28"/>
        </w:rPr>
        <w:t xml:space="preserve">Метою виробничої практики є поглиблення та закріплення теоретичних знань, отриманих студентами у процесі вивчення певного циклу теоретичних дисциплін, практичних навичок, ознайомлення безпосередньо в установі, організації, на підприємстві з виробничим процесом і технологічним циклом виробництва, відпрацювання професійних вмінь і навичок зі спеціальності, а також збір матеріалу для виконання випускової роботи. </w:t>
      </w:r>
      <w:r>
        <w:rPr>
          <w:sz w:val="28"/>
        </w:rPr>
        <w:t>Проводиться виробнича практика на базі організацій, установ і підприємств, що відповідають вимогам обраного фаху та програми практ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</w:t>
      </w:r>
      <w:r>
        <w:rPr>
          <w:sz w:val="28"/>
        </w:rPr>
        <w:t>Сформулюйте мету виробничої практики з Вашої спеціалізації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firstLine="709"/>
        <w:jc w:val="both"/>
        <w:rPr>
          <w:rFonts w:ascii="Monotype Corsiva" w:hAnsi="Monotype Corsiva" w:cs="Arial"/>
          <w:bCs/>
          <w:color w:val="0070C0"/>
          <w:sz w:val="28"/>
          <w:szCs w:val="28"/>
        </w:rPr>
      </w:pPr>
      <w:r>
        <w:rPr>
          <w:rFonts w:cs="Arial" w:ascii="Monotype Corsiva" w:hAnsi="Monotype Corsiva"/>
          <w:b/>
          <w:bCs/>
          <w:color w:val="0070C0"/>
          <w:sz w:val="28"/>
          <w:szCs w:val="28"/>
        </w:rPr>
        <w:t>Наприклад</w:t>
      </w:r>
      <w:r>
        <w:rPr>
          <w:rFonts w:cs="Arial" w:ascii="Monotype Corsiva" w:hAnsi="Monotype Corsiva"/>
          <w:bCs/>
          <w:color w:val="0070C0"/>
          <w:sz w:val="28"/>
          <w:szCs w:val="28"/>
        </w:rPr>
        <w:t>.</w:t>
      </w:r>
    </w:p>
    <w:p>
      <w:pPr>
        <w:pStyle w:val="Normal"/>
        <w:widowControl w:val="false"/>
        <w:ind w:right="-142" w:firstLine="709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Arial" w:ascii="Monotype Corsiva" w:hAnsi="Monotype Corsiva"/>
          <w:bCs/>
          <w:color w:val="0070C0"/>
          <w:sz w:val="28"/>
          <w:szCs w:val="28"/>
        </w:rPr>
        <w:t>Набуття студентами … навичок лаборанта у підготовці</w:t>
      </w:r>
      <w:r>
        <w:rPr>
          <w:rFonts w:cs="Arial" w:ascii="Monotype Corsiva" w:hAnsi="Monotype Corsiva"/>
          <w:color w:val="0070C0"/>
          <w:sz w:val="28"/>
          <w:szCs w:val="28"/>
        </w:rPr>
        <w:t xml:space="preserve"> та проведенні основних … методів …  у виробничих умовах, підготовка до самостійної роботи за фахом після закінчення університету, …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smallCaps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mallCaps/>
          <w:color w:val="0070C0"/>
          <w:sz w:val="28"/>
          <w:szCs w:val="28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mallCaps/>
          <w:szCs w:val="28"/>
          <w:u w:val="single"/>
        </w:rPr>
        <w:t>Завдання</w:t>
      </w:r>
      <w:r>
        <w:rPr>
          <w:b w:val="false"/>
          <w:szCs w:val="28"/>
          <w:u w:val="single"/>
        </w:rPr>
        <w:t xml:space="preserve"> 5.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Співпраця ЗВО та установ – баз практики (підприємств, організацій, навчальних закладів тощо) базується на певних взаємовигідних позиціях. </w:t>
      </w:r>
      <w:r>
        <w:rPr>
          <w:i w:val="false"/>
          <w:iCs w:val="false"/>
        </w:rPr>
        <w:t>УСНО</w:t>
      </w:r>
      <w:r>
        <w:rPr>
          <w:b w:val="false"/>
          <w:i w:val="false"/>
          <w:szCs w:val="28"/>
        </w:rPr>
        <w:t xml:space="preserve"> Прокоментуйте зміст таблиці 2.</w:t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я 2</w:t>
      </w:r>
    </w:p>
    <w:p>
      <w:pPr>
        <w:pStyle w:val="Heading"/>
        <w:rPr/>
      </w:pPr>
      <w:r>
        <w:rPr>
          <w:b w:val="false"/>
          <w:szCs w:val="28"/>
        </w:rPr>
        <w:t>ПОРІВНЯЛЬНА ХАРАКТЕРИСТИКА ПОЗИЦІЙ СПІВРОБІТНИЦТВА КАФЕДРИ ЗВО ТА ВИРОБНИЧИХ УСТАНОВ</w:t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9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mallCaps/>
                <w:sz w:val="26"/>
                <w:szCs w:val="26"/>
              </w:rPr>
              <w:t>Інтереси випускаючої кафедри З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mallCaps/>
                <w:sz w:val="26"/>
                <w:szCs w:val="26"/>
              </w:rPr>
              <w:t>Інтереси бази практ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Забезпечення довгострокових договорів з базами практик. Можливість надання студентам «першого робочого місц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Отримання кваліфікованих випускни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Забезпечення стажування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студентів та викладачів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Оперативний вплив на якість підготовки випускників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Результати виявлення кола інтересів студентів до місця майбутньої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>Підвищення престижу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. Консультування провідного професорсько-викладацького складу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Постійний моніторинг роботодавців з метою отримання достовірної інформації щодо якості підготовки випускників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Проведення науково-дослідних робіт силами провідних спеціалістів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Залучення провідних співробітників установи до спільної роботи з напрямку підготовки студен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Підвищення продуктивності праці за допомогою методик, розроблених викладачами кафедр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Залучення співробітників установи для проведення занять та керівництва практикою студент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Впровадження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перспективних практичних результатів випускових робіт студен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Проведення підвищення кваліфікації співробітників установи на базі кафед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color w:val="000000"/>
                <w:sz w:val="26"/>
                <w:szCs w:val="26"/>
              </w:rPr>
              <w:t xml:space="preserve">Запрошення 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студентів кафедри до роботи за індивідуальним графіком (тимчасова зайняті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Надання спонсорської допомоги кафедр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Участь провідних співробітників установи в науко-практичних конференціях за запрошенням кафедри</w:t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mallCaps/>
          <w:szCs w:val="28"/>
          <w:u w:val="single"/>
        </w:rPr>
        <w:t>Завдання</w:t>
      </w:r>
      <w:r>
        <w:rPr>
          <w:b w:val="false"/>
          <w:szCs w:val="28"/>
          <w:u w:val="single"/>
        </w:rPr>
        <w:t xml:space="preserve"> 6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Метою виробничої педагогічної (асистентської) практики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є поглиблення і закріплення знань магістрів з питань організації та форм здійснення освітнього процесу в сучасних умовах, його наукового, навчально-методичного та нормативного забезпечення, формування умінь і навичок опрацювання наукових та інформаційних джерел при підготовці навчальних занять, застосування методик викладання біологічних дисциплін для відповідних спеціальностей.</w:t>
      </w:r>
    </w:p>
    <w:p>
      <w:pPr>
        <w:pStyle w:val="Heading"/>
        <w:ind w:firstLine="567"/>
        <w:jc w:val="both"/>
        <w:rPr>
          <w:bCs w:val="false"/>
          <w:szCs w:val="28"/>
        </w:rPr>
      </w:pPr>
      <w:r>
        <w:rPr>
          <w:b w:val="false"/>
          <w:i w:val="false"/>
          <w:iCs w:val="false"/>
          <w:szCs w:val="28"/>
        </w:rPr>
        <w:t>Об’єктом практики</w:t>
      </w:r>
      <w:r>
        <w:rPr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є освітній процес підготовки фахівців за різними спеціальностями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iCs w:val="false"/>
          <w:szCs w:val="28"/>
        </w:rPr>
        <w:t>Предметом практики</w:t>
      </w:r>
      <w:r>
        <w:rPr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виступає окрема навчальна дисципліна навчального плану, що відповідає напряму наукових досліджень магістра та узгоджується з темою його магістерської роботи.</w:t>
      </w:r>
    </w:p>
    <w:p>
      <w:pPr>
        <w:pStyle w:val="Normal"/>
        <w:widowControl w:val="false"/>
        <w:ind w:right="-143" w:firstLine="567"/>
        <w:jc w:val="both"/>
        <w:rPr>
          <w:sz w:val="28"/>
        </w:rPr>
      </w:pP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</w:t>
      </w:r>
      <w:r>
        <w:rPr>
          <w:sz w:val="28"/>
        </w:rPr>
        <w:t>Сплануйте програму Вашої виробничої педагогічної (асистентської) практики за тижнями, що включає навчальну, організаційно-методичну, виховну, наукову і профорієнтаційну роботу.</w:t>
      </w:r>
    </w:p>
    <w:p>
      <w:pPr>
        <w:pStyle w:val="Normal"/>
        <w:widowControl w:val="false"/>
        <w:ind w:right="-1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2" w:firstLine="709"/>
        <w:jc w:val="both"/>
        <w:rPr/>
      </w:pPr>
      <w:r>
        <w:rPr>
          <w:rFonts w:cs="Arial" w:ascii="Monotype Corsiva" w:hAnsi="Monotype Corsiva"/>
          <w:b/>
          <w:bCs/>
          <w:color w:val="0070C0"/>
          <w:sz w:val="28"/>
          <w:szCs w:val="28"/>
        </w:rPr>
        <w:t>Наприклад</w:t>
      </w:r>
      <w:r>
        <w:rPr>
          <w:rFonts w:cs="Arial" w:ascii="Monotype Corsiva" w:hAnsi="Monotype Corsiva"/>
          <w:bCs/>
          <w:color w:val="0070C0"/>
          <w:sz w:val="28"/>
          <w:szCs w:val="28"/>
        </w:rPr>
        <w:t>.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Навчальна робота – підготувати та провести лабораторне/практичне заняття на тему «…»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рганізаційно-методична робота – підготувати запитання до тестового контролю до …. з теми «…»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Виховна робота – продовжити бесіди зі студентами академічної групи щодо …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Наукова робота – підготувати та провести науково-популярний захід для студентів …курсу на тему «…».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рофорієнтаційна робота – розробити інформаційне повідомлення для соцмреж щодо власного досвіду навчання на спеціальності 091 Біологія біологічного факультету ЗНУ.</w:t>
      </w:r>
    </w:p>
    <w:p>
      <w:pPr>
        <w:pStyle w:val="Normal"/>
        <w:widowControl w:val="false"/>
        <w:ind w:right="-143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widowControl w:val="false"/>
        <w:ind w:right="-143"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Порівняйте діяльність керівників виробничої практики (зі спеціалізації або педагогічної) від ЗВО та від бази практики. </w:t>
      </w:r>
      <w:r>
        <w:rPr>
          <w:b/>
          <w:sz w:val="28"/>
          <w:szCs w:val="28"/>
        </w:rPr>
        <w:t>ПИСЬМОВО</w:t>
      </w:r>
      <w:r>
        <w:rPr>
          <w:sz w:val="28"/>
          <w:szCs w:val="28"/>
        </w:rPr>
        <w:t xml:space="preserve"> Сформулюйте питання, які виникали у Вас до того чи іншого керівника щодо її організації та проведення. </w:t>
      </w:r>
    </w:p>
    <w:p>
      <w:pPr>
        <w:pStyle w:val="Normal"/>
        <w:widowControl w:val="false"/>
        <w:ind w:right="-142" w:firstLine="567"/>
        <w:jc w:val="both"/>
        <w:rPr>
          <w:rFonts w:ascii="Monotype Corsiva" w:hAnsi="Monotype Corsiva" w:cs="Arial"/>
          <w:b/>
          <w:b/>
          <w:bCs/>
          <w:color w:val="0070C0"/>
          <w:sz w:val="28"/>
          <w:szCs w:val="28"/>
        </w:rPr>
      </w:pPr>
      <w:r>
        <w:rPr>
          <w:rFonts w:cs="Arial" w:ascii="Monotype Corsiva" w:hAnsi="Monotype Corsiva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ind w:right="-142" w:firstLine="567"/>
        <w:jc w:val="both"/>
        <w:rPr/>
      </w:pPr>
      <w:r>
        <w:rPr>
          <w:rFonts w:cs="Arial" w:ascii="Monotype Corsiva" w:hAnsi="Monotype Corsiva"/>
          <w:b/>
          <w:bCs/>
          <w:color w:val="0070C0"/>
          <w:sz w:val="28"/>
          <w:szCs w:val="28"/>
        </w:rPr>
        <w:t>Наприклад</w:t>
      </w:r>
      <w:r>
        <w:rPr>
          <w:rFonts w:cs="Arial" w:ascii="Monotype Corsiva" w:hAnsi="Monotype Corsiva"/>
          <w:bCs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Monotype Corsiva" w:hAnsi="Monotype Corsiva" w:cs="Monotype Corsiva"/>
          <w:b/>
          <w:b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u w:val="single"/>
        </w:rPr>
        <w:t>Діяльність керівника від закладу вищої освіти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Визначитися з базами практики у відповідності до вимог: відповідність спеціальності підготовки студентів, наявність сучасного обладнання,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Розробити робочу програму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ідготувати проєкт наказ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еревірити готовність бази практики до 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Провести настановчу конференці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Monotype Corsiva" w:ascii="Monotype Corsiva" w:hAnsi="Monotype Corsiva"/>
          <w:color w:val="0070C0"/>
          <w:sz w:val="28"/>
          <w:szCs w:val="28"/>
        </w:rPr>
        <w:t>Консультації студентів щодо проходження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Формулювання вимог до оформлення звітної документації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Monotype Corsiva" w:ascii="Monotype Corsiva" w:hAnsi="Monotype Corsiva"/>
          <w:b/>
          <w:color w:val="0070C0"/>
          <w:sz w:val="28"/>
          <w:szCs w:val="28"/>
          <w:u w:val="single"/>
        </w:rPr>
        <w:t>Діяльність керівника від бази практики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знайомити студентів з правилами внутрішнього розпорядку підприєм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Організувати професійну діяльність студентів на відповідних посад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/>
          <w:sz w:val="28"/>
          <w:szCs w:val="28"/>
        </w:rPr>
        <w:t>УСНО</w:t>
      </w:r>
      <w:r>
        <w:rPr>
          <w:sz w:val="28"/>
          <w:szCs w:val="28"/>
        </w:rPr>
        <w:t xml:space="preserve"> Ознайомтесь з розробкою методу проєктів з біології С. І. Усанової, наведений у ДОДАТКУ 1. [Електронний ресурс: режим доступу: http://zw.ciit.zp.ua/index.php/]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РИКЛАД ПРОЄКТУ З БІОЛОГІЇ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Mwheadline"/>
          <w:b/>
          <w:i/>
          <w:sz w:val="28"/>
          <w:szCs w:val="28"/>
          <w:u w:val="single"/>
          <w:lang w:val="uk-UA"/>
        </w:rPr>
        <w:t>Назва проєкту</w:t>
      </w:r>
      <w:r>
        <w:rPr>
          <w:rStyle w:val="Mwheadline"/>
          <w:sz w:val="28"/>
          <w:szCs w:val="28"/>
          <w:u w:val="single"/>
          <w:lang w:val="uk-UA"/>
        </w:rPr>
        <w:t xml:space="preserve"> </w:t>
      </w:r>
      <w:r>
        <w:rPr>
          <w:b w:val="false"/>
          <w:i/>
          <w:sz w:val="28"/>
          <w:szCs w:val="28"/>
          <w:u w:val="single"/>
          <w:lang w:val="uk-UA"/>
        </w:rPr>
        <w:t>«У полоні ритму»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ing2"/>
        <w:spacing w:before="0" w:after="0"/>
        <w:rPr/>
      </w:pPr>
      <w:r>
        <w:rPr>
          <w:rStyle w:val="Mwheadline"/>
          <w:b/>
          <w:i/>
          <w:sz w:val="28"/>
          <w:szCs w:val="28"/>
          <w:lang w:val="uk-UA"/>
        </w:rPr>
        <w:t>Основний та дотичні навчальні предмети</w:t>
      </w:r>
      <w:r>
        <w:rPr>
          <w:rStyle w:val="Mwheadline"/>
          <w:sz w:val="28"/>
          <w:szCs w:val="28"/>
          <w:lang w:val="uk-UA"/>
        </w:rPr>
        <w:t xml:space="preserve">: </w:t>
      </w:r>
      <w:r>
        <w:rPr>
          <w:b w:val="false"/>
          <w:sz w:val="28"/>
          <w:szCs w:val="28"/>
          <w:lang w:val="uk-UA"/>
        </w:rPr>
        <w:t xml:space="preserve">біологія, екологія, астрономія </w:t>
      </w:r>
    </w:p>
    <w:p>
      <w:pPr>
        <w:pStyle w:val="Heading2"/>
        <w:spacing w:before="0" w:after="0"/>
        <w:rPr/>
      </w:pPr>
      <w:r>
        <w:rPr>
          <w:rStyle w:val="Mwheadline"/>
          <w:b/>
          <w:i/>
          <w:sz w:val="28"/>
          <w:szCs w:val="28"/>
          <w:lang w:val="uk-UA"/>
        </w:rPr>
        <w:t>Вік учнів, клас:</w:t>
      </w:r>
      <w:r>
        <w:rPr>
          <w:rStyle w:val="Mwheadlin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учні 11 класу, 16-17 ро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b/>
          <w:i/>
          <w:sz w:val="28"/>
          <w:szCs w:val="28"/>
          <w:u w:val="single"/>
          <w:lang w:val="uk-UA"/>
        </w:rPr>
        <w:t>Стислий опис проєкту</w:t>
      </w:r>
      <w:r>
        <w:rPr>
          <w:rStyle w:val="Mwheadline"/>
          <w:b/>
          <w:i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  <w:t xml:space="preserve">Навчальний проєкт для учнів 11-го класу передбачає ознайомлення учнів з біоритмами, усвідомлення універсальності цих процесів для живих організмів, єдності живої і неживої природи в ритмах. Під час роботи над проєктом учні знаходять інформацію з різних джерел, вчаться критично її осмислювати, проводити аналіз, робити висновки, презентувати свою роботу. Результати роботи представляють у вигляді публікації, буклету, презентації, віки-статті та блогу. 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Style w:val="Mwheadline"/>
          <w:b/>
          <w:i/>
          <w:sz w:val="28"/>
          <w:szCs w:val="28"/>
          <w:u w:val="single"/>
          <w:lang w:val="uk-UA"/>
        </w:rPr>
        <w:t xml:space="preserve">Питання проєкту </w:t>
      </w:r>
    </w:p>
    <w:p>
      <w:pPr>
        <w:pStyle w:val="Heading3"/>
        <w:spacing w:before="0" w:after="0"/>
        <w:rPr/>
      </w:pPr>
      <w:r>
        <w:rPr>
          <w:rStyle w:val="Mwheadline"/>
          <w:b/>
          <w:i/>
          <w:iCs/>
          <w:sz w:val="28"/>
          <w:szCs w:val="28"/>
          <w:lang w:val="uk-UA"/>
        </w:rPr>
        <w:t>Ключове питання:</w:t>
      </w:r>
      <w:r>
        <w:rPr>
          <w:b w:val="false"/>
          <w:sz w:val="28"/>
          <w:szCs w:val="28"/>
          <w:lang w:val="uk-UA"/>
        </w:rPr>
        <w:t xml:space="preserve">Як впливають ритми на живі організми?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rStyle w:val="Mwheadline"/>
          <w:b/>
          <w:i/>
          <w:iCs/>
          <w:sz w:val="28"/>
          <w:szCs w:val="28"/>
          <w:lang w:val="uk-UA"/>
        </w:rPr>
        <w:t>Тематичні питання.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Яким чином проявляється єдність живої і неживої природи в ритмах? Як впливає світло на рослини? Чи впливають біоритми на активність тварин? Чому ми такі різні? Як бути здоровим?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rStyle w:val="Mwheadline"/>
          <w:b/>
          <w:i/>
          <w:iCs/>
          <w:sz w:val="28"/>
          <w:szCs w:val="28"/>
          <w:lang w:val="uk-UA"/>
        </w:rPr>
        <w:t>Змістові питання.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Що являють собою біоритми? Які є види біоритмів? Що є причинами біоритмів? Яке значення біоритмів? Яке значення має фотоперіодизм у житті рослин? Що таке квітковий годинник? Чи може людина керувати біоритмами рослин? Як у тварин виражений інстинкт до розмноження? Чому тварини впадають у сплячку? Що таке біологічний годинник? Що є диригентом біоритмів в організмі людини? Що ти знаєш про теорію «трьох біоритмів?» Як визначити власні біоритми? Біоритми мозку: що і коли робити? Яким чином людина навчилася використовувати знання про біоритми для корегування власного розпорядку дня? 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Style w:val="Mwheadline"/>
          <w:b/>
          <w:i/>
          <w:sz w:val="28"/>
          <w:szCs w:val="28"/>
          <w:u w:val="single"/>
          <w:lang w:val="uk-UA"/>
        </w:rPr>
        <w:t>Навчальні цілі.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Після виконання проєкту учні зможуть: 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ояснит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що являють собою біоритми; відмінність між зовнішніми та внутрішніми біоритмами; причинно-наслідкові зв’язки між неживою і живою природою; що є регулятором біоритмів в організмі; подібності у пристосуванні різних видів до однакових умов середовища; значення біоритмів;</w:t>
      </w:r>
    </w:p>
    <w:p>
      <w:pPr>
        <w:pStyle w:val="Style19"/>
        <w:spacing w:before="0" w:after="0"/>
        <w:ind w:firstLine="567"/>
        <w:rPr/>
      </w:pPr>
      <w:r>
        <w:rPr>
          <w:bCs/>
          <w:i/>
          <w:sz w:val="28"/>
          <w:szCs w:val="28"/>
          <w:lang w:val="uk-UA"/>
        </w:rPr>
        <w:t>описати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добові, сезонні, річні, припливно-відпливні адаптивні біологічні ритми організмів; приклади біоритмів у різних організмів;</w:t>
      </w:r>
    </w:p>
    <w:p>
      <w:pPr>
        <w:pStyle w:val="Style19"/>
        <w:spacing w:before="0" w:after="0"/>
        <w:ind w:firstLine="567"/>
        <w:rPr/>
      </w:pPr>
      <w:r>
        <w:rPr>
          <w:bCs/>
          <w:i/>
          <w:sz w:val="28"/>
          <w:szCs w:val="28"/>
          <w:lang w:val="uk-UA"/>
        </w:rPr>
        <w:t>класифікуват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біоритми; 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ати уявлення:</w:t>
      </w:r>
      <w:r>
        <w:rPr>
          <w:sz w:val="28"/>
          <w:szCs w:val="28"/>
          <w:lang w:val="uk-UA"/>
        </w:rPr>
        <w:t xml:space="preserve"> про біоритми для прогнозування наслідків впливу людини на екосистеми;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значат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а допомогою певних методик власні хронобіологічні типи;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робити висновок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 цілісність і саморегуляцію живих систем; про роль біологічного різноманіття,</w:t>
      </w:r>
    </w:p>
    <w:p>
      <w:pPr>
        <w:pStyle w:val="Style19"/>
        <w:spacing w:before="0" w:after="0"/>
        <w:ind w:firstLine="567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користовувати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нання про те, як може людина керувати біоритмами рослин, тварин; знання про біоритми мозку для коригування власного розпорядку дня;</w:t>
      </w:r>
    </w:p>
    <w:p>
      <w:pPr>
        <w:pStyle w:val="Style19"/>
        <w:spacing w:before="0" w:after="0"/>
        <w:ind w:firstLine="567"/>
        <w:rPr/>
      </w:pPr>
      <w:r>
        <w:rPr>
          <w:bCs/>
          <w:i/>
          <w:sz w:val="28"/>
          <w:szCs w:val="28"/>
          <w:lang w:val="uk-UA"/>
        </w:rPr>
        <w:t>навчаться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знаходити, аналізувати, опрацьовувати, інтегрувати, оцінювати та створювати інформацію в різних формах і на різних типах медіа-обладнання; працювати в команді, бути лідером; виконувати різні ролі і обов'язки; продуктивно взаємодіяти з іншими; вміти співпереживати; поважати різні думки; формулювати, аналізувати і вирішувати проблеми; навчаться визначати свої потреби у навчанні; шукати відповідні ресурси; переміщати інформацію з однієї області знань в іншу. 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Style w:val="Mwheadline"/>
          <w:b/>
          <w:i/>
          <w:sz w:val="28"/>
          <w:szCs w:val="28"/>
          <w:u w:val="single"/>
          <w:lang w:val="uk-UA"/>
        </w:rPr>
        <w:t>Діяльність вчителя</w:t>
      </w:r>
    </w:p>
    <w:p>
      <w:pPr>
        <w:pStyle w:val="Style19"/>
        <w:spacing w:before="0" w:after="0"/>
        <w:rPr>
          <w:i/>
          <w:i/>
          <w:sz w:val="28"/>
          <w:szCs w:val="28"/>
          <w:u w:val="double"/>
          <w:lang w:val="uk-UA"/>
        </w:rPr>
      </w:pPr>
      <w:r>
        <w:rPr>
          <w:bCs/>
          <w:i/>
          <w:sz w:val="28"/>
          <w:szCs w:val="28"/>
          <w:u w:val="double"/>
          <w:lang w:val="uk-UA"/>
        </w:rPr>
        <w:t>До початку проєкт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ерегляд теоретичних матеріалів, які стосуються методу проєкті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ідготовка буклету про метод проєктів, створення диференційованих дидактичних матеріалів для учнів, матеріалів для оцінювання, інструкцій, матеріалів для фасилітації, розробка анкети для попереднього опитування, обробка результатів анкетування, створення учительської презентації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Розміщення на сайті школи та на інформаційному стенді інформації про початок роботи над проєктом.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На початку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ація учням вступної учительської презентації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Допомога учням об’єднатися у 5 груп («Флора», «Фауна», «Фізіологи», «Анатоми», «Екологи») та вибрати лідера, розподіл обов’язків, затвердження графіку роботи над проєктом в кожній групі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53"/>
        <w:rPr/>
      </w:pPr>
      <w:r>
        <w:rPr>
          <w:sz w:val="28"/>
          <w:szCs w:val="28"/>
          <w:lang w:val="uk-UA"/>
        </w:rPr>
        <w:t xml:space="preserve">Створення електронного журналу проєкту.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В ході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Консультація учнів під час роботи над проєктом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Диференціація буде відбуватися завдяки різнорівневим завданням: слабкі учні отримають додатковий час для виконання окремих завдань, модифіковані завдання (завдання з більшим рівнем допомоги, з варіантами вибору), календарі із термінами на виконання завдань, консультації з боку вчителя або сильних учнів, а обдаровані – отримають самостійні дослідження, незалежне самостійне вивчення, різноманітні варіанти, за допомогою яких учні можуть продемонструвати засвоєні знання та свій креативний потенціал. Наприклад, створюють кросворди, відеоролики, висновки в схемах SmartArt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Фасилітація буде відбуватися завдяки інструкціям з планування роботи у проєкті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ування роботи учнів, створення ситуації успіху для найбільш проблемних учнів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охочення привітальними листівками на сайті школи та на інформаційному стенді у школі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учнівських робіт, їх діяльності в ході виконання проєктів буде відбуватися завдяки формам самооцінювання спільної діяльності, оцінювання презентації групової роботи «Як бути здоровим!», оціночному листу учнівської презентації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ідготовка учнів до публічної презентації своїх робіт. 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double"/>
          <w:lang w:val="uk-UA"/>
        </w:rPr>
        <w:t>Наприкінці проєкт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роведення презентації проєкту для запрошених (учні інших класів, батьки, адміністрація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ідведення підсумків проєкту, допомога учням у проведенні рефлексії (що вийшло, що ні та чому?). 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Style w:val="Mwheadline"/>
          <w:b/>
          <w:i/>
          <w:sz w:val="28"/>
          <w:szCs w:val="28"/>
          <w:u w:val="single"/>
          <w:lang w:val="uk-UA"/>
        </w:rPr>
        <w:t>Діяльність учнів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До початку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53"/>
        <w:rPr/>
      </w:pPr>
      <w:r>
        <w:rPr>
          <w:sz w:val="28"/>
          <w:szCs w:val="28"/>
          <w:lang w:val="uk-UA"/>
        </w:rPr>
        <w:t xml:space="preserve">Знайомляться з буклетом про метод проєктів.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hanging="1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ють на запитання анкети.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На початку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ляться з учительською презентацією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Об’єднуються у п’ять груп і вибирають лідера, розподіляють обов’язки, створюють графік роботи над проєктом у кожній групі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омляться з формами оцінювання, інструкціями та дидактичними матеріалами.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В ході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ть дидактичні завдання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уються у вчителя або у порадників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Знайомляться з різними джерелами інформації, вчаться її обробляти, робити висновки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ють групові та індивідуальні роботи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Виконують творчі завдання: а) створюють учнівську презентацію </w:t>
        <w:br/>
        <w:t xml:space="preserve">б) створюють схему в SmartArt в) проводять спостереження за власними біоритмами г) розробляють рекомендації щодо кореляції розпорядку дня відповідно до власних біоритмів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ся до публічної презентації своїх робіт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ють на презентацію гостей.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В кінці проєкту</w:t>
      </w:r>
      <w:r>
        <w:rPr>
          <w:i/>
          <w:sz w:val="28"/>
          <w:szCs w:val="28"/>
          <w:u w:val="double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ують усією групою свої роботи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  <w:lang w:val="uk-UA"/>
        </w:rPr>
        <w:t xml:space="preserve">Підводять підсумки проєкту, рефлексують (що вийшло, що ні та чому?). </w:t>
      </w:r>
    </w:p>
    <w:p>
      <w:pPr>
        <w:pStyle w:val="Heading2"/>
        <w:spacing w:before="0" w:after="0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rStyle w:val="Mwheadline"/>
          <w:b/>
          <w:i/>
          <w:sz w:val="28"/>
          <w:szCs w:val="28"/>
          <w:u w:val="single"/>
          <w:lang w:val="uk-UA"/>
        </w:rPr>
        <w:t>Оцінювання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  <w:lang w:val="uk-UA"/>
        </w:rPr>
        <w:t xml:space="preserve">Графік оцінювання включає три етапи: </w:t>
      </w:r>
    </w:p>
    <w:p>
      <w:pPr>
        <w:pStyle w:val="Style19"/>
        <w:spacing w:before="0" w:after="0"/>
        <w:rPr/>
      </w:pPr>
      <w:r>
        <w:rPr>
          <w:bCs/>
          <w:i/>
          <w:sz w:val="28"/>
          <w:szCs w:val="28"/>
          <w:u w:val="double"/>
          <w:lang w:val="uk-UA"/>
        </w:rPr>
        <w:t>Вхідне, попереднє оцінювання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та 1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изначення навчальних потреб учнів. </w:t>
      </w:r>
      <w:r>
        <w:rPr>
          <w:i/>
          <w:sz w:val="28"/>
          <w:szCs w:val="28"/>
          <w:lang w:val="uk-UA"/>
        </w:rPr>
        <w:t>Форми:</w:t>
      </w:r>
      <w:r>
        <w:rPr>
          <w:sz w:val="28"/>
          <w:szCs w:val="28"/>
          <w:lang w:val="uk-UA"/>
        </w:rPr>
        <w:t xml:space="preserve"> вхідна анкета, таблиця «З-Х-Я-Д» 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double"/>
          <w:lang w:val="uk-UA"/>
        </w:rPr>
        <w:t>Поточне оцінювання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та 2:</w:t>
      </w:r>
      <w:r>
        <w:rPr>
          <w:sz w:val="28"/>
          <w:szCs w:val="28"/>
          <w:lang w:val="uk-UA"/>
        </w:rPr>
        <w:t xml:space="preserve"> спонукання учнів до самоспрямування у навчанні та співпраці. </w:t>
      </w:r>
      <w:r>
        <w:rPr>
          <w:i/>
          <w:sz w:val="28"/>
          <w:szCs w:val="28"/>
          <w:lang w:val="uk-UA"/>
        </w:rPr>
        <w:t>Форми:</w:t>
      </w:r>
      <w:r>
        <w:rPr>
          <w:sz w:val="28"/>
          <w:szCs w:val="28"/>
          <w:lang w:val="uk-UA"/>
        </w:rPr>
        <w:t xml:space="preserve"> планування роботи та графік роботи у проєкті, форми з критеріями оцінювання учнівських робіт (презентації, блогу, вікі-статті), контрольні списки (що має бути в учнівських роботах), форми оцінювання сформованості навичок (вміння слухати, працювати у команді, презентувати свою роботу), форми для взаємооцінювання та форми відгуку від однокласників.</w:t>
      </w:r>
    </w:p>
    <w:p>
      <w:pPr>
        <w:pStyle w:val="Style19"/>
        <w:spacing w:before="0" w:after="0"/>
        <w:ind w:firstLine="567"/>
        <w:rPr/>
      </w:pPr>
      <w:r>
        <w:rPr>
          <w:i/>
          <w:iCs/>
          <w:sz w:val="28"/>
          <w:szCs w:val="28"/>
          <w:lang w:val="uk-UA"/>
        </w:rPr>
        <w:t>Мета 3:</w:t>
      </w:r>
      <w:r>
        <w:rPr>
          <w:sz w:val="28"/>
          <w:szCs w:val="28"/>
          <w:lang w:val="uk-UA"/>
        </w:rPr>
        <w:t xml:space="preserve"> відслідковування прогресу в навчанні учнів. </w:t>
      </w:r>
      <w:r>
        <w:rPr>
          <w:i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: дидактичні завдання, анкети, опитувальники, тести, консультації за індивідуальними графіками роботи учнів та груп. </w:t>
      </w:r>
    </w:p>
    <w:p>
      <w:pPr>
        <w:pStyle w:val="Style19"/>
        <w:spacing w:before="0" w:after="0"/>
        <w:ind w:firstLine="567"/>
        <w:rPr/>
      </w:pPr>
      <w:r>
        <w:rPr>
          <w:i/>
          <w:iCs/>
          <w:sz w:val="28"/>
          <w:szCs w:val="28"/>
          <w:lang w:val="uk-UA"/>
        </w:rPr>
        <w:t>Мета 4:</w:t>
      </w:r>
      <w:r>
        <w:rPr>
          <w:sz w:val="28"/>
          <w:szCs w:val="28"/>
          <w:lang w:val="uk-UA"/>
        </w:rPr>
        <w:t xml:space="preserve"> перевірка розуміння учнями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особливостей власного мислення</w:t>
        </w:r>
      </w:hyperlink>
      <w:r>
        <w:rPr>
          <w:sz w:val="28"/>
          <w:szCs w:val="28"/>
          <w:lang w:val="uk-UA"/>
        </w:rPr>
        <w:t xml:space="preserve"> та спонукання їх до самопізнання. </w:t>
      </w:r>
      <w:r>
        <w:rPr>
          <w:i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 xml:space="preserve">: тести щодо визначення індивідуальних особливостей («сова», «жайворонок», «голуб»,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хлопчики та дівчатка</w:t>
        </w:r>
      </w:hyperlink>
      <w:r>
        <w:rPr>
          <w:sz w:val="28"/>
          <w:szCs w:val="28"/>
          <w:lang w:val="uk-UA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форми оцінювання рівня розвитку навичок ділового спілкування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double"/>
          <w:lang w:val="uk-UA"/>
        </w:rPr>
        <w:t>Підсумкове оцінювання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та 5</w:t>
      </w:r>
      <w:r>
        <w:rPr>
          <w:sz w:val="28"/>
          <w:szCs w:val="28"/>
          <w:lang w:val="uk-UA"/>
        </w:rPr>
        <w:t xml:space="preserve">: перевірка рівня здобутих учнями знань та отриманих навичок. </w:t>
      </w:r>
      <w:r>
        <w:rPr>
          <w:i/>
          <w:sz w:val="28"/>
          <w:szCs w:val="28"/>
          <w:lang w:val="uk-UA"/>
        </w:rPr>
        <w:t>Форми</w:t>
      </w:r>
      <w:r>
        <w:rPr>
          <w:sz w:val="28"/>
          <w:szCs w:val="28"/>
          <w:lang w:val="uk-UA"/>
        </w:rPr>
        <w:t>: форми оцінювання учнівських робіт, форми оцінювання сформованості навичок, форма оцінювання презентації групової роботи), бланки для рефлексії роботи у проєкті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ru-MD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8C8282"/>
      <w:u w:val="none"/>
    </w:rPr>
  </w:style>
  <w:style w:type="character" w:styleId="Mwheadline">
    <w:name w:val="mw-headline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ru-MD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20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Абзац списка2"/>
    <w:basedOn w:val="Normal"/>
    <w:qFormat/>
    <w:pPr>
      <w:suppressAutoHyphens w:val="true"/>
      <w:overflowPunct w:val="true"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2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opp/bak/bio/opp_biologiya_23.pdf" TargetMode="External"/><Relationship Id="rId3" Type="http://schemas.openxmlformats.org/officeDocument/2006/relationships/hyperlink" Target="https://www.znu.edu.ua/opp/mag/bio/opp_biologiya_22.pdf" TargetMode="External"/><Relationship Id="rId4" Type="http://schemas.openxmlformats.org/officeDocument/2006/relationships/hyperlink" Target="https://drive.google.com/file/d/0B2qurYZPtg1WcVkyd2NCdXBMemc/view?usp=sharing" TargetMode="External"/><Relationship Id="rId5" Type="http://schemas.openxmlformats.org/officeDocument/2006/relationships/hyperlink" Target="https://drive.google.com/file/d/0B2qurYZPtg1WTVRDYjZVenVSLW8/view?usp=sharing" TargetMode="External"/><Relationship Id="rId6" Type="http://schemas.openxmlformats.org/officeDocument/2006/relationships/hyperlink" Target="https://drive.google.com/file/d/0B2qurYZPtg1WR2hnZnZyUXllYVE/view?usp=sharin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8:00Z</dcterms:created>
  <dc:creator>User</dc:creator>
  <dc:description/>
  <cp:keywords/>
  <dc:language>en-US</dc:language>
  <cp:lastModifiedBy>Viktoriia Peretiatko</cp:lastModifiedBy>
  <dcterms:modified xsi:type="dcterms:W3CDTF">2023-10-12T09:58:00Z</dcterms:modified>
  <cp:revision>2</cp:revision>
  <dc:subject/>
  <dc:title/>
</cp:coreProperties>
</file>