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mallCaps/>
          <w:sz w:val="28"/>
          <w:szCs w:val="28"/>
        </w:rPr>
        <w:t xml:space="preserve">Практичне заняття № </w:t>
      </w:r>
      <w:r>
        <w:rPr>
          <w:rFonts w:cs="Times New Roman" w:ascii="Times New Roman" w:hAnsi="Times New Roman"/>
          <w:i/>
          <w:sz w:val="28"/>
          <w:szCs w:val="28"/>
        </w:rPr>
        <w:t>8</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АЛІЗАЦІЯ ІННОВАЦІЙНИХ ТЕХНОЛОГІЙ У НАВЧАННІ ЕКОЛОГІЇ У СПШ ТА ЗВ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i/>
          <w:smallCaps/>
          <w:sz w:val="28"/>
          <w:szCs w:val="28"/>
        </w:rPr>
        <w:t>Мета</w:t>
      </w:r>
      <w:r>
        <w:rPr>
          <w:rFonts w:cs="Times New Roman" w:ascii="Times New Roman" w:hAnsi="Times New Roman"/>
          <w:b/>
          <w:i/>
          <w:sz w:val="28"/>
          <w:szCs w:val="28"/>
        </w:rPr>
        <w:t xml:space="preserve">: </w:t>
      </w:r>
      <w:r>
        <w:rPr>
          <w:rFonts w:cs="Times New Roman" w:ascii="Times New Roman" w:hAnsi="Times New Roman"/>
          <w:sz w:val="28"/>
          <w:szCs w:val="28"/>
        </w:rPr>
        <w:t>розкрити методичні особливості застосування інноваційних технологій: методу проєктів та ігрових технологій у навчанні біології в СПШ і ЗВО; провести імітаційну гру «Урок біології та екології – Захист проєктів».</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rPr>
        <w:t>Питання до обговорення:</w:t>
      </w:r>
    </w:p>
    <w:p>
      <w:pPr>
        <w:pStyle w:val="Normal"/>
        <w:numPr>
          <w:ilvl w:val="0"/>
          <w:numId w:val="3"/>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Які ідеї були закладені в основу створення методу проєктів його засновниками? Чи вважаєте Ви ці ідеї актуальними і в наш час?</w:t>
      </w:r>
    </w:p>
    <w:p>
      <w:pPr>
        <w:pStyle w:val="Normal"/>
        <w:numPr>
          <w:ilvl w:val="0"/>
          <w:numId w:val="3"/>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типові ознаки методу проєктів.</w:t>
      </w:r>
    </w:p>
    <w:p>
      <w:pPr>
        <w:pStyle w:val="Normal"/>
        <w:numPr>
          <w:ilvl w:val="0"/>
          <w:numId w:val="3"/>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Розкрийте сутність методу проєктів як педагогічної технології.</w:t>
      </w:r>
    </w:p>
    <w:p>
      <w:pPr>
        <w:pStyle w:val="Normal"/>
        <w:numPr>
          <w:ilvl w:val="0"/>
          <w:numId w:val="3"/>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переваги методу проєктів у порівнянні з традиційними методами навчання.</w:t>
      </w:r>
    </w:p>
    <w:p>
      <w:pPr>
        <w:pStyle w:val="Normal"/>
        <w:numPr>
          <w:ilvl w:val="0"/>
          <w:numId w:val="3"/>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рокоментуйте зміни діяльності вчителя та учнів під час роботи над проєктом.</w:t>
      </w:r>
    </w:p>
    <w:p>
      <w:pPr>
        <w:pStyle w:val="Normal"/>
        <w:numPr>
          <w:ilvl w:val="0"/>
          <w:numId w:val="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ому, на Вашу думку, колективізм як якість особистості є рисою, необхідною у професійній діяльності і повсякденному житті.</w:t>
      </w:r>
    </w:p>
    <w:p>
      <w:pPr>
        <w:pStyle w:val="Normal"/>
        <w:numPr>
          <w:ilvl w:val="0"/>
          <w:numId w:val="3"/>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Яким чином реалізовуються міжпредметні зв’язки під час роботи над проєктом.</w:t>
      </w:r>
    </w:p>
    <w:p>
      <w:pPr>
        <w:pStyle w:val="Normal"/>
        <w:numPr>
          <w:ilvl w:val="0"/>
          <w:numId w:val="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коментуйте можливість застосування різноманітних засобів навчання в цій педагогічній технології.</w:t>
      </w:r>
    </w:p>
    <w:p>
      <w:pPr>
        <w:pStyle w:val="Normal"/>
        <w:numPr>
          <w:ilvl w:val="0"/>
          <w:numId w:val="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класифікації проєктів, які застосовуються в освітньому процесі СПШ ЗЗСО та ЗВО.</w:t>
      </w:r>
    </w:p>
    <w:p>
      <w:pPr>
        <w:pStyle w:val="Normal"/>
        <w:numPr>
          <w:ilvl w:val="0"/>
          <w:numId w:val="3"/>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Дайте характеристику основним етапам роботи над проєктом.</w:t>
      </w:r>
    </w:p>
    <w:p>
      <w:pPr>
        <w:pStyle w:val="Normal"/>
        <w:numPr>
          <w:ilvl w:val="0"/>
          <w:numId w:val="3"/>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йомтесь з темами екологічних проєктів наведеними у різнорівневих Навчальних програмах. Які з них можуть бути і інформаційними,  і дослідницькими? Відповідь обґрунтуйте.</w:t>
      </w:r>
    </w:p>
    <w:p>
      <w:pPr>
        <w:pStyle w:val="Normal"/>
        <w:numPr>
          <w:ilvl w:val="0"/>
          <w:numId w:val="3"/>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рокоментуйте вимоги до застосування методу проєктів у СПШ ЗЗСО. Поясніть, які види проєктів доцільно застосовувати на уроках біології та екології.</w:t>
      </w:r>
    </w:p>
    <w:p>
      <w:pPr>
        <w:pStyle w:val="Normal"/>
        <w:numPr>
          <w:ilvl w:val="0"/>
          <w:numId w:val="3"/>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Чи можна вважати метод проєктів у СПШ ЗЗСО прообразом курсових і кваліфікаційних робіт у ЗВО? Свою відповідь аргументуйте.</w:t>
      </w:r>
    </w:p>
    <w:p>
      <w:pPr>
        <w:pStyle w:val="Normal"/>
        <w:numPr>
          <w:ilvl w:val="0"/>
          <w:numId w:val="3"/>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бґрунтуйте необхідність впровадження проєктної технології в освітній процес вищої школи.</w:t>
      </w:r>
    </w:p>
    <w:p>
      <w:pPr>
        <w:pStyle w:val="Normal"/>
        <w:numPr>
          <w:ilvl w:val="0"/>
          <w:numId w:val="3"/>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фази виконання проєкту у ЗВО.</w:t>
      </w:r>
    </w:p>
    <w:p>
      <w:pPr>
        <w:pStyle w:val="Normal"/>
        <w:spacing w:lineRule="auto" w:line="240" w:before="0" w:after="0"/>
        <w:ind w:firstLine="567"/>
        <w:jc w:val="both"/>
        <w:rPr/>
      </w:pPr>
      <w:r>
        <w:rPr>
          <w:rFonts w:cs="Times New Roman" w:ascii="Times New Roman" w:hAnsi="Times New Roman"/>
          <w:i/>
          <w:smallCaps/>
          <w:sz w:val="28"/>
          <w:szCs w:val="28"/>
        </w:rPr>
        <w:t>Навчальні завдання</w:t>
      </w:r>
      <w:r>
        <w:rPr>
          <w:rFonts w:cs="Times New Roman" w:ascii="Times New Roman" w:hAnsi="Times New Roman"/>
          <w:smallCap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1.</w:t>
      </w:r>
      <w:r>
        <w:rPr>
          <w:rFonts w:cs="Times New Roman" w:ascii="Times New Roman" w:hAnsi="Times New Roman"/>
          <w:sz w:val="28"/>
          <w:szCs w:val="28"/>
        </w:rPr>
        <w:t xml:space="preserve"> Ознайомтесь зі змістом Додатку 1. Порівняйте підходи педагогів до розробки критеріїв оцінювання учнівських проєктів. Які критерії сприяють об’єктивному оцінюванню? Свою відповідь обґрунтуй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2.</w:t>
      </w:r>
      <w:r>
        <w:rPr>
          <w:rFonts w:cs="Times New Roman" w:ascii="Times New Roman" w:hAnsi="Times New Roman"/>
          <w:sz w:val="28"/>
          <w:szCs w:val="28"/>
        </w:rPr>
        <w:t xml:space="preserve"> Прийміть участь у імітаційній грі </w:t>
      </w:r>
      <w:r>
        <w:rPr>
          <w:rFonts w:cs="Times New Roman" w:ascii="Times New Roman" w:hAnsi="Times New Roman"/>
          <w:i/>
          <w:sz w:val="28"/>
          <w:szCs w:val="28"/>
        </w:rPr>
        <w:t>«Урок біології та екології  – Захист проєктів»</w:t>
      </w:r>
      <w:r>
        <w:rPr>
          <w:rFonts w:cs="Times New Roman" w:ascii="Times New Roman" w:hAnsi="Times New Roman"/>
          <w:sz w:val="28"/>
          <w:szCs w:val="28"/>
        </w:rPr>
        <w:t xml:space="preserve"> з метою формування навичок роботи над проєктом, публічного представлення і захи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Технологія проведення імітаційної гри.</w:t>
      </w:r>
    </w:p>
    <w:p>
      <w:pPr>
        <w:pStyle w:val="Normal"/>
        <w:spacing w:lineRule="auto" w:line="240" w:before="0" w:after="0"/>
        <w:ind w:firstLine="567"/>
        <w:jc w:val="both"/>
        <w:rPr/>
      </w:pPr>
      <w:r>
        <w:rPr>
          <w:rFonts w:cs="Times New Roman" w:ascii="Times New Roman" w:hAnsi="Times New Roman"/>
          <w:sz w:val="28"/>
          <w:szCs w:val="28"/>
        </w:rPr>
        <w:t>І етап – Організаційно-підготовчий – розробка ідеї проєкту; розробка плану роботи над проєктом; підбір і опрацювання інформаційних джере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ІІ етап – Пошуковий – аналіз і систематизація інформації; розробка і перевірка гіпотези; виконання практичної частини проєкту; оформлення схеми, макету або моделі проєкту; проведення самоконтролю.</w:t>
      </w:r>
    </w:p>
    <w:p>
      <w:pPr>
        <w:pStyle w:val="Normal"/>
        <w:spacing w:lineRule="auto" w:line="240" w:before="0" w:after="0"/>
        <w:ind w:firstLine="567"/>
        <w:jc w:val="both"/>
        <w:rPr/>
      </w:pPr>
      <w:r>
        <w:rPr>
          <w:rFonts w:cs="Times New Roman" w:ascii="Times New Roman" w:hAnsi="Times New Roman"/>
          <w:sz w:val="28"/>
          <w:szCs w:val="28"/>
        </w:rPr>
        <w:t>ІІІ етап – Підсумковий – оформлення паспорта; підготовка презентації проєкту.</w:t>
      </w:r>
    </w:p>
    <w:p>
      <w:pPr>
        <w:pStyle w:val="Normal"/>
        <w:spacing w:lineRule="auto" w:line="240" w:before="0" w:after="0"/>
        <w:ind w:firstLine="567"/>
        <w:jc w:val="both"/>
        <w:rPr/>
      </w:pPr>
      <w:r>
        <w:rPr>
          <w:rFonts w:cs="Times New Roman" w:ascii="Times New Roman" w:hAnsi="Times New Roman"/>
          <w:sz w:val="28"/>
          <w:szCs w:val="28"/>
        </w:rPr>
        <w:t>ІV етап – Презентація результатів – виступ студентів з презентацією власного проєкту; відповіді на запитання експертів.</w:t>
      </w:r>
    </w:p>
    <w:p>
      <w:pPr>
        <w:pStyle w:val="Normal"/>
        <w:spacing w:lineRule="auto" w:line="240" w:before="0" w:after="0"/>
        <w:ind w:firstLine="567"/>
        <w:jc w:val="both"/>
        <w:rPr/>
      </w:pPr>
      <w:r>
        <w:rPr>
          <w:rFonts w:cs="Times New Roman" w:ascii="Times New Roman" w:hAnsi="Times New Roman"/>
          <w:sz w:val="28"/>
          <w:szCs w:val="28"/>
        </w:rPr>
        <w:t>V етап – Оцінювання презентації проєкту – оцінювання проєкту за розробленими критеріями; виставлення балів; оголошення переможц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ші три етапи проведення гри виконувалися студентами під час самостійної позааудиторної роботи.</w:t>
      </w:r>
    </w:p>
    <w:p>
      <w:pPr>
        <w:pStyle w:val="Normal"/>
        <w:spacing w:lineRule="auto" w:line="240" w:before="0" w:after="0"/>
        <w:ind w:firstLine="567"/>
        <w:jc w:val="both"/>
        <w:rPr/>
      </w:pPr>
      <w:r>
        <w:rPr>
          <w:rFonts w:cs="Times New Roman" w:ascii="Times New Roman" w:hAnsi="Times New Roman"/>
          <w:sz w:val="28"/>
          <w:szCs w:val="28"/>
        </w:rPr>
        <w:t>Проведення імітаційої гри починається з четвертого етапу. Викладач організовує виступ студентів академічної групи з презентацією і захистом розробленого проєкту. В той самий час інші студенти виступають у ролі «експертів» та оцінюють проєкт та його розробника, заповнюючи таблицю 1.</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КРИТЕРІЇ ОЦІНЮВАННЯ ДІЯЛЬНОСТІ СТУДЕНТІВ НАД ПРОЄК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39"/>
        <w:gridCol w:w="8116"/>
        <w:gridCol w:w="992"/>
      </w:tblGrid>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Критерії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Бали</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озробка мети та завдань проє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кладання календарного плану проє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нота опрацювання теоретичного матері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11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ення матеріалів:</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якість презентації;</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улювання висновків;</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ироблення рекоменд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46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езентація проє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46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конічність і аргументованість відповідей на запитання «експер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9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ього б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виступів студентів відбувається публічне обговорення «експертами» результатів захистів проєктів.</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4.</w:t>
      </w:r>
      <w:r>
        <w:rPr>
          <w:rFonts w:cs="Times New Roman" w:ascii="Times New Roman" w:hAnsi="Times New Roman"/>
          <w:sz w:val="28"/>
          <w:szCs w:val="28"/>
        </w:rPr>
        <w:t xml:space="preserve"> Запропонуйте тематику проєктів з Вашої навчальної дисципліни. </w:t>
      </w:r>
      <w:r>
        <w:br w:type="page"/>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ДАТОК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jc w:val="center"/>
        <w:rPr/>
      </w:pPr>
      <w:r>
        <w:rPr>
          <w:b/>
          <w:i/>
          <w:sz w:val="28"/>
          <w:szCs w:val="28"/>
          <w:lang w:val="uk-UA"/>
        </w:rPr>
        <w:t>ОЦІНЮВАННЯ УЧНІВСЬКИХ ПРОЄКТІВ З ЕКОЛОГІЇ</w:t>
      </w:r>
    </w:p>
    <w:p>
      <w:pPr>
        <w:pStyle w:val="Style15"/>
        <w:spacing w:before="0" w:after="0"/>
        <w:jc w:val="center"/>
        <w:rPr>
          <w:b/>
          <w:b/>
          <w:i/>
          <w:i/>
          <w:sz w:val="28"/>
          <w:szCs w:val="28"/>
          <w:lang w:val="uk-UA"/>
        </w:rPr>
      </w:pPr>
      <w:r>
        <w:rPr>
          <w:b/>
          <w:i/>
          <w:sz w:val="28"/>
          <w:szCs w:val="28"/>
          <w:lang w:val="uk-UA"/>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 допомогою зовнішньої оцінки проєктів можна відстежувати їх ефективність, збої, необхідність своєчасної корекції. Характер цієї оцінки багато в чому залежить від типу, теми, змісту проєкту, умови проведення. Якщо це дослідницький проєкт, то він обов’язково включає етапність проведення, при чому успіх усього проєкту залежить від правильно організованої роботи на окремих етап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и проєктування мають бути певним чином оформленими. Виникає необхідність окремого визначення критеріїв оцінювання оформлення й виконання проєкту:</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ість, практична спрямованість і значимість роботи;</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м і повнота розробок, самостійність, підготовленість до публікації;</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творчості, оригінальність розкриття теми, підходів, запропонованих рішень;</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ість пропонованих рішень, підходів, висновків, повнота, бібліографії, цитування;</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запису: оформлення, відповідність до стандартних вимог, рубрикування й структурування тексту, якість ескізів, малюнків, повнота рецензі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Як би якісно не був оформлений проєкт, дуже важливо якісно його презентувати, захистити. М. Чанова пропонує такі критерії оцінювання захисту проєкту:</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доповіді: композиція, повнота представлення роботи, підходів, результатів, аргументованість, об’єм тезауруса, переконливість і переконаність;</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м і глибина знань з теми (предмета), ерудиція, між предметні зв’язки;</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орієнтація: культура мовлення, манера, використання наочності, відчуття часу, імпровізаційний початок, утримування уваги аудиторії;</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і на запитання: повнота, аргументованість, дружність, прагнення використовувати відповіді для успішного розкриття теми й сильних сторін роботи;</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лові й вольові якості доповідача: відповідальність, прагнення досягнути високих результатів, готовність до дискусії, здатність працювати з перевантаженням, доброзичливість, контактні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кі вчителі пропонують оцінювати роботу учнів за наступними критеріями, даючи відповіді на запитання:</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Завершеність</w:t>
      </w:r>
      <w:r>
        <w:rPr>
          <w:rFonts w:eastAsia="Times New Roman" w:cs="Times New Roman" w:ascii="Times New Roman" w:hAnsi="Times New Roman"/>
          <w:color w:val="000000"/>
          <w:sz w:val="28"/>
          <w:szCs w:val="28"/>
          <w:lang w:eastAsia="ru-RU"/>
        </w:rPr>
        <w:t>: Чи містить кожен розділ зібраних матеріалів достатню кількість інформації, необхідну для вирішення проблеми? Чи не включені зайві матеріали?</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Зрозумілість</w:t>
      </w:r>
      <w:r>
        <w:rPr>
          <w:rFonts w:eastAsia="Times New Roman" w:cs="Times New Roman" w:ascii="Times New Roman" w:hAnsi="Times New Roman"/>
          <w:color w:val="000000"/>
          <w:sz w:val="28"/>
          <w:szCs w:val="28"/>
          <w:lang w:eastAsia="ru-RU"/>
        </w:rPr>
        <w:t>: Чи розміщені матеріали логічно? Чи написані вони зрозумілою мовою, без граматичних і орфографічних помилок? Чи забезпечує форма представлення найважливіших матеріалів й аргументів розуміння їхнього змісту?</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Інформативність</w:t>
      </w:r>
      <w:r>
        <w:rPr>
          <w:rFonts w:eastAsia="Times New Roman" w:cs="Times New Roman" w:ascii="Times New Roman" w:hAnsi="Times New Roman"/>
          <w:color w:val="000000"/>
          <w:sz w:val="28"/>
          <w:szCs w:val="28"/>
          <w:lang w:eastAsia="ru-RU"/>
        </w:rPr>
        <w:t xml:space="preserve">: Чи є інформація достовірною та перевіреною? Чи охоплює інформація головні факти й найважливіші поняття? Чи важлива зібрана інформація для розуміння проблем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азовість: Чи використовували учні надійні, вірогідні та різноманітні джерела інформації? Чи завжди вони довіряли джерелам інформації? Чи наводяться приклади та продумані аргументи на підтвердження певної позиції? Чи використовувалися найвірогідніші джерела інформації?</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Наочність</w:t>
      </w:r>
      <w:r>
        <w:rPr>
          <w:rFonts w:eastAsia="Times New Roman" w:cs="Times New Roman" w:ascii="Times New Roman" w:hAnsi="Times New Roman"/>
          <w:color w:val="000000"/>
          <w:sz w:val="28"/>
          <w:szCs w:val="28"/>
          <w:lang w:eastAsia="ru-RU"/>
        </w:rPr>
        <w:t>: Чи відображають наочні матеріали специфіку теми? Чи інформативні вони? Чи є у кожного матеріалу назва або підпис? Чим зацікавили представлені наочні матеріали інших учнів? Чи пов’язані логічно матеріали папки документів із демонстраційним стендом? Чи допомагають наочні матеріали зрозуміти зміст конкретного розділу? Естетика оформлення результату.</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Законність</w:t>
      </w:r>
      <w:r>
        <w:rPr>
          <w:rFonts w:eastAsia="Times New Roman" w:cs="Times New Roman" w:ascii="Times New Roman" w:hAnsi="Times New Roman"/>
          <w:color w:val="000000"/>
          <w:sz w:val="28"/>
          <w:szCs w:val="28"/>
          <w:lang w:eastAsia="ru-RU"/>
        </w:rPr>
        <w:t>: Не суперечить запропоноване рішення проблеми Конституції та законам України?</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Активність</w:t>
      </w:r>
      <w:r>
        <w:rPr>
          <w:rFonts w:eastAsia="Times New Roman" w:cs="Times New Roman" w:ascii="Times New Roman" w:hAnsi="Times New Roman"/>
          <w:color w:val="000000"/>
          <w:sz w:val="28"/>
          <w:szCs w:val="28"/>
          <w:lang w:eastAsia="ru-RU"/>
        </w:rPr>
        <w:t xml:space="preserve"> кожного учасника відповідно до його можливостей.</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Колективний</w:t>
      </w:r>
      <w:r>
        <w:rPr>
          <w:rFonts w:eastAsia="Times New Roman" w:cs="Times New Roman" w:ascii="Times New Roman" w:hAnsi="Times New Roman"/>
          <w:color w:val="000000"/>
          <w:sz w:val="28"/>
          <w:szCs w:val="28"/>
          <w:lang w:eastAsia="ru-RU"/>
        </w:rPr>
        <w:t xml:space="preserve"> характер прийнятих рішень. Характер спілкування та взаємодопомоги.</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Вміння презентувати проєк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ісля закінчення проєкту доцільно організувати обговорення, під час якого учні матимуть змогу оцінити проєктну діяльність у цілому та особистий внесок кожного в загальну справу. Обмірковуючи досвід, набутий у процесі реалізації проєкту, учні можуть відповісти на такі запитання: Чого і як вони навчилися? Що можна було б зробити інакше? Яких умінь і навичок вони набули? Які переваги надає групова співпраця? Які були недоліки роботи в групах? Що вдалося найкращ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країнські методисти розробили зведену таблицю комплексних критеріїв оцінювання учнівських проєктів, яка набула вигляду таблиці 3.</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3</w:t>
      </w:r>
    </w:p>
    <w:p>
      <w:pPr>
        <w:pStyle w:val="Normal"/>
        <w:spacing w:lineRule="auto" w:line="240" w:before="0" w:after="0"/>
        <w:jc w:val="center"/>
        <w:rPr/>
      </w:pPr>
      <w:r>
        <w:rPr>
          <w:rFonts w:eastAsia="Times New Roman" w:cs="Times New Roman" w:ascii="Times New Roman" w:hAnsi="Times New Roman"/>
          <w:i/>
          <w:sz w:val="28"/>
          <w:szCs w:val="28"/>
          <w:lang w:eastAsia="ru-RU"/>
        </w:rPr>
        <w:t>КОМПЛЕКСНІ КРИТЕРІЇ ОЦІНЮВАННЯ УЧНІВСЬКИХ ПРОЄКТІВ</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46" w:type="dxa"/>
        <w:jc w:val="left"/>
        <w:tblInd w:w="-5" w:type="dxa"/>
        <w:tblLayout w:type="fixed"/>
        <w:tblCellMar>
          <w:top w:w="0" w:type="dxa"/>
          <w:left w:w="108" w:type="dxa"/>
          <w:bottom w:w="0" w:type="dxa"/>
          <w:right w:w="108" w:type="dxa"/>
        </w:tblCellMar>
      </w:tblPr>
      <w:tblGrid>
        <w:gridCol w:w="851"/>
        <w:gridCol w:w="3544"/>
        <w:gridCol w:w="2835"/>
        <w:gridCol w:w="251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mallCaps/>
                <w:sz w:val="24"/>
                <w:szCs w:val="24"/>
                <w:lang w:eastAsia="ru-RU"/>
              </w:rPr>
            </w:pPr>
            <w:r>
              <w:rPr>
                <w:rFonts w:eastAsia="Times New Roman" w:cs="Times New Roman" w:ascii="Times New Roman" w:hAnsi="Times New Roman"/>
                <w:i/>
                <w:smallCaps/>
                <w:sz w:val="24"/>
                <w:szCs w:val="24"/>
                <w:lang w:eastAsia="ru-RU"/>
              </w:rPr>
              <w:t>рівні</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mallCaps/>
                <w:sz w:val="24"/>
                <w:szCs w:val="24"/>
                <w:lang w:eastAsia="ru-RU"/>
              </w:rPr>
              <w:t>критерії оцінювання проєкт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mallCaps/>
                <w:sz w:val="24"/>
                <w:szCs w:val="24"/>
                <w:lang w:eastAsia="ru-RU"/>
              </w:rPr>
            </w:pPr>
            <w:r>
              <w:rPr>
                <w:rFonts w:eastAsia="Times New Roman" w:cs="Times New Roman" w:ascii="Times New Roman" w:hAnsi="Times New Roman"/>
                <w:i/>
                <w:smallCaps/>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mallCaps/>
                <w:sz w:val="24"/>
                <w:szCs w:val="24"/>
                <w:lang w:eastAsia="ru-RU"/>
              </w:rPr>
            </w:pPr>
            <w:r>
              <w:rPr>
                <w:rFonts w:eastAsia="Times New Roman" w:cs="Times New Roman" w:ascii="Times New Roman" w:hAnsi="Times New Roman"/>
                <w:bCs/>
                <w:i/>
                <w:smallCaps/>
                <w:sz w:val="24"/>
                <w:szCs w:val="24"/>
                <w:lang w:eastAsia="ru-RU"/>
              </w:rPr>
              <w:t>Зовнішня оці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mallCaps/>
                <w:sz w:val="24"/>
                <w:szCs w:val="24"/>
                <w:lang w:eastAsia="ru-RU"/>
              </w:rPr>
            </w:pPr>
            <w:r>
              <w:rPr>
                <w:rFonts w:eastAsia="Times New Roman" w:cs="Times New Roman" w:ascii="Times New Roman" w:hAnsi="Times New Roman"/>
                <w:bCs/>
                <w:i/>
                <w:smallCaps/>
                <w:sz w:val="24"/>
                <w:szCs w:val="24"/>
                <w:lang w:eastAsia="ru-RU"/>
              </w:rPr>
              <w:t>Оформлення й викона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mallCaps/>
                <w:sz w:val="24"/>
                <w:szCs w:val="24"/>
                <w:lang w:eastAsia="ru-RU"/>
              </w:rPr>
            </w:pPr>
            <w:r>
              <w:rPr>
                <w:rFonts w:eastAsia="Times New Roman" w:cs="Times New Roman" w:ascii="Times New Roman" w:hAnsi="Times New Roman"/>
                <w:bCs/>
                <w:i/>
                <w:smallCaps/>
                <w:sz w:val="24"/>
                <w:szCs w:val="24"/>
                <w:lang w:eastAsia="ru-RU"/>
              </w:rPr>
              <w:t>Захист і презента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Й</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єкт має соціальну значущість, висунуті актуальні проблеми, достатня глибина проникнення в проблеми. У процесі роботи використані різноманітні методи дослідження й обробки отриманих результатів, була продемонстрована нестандартність мислення. Прийняті рішення доведені, висновки аргументовані. Кожен з учасників проєкту працював активно, рішення приймалися колективно; учасники демонстрували взаємодоповнюваність, взаємодопомогу, демократичність і діловитість у спілкува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єкт демонструє реальну, практичну спрямованість і значимість. Учні продемонстрували творчість, оригінальність. Цитування й бібліографія оформлені відповідно до вимог. Усі записи виконані якісно, відповідно до стандартних вимог. Рецензія відповідає вимога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відь вирізняється якістю, переконаністю й переконливістю, аргументованістю. Продемонстрована глибина знань з предмету. Доповідач готовий до дискусії, повно відповідав на запитання, має ділові й вольові якості. Продемонстрована культура мовлення. Використана наочні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А</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І</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єкт має соціальну значущість, висунуті актуальні проблеми, але проникнення в них недостатнє. У процесі роботи використані різноманітні методи дослідження й обробки отриманих результатів, але учні мислили стандартно. Висновки й рішення недостатньо аргументовані. Учасники проєктування працювали активно, колективно приймали рішення, але між їхніми діями спостерігалася неузгодже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єкт демонструє реальну, практичну спрямованість і</w:t>
              <w:br/>
              <w:t>значимість. Учні працювали за зразком, стандартно. Допущені окремі помилки в цитуваннях та оформленні бібліографії. У записах спостерігалися окремі порушення стандартних вимог. Рецензія відповідає вимога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повідь переконлива, але не всі твердження достатньо аргументовані. Не продемонстрована глибина знань з предмету. Доповідач має ділові й вольові якості, готовий до дискусії, але наявні недоліки у відповідях на запитання. Допущені мовленнєві недоліки. Використана наочні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Е</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Е</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І</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єкт не має соціальної значущості, проблеми не вирізняються актуальністю, розроблені поверхнево. Учні мислили стандартно. Рішення й висновки не аргументовані. Учні працювали неактивно, неузгодж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єкт не має практичної спрямованості. Записи виконані з порушенням стандартних вимог. Рецензія оформлена неправи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відь недостатньо аргументована, не переконлива. Знання з предмету поверхневі. Мовлення не розвинене. Наочність відсут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Ь</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єкт не має соціальної значущості, висунуті проблеми не розроблені. Учні працювали безсистемно. Проєкт не має висновків, чітко висловлених рішень. Не всі учні працювали над проє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єкт не має практичної спрямованості. Допущені мовні та мовленнєві помилки, порушення вимог. Рецензія відсут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відь не підготована. Рівень знань з предмету низький. Мовлення не розвинене. Наочність відсутня</w:t>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u-RU"/>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Style12">
    <w:name w:val="Основной шрифт абзаца"/>
    <w:qFormat/>
    <w:rPr/>
  </w:style>
  <w:style w:type="character" w:styleId="Style13">
    <w:name w:val="Верхний колонтитул Знак"/>
    <w:basedOn w:val="Style12"/>
    <w:qFormat/>
    <w:rPr>
      <w:sz w:val="22"/>
      <w:szCs w:val="22"/>
      <w:lang w:val="uk-UA"/>
    </w:rPr>
  </w:style>
  <w:style w:type="character" w:styleId="Style14">
    <w:name w:val="Нижний колонтитул Знак"/>
    <w:basedOn w:val="Style12"/>
    <w:qFormat/>
    <w:rPr>
      <w:sz w:val="22"/>
      <w:szCs w:val="22"/>
      <w:lang w:val="uk-UA"/>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Desc">
    <w:name w:val="desc"/>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ser">
    <w:name w:val="tiser"/>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7:17:00Z</dcterms:created>
  <dc:creator>User</dc:creator>
  <dc:description/>
  <cp:keywords/>
  <dc:language>en-US</dc:language>
  <cp:lastModifiedBy>User</cp:lastModifiedBy>
  <dcterms:modified xsi:type="dcterms:W3CDTF">2020-09-27T17:25:00Z</dcterms:modified>
  <cp:revision>3</cp:revision>
  <dc:subject/>
  <dc:title/>
</cp:coreProperties>
</file>