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mallCaps/>
          <w:sz w:val="28"/>
          <w:szCs w:val="28"/>
        </w:rPr>
        <w:t>Практичне заняття №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ТОДИКА ОРГАНІЗАЦІЇ ТА ПРОВЕДЕННЯ ПРАКТИЧНОЇ ПІДГОТОВКИ СТУДЕНТІВ УНІВЕРСИТЕТІВ</w:t>
        <w:br/>
        <w:t xml:space="preserve">СПЕЦІАЛЬНОСТІ 102 ХІМІ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</w:rPr>
        <w:t>Мета</w:t>
      </w:r>
      <w:r>
        <w:rPr>
          <w:sz w:val="28"/>
          <w:szCs w:val="28"/>
        </w:rPr>
        <w:t>: обговорити організаційні аспекти проведення навчальних і виробничих практик здобувачів вищої освіти спеціальності 102 Хімія; визначити роль викладачів в організаційному та навчально-методичному забезпеченні практичної підготовки студентів.</w:t>
      </w:r>
    </w:p>
    <w:p>
      <w:pPr>
        <w:pStyle w:val="Normal"/>
        <w:ind w:firstLine="567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крийте місце практики в професійній підготовці фахівц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right="-14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 можливо проведення всіх видів практики на базі кафедри хімії біологічного факультету ЗНУ? Відповідь обґрунту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іть чому н</w:t>
      </w:r>
      <w:r>
        <w:rPr>
          <w:sz w:val="28"/>
        </w:rPr>
        <w:t>авчально-методичне забезпечення практики складають наскрізна програма та робоча програма практики. Чи потрібні</w:t>
      </w:r>
      <w:r>
        <w:rPr>
          <w:bCs/>
          <w:sz w:val="28"/>
          <w:szCs w:val="28"/>
        </w:rPr>
        <w:t xml:space="preserve">, на Вашу думку, </w:t>
      </w:r>
      <w:r>
        <w:rPr>
          <w:sz w:val="28"/>
        </w:rPr>
        <w:t>ще будь-які навчально-методичні розробки, наприклад методичні рекомендації до проходження різних видів практики? Які питання вони мають висвітлюва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крийте значення настановчої (на початку терміну практики) та підсумкової (після її завершення) конферен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іть необхідність проведення інструктажу з правил техніки безпеки для проходження навчальної ознайомчої практики на підприємствах м. Запоріжжя. Коротко сформулюйте його змі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івняйте види діяльності студентів на навчальній і виробничій практиці. Назвіть ті з них, які були для Вас найбільш цікавими, найбільш складними, здавалися непотрібними. Свою відповідь аргументуйте.</w:t>
      </w:r>
    </w:p>
    <w:p>
      <w:pPr>
        <w:pStyle w:val="Style110"/>
        <w:numPr>
          <w:ilvl w:val="0"/>
          <w:numId w:val="1"/>
        </w:numPr>
        <w:tabs>
          <w:tab w:val="clear" w:pos="708"/>
          <w:tab w:val="left" w:pos="993" w:leader="none"/>
          <w:tab w:val="left" w:pos="10204" w:leader="none"/>
        </w:tabs>
        <w:spacing w:lineRule="exact" w:line="322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оментуйте вимоги, що висуваються до підприємств, організацій та установ, які є базами практик: а) наявність структур, що відповідають напрямам, спеціальностям (спеціалізаціям), за якими здійснюється підготовка фахівців ЗНУ; б) наявність кваліфікованих керівників практики студентів; в) надання студентам права користування бібліотекою, лабораторія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необхідність ведення студентом щоденника практики. Що, крім щоденника практики, має входити до звітної документації за результатами практики? Свій вибір аргументу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43" w:firstLine="567"/>
        <w:jc w:val="both"/>
        <w:rPr/>
      </w:pPr>
      <w:r>
        <w:rPr>
          <w:sz w:val="28"/>
          <w:szCs w:val="28"/>
        </w:rPr>
        <w:t>Розкрийте значення виробничої педагогічної (асистентської) практики для студентів-хімі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іть умови ефективності проходження видів практики студентами.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i/>
          <w:smallCaps/>
          <w:sz w:val="28"/>
          <w:szCs w:val="28"/>
        </w:rPr>
        <w:t>Навчальні завдання</w:t>
      </w:r>
      <w:r>
        <w:rPr>
          <w:smallCap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ind w:right="-142"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тесь зі змістом ОПП «Хімія» першого (бакалаврського) та другого (магістерського) рівнів вищої освіти за спеціальністю 102 хімія , 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зподіліть загальні і спеціальні компетентності до кожного виду практики з підготовки фахівців-хіміків на біологічному факультеті. Заповніть таблицю 1. </w:t>
      </w:r>
    </w:p>
    <w:p>
      <w:pPr>
        <w:pStyle w:val="Style20"/>
        <w:widowControl w:val="false"/>
        <w:ind w:right="-142"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Style20"/>
        <w:widowControl w:val="false"/>
        <w:ind w:right="-142"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Style20"/>
        <w:widowControl w:val="false"/>
        <w:ind w:right="-142"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Таблиця 1</w:t>
      </w:r>
    </w:p>
    <w:p>
      <w:pPr>
        <w:pStyle w:val="Style20"/>
        <w:widowControl w:val="false"/>
        <w:ind w:right="-142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ИДИ ПРАКТИК СТУДЕНТІВ СПЕЦІАЛЬНОСТІ «ХІМІЯ»</w:t>
      </w:r>
    </w:p>
    <w:p>
      <w:pPr>
        <w:pStyle w:val="Style20"/>
        <w:widowControl w:val="false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6"/>
        <w:gridCol w:w="122"/>
        <w:gridCol w:w="57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right="-143" w:hanging="108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  <w:lang w:val="uk-UA"/>
              </w:rPr>
              <w:t>назва практики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mallCaps/>
                <w:sz w:val="26"/>
                <w:szCs w:val="26"/>
                <w:lang w:val="uk-UA"/>
              </w:rPr>
              <w:t xml:space="preserve">загальні і спеціальні </w:t>
            </w: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  <w:lang w:val="uk-UA"/>
              </w:rPr>
              <w:t>компетентності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вітній рівень «бакалав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числювальна (комп’ютерна)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чаль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ктик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знайомча навчальна практик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а практика зі спеціалізації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едагогічна практ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 зі спеціалізації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вітній рівень «магістр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едагогічна практик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 зі спеціалізації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widowControl w:val="false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а практика є ефективною формою закріплення знань, набутих при вивченні профілюючих дисциплін з певної галузі знань, що проводиться в обладнаних відповідним чином лабораторіях вищого навчального закладу, а також на сучасних підприємствах і організаціях галузей господарства, промисловості та освіти задля одержання потрібного достатнього обсягу практичних умінь і навичок відповідно до освітнього рівня.</w:t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ча практика є різновидом навчальної практики студентів, що навчаються за спеціальністю «Хімія». Екскурсія на виробництво виступає основною організаційною формою цієї практики. Під час екскурсії у свідомості студента відбуваються закріплення і конкретизація набутих під час занять в університеті знань, розкриття життєвості та актуальності навчального матеріалу, осмислення шляхів застосування знань і вмінь на практиці, в подальшій професійній діяльност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ідготовка до екскурсі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удентів</w:t>
      </w:r>
      <w:r>
        <w:rPr>
          <w:sz w:val="28"/>
          <w:szCs w:val="28"/>
        </w:rPr>
        <w:t xml:space="preserve"> передбачає ознайомлення з об’єктами екскурсії через опрацювання різних інформаційних джерел, мати опорні знання про хімічні реакції, що знаходяться в основі виробництва, того чи іншого аналіз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ідготовка до екскурсії викладачів-керівникі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и</w:t>
      </w:r>
      <w:r>
        <w:rPr>
          <w:sz w:val="28"/>
          <w:szCs w:val="28"/>
        </w:rPr>
        <w:t xml:space="preserve"> складає колегіальний вибір об’єктів екскурсії за наступними критері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ущість об’єкту для промисловості Украї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явність сучасного обладнання, сучасність виробниц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overflowPunct w:val="true"/>
        <w:autoSpaceDE w:val="true"/>
        <w:ind w:left="0" w:firstLine="284"/>
        <w:jc w:val="both"/>
        <w:rPr/>
      </w:pPr>
      <w:r>
        <w:rPr>
          <w:sz w:val="28"/>
          <w:szCs w:val="28"/>
        </w:rPr>
        <w:t>відповідність виробництва освітньо-професійній програмі підготовки фахівців в галузі хім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284"/>
        <w:jc w:val="both"/>
        <w:rPr/>
      </w:pPr>
      <w:r>
        <w:rPr>
          <w:sz w:val="28"/>
          <w:szCs w:val="28"/>
        </w:rPr>
        <w:t>доступ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ментуйте дії щодо підготовки викладача-керівника практики до екскурсії. Зокрем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вчити відповідну літературу по тій галузі куди планується здійснити екскурсі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284"/>
        <w:jc w:val="both"/>
        <w:rPr/>
      </w:pPr>
      <w:r>
        <w:rPr>
          <w:sz w:val="28"/>
          <w:szCs w:val="28"/>
        </w:rPr>
        <w:t xml:space="preserve">повідомити </w:t>
      </w:r>
      <w:r>
        <w:rPr>
          <w:bCs/>
          <w:iCs/>
          <w:sz w:val="28"/>
          <w:szCs w:val="28"/>
        </w:rPr>
        <w:t>адміністрацію підприємства</w:t>
      </w:r>
      <w:r>
        <w:rPr>
          <w:sz w:val="28"/>
          <w:szCs w:val="28"/>
        </w:rPr>
        <w:t xml:space="preserve"> про свій намір і визначити час її проведе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ідвідати підприємство, зустрітися екскурсоводом (провідним фахівцем, призначеним адміністрацією для проведення екскурсії), визначити об’єкти, які підлягають огляду і спостереженн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класти план проведення екскурсії, в якому передбачити послідовність вивчення виробничих об’єктів, зміст пояснення викладача і екскурсовода, запитання і завдання студентам для спостереження і збору матеріал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ом з екскурсоводом виділити об’єкти і процеси, які потребують особливої ува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ати опереджаючи завдання студентам на повторення теоретичного матеріалу з хімії, що стосується виробництва підприємства куди здійснюється екскурсі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ідності розділити студентів на групи (кількість залежить від кількості цехів або ділянок виробництва, відділів, хімічних лабораторій), надати завдання кожній групі щодо збору відомостей про н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284"/>
        <w:jc w:val="both"/>
        <w:rPr/>
      </w:pPr>
      <w:r>
        <w:rPr>
          <w:sz w:val="28"/>
          <w:szCs w:val="28"/>
        </w:rPr>
        <w:t>звернути увагу екскурсовода на необхідність розповіді про перспективи підприємства та покращення умов праці на ньому наприкінці екскурсії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Порівняйте об’єкти спостереження навчальної ознайомчої практики. Зокрема, на екскурсії на виробництво студенти спостерігають та знайомляться 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ільовим продук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ідною сировино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довою та дією апарат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ологічним процесом у ціло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есіями, що обслуговують це виробниц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овами праці робітникі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На екскурсії до хімічних лабораторій студенти спостерігають та знайомляться 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явними установками, приладами та іншим обладнанн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імічними реактивами, що використовуються для аналіз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бочими місцями хіміків-лаборантів та хіміків-інженерів (технологі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овами праці робітникі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понуйте способи фіксування результатів спостережень на екскурсії у звіті з навчальної ознайомчої практ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Оцінювання діяльності студентів під час ознайомчої практики за 100 бальною шкалою набуває особливого значення. Розподіліть бали до розроблених критеріїв оцінювання діяльності студента, заповніть таблиці 2 і 3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ЯЛЬНІСТЬ СТУДЕНТА-ПРАКТИКАНТА НА ЕКСКУРСІЇ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24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виконаної роботи студентом-практика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ін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дність зовнішнього вигляду студента вимогам об’єкту екскурс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тримання правил техніки безпеки і правил внутрішнього та виробничо-технічного роз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яв уважності та зацікавленості до розповіді екскурс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тність запитань до екскурсовода стосовно фізико-хімічних процесів, що використовуються та технологічного процесу вироб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ьність ведення записів та фіксації результатів виконання індивідуального чи групового завдання під час екскурс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ього за ро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НЯ ЗВІТНОЇ ДОКУМЕНТАЦІЇ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24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виконаної роботи студентом-практика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ін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 викладу змі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а характеристика екскурсій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явність зв’язків між знаннями з хімічних дисциплін і відомостями про об’єкти екскурс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іння робити вис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користання відомостей з додаткових інформаційних джер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уратність оформлення зві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явність комп’ютерної презентації результатів ознайомчої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ього за ро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-143" w:firstLine="720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робнича практика студентів здійснюється з метою набуття виробничих навиків приймати самостійно рішення в реальних виробничих умовах. Вона покликана підготувати майбутніх фахівців до реальної практичної роботи, забезпечити належний рівень їхньої професійної підготовки.</w:t>
      </w:r>
    </w:p>
    <w:p>
      <w:pPr>
        <w:pStyle w:val="Normal"/>
        <w:widowControl w:val="false"/>
        <w:ind w:right="-143" w:firstLine="720"/>
        <w:jc w:val="both"/>
        <w:rPr/>
      </w:pPr>
      <w:r>
        <w:rPr>
          <w:sz w:val="28"/>
          <w:szCs w:val="28"/>
        </w:rPr>
        <w:t xml:space="preserve">Метою виробничої практики є поглиблення та закріплення теоретичних знань, отриманих студентами у процесі вивчення певного циклу теоретичних дисциплін, практичних навичок, ознайомлення безпосередньо в установі, організації, на підприємстві з виробничим процесом і технологічним циклом виробництва, відпрацювання професійних вмінь і навичок зі спеціальності, а також збір матеріалу для виконання випускової роботи. </w:t>
      </w:r>
      <w:r>
        <w:rPr>
          <w:sz w:val="28"/>
        </w:rPr>
        <w:t>Проводиться виробнича практика на базі організацій, установ і підприємств, що відповідають вимогам обраного фаху та програми практики.</w:t>
      </w:r>
    </w:p>
    <w:p>
      <w:pPr>
        <w:pStyle w:val="Normal"/>
        <w:widowControl w:val="false"/>
        <w:ind w:right="-143" w:firstLine="709"/>
        <w:jc w:val="both"/>
        <w:rPr>
          <w:sz w:val="28"/>
        </w:rPr>
      </w:pPr>
      <w:r>
        <w:rPr>
          <w:sz w:val="28"/>
        </w:rPr>
        <w:t>Сформулюйте мету виробничої практики з Вашої спеціалізації. Співвіднесіть її з очікуваннями, які виникли у Вас під час вивчення професійно-орієнтованих дисциплін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smallCaps/>
          <w:szCs w:val="28"/>
          <w:u w:val="single"/>
        </w:rPr>
        <w:t>Завдання</w:t>
      </w:r>
      <w:r>
        <w:rPr>
          <w:b w:val="false"/>
          <w:szCs w:val="28"/>
          <w:u w:val="single"/>
        </w:rPr>
        <w:t xml:space="preserve"> 6.</w:t>
      </w: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</w:rPr>
        <w:t>Співпраця ЗВО та установ – баз практики (підприємств, організацій, навчальних закладів тощо) базується на певних взаємовигідних позиціях. Прокоментуйте зміст таблиці 4.</w:t>
      </w:r>
    </w:p>
    <w:p>
      <w:pPr>
        <w:pStyle w:val="Heading"/>
        <w:ind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Таблиця 4</w:t>
      </w:r>
    </w:p>
    <w:p>
      <w:pPr>
        <w:pStyle w:val="Heading"/>
        <w:rPr/>
      </w:pPr>
      <w:r>
        <w:rPr>
          <w:b w:val="false"/>
          <w:szCs w:val="28"/>
        </w:rPr>
        <w:t>ПОРІВНЯЛЬНА ХАРАКТЕРИСТИКА ПОЗИЦІЙ СПІВРОБІТНИЦТВА КАФЕДРИ ЗВО ТА ВИРОБНИЧИХ УСТАНОВ</w:t>
      </w:r>
    </w:p>
    <w:p>
      <w:pPr>
        <w:pStyle w:val="Heading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mallCaps/>
                <w:sz w:val="24"/>
              </w:rPr>
              <w:t>Інтереси випускаючої кафедри З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mallCaps/>
                <w:sz w:val="24"/>
              </w:rPr>
              <w:t>Інтереси бази практи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Забезпечення довгострокових договорів з ба-зами практик студентів. Можливість надання студентам «першого робочого місц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тримання кваліфікованих випускникі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</w:rPr>
              <w:t xml:space="preserve">Забезпечення стажування </w:t>
            </w:r>
            <w:r>
              <w:rPr>
                <w:b w:val="false"/>
                <w:i w:val="false"/>
                <w:color w:val="000000"/>
                <w:sz w:val="24"/>
              </w:rPr>
              <w:t>студентів та викладачів кафедр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перативний вплив на якість підготовки випускників кафедр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ультати виявлення кола інтересів студентів до місця майбутньої робо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</w:rPr>
              <w:t>Підвищення престижу</w:t>
            </w:r>
            <w:r>
              <w:rPr>
                <w:b w:val="false"/>
                <w:i w:val="false"/>
                <w:color w:val="000000"/>
                <w:sz w:val="24"/>
              </w:rPr>
              <w:t>. Консультування провідного професорсько-викладацького складу кафедр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стійний моніторинг роботодавців з метою отримання достовірної інформації щодо якості підготовки випускників кафедр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оведення науково-дослідних робіт силами провідних спеціалістів кафедр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Залучення провідних співробітників установи до спільної роботи з напрямку підготовки студенті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ідвищення продуктивності праці за допомогою методик, розроблених викладачами кафедр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Залучення співробітників установи для проведення занять та керівництва практикою студенті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</w:rPr>
              <w:t xml:space="preserve">Впровадження </w:t>
            </w:r>
            <w:r>
              <w:rPr>
                <w:b w:val="false"/>
                <w:i w:val="false"/>
                <w:color w:val="000000"/>
                <w:sz w:val="24"/>
              </w:rPr>
              <w:t>перспективних практичних результатів випускових робіт студенті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оведення підвищення кваліфікації співробітників установи на базі кафедр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</w:rPr>
              <w:t xml:space="preserve">Запрошення </w:t>
            </w:r>
            <w:r>
              <w:rPr>
                <w:b w:val="false"/>
                <w:i w:val="false"/>
                <w:color w:val="000000"/>
                <w:sz w:val="24"/>
              </w:rPr>
              <w:t>студентів кафедри до роботи за індивідуальним графіком (тимчасова зайнятіст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адання спонсорської допомоги кафедр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Участь провідних співробітників установи в науко-практичних конференціях за запрошенням кафедр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smallCaps/>
          <w:szCs w:val="28"/>
          <w:u w:val="single"/>
        </w:rPr>
      </w:pPr>
      <w:r>
        <w:rPr>
          <w:b w:val="false"/>
          <w:smallCaps/>
          <w:szCs w:val="28"/>
          <w:u w:val="single"/>
        </w:rPr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smallCaps/>
          <w:szCs w:val="28"/>
          <w:u w:val="single"/>
        </w:rPr>
        <w:t>Завдання</w:t>
      </w:r>
      <w:r>
        <w:rPr>
          <w:b w:val="false"/>
          <w:szCs w:val="28"/>
          <w:u w:val="single"/>
        </w:rPr>
        <w:t xml:space="preserve"> 7.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bCs w:val="false"/>
          <w:i w:val="false"/>
          <w:szCs w:val="28"/>
        </w:rPr>
        <w:t>Метою виробничої педагогічної практики</w:t>
      </w:r>
      <w:r>
        <w:rPr>
          <w:b w:val="false"/>
          <w:i w:val="false"/>
          <w:szCs w:val="28"/>
        </w:rPr>
        <w:t xml:space="preserve"> для студентів-магістрів спеціальності 102 хімія </w:t>
      </w:r>
      <w:r>
        <w:rPr>
          <w:b w:val="false"/>
          <w:bCs w:val="false"/>
          <w:i w:val="false"/>
          <w:szCs w:val="28"/>
        </w:rPr>
        <w:t>є поглиблення і закріплення знань магістрів з питань організації і форм здійснення освітнього процесу в сучасних умовах, формування умінь і навичок опрацювання наукових та інформаційних джерел при підготовці уроків хімії та занять з хімічних дисциплін, застосування методик їх викладання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i w:val="false"/>
          <w:iCs w:val="false"/>
          <w:szCs w:val="28"/>
        </w:rPr>
        <w:t>Об’єктами практики</w:t>
      </w:r>
      <w:r>
        <w:rPr>
          <w:bCs w:val="false"/>
          <w:i w:val="false"/>
          <w:iCs w:val="false"/>
          <w:szCs w:val="28"/>
        </w:rPr>
        <w:t xml:space="preserve"> </w:t>
      </w:r>
      <w:r>
        <w:rPr>
          <w:b w:val="false"/>
          <w:bCs w:val="false"/>
          <w:i w:val="false"/>
          <w:szCs w:val="28"/>
        </w:rPr>
        <w:t>є освітній процес в ЗЗСО й освітній процес підготовки фахівців за різними спеціальностями в ЗПТО, ЗФПО та ЗВО.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iCs w:val="false"/>
          <w:szCs w:val="28"/>
        </w:rPr>
        <w:t>Предметом практики</w:t>
      </w:r>
      <w:r>
        <w:rPr>
          <w:bCs w:val="false"/>
          <w:i w:val="false"/>
          <w:iCs w:val="false"/>
          <w:szCs w:val="28"/>
        </w:rPr>
        <w:t xml:space="preserve"> </w:t>
      </w:r>
      <w:r>
        <w:rPr>
          <w:b w:val="false"/>
          <w:bCs w:val="false"/>
          <w:i w:val="false"/>
          <w:szCs w:val="28"/>
        </w:rPr>
        <w:t>виступають шкільний навчальний предмет «Хімія» на різному рівні підготовки та окрема хімічна дисципліна фундаментального чи професійно-орієнтованого циклу навчального плану, що відповідає напряму наукових досліджень магістра та узгоджується з темою його магістерської роботи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озробіть програму Вашої виробничої педагогічної практики на посаді асистента кафедри хімії, що включає навчальну, організаційно-методичну, виховну, наукову і профорієнтаційну роботу.</w:t>
      </w:r>
    </w:p>
    <w:p>
      <w:pPr>
        <w:pStyle w:val="Heading"/>
        <w:ind w:firstLine="567"/>
        <w:jc w:val="both"/>
        <w:rPr>
          <w:i w:val="false"/>
          <w:i w:val="false"/>
          <w:smallCaps/>
          <w:szCs w:val="28"/>
        </w:rPr>
      </w:pPr>
      <w:r>
        <w:rPr>
          <w:i w:val="false"/>
          <w:smallCaps/>
          <w:szCs w:val="28"/>
        </w:rPr>
        <w:t>Самостійна позааудиторна робота студен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рівняйте діяльність керівників виробничої практики (зі спеціалізації або педагогічної) від закладу освіти  та від бази практики. Сформулюйте питання, які виникали у Вас до того чи іншого керівника щодо її організації та провед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йомтесь з прикладами рольового і дослідницького проектів у ДОДАТКУ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1</w:t>
      </w:r>
    </w:p>
    <w:p>
      <w:pPr>
        <w:pStyle w:val="Normal"/>
        <w:overflowPunct w:val="true"/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Г зі Стандарту вищої освіти</w:t>
      </w:r>
      <w:r>
        <w:rPr/>
        <w:t xml:space="preserve"> </w:t>
      </w:r>
      <w:r>
        <w:rPr>
          <w:b/>
          <w:sz w:val="28"/>
          <w:szCs w:val="28"/>
        </w:rPr>
        <w:t>України: перший (бакалаврський) рівень, галузь знань 10 Природничі науки, спеціальність 102 Хімія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ІV Перелік компетентностей випускник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84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Інтегральна компетентніст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датність розв’язувати складні спеціалізовані задачі та практичні проблеми хімії або у процесі навчання, що передбачає застосування певних теорій та методів природничих наук і характеризується комплексністю та невизначеністю умо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Загальні компетентності (ЗК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Здатність до абстрактного мислення, аналізу та синтез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Здатність вчитися і оволодівати сучасними знання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Здатність працювати у команді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Здатність до адаптації та дії в новій ситуації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Навички використання інформаційних і комунікаційних технологі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Здатність спілкуватися іноземною мовою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7. Здатність 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Здатність діяти на основі етичних міркувань (мотивів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Прагнення до збереження навколишнього середовищ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 Здатність до пошуку, оброблення та аналізу інформації з різних джер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Здатність бути критичним і самокритичним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 Здатність реалізувати свої права і обов’язки як члена суспільства,  усвідомлювати  цінності 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Спеціальні (фахові, предметні) компетентності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СК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Здатність застосовувати знання і розуміння математики та природничих наук для вирішення якісних та кількісних проблем в хімії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Здатність  розпізнавати і аналізувати  проблеми, застосовувати обґрунтовані методи вирішення проблем, приймати обґрунтовані рішення в області хімії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Здатність оцінювати та забезпечувати якість виконуваних робіт виходячи із вимог хімічної метрології та професійних стандартів в галузі хімії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. Здатність до використання спеціального програмного забезпечення та моделювання в хімії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Здатність здійснювати сучасні методи аналізу даних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Здатність оцінювати ризик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7. Здатність  здійснювати  типові хімічні лабораторні дослідження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8. Здатність здійснювати кількісні вимірювання фізико-хімічних  величин, описувати, аналізувати і критично оцінювати експериментальні дані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Здатність використовувати стандартне хімічне обладнання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 Здатність до опанування нових областей хімії шляхом самостійного навчання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 Здатність формулювати етичні та соціальні проблеми, які стоять перед хімією, та здатність застосовувати етичні стандарти досліджень і професійної діяльності в галузі хімії (наукова доброчесність).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2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КЛАДИ ПРОЕКТІВ З ХІМІЇ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double"/>
        </w:rPr>
        <w:t>Рольовий проек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«Хімічні реакції, що лежать в основі виробництва сульфатної кислоти» (10 клас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уроку.</w:t>
      </w:r>
      <w:r>
        <w:rPr>
          <w:sz w:val="28"/>
          <w:szCs w:val="28"/>
        </w:rPr>
        <w:t xml:space="preserve"> Хімічні реакції, покладені в основу виробництва сульфатної кислоти, закономірності їх перебігу, охорона праці і довкіл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Ідея проект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итання виробництва неорганічних та органічних речовин в шкільному курсі вивчення хімії є складним і незрозумілим для учнів. Школярі складно застосувати набуті знання про закономірності перебігу хімічних реакцій, на конкретних прикладах пояснити вибір умов проведення виробничого процесу, необхідної апаратур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а проекту:</w:t>
      </w:r>
      <w:r>
        <w:rPr>
          <w:sz w:val="28"/>
          <w:szCs w:val="28"/>
        </w:rPr>
        <w:t xml:space="preserve"> розширити уявлення учнів про хімічне виробництво і загальні наукові принципи на прикладі виробництва сульфатної кисло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 проект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вчитися формулювати основні наукові принципи хімічних виробництв; навчитися складати технологічні схеми хімічних процесі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вчитися визначити оптимальні умови проведення процес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іти проводити економічний аналі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іти складати план природоохоронних заходів та заходів з охорони праці на виробництві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із: «</w:t>
      </w:r>
      <w:r>
        <w:rPr>
          <w:sz w:val="28"/>
          <w:szCs w:val="28"/>
        </w:rPr>
        <w:t>Скажи мені – і я забуду, покажи мені – і я запам'ятаю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Етапи роботи над проектом. </w:t>
      </w:r>
      <w:r>
        <w:rPr>
          <w:sz w:val="28"/>
          <w:szCs w:val="28"/>
        </w:rPr>
        <w:t>Робота над проектом зайняла один спарений урок, не враховуючи попередньої підготовки вчителя і самостійного опрацювання матеріалу учнями вдо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ладнанн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хеми «Наукові основи виробництва», «Комплексне використання мідної руди», «Контактний спосіб виробництва сульфатної кислоти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иконання проекту</w:t>
      </w:r>
      <w:r>
        <w:rPr>
          <w:i/>
          <w:sz w:val="28"/>
          <w:szCs w:val="28"/>
        </w:rPr>
        <w:t>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Організація класу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II. Підведення учнів до формування проблеми:</w:t>
      </w:r>
      <w:r>
        <w:rPr>
          <w:sz w:val="28"/>
          <w:szCs w:val="28"/>
        </w:rPr>
        <w:t xml:space="preserve"> застосування методичного прийому «мозкова атака» (5 хв.) – у таблиці вказано умови, які впливають на швидкість хімічних реакцій. Навести по одному прикладу для кожної умови, скласти рівняння реакцій, обґрунтувати їх здійсненн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рода реагуючих речови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центрація реагуючих речовин (рідини і гази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ерхня реагуючих речовин (тверді речовин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явність каталізатора (інгібітор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наведених прикладів – допоміжні запитання вчителя (З хв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му сульфатна кислота є одним з найважливіших хімічних продукт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jc w:val="both"/>
        <w:rPr/>
      </w:pPr>
      <w:r>
        <w:rPr>
          <w:sz w:val="28"/>
          <w:szCs w:val="28"/>
        </w:rPr>
        <w:t>Які властивості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зумовлюють таку її «популярність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існують вимоги до якості кисло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ви знаєте нові галузі використання кисло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ювання проблеми – наукові аспекти процесу виробництва сульфатної кислот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І. Вибір предмета дослі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проблеми в групах (8-10 хв.). Перша група – «група наукового прогнозування» – обговорює питання наукових основ будь-якого виробництва. Результати роботи оформляє у вигляді схеми. Друга група – «група технологів» – описує технологічний процес виробництва. Кожний напрямок захищає один уч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бування Сульфур (IV) оксиду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ипалювання піриту FeS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чищення Сульфур (IV) окси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киснення Сульфур (IV) оксиду до Сульфур (VI) окси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ідратація Сульфур (VI) оксиду: 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S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&gt;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О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>Третя група – «виробнича» – вивчає проблема вибору сировини і виробничі процеси: подача піриту, повітря, відведення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умови проведення процесу випалювання, пояснення їх з точки зору закономірностей перебігу реакцій, очищення і окиснення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ідратація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S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апарати, які використовуються (опрацювання схеми підручника «Контактний спосіб виробництва сульфатної кислоти»). Четверта група – група охорони праці і довкілля – вивчає умови захисту кожного працівника підприємства та охорону довкілл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IV. Захист проектів.</w:t>
      </w:r>
      <w:r>
        <w:rPr>
          <w:sz w:val="28"/>
          <w:szCs w:val="28"/>
        </w:rPr>
        <w:t xml:space="preserve"> Кожна група захищає свій проект (5-7 хв.). Відповіді на запитання опонентів (10 хв.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V. Висновок</w:t>
      </w:r>
      <w:r>
        <w:rPr>
          <w:sz w:val="28"/>
          <w:szCs w:val="28"/>
        </w:rPr>
        <w:t xml:space="preserve"> – спосіб вирішення проблеми. Майбутнє належить новим екологічно безпечним, маловідходним і, де можливо, безвідходним технологічним процеса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VI. Контроль засвоєння знань. </w:t>
      </w:r>
      <w:r>
        <w:rPr>
          <w:sz w:val="28"/>
          <w:szCs w:val="28"/>
        </w:rPr>
        <w:t>Обчислення за схемами перетворень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VII. Узагальнення, висновки, оцінювання роботи учасників проект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double"/>
        </w:rPr>
        <w:t xml:space="preserve">Дослідницький проект. </w:t>
      </w:r>
      <w:r>
        <w:rPr>
          <w:sz w:val="28"/>
          <w:szCs w:val="28"/>
        </w:rPr>
        <w:t>«Властивості карбонових кислот» (11-й клас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Мета</w:t>
      </w:r>
      <w:r>
        <w:rPr>
          <w:sz w:val="28"/>
          <w:szCs w:val="28"/>
        </w:rPr>
        <w:t>: навчити учнів застосовувати набуті знання про властивості карбонових кислот на практиці; вмінн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 проект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вчитися застосувати набуті теоретичні знання на практиц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формувати навички і вміння проведення хімічного експерименту та аналізу явищ, що спостерігають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вчитися визначити оптимальні умови проведення хімічних процесі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іти робити висновк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бладнання</w:t>
      </w:r>
      <w:r>
        <w:rPr>
          <w:sz w:val="28"/>
          <w:szCs w:val="28"/>
        </w:rPr>
        <w:t xml:space="preserve">: на столах в учнів набори реактивів: мурашина, оцтова, масляна кислоти, лакмус, фенолфталеїн, метилоранж, цинк, Натрій гідроксид, Натрій карбонат, спиртівки, пробірки, пробіркотримачі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евіз</w:t>
      </w:r>
      <w:r>
        <w:rPr>
          <w:sz w:val="28"/>
          <w:szCs w:val="28"/>
        </w:rPr>
        <w:t>: «Розум мислителя не відчуває себе щасливим, поки він не зв’яже в одне розрізнені факти, які спостерігає» (Хевіші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Виконання проекту</w:t>
      </w:r>
      <w:r>
        <w:rPr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І. Організація класу. </w:t>
      </w:r>
      <w:r>
        <w:rPr>
          <w:sz w:val="28"/>
          <w:szCs w:val="28"/>
        </w:rPr>
        <w:t>Інструктаж з питань техніки безпеки щодо роботи з кислотами, лугами, спиртівкою. Запис у зошитах теми, мети, завдань, обладнанн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II. Підведення учнів до формування проблеми:</w:t>
      </w:r>
      <w:r>
        <w:rPr>
          <w:sz w:val="28"/>
          <w:szCs w:val="28"/>
        </w:rPr>
        <w:t xml:space="preserve"> застосування методичного прийому «мозкова атака» (5 хв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ні складають рівняння реакці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НзСООН + Мg →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СООН +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СООН + КОН →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ООН + Zn →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+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СООН +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НСООН + NaОН →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СООН +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ІІІ. Формулювання проблеми проекту</w:t>
      </w:r>
      <w:r>
        <w:rPr>
          <w:sz w:val="28"/>
          <w:szCs w:val="28"/>
        </w:rPr>
        <w:t xml:space="preserve"> – допоміжні запитання вчител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речовини ви зустрічаєте в даних рівняннях?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якими речовинами реагують карбонові кислоти?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 подібні за властивостями карбонові кислоти до неорганічних кислот? Якщо так, то за якими з них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ні формулюють проблему і записують її в зоши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облема проекту</w:t>
      </w:r>
      <w:r>
        <w:rPr>
          <w:sz w:val="28"/>
          <w:szCs w:val="28"/>
        </w:rPr>
        <w:t>: експериментальне вивчення карбонових кислот і порівняння їх властивостей із загальними властивостями кисло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V. Формулювання гіпоте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ість груп (по 4-5 осіб) працюють за план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ія на індикато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заємодія з мет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заємодія з осно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заємодія із солями слабких кисл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складається учнями за допоміжними запитаннями в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можна визначити належність сполуки до класу кисло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кислоти реагують з метал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кислоти взаємодіють з основ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називаються такі реакції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якими солями реагують кислоти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ні записують план в зошит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. Виконання проек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ша і друга групи досліджують властивості мурашиної кислоти. Третя і четверта групи – оцтової кислоти. П’ята і шоста групи – масляної кисл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експерименту, обговорення в групах, чорнове оформлення (кожний етап по 5 хв.). Спостереження оформляються за таким план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ва дослі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роткий опис експери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Що спостеріг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івняння реак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исновок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VІ. Захист проектів.</w:t>
      </w:r>
      <w:r>
        <w:rPr>
          <w:sz w:val="28"/>
          <w:szCs w:val="28"/>
        </w:rPr>
        <w:t xml:space="preserve"> Кожна група захищає свій проект (5-7 хв.). Відповіді на запитання опонентів (10 хв.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VІІ. Загальні висновки</w:t>
      </w:r>
      <w:r>
        <w:rPr>
          <w:sz w:val="28"/>
          <w:szCs w:val="28"/>
        </w:rPr>
        <w:t xml:space="preserve"> про властивості карбонових кислот, порівняння із загальними властивостями кислот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VIІІ. Контроль засвоєння знань. </w:t>
      </w:r>
      <w:r>
        <w:rPr>
          <w:sz w:val="28"/>
          <w:szCs w:val="28"/>
        </w:rPr>
        <w:t>Розв’язування розрахункових задач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IX. Оцінювання роботи груп</w:t>
      </w:r>
      <w:r>
        <w:rPr>
          <w:sz w:val="28"/>
          <w:szCs w:val="28"/>
        </w:rPr>
        <w:t>. Додаткові бали можна отримати, ставлячи запитання доповідачам (опонування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X. Узагальнення, висновки, оцінювання роботи учасників проект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0"/>
        </w:tabs>
        <w:ind w:left="1647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ru-MD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yle18">
    <w:name w:val="Основной текст Знак"/>
    <w:basedOn w:val="Style14"/>
    <w:qFormat/>
    <w:rPr>
      <w:sz w:val="22"/>
      <w:szCs w:val="22"/>
      <w:lang w:val="uk-UA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lang w:val="ru-MD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4"/>
      <w:ind w:firstLine="207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19:00Z</dcterms:created>
  <dc:creator>User</dc:creator>
  <dc:description/>
  <dc:language>en-US</dc:language>
  <cp:lastModifiedBy>User</cp:lastModifiedBy>
  <dcterms:modified xsi:type="dcterms:W3CDTF">2022-10-21T06:37:00Z</dcterms:modified>
  <cp:revision>6</cp:revision>
  <dc:subject/>
  <dc:title/>
</cp:coreProperties>
</file>