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mallCaps/>
          <w:sz w:val="28"/>
          <w:szCs w:val="28"/>
        </w:rPr>
        <w:t>Практичне заняття № 8</w:t>
      </w:r>
    </w:p>
    <w:p>
      <w:pPr>
        <w:pStyle w:val="Normal"/>
        <w:tabs>
          <w:tab w:val="clear" w:pos="708"/>
          <w:tab w:val="left" w:pos="284"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ЕАЛІЗАЦІЯ ІННОВАЦІЙНИХ ТЕХНОЛОГІЙ НАВЧАННЯ ХІМІЇ </w:t>
        <w:br/>
        <w:t>У СПШ І ЗВО</w:t>
      </w:r>
    </w:p>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Мета</w:t>
      </w:r>
      <w:r>
        <w:rPr>
          <w:rFonts w:cs="Times New Roman" w:ascii="Times New Roman" w:hAnsi="Times New Roman"/>
          <w:b/>
          <w:i/>
          <w:sz w:val="28"/>
          <w:szCs w:val="28"/>
        </w:rPr>
        <w:t xml:space="preserve">: </w:t>
      </w:r>
      <w:r>
        <w:rPr>
          <w:rFonts w:cs="Times New Roman" w:ascii="Times New Roman" w:hAnsi="Times New Roman"/>
          <w:sz w:val="28"/>
          <w:szCs w:val="28"/>
        </w:rPr>
        <w:t>розкрити методичні особливості застосування інноваційних технологій: методу проектів та ігрових технологій у навчанні хімії в СПШ і ЗВО.</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Питання до обговорення:</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ідеї були закладені в основу створення методу проектів його засновниками? Чи вважаєте Ви ці ідеї актуальними і в наш час?</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типові ознаки методу проектів.</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сутність методу проектів як педагогічної технології.</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переваги методу проектів у порівнянні з традиційними методами навчання.</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ментуйте зміни діяльності вчителя та учнів під час роботи над проектом.</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на Вашу думку, колективізм як якість особистості є рисою, необхідною у професійній діяльності і повсякденному житті.</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реалізовуються міжпредметні зв’язки під час роботи над проектом.</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ментуйте можливість застосування різноманітних засобів навчання в цій педагогічній технології.</w:t>
      </w:r>
    </w:p>
    <w:p>
      <w:pPr>
        <w:pStyle w:val="Normal"/>
        <w:numPr>
          <w:ilvl w:val="0"/>
          <w:numId w:val="1"/>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класифікації проектів, які застосовуються в навчальному процесі СПШ і ЗВО.</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основним етапам роботи над проектом.</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ментуйте вимоги до застосування методу проектів у навчанні хімії СПШ. Поясніть, які види проектів доцільно застосовувати на уроках хімії.</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 погоджуєтесь Ви з думкою деяких педагогів, що мініпроєкт може бути альтернативою домашньому завданню? Відповідь аргументуйте</w:t>
      </w:r>
    </w:p>
    <w:p>
      <w:pPr>
        <w:pStyle w:val="Normal"/>
        <w:numPr>
          <w:ilvl w:val="0"/>
          <w:numId w:val="1"/>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Чи можна вважати метод проектів у ЗОШ прообразом курсових і випускових кваліфікаційних робіт у ЗВО? Свою відповідь аргументуйте.</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йте необхідність впровадження проектної технології в освітній процес вищої школи.</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ігрові технології застосовуються на всіх освітніх ланках.</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ють ігрові технології в загальноосвітній підготовці з хімії?</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роль ігрових технологій у підготовці фахівців-хіміків.</w:t>
      </w:r>
    </w:p>
    <w:p>
      <w:pPr>
        <w:pStyle w:val="Normal"/>
        <w:spacing w:lineRule="auto" w:line="240" w:before="0" w:after="0"/>
        <w:ind w:firstLine="567"/>
        <w:jc w:val="both"/>
        <w:rPr/>
      </w:pPr>
      <w:r>
        <w:rPr>
          <w:rFonts w:cs="Times New Roman" w:ascii="Times New Roman" w:hAnsi="Times New Roman"/>
          <w:i/>
          <w:smallCaps/>
          <w:sz w:val="28"/>
          <w:szCs w:val="28"/>
        </w:rPr>
        <w:t>Навчальні завдання</w:t>
      </w:r>
      <w:r>
        <w:rPr>
          <w:rFonts w:cs="Times New Roman" w:ascii="Times New Roman" w:hAnsi="Times New Roman"/>
          <w:smallCaps/>
          <w:sz w:val="28"/>
          <w:szCs w:val="28"/>
        </w:rPr>
        <w:t>:</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w:t>
      </w:r>
      <w:r>
        <w:rPr>
          <w:rFonts w:cs="Times New Roman" w:ascii="Times New Roman" w:hAnsi="Times New Roman"/>
          <w:sz w:val="28"/>
          <w:szCs w:val="28"/>
        </w:rPr>
        <w:t xml:space="preserve"> Розробіть методику роботи над проєктом для учнів 11 класу «Парфумерна продукція: наскільки вона корисна особисто для вас». Визначте мету і завдання проєкту, предмет та об’єкт дослідження, його практичне значення, оберіть необхідне обладн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2.</w:t>
      </w:r>
      <w:r>
        <w:rPr>
          <w:rFonts w:cs="Times New Roman" w:ascii="Times New Roman" w:hAnsi="Times New Roman"/>
          <w:sz w:val="28"/>
          <w:szCs w:val="28"/>
        </w:rPr>
        <w:t xml:space="preserve"> Ознайомтесь зі змістом ДОДАТКУ 1. Порівняйте підходи педагогів до розробки критеріїв оцінювання учнівських проектів. Які критерії сприяють об’єктивному оцінюванню? Свою відповідь обґрунтуйте.</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3.</w:t>
      </w:r>
      <w:r>
        <w:rPr>
          <w:rFonts w:cs="Times New Roman" w:ascii="Times New Roman" w:hAnsi="Times New Roman"/>
          <w:sz w:val="28"/>
          <w:szCs w:val="28"/>
        </w:rPr>
        <w:t xml:space="preserve"> Одним із шляхів реформування освітнього процесу в ЗНУ визначено широке впровадження проектної технології, зокрема заміну кваліфікаційних випускних (дипломних) робіт магістрів дослідницькими проектами як індивідуальними, так і груповими. Тож, перед викладачами постає завдання керівництва подібними проектами. Ознайомтесь із змістом таблиці 2. На прикладі Вашої випускної (бакалаврської) кваліфікаційної роботи розробіть основні очікувані результати до чотирьох етапів життєвого циклу управління проектами.</w:t>
      </w:r>
    </w:p>
    <w:p>
      <w:pPr>
        <w:pStyle w:val="Style16"/>
        <w:tabs>
          <w:tab w:val="clear" w:pos="708"/>
          <w:tab w:val="left" w:pos="426" w:leader="none"/>
        </w:tabs>
        <w:spacing w:lineRule="auto" w:line="240" w:before="0" w:after="0"/>
        <w:ind w:left="0"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Style16"/>
        <w:tabs>
          <w:tab w:val="clear" w:pos="708"/>
          <w:tab w:val="left" w:pos="426" w:leader="none"/>
        </w:tabs>
        <w:spacing w:lineRule="auto" w:line="240" w:before="0" w:after="0"/>
        <w:ind w:left="0" w:hanging="720"/>
        <w:contextualSpacing/>
        <w:jc w:val="center"/>
        <w:rPr>
          <w:rFonts w:ascii="Times New Roman" w:hAnsi="Times New Roman" w:cs="Times New Roman"/>
          <w:sz w:val="28"/>
          <w:szCs w:val="28"/>
        </w:rPr>
      </w:pPr>
      <w:r>
        <w:rPr>
          <w:rFonts w:cs="Times New Roman" w:ascii="Times New Roman" w:hAnsi="Times New Roman"/>
          <w:i/>
          <w:sz w:val="28"/>
          <w:szCs w:val="28"/>
        </w:rPr>
        <w:t xml:space="preserve">ЗМІСТ ЖИТТЄВОГО ЦИКЛУ УПРАВЛІННЯ ПРОЕКТАМИ </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i/>
                <w:i/>
                <w:smallCaps/>
                <w:sz w:val="24"/>
                <w:szCs w:val="24"/>
              </w:rPr>
            </w:pPr>
            <w:r>
              <w:rPr>
                <w:rFonts w:cs="Times New Roman" w:ascii="Times New Roman" w:hAnsi="Times New Roman"/>
                <w:i/>
                <w:smallCaps/>
                <w:sz w:val="24"/>
                <w:szCs w:val="24"/>
              </w:rPr>
              <w:t>Основна діяльність</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i/>
                <w:i/>
                <w:smallCaps/>
                <w:sz w:val="24"/>
                <w:szCs w:val="24"/>
              </w:rPr>
            </w:pPr>
            <w:r>
              <w:rPr>
                <w:rFonts w:cs="Times New Roman" w:ascii="Times New Roman" w:hAnsi="Times New Roman"/>
                <w:i/>
                <w:smallCaps/>
                <w:sz w:val="24"/>
                <w:szCs w:val="24"/>
              </w:rPr>
              <w:t>Основні очікувані результа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тартовий ста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вання назви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Підвищення значущості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значення джерел проекту </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ереднє виявлення факторів позитивного та негативного вплив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очнення цілей проекту та засобів їх досягнення</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Сформована стратегія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начення всіх вимог та сподівань щодо результатів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Наявність основних критеріїв відбору учасників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ладання загального плану робіт із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Можливість переходу до наступного етапу реалізації проект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686"/>
              <w:contextualSpacing/>
              <w:jc w:val="center"/>
              <w:rPr>
                <w:rFonts w:ascii="Times New Roman" w:hAnsi="Times New Roman" w:cs="Times New Roman"/>
                <w:b/>
                <w:b/>
                <w:i/>
                <w:i/>
                <w:sz w:val="24"/>
                <w:szCs w:val="24"/>
              </w:rPr>
            </w:pPr>
            <w:r>
              <w:rPr>
                <w:rFonts w:cs="Times New Roman" w:ascii="Times New Roman" w:hAnsi="Times New Roman"/>
                <w:b/>
                <w:i/>
                <w:sz w:val="24"/>
                <w:szCs w:val="24"/>
              </w:rPr>
              <w:t>Етап підготов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ладання детального плану робіт із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ня конкретних завдань, термінів та виконавці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білізація підтримки</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Установлення зовнішніх та внутрішніх контактів (спонсори, адресні групи) з групами учасників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вання проектної команди</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начення необхідних ресурсів</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Складання бюджету проекту Проведення необхідних тренінгів, семінарів та нарад із виконавця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зподіл завдань, повноважень та ресурсів між виконавцями</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Поінформованість громадськості щодо цілей проє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ня попередньої презентації проекту (анотація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Етапи реалізац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вання мережі взаємодії</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Сформовано бази даних та механізм контролю графіка робіт і бюджету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ворення системи збору та обробки інформації</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ерівництво процесом виконання робіт</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взаємодії проекту із зовнішнім середовищем</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Створено імідж проект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Етап заверше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із і оцінка основних результатів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Оцінено ефективність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ідготовка та презентація підсумкового зві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Наявна інформація про сильні та слабкі сторони виконавців та керівників проек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ійснення заходів щодо розповсюдження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Є можливість для розробки та впровадження аналогічних проектів</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4.</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дна зі складових якості освіти – компетентність учнів у вирішенні реальних проблем і завдань, що виникають в життєвих ситуаціях. Сформована, така компетентність може бути тільки в процесі вирішення проблем повсякденного життя і в цьому плані величезним потенціалом володіють ситуаційні задачі. Під ситуаційним завданням розуміють методичний прийом, що включає сукупність умов, спрямованих на вирішення практично значущої ситуації з метою формування компонентів змісту освіти.</w:t>
      </w:r>
    </w:p>
    <w:p>
      <w:pPr>
        <w:pStyle w:val="Normal"/>
        <w:spacing w:lineRule="auto" w:line="240" w:before="0" w:after="0"/>
        <w:ind w:firstLine="680"/>
        <w:jc w:val="both"/>
        <w:rPr/>
      </w:pPr>
      <w:r>
        <w:rPr>
          <w:rFonts w:eastAsia="Times New Roman" w:cs="Times New Roman" w:ascii="Times New Roman" w:hAnsi="Times New Roman"/>
          <w:color w:val="000000"/>
          <w:sz w:val="28"/>
          <w:szCs w:val="28"/>
          <w:lang w:eastAsia="ru-RU"/>
        </w:rPr>
        <w:t>Ситуаційні завдання –  це завдання, що дозволяють навчитися освоювати інтелектуальні операції послідовно в процесі роботи з інформацією: ознайомлення - розуміння - застосування - аналіз - синтез - оцін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фіка ситуаційної задачі полягає в тому, що вона носить яскраво виражений практично-орієнтований характер, але для її вирішення необхідно конкретні предметні знання. Часто потрібні знання кількох навчальних дисциплін. Крім цього, таке завдання має не традиційний номер, а красиву назву, що відображає її зміст. Обов’язковим елементом завдання є проблемне питання, яке потрібно сформулювати таким чином, щоб учневі захотілося знайти на нього відповідь</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дель ситуаційного завдання.</w:t>
      </w:r>
    </w:p>
    <w:p>
      <w:pPr>
        <w:pStyle w:val="Normal"/>
        <w:numPr>
          <w:ilvl w:val="0"/>
          <w:numId w:val="2"/>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 завдання.</w:t>
      </w:r>
    </w:p>
    <w:p>
      <w:pPr>
        <w:pStyle w:val="Normal"/>
        <w:numPr>
          <w:ilvl w:val="0"/>
          <w:numId w:val="2"/>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знавальний інтерес запитання.</w:t>
      </w:r>
    </w:p>
    <w:p>
      <w:pPr>
        <w:pStyle w:val="Normal"/>
        <w:numPr>
          <w:ilvl w:val="0"/>
          <w:numId w:val="2"/>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я з даного питання, представлена в різноманітному вигляді (текст, таблиця, графік, статистичні дані і т.д.).</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для роботи з даною інформаціє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найомтеся в Додатку 2 з прикладами ситуаційних завдань, запропонованих учителем хімії Чернівецької гімназії № 1 А.С.Радиш. Запропонуйте </w:t>
      </w:r>
      <w:r>
        <w:rPr>
          <w:rFonts w:eastAsia="Times New Roman" w:cs="Times New Roman" w:ascii="Times New Roman" w:hAnsi="Times New Roman"/>
          <w:color w:val="000000"/>
          <w:sz w:val="28"/>
          <w:szCs w:val="28"/>
          <w:lang w:val="ru-RU" w:eastAsia="ru-RU"/>
        </w:rPr>
        <w:t>завдання до наступного кейс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Цюріху перед лекцією професора Вельта один зі студентів взяв із виставленої банки шматок калію і, ретельно загорнувши в носовичок, поклав до кишені. Під час лекцій калій почав реагувати з вологим повітрям. Студент неспокійно закрутився на лаві, потім раптом схопився на неї і стрімко вирвав кишеню, яка запалала, разом з її вмістом. </w:t>
      </w:r>
    </w:p>
    <w:p>
      <w:pPr>
        <w:pStyle w:val="Normal"/>
        <w:spacing w:lineRule="auto" w:line="240" w:before="0" w:after="0"/>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чому справа? – Вигукнув переляканий професор.</w:t>
      </w:r>
    </w:p>
    <w:p>
      <w:pPr>
        <w:pStyle w:val="Normal"/>
        <w:spacing w:lineRule="auto" w:line="240" w:before="0" w:after="0"/>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менев кишені був шматочок калію, загорнутий в ганчірочку, відповів тремтячий від страху викрадач.</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омовий регіт! Студент  постраждав не тільки від глузувань, а й від опіків. Залишки кишені як застереження увійшли в хімічну колекцію кафедри і зберігалися в банці з написом: «Дія вкраденого калію на кишеню студентських брюк». </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5.</w:t>
      </w:r>
      <w:r>
        <w:rPr>
          <w:rFonts w:cs="Times New Roman" w:ascii="Times New Roman" w:hAnsi="Times New Roman"/>
          <w:sz w:val="28"/>
          <w:szCs w:val="28"/>
        </w:rPr>
        <w:t xml:space="preserve"> Висловіть свою думку щодо доцільності застосування ігор в навчанні Вашої навчальної дисципліни. Напишіть до яких тем з Вашої навчальної дисципліни доцільне включення імітаційних ігор на лабораторному чи практичному  занятті.</w:t>
      </w:r>
      <w:r>
        <w:br w:type="page"/>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ОДАТОК 1</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jc w:val="center"/>
        <w:rPr>
          <w:b/>
          <w:b/>
          <w:i/>
          <w:i/>
          <w:sz w:val="28"/>
          <w:szCs w:val="28"/>
        </w:rPr>
      </w:pPr>
      <w:r>
        <w:rPr>
          <w:b/>
          <w:i/>
          <w:sz w:val="28"/>
          <w:szCs w:val="28"/>
        </w:rPr>
        <w:t>ОЦІНЮВАННЯ УЧНІВСЬКИХ ПРОЕКТІВ З ХІМІЇ</w:t>
      </w:r>
    </w:p>
    <w:p>
      <w:pPr>
        <w:pStyle w:val="Style17"/>
        <w:spacing w:before="0" w:after="0"/>
        <w:jc w:val="center"/>
        <w:rPr>
          <w:b/>
          <w:b/>
          <w:i/>
          <w:i/>
          <w:sz w:val="28"/>
          <w:szCs w:val="28"/>
        </w:rPr>
      </w:pPr>
      <w:r>
        <w:rPr>
          <w:b/>
          <w:i/>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зовнішньої оцінки проектів можна відстежувати їх ефективність, збої, необхідність своєчасної корекції. Характер цієї оцінки багато в чому залежить від типу, теми, змісту проекту, умови проведення. Якщо це дослідницький проект, то він обов’язково включає етапність проведення, при чому успіх усього проекту залежить від правильно організованої роботи на окремих етап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ектування мають бути певним чином оформленими. Виникає необхідність окремого визначення критеріїв оцінювання оформлення й виконання проекту:</w:t>
      </w:r>
    </w:p>
    <w:p>
      <w:pPr>
        <w:pStyle w:val="Normal"/>
        <w:numPr>
          <w:ilvl w:val="0"/>
          <w:numId w:val="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ість, практична спрямованість і значимість роботи;</w:t>
      </w:r>
    </w:p>
    <w:p>
      <w:pPr>
        <w:pStyle w:val="Normal"/>
        <w:numPr>
          <w:ilvl w:val="0"/>
          <w:numId w:val="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м і повнота розробок, самостійність, підготовленість до публікації;</w:t>
      </w:r>
    </w:p>
    <w:p>
      <w:pPr>
        <w:pStyle w:val="Normal"/>
        <w:numPr>
          <w:ilvl w:val="0"/>
          <w:numId w:val="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творчості, оригінальність розкриття теми, підходів, запропонованих рішень;</w:t>
      </w:r>
    </w:p>
    <w:p>
      <w:pPr>
        <w:pStyle w:val="Normal"/>
        <w:numPr>
          <w:ilvl w:val="0"/>
          <w:numId w:val="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ість пропонованих рішень, підходів, висновків, повнота, бібліографії, цитування;</w:t>
      </w:r>
    </w:p>
    <w:p>
      <w:pPr>
        <w:pStyle w:val="Normal"/>
        <w:numPr>
          <w:ilvl w:val="0"/>
          <w:numId w:val="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запису: оформлення, відповідність до стандартних вимог, рубрикування й структурування тексту, якість ескізів, малюнків, повнота реценз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би якісно не був оформлений проект, дуже важливо якісно його презентувати, захистити. М. Чанова пропонує такі критерії оцінювання захисту проекту:</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доповіді: композиція, повнота представлення роботи, підходів, результатів, аргументованість, об’єм тезауруса, переконливість і переконаність;</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м і глибина знань з теми (предмета), ерудиція, між предметні зв’язки;</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орієнтація: культура мовлення, манера, використання наочності, відчуття часу, імпровізаційний початок, утримування уваги аудиторії;</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і на запитання: повнота, аргументованість, дружність, прагнення використовувати відповіді для успішного розкриття теми й сильних сторін роботи;</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ові й вольові якості доповідача: відповідальність, прагнення досягнути високих результатів, готовність до дискусії, здатність працювати з перевантаженням, доброзичливість, контактні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кі вчителі пропонують оцінювати роботу учнів за наступними критеріями, даючи відповіді на запитання:</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авершеність</w:t>
      </w:r>
      <w:r>
        <w:rPr>
          <w:rFonts w:eastAsia="Times New Roman" w:cs="Times New Roman" w:ascii="Times New Roman" w:hAnsi="Times New Roman"/>
          <w:color w:val="000000"/>
          <w:sz w:val="28"/>
          <w:szCs w:val="28"/>
          <w:lang w:eastAsia="ru-RU"/>
        </w:rPr>
        <w:t>: Чи містить кожен розділ зібраних матеріалів достатню кількість інформації, необхідну для вирішення проблеми? Чи не включені зайві матеріал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розумілість</w:t>
      </w:r>
      <w:r>
        <w:rPr>
          <w:rFonts w:eastAsia="Times New Roman" w:cs="Times New Roman" w:ascii="Times New Roman" w:hAnsi="Times New Roman"/>
          <w:color w:val="000000"/>
          <w:sz w:val="28"/>
          <w:szCs w:val="28"/>
          <w:lang w:eastAsia="ru-RU"/>
        </w:rPr>
        <w:t>: Чи розміщені матеріали логічно? Чи написані вони зрозумілою мовою, без граматичних і орфографічних помилок? Чи забезпечує форма представлення найважливіших матеріалів й аргументів розуміння їхнього змісту?</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Інформативність</w:t>
      </w:r>
      <w:r>
        <w:rPr>
          <w:rFonts w:eastAsia="Times New Roman" w:cs="Times New Roman" w:ascii="Times New Roman" w:hAnsi="Times New Roman"/>
          <w:color w:val="000000"/>
          <w:sz w:val="28"/>
          <w:szCs w:val="28"/>
          <w:lang w:eastAsia="ru-RU"/>
        </w:rPr>
        <w:t xml:space="preserve">: Чи є інформація достовірною та перевіреною? Чи охоплює інформація головні факти й найважливіші поняття? Чи важлива зібрана інформація для розуміння пробле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овість: Чи використовували учні надійні, вірогідні та різноманітні джерела інформації? Чи завжди вони довіряли джерелам інформації? Чи наводяться приклади та продумані аргументи на підтвердження певної позиції? Чи використовувалися найвірогідніші джерела інформації?</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Наочність</w:t>
      </w:r>
      <w:r>
        <w:rPr>
          <w:rFonts w:eastAsia="Times New Roman" w:cs="Times New Roman" w:ascii="Times New Roman" w:hAnsi="Times New Roman"/>
          <w:color w:val="000000"/>
          <w:sz w:val="28"/>
          <w:szCs w:val="28"/>
          <w:lang w:eastAsia="ru-RU"/>
        </w:rPr>
        <w:t>: Чи відображають наочні матеріали специфіку теми? Чи інформативні вони? Чи є у кожного матеріалу назва або підпис? Чим зацікавили представлені наочні матеріали інших учнів? Чи пов’язані логічно матеріали папки документів із демонстраційним стендом? Чи допомагають наочні матеріали зрозуміти зміст конкретного розділу? Естетика оформлення результату.</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аконність</w:t>
      </w:r>
      <w:r>
        <w:rPr>
          <w:rFonts w:eastAsia="Times New Roman" w:cs="Times New Roman" w:ascii="Times New Roman" w:hAnsi="Times New Roman"/>
          <w:color w:val="000000"/>
          <w:sz w:val="28"/>
          <w:szCs w:val="28"/>
          <w:lang w:eastAsia="ru-RU"/>
        </w:rPr>
        <w:t>: Не суперечить запропоноване рішення проблеми Конституції та законам Україн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Активність</w:t>
      </w:r>
      <w:r>
        <w:rPr>
          <w:rFonts w:eastAsia="Times New Roman" w:cs="Times New Roman" w:ascii="Times New Roman" w:hAnsi="Times New Roman"/>
          <w:color w:val="000000"/>
          <w:sz w:val="28"/>
          <w:szCs w:val="28"/>
          <w:lang w:eastAsia="ru-RU"/>
        </w:rPr>
        <w:t xml:space="preserve"> кожного учасника відповідно до його можливостей.</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Колективний</w:t>
      </w:r>
      <w:r>
        <w:rPr>
          <w:rFonts w:eastAsia="Times New Roman" w:cs="Times New Roman" w:ascii="Times New Roman" w:hAnsi="Times New Roman"/>
          <w:color w:val="000000"/>
          <w:sz w:val="28"/>
          <w:szCs w:val="28"/>
          <w:lang w:eastAsia="ru-RU"/>
        </w:rPr>
        <w:t xml:space="preserve"> характер прийнятих рішень. Характер спілкування та взаємодопомог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Вміння презентувати проек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закінчення проекту доцільно організувати обговорення, під час якого учні матимуть змогу оцінити проектну діяльність у цілому та особистий внесок кожного в загальну справу. Обмірковуючи досвід, набутий у процесі реалізації проекту, учні можуть відповісти на такі запитання: Чого і як вони навчилися? Що можна було б зробити інакше? Яких умінь і навичок вони набули? Які переваги надає групова співпраця? Які були недоліки роботи в групах? Що вдалося найкращ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і методисти розробили зведену таблицю комплексних критеріїв оцінювання учнівських проектів, яка набула вигляду таблиці 3.</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3</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НІ КРИТЕРІЇ ОЦІНЮВАННЯ УЧНІВСЬКИХ ПРОЕКТІВ</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46" w:type="dxa"/>
        <w:jc w:val="left"/>
        <w:tblInd w:w="-5" w:type="dxa"/>
        <w:tblLayout w:type="fixed"/>
        <w:tblCellMar>
          <w:top w:w="0" w:type="dxa"/>
          <w:left w:w="108" w:type="dxa"/>
          <w:bottom w:w="0" w:type="dxa"/>
          <w:right w:w="108" w:type="dxa"/>
        </w:tblCellMar>
      </w:tblPr>
      <w:tblGrid>
        <w:gridCol w:w="851"/>
        <w:gridCol w:w="3544"/>
        <w:gridCol w:w="2835"/>
        <w:gridCol w:w="251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mallCaps/>
                <w:sz w:val="23"/>
                <w:szCs w:val="23"/>
                <w:lang w:eastAsia="ru-RU"/>
              </w:rPr>
            </w:pPr>
            <w:r>
              <w:rPr>
                <w:rFonts w:eastAsia="Times New Roman" w:cs="Times New Roman" w:ascii="Times New Roman" w:hAnsi="Times New Roman"/>
                <w:i/>
                <w:smallCaps/>
                <w:sz w:val="23"/>
                <w:szCs w:val="23"/>
                <w:lang w:eastAsia="ru-RU"/>
              </w:rPr>
              <w:t>рівні</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3"/>
                <w:szCs w:val="23"/>
                <w:lang w:eastAsia="ru-RU"/>
              </w:rPr>
            </w:pPr>
            <w:r>
              <w:rPr>
                <w:rFonts w:eastAsia="Times New Roman" w:cs="Times New Roman" w:ascii="Times New Roman" w:hAnsi="Times New Roman"/>
                <w:i/>
                <w:smallCaps/>
                <w:sz w:val="23"/>
                <w:szCs w:val="23"/>
                <w:lang w:eastAsia="ru-RU"/>
              </w:rPr>
              <w:t>критерії оцінювання проект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mallCaps/>
                <w:sz w:val="23"/>
                <w:szCs w:val="23"/>
                <w:lang w:eastAsia="ru-RU"/>
              </w:rPr>
            </w:pPr>
            <w:r>
              <w:rPr>
                <w:rFonts w:eastAsia="Times New Roman" w:cs="Times New Roman" w:ascii="Times New Roman" w:hAnsi="Times New Roman"/>
                <w:i/>
                <w:smallCaps/>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0"/>
                <w:szCs w:val="20"/>
                <w:lang w:eastAsia="ru-RU"/>
              </w:rPr>
            </w:pPr>
            <w:r>
              <w:rPr>
                <w:rFonts w:eastAsia="Times New Roman" w:cs="Times New Roman" w:ascii="Times New Roman" w:hAnsi="Times New Roman"/>
                <w:bCs/>
                <w:i/>
                <w:smallCaps/>
                <w:sz w:val="20"/>
                <w:szCs w:val="20"/>
                <w:lang w:eastAsia="ru-RU"/>
              </w:rPr>
              <w:t>Зовнішня оці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0"/>
                <w:szCs w:val="20"/>
                <w:lang w:eastAsia="ru-RU"/>
              </w:rPr>
            </w:pPr>
            <w:r>
              <w:rPr>
                <w:rFonts w:eastAsia="Times New Roman" w:cs="Times New Roman" w:ascii="Times New Roman" w:hAnsi="Times New Roman"/>
                <w:bCs/>
                <w:i/>
                <w:smallCaps/>
                <w:sz w:val="20"/>
                <w:szCs w:val="20"/>
                <w:lang w:eastAsia="ru-RU"/>
              </w:rPr>
              <w:t>Оформлення й викон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0"/>
                <w:szCs w:val="20"/>
                <w:lang w:eastAsia="ru-RU"/>
              </w:rPr>
            </w:pPr>
            <w:r>
              <w:rPr>
                <w:rFonts w:eastAsia="Times New Roman" w:cs="Times New Roman" w:ascii="Times New Roman" w:hAnsi="Times New Roman"/>
                <w:bCs/>
                <w:i/>
                <w:smallCaps/>
                <w:sz w:val="20"/>
                <w:szCs w:val="20"/>
                <w:lang w:eastAsia="ru-RU"/>
              </w:rPr>
              <w:t>Захист і презента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В</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С</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О</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К</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Й</w:t>
            </w:r>
          </w:p>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має соціальну значущість, висунуті актуальні проблеми, достатня глибина проникнення в проблеми. У процесі роботи використані різноманітні методи дослідження й обробки отриманих результат-тів, була продемонстрована не-стандартність мислення. Прий-няті рішення доведені, висновки аргументовані. Кожен з учасни-ків проекту працював активно, рішення приймалися колективно; учасники демонстрували взаємо-доповнюваність, взаємодопомог-гу, демократичність і діловитість у спілк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демонструє реальну, практичну спрямованість і значимість. Учні продемонстрували творчість, оригінальність. Цитування й бібліографія оформлені відповідно до вимог. Усі записи виконані якісно, відповідно до стандартних вимог. Рецензія відповідає вимога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відь вирізняється якістю, переконаністю й переконливістю, аргументованістю. Продемонстрована глибина знань з предмету. Доповідач готовий до дискусії, повно відповідав на запитання, має ділові й вольові якості. Продемонстрована культура мовлення. Використана наочні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Д</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О</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С</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Т</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А</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Т</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Н</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І</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має соціальну значущість, висунуті актуальні проблеми, але проникнення в них недостатнє. У процесі роботи використані різноманітні методи дослідження й обробки отриманих результатів, але учні мислили стандартно. Висновки й рішення недостатньо аргументовані. Учасники проектування працювали активно, колективно приймали рішення, але між їхніми діями спостерігалася неузгодже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демонструє реальну, практичну спрямованість і</w:t>
              <w:br/>
              <w:t>значимість. Учні працювали за зразком, стандартно. Допущені окремі помилки в цитуваннях та оформленні бібліографії. У записах спостерігалися окремі порушення стандартних вимог. Рецензія відповідає вимога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відь переконли-ва, але не всі твердже-ння достатньо аргу-ментовані. Не про-демонстрована гли-бина знань з пред-мету. Доповідач має ділові й вольові яко-сті, готовий до диску-сії, але наявні недолі-ки у відповідях на за-питання. Допущені мовленнєві недоліки. Використана наочні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С</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Р</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Д</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Н</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І</w:t>
            </w:r>
          </w:p>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i/>
                <w:sz w:val="23"/>
                <w:szCs w:val="23"/>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не має соціальної значущості, проблеми не вирізняються актуальністю, розроблені поверхнево. Учні мислили стандартно. Рішення й висновки не аргументовані. Учні працювали неактивно, неузгодж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не має практичної спрямованості. Записи виконані з порушенням стандартних вимог. Рецензія оформлена неправи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відь недостатньо аргументована, не переконлива. Знання з предмету поверхневі. Мовлення не розвинене. Наочність відсут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Н</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З</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Ь</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К</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не має соціальної значущості, висунуті проблеми не розроблені. Учні працювали безсистемно. Проект не має висновків, чітко висловлених рішень. Не всі учні працювали над про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не має практичної спрямованості. Допущені мовні та мовленнєві помилки, порушення вимог. Рецензія відсут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відь не підготована. Рівень знань з предмету низький. Мовлення не розвинене. Наочність відсутня</w:t>
            </w:r>
          </w:p>
        </w:tc>
      </w:tr>
    </w:tbl>
    <w:p>
      <w:pPr>
        <w:pStyle w:val="Normal"/>
        <w:spacing w:lineRule="auto" w:line="240" w:before="0" w:after="0"/>
        <w:rPr/>
      </w:pPr>
      <w:r>
        <w:rPr/>
      </w:r>
      <w:r>
        <w:br w:type="page"/>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ОДАТОК 2</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КЛАДИ ТАКИХ СИТУАЦІЙНИХ  ЗАВДАНЬ</w:t>
      </w:r>
    </w:p>
    <w:p>
      <w:pPr>
        <w:pStyle w:val="Normal"/>
        <w:spacing w:lineRule="auto" w:line="240" w:before="0" w:after="0"/>
        <w:ind w:firstLine="708"/>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i/>
          <w:iCs/>
          <w:color w:val="000000"/>
          <w:sz w:val="28"/>
          <w:szCs w:val="28"/>
          <w:lang w:eastAsia="ru-RU"/>
        </w:rPr>
        <w:t>«Їжа для мозку</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eastAsia="ru-RU"/>
        </w:rPr>
        <w:t>Сахароза відноситься до числа найбільш поширених дисахарид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она має надзвичайно важливе значення в житті людини. Відомий вчений П.М. Жуковський надзвичайно високо оцінив роль цукрів у розвитку людської цивілізації: «У розвитку людської культури на землі цукру належить величезна роль, звичайно, не безпосередня, а через його фізіологічну дію на весь організм людини. Починаючи з раннього дитинства і до старості ми відчуваємо глибоку потребу в цукрі. Там, де треба докласти багато фізичної і розумової енергії, де необхідно зберігати хорошу пам'ять, цукор незамінний». У всьому світі сахарозу отримують, як правило, з цукрової тростини або цукрових буряків.Стародавня Бенгалія стала батьківщиною цукрової тростини.</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Спочатку цукор продавали в аптеках.  На початку 20 століття людина з’їдала  2 кг цукру, зараз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40 кг</w:t>
      </w:r>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читайте уважно текст параграфа про сахарозу. Складіть список рослин, що містять сахароз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Охарактеризуйте спосіб добування сахарози з цукрових буряків чи інших росли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кладіть схему, яка показує процес отримання цукр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іть експеримент, який доводить склад і будову сахароз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реакція з гідроксидом міді (II)</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ез нагрівання і при нагріванні;</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акція з «вапняним молок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Проаналізуйте особливості будови сахарози і складіть перелік основних властивостей сахарози з точки зору зв'язку властивостей з будовою як представника дисахарид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пропонуйте план експерименту, що дозволяє відрізнити сахарозу від інших вуглевод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основі додаткової інформації оцініть  значення сахарози для сучасної люди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исловіть критичні судження з приводу назви дієтологами цукру «білою смертю», погодьтеся або спростуйте. Складіть у вигляді реклами рекомендації правильного використання людиною цукру.</w:t>
      </w:r>
    </w:p>
    <w:p>
      <w:pPr>
        <w:pStyle w:val="Normal"/>
        <w:spacing w:lineRule="auto" w:line="240" w:before="0" w:after="0"/>
        <w:ind w:firstLine="567"/>
        <w:jc w:val="both"/>
        <w:rPr/>
      </w:pPr>
      <w:r>
        <w:rPr>
          <w:rFonts w:eastAsia="Times New Roman" w:cs="Times New Roman" w:ascii="Times New Roman" w:hAnsi="Times New Roman"/>
          <w:b/>
          <w:i/>
          <w:iCs/>
          <w:color w:val="000000"/>
          <w:sz w:val="28"/>
          <w:szCs w:val="28"/>
          <w:lang w:eastAsia="ru-RU"/>
        </w:rPr>
        <w:t>«Сльози молочного дерев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ід час другої подорожі Х. Колумба (1493-1496 рр.) Учасники експедиції побачили на 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аїті гру тубільців в м</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ч.</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Це були незвичайні м</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чі: від удару вони високо підстрибувал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Так європейці познайомилися з «еластичною смолою»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iCs/>
          <w:color w:val="000000"/>
          <w:sz w:val="28"/>
          <w:szCs w:val="28"/>
          <w:lang w:eastAsia="ru-RU"/>
        </w:rPr>
        <w:t>каучуком.</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eastAsia="ru-RU"/>
        </w:rPr>
        <w:t>Місцеві жителі обмазували молочним соком човни і кошики, щоб ті не пропускали вод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осочували одя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Лише через 200 років французька експедиція в своєму звіті описала каучуконосне дерев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iCs/>
          <w:color w:val="000000"/>
          <w:sz w:val="28"/>
          <w:szCs w:val="28"/>
          <w:lang w:eastAsia="ru-RU"/>
        </w:rPr>
        <w:t>гевей.</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eastAsia="ru-RU"/>
        </w:rPr>
        <w:t>Мандрівники, які повернулися в Європу, розповіли багато цікавого про білу в’язку рідину, яка витікає при надрізі дерева, поступово твердіє і приймає на повітрі темний колі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ак, знаменитий англійський хімік Д. Прістлі виявив, що каучук добре стирає написане олівцем. Шотландець Ч.Мак-Інтош зауважив, що тканина, просочена розчином каучуку і масла і висушена, стає непромокальною. Мак-Інтош організував виробництво непромокальної тканини і налагодив пошив з неї дощових плащів - «макінтош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19 столітті спочатку в Англії, а в 1832 р. в Петербурзі почалося виробництво каучукових калош. Але ... ці корисні вироби мали неприємні властивості: на морозі ставали твердими і ламкими, а в спеку плавилися. Над завданням усунення цих властивостей хіміки ламали голову довгі ро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иявилося, що добавка сірки значно покращувала властивості каучуку, а нова речовина названа гумою (від лат. </w:t>
      </w:r>
      <w:r>
        <w:rPr>
          <w:rFonts w:eastAsia="Times New Roman" w:cs="Times New Roman" w:ascii="Times New Roman" w:hAnsi="Times New Roman"/>
          <w:i/>
          <w:iCs/>
          <w:color w:val="000000"/>
          <w:sz w:val="28"/>
          <w:szCs w:val="28"/>
          <w:lang w:eastAsia="ru-RU"/>
        </w:rPr>
        <w:t>Resina - смола </w:t>
      </w:r>
      <w:r>
        <w:rPr>
          <w:rFonts w:eastAsia="Times New Roman" w:cs="Times New Roman" w:ascii="Times New Roman" w:hAnsi="Times New Roman"/>
          <w:color w:val="000000"/>
          <w:sz w:val="28"/>
          <w:szCs w:val="28"/>
          <w:lang w:eastAsia="ru-RU"/>
        </w:rPr>
        <w:t>). Після цих відкриттів потреба в каучуку різко зросла. Без гуми стало неможливо розвиток автомобільної промисловості. Важка і виснажлива праця індіанців каучеро - збирачів каучуку описана в романі колумбійського письменника Х.Рівери «Безодн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Прочитайте текст параграфа про природний каучук, наведіть формулу природного каучуку.</w:t>
      </w: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Дайте визначення процесу «поліпшення» властивостей природного каучу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shd w:fill="FFFFFF" w:val="clear"/>
          <w:lang w:eastAsia="ru-RU"/>
        </w:rPr>
        <w:t>Доведіть, що каучук є високомолекулярним з'єднанням, тобто складається зі звичайних, хоча і гігантських молекул, атоми в яких зв'язані ковалентними зв’язк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 Напишіть формулу речовини, що є мономером а) природного, </w:t>
        <w:br/>
        <w:t>б) бутадиенового, в) стирольного каучу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читайте в параграфі про метод С. В. Лебедєва. Напишіть відповідне рівняння реакції.</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i/>
          <w:iCs/>
          <w:color w:val="000000"/>
          <w:sz w:val="28"/>
          <w:szCs w:val="28"/>
          <w:shd w:fill="FFFFFF" w:val="clear"/>
          <w:lang w:eastAsia="ru-RU"/>
        </w:rPr>
        <w:t> </w:t>
      </w:r>
      <w:r>
        <w:rPr>
          <w:rFonts w:eastAsia="Times New Roman" w:cs="Times New Roman" w:ascii="Times New Roman" w:hAnsi="Times New Roman"/>
          <w:color w:val="000000"/>
          <w:sz w:val="28"/>
          <w:szCs w:val="28"/>
          <w:lang w:eastAsia="ru-RU"/>
        </w:rPr>
        <w:t>Оцініть значимість відкриття синтетичного каучуку для сучасного життя. Знайдіть інформацію з різних джерел про обсяги промислового виробництва каучуку.</w:t>
      </w:r>
    </w:p>
    <w:p>
      <w:pPr>
        <w:pStyle w:val="Normal"/>
        <w:spacing w:lineRule="auto" w:line="240" w:before="0" w:after="0"/>
        <w:ind w:firstLine="567"/>
        <w:jc w:val="both"/>
        <w:rPr/>
      </w:pPr>
      <w:r>
        <w:rPr>
          <w:rFonts w:eastAsia="Times New Roman" w:cs="Times New Roman" w:ascii="Times New Roman" w:hAnsi="Times New Roman"/>
          <w:b/>
          <w:i/>
          <w:iCs/>
          <w:color w:val="000000"/>
          <w:sz w:val="28"/>
          <w:szCs w:val="28"/>
          <w:lang w:eastAsia="ru-RU"/>
        </w:rPr>
        <w:t>«Кров» землі </w:t>
      </w:r>
      <w:r>
        <w:rPr>
          <w:rFonts w:eastAsia="Times New Roman" w:cs="Times New Roman" w:ascii="Times New Roman" w:hAnsi="Times New Roman"/>
          <w:color w:val="000000"/>
          <w:sz w:val="28"/>
          <w:szCs w:val="28"/>
          <w:lang w:eastAsia="ru-RU"/>
        </w:rPr>
        <w:t>- нафта використовувалася чотири тисячі років до н.е. древніми шумерами. Вони знали, що нафта горить і прозвали її «світиться водою»; нафтовий бітум вони використовували як в'яжучий матеріал для скріплення цегли з піском, глиною і гравієм. Нафта використовували як засіб проти шкірних захворювань, для бальзамування труп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виникла нафта? Д. І. Менделєєв висунув гіпотезу про неорганічне походження нафти. В «Основах хімії» він детально описував схему вивчення нафти з карбідів залі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гідно з другою гіпотезою нафта виникла при розкладанні органічних речовин. Мікроорганізми, гинучи, осідали на дно водойм. Під тиском і без доступу повітря ці залишки зазнавали змін і перетворювалися в речовини, що становлять наф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очитайте текст параграфа. Опишіть склад і фізичні властивості наф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Назвіть фізичні способи переробки нафти. Опишіть даний проце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характеризуйте хімічні способи переробки нафти. Напишіть відповідні рівняння реакці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ишіть властивості фракцій первинної переробки нафти. Опишіть властивості бензину, отриманого при термічному і при каталітичному крекінг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опонуйте способи поліпшення характеристик бензину. Дайте визначення процесу риформінгу.</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Використовуючи різні джерела інформації, знайдіть цифри обсягу видобутку нафти. Підготуйте повідомлення про забруднення навколишнього середовища нафтою та нафтопродуктами.</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1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05:00Z</dcterms:created>
  <dc:creator>User</dc:creator>
  <dc:description/>
  <dc:language>en-US</dc:language>
  <cp:lastModifiedBy>User</cp:lastModifiedBy>
  <dcterms:modified xsi:type="dcterms:W3CDTF">2022-10-21T08:15:00Z</dcterms:modified>
  <cp:revision>15</cp:revision>
  <dc:subject/>
  <dc:title/>
</cp:coreProperties>
</file>