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кція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: ФІЗІОЛОГІЯ ЛЕЙКОЦИТ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Структурно-функціональна характеристика лейкоцит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Лейкоцити </w:t>
      </w:r>
      <w:r>
        <w:rPr>
          <w:sz w:val="28"/>
          <w:szCs w:val="28"/>
          <w:lang w:val="en-US" w:eastAsia="en-US"/>
        </w:rPr>
        <w:t>на відміну від еритроцитів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 w:eastAsia="en-US"/>
        </w:rPr>
        <w:t xml:space="preserve"> це клітини, що міст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ядро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руктурна організація яких ідентична іншим клітинам організму. Розміри лейкоцитів варіюють від 4 до 20 мкм. Тривалість життя також досить варіабельна та складає від 4-5 до 20 діб для гранулоцитів і моноцитів, для лімфоцитів –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100-1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діб. Кількість лейкоцитів у периферичній крові здорової людини коливається від 4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/л до 9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/л. Кількість лейкоцитів у периферичній крові не є стабільним показником навіть в умовах фізіологічної норми, вона} зазнає сезонних, добових коливань у відповідності зі змінами балансу гормонів, вітамінів, нервової регуляції лейкопоезу. Збільшення кількості лейкоцитів у крові має назву лейкоцитозу, зменшення – лейкопен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йкоцити поділяють на 2 груп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b/>
          <w:i/>
          <w:sz w:val="28"/>
          <w:szCs w:val="28"/>
          <w:lang w:val="en-US" w:eastAsia="en-US"/>
        </w:rPr>
        <w:t>гранулоцити</w:t>
      </w:r>
      <w:r>
        <w:rPr>
          <w:sz w:val="28"/>
          <w:szCs w:val="28"/>
          <w:lang w:val="en-US" w:eastAsia="en-US"/>
        </w:rPr>
        <w:t xml:space="preserve"> (нейтрофільні, еозинофільні, базофільні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</w:t>
      </w:r>
      <w:r>
        <w:rPr>
          <w:b/>
          <w:i/>
          <w:sz w:val="28"/>
          <w:szCs w:val="28"/>
          <w:lang w:val="en-US" w:eastAsia="en-US"/>
        </w:rPr>
        <w:t>агранулоцити</w:t>
      </w:r>
      <w:r>
        <w:rPr>
          <w:sz w:val="28"/>
          <w:szCs w:val="28"/>
          <w:lang w:val="en-US" w:eastAsia="en-US"/>
        </w:rPr>
        <w:t xml:space="preserve"> (моноцити, лімфоци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Лейкограмма, </w:t>
      </w:r>
      <w:r>
        <w:rPr>
          <w:sz w:val="28"/>
          <w:szCs w:val="28"/>
          <w:lang w:val="en-US" w:eastAsia="en-US"/>
        </w:rPr>
        <w:t>або</w:t>
      </w:r>
      <w:r>
        <w:rPr>
          <w:b/>
          <w:sz w:val="28"/>
          <w:szCs w:val="28"/>
          <w:lang w:val="en-US" w:eastAsia="en-US"/>
        </w:rPr>
        <w:t xml:space="preserve"> лейкоцитарна формула, –</w:t>
      </w:r>
      <w:r>
        <w:rPr>
          <w:sz w:val="28"/>
          <w:szCs w:val="28"/>
          <w:lang w:val="en-US" w:eastAsia="en-US"/>
        </w:rPr>
        <w:t xml:space="preserve"> процентне співвідношенн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ізних видів лейкоцитів у крові: нейтрофіли – 46-76%; еозинофіли – 1-5%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базофіли – 0-1%; моноцити – 2-10%; лімфоцити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 w:eastAsia="en-US"/>
        </w:rPr>
        <w:t>18-4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Індекс регенерації (нейтрофільний індекс) </w:t>
      </w:r>
      <w:r>
        <w:rPr>
          <w:sz w:val="28"/>
          <w:szCs w:val="28"/>
          <w:lang w:val="en-US" w:eastAsia="en-US"/>
        </w:rPr>
        <w:t>– це співвідношення молоди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мієлоцитів, метамієлоцитів, паличкоядерних) форм нейтрофільних лейкоцитів до старих (сегментоядерних). У нормі він дорівнює 0,065. Цей індекс дозволяє судити про стан червоного кісткового мозку. Розрізняють зсуви (зрушення) в лейкоцитарній формулі вліво та вправо. Зсув вліво є наслідком підвищеної функції червоного кісткового мозку та супроводжується збільшенням в крові молодих форм нейтрофілів. Зсув вправо – пониження функції червоного кісткового мозку – характеризується збільшенням вмісту в крові старих форм нейтрофільних лейкоцитів.    Лейкоцити мають наступні фізіологічні властивості, що забезпечують виконання їх функцій: 1) амебоїдна рухливість; 2) міграція (діапедез) – здібність лейкоцитів проникати через стінки неушкоджених капілярів;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 w:eastAsia="en-US"/>
        </w:rPr>
        <w:t>3) фагоцитоз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ункції лейкоцит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) захисна (фагоцитоз мікробів, бактерицидна та антитоксична дія, участь в імунних реакціях, у процесі згортання крові й фібринолізі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) регенеративна – сприяє загоєнню ушкоджених ткан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) транспортна – лейкоцити є носіями ряда ферм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Імунітет – </w:t>
      </w:r>
      <w:r>
        <w:rPr>
          <w:sz w:val="28"/>
          <w:szCs w:val="28"/>
          <w:lang w:val="en-US" w:eastAsia="en-US"/>
        </w:rPr>
        <w:t>здібність організму захищатися від генетично чужорідних тіл і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ечовин. </w:t>
      </w:r>
      <w:r>
        <w:rPr>
          <w:b/>
          <w:i/>
          <w:sz w:val="28"/>
          <w:szCs w:val="28"/>
          <w:lang w:val="en-US" w:eastAsia="en-US"/>
        </w:rPr>
        <w:t>Імуніте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уває </w:t>
      </w:r>
      <w:r>
        <w:rPr>
          <w:b/>
          <w:i/>
          <w:sz w:val="28"/>
          <w:szCs w:val="28"/>
          <w:lang w:val="en-US" w:eastAsia="en-US"/>
        </w:rPr>
        <w:t>спадковим</w:t>
      </w:r>
      <w:r>
        <w:rPr>
          <w:sz w:val="28"/>
          <w:szCs w:val="28"/>
          <w:lang w:val="en-US" w:eastAsia="en-US"/>
        </w:rPr>
        <w:t xml:space="preserve"> і </w:t>
      </w:r>
      <w:r>
        <w:rPr>
          <w:b/>
          <w:i/>
          <w:sz w:val="28"/>
          <w:szCs w:val="28"/>
          <w:lang w:val="en-US" w:eastAsia="en-US"/>
        </w:rPr>
        <w:t>надбан</w:t>
      </w:r>
      <w:r>
        <w:rPr>
          <w:b/>
          <w:i/>
          <w:sz w:val="28"/>
          <w:szCs w:val="28"/>
          <w:lang w:val="uk-UA"/>
        </w:rPr>
        <w:t>им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що розвивається після перенесених інфекційних захворювань, імунізації (щеплень), передачі антитіл плоду або дитині від матері через плаценту або з молозивом. Виділяють також клітинний і гуморальний імунітет. </w:t>
      </w:r>
      <w:r>
        <w:rPr>
          <w:b/>
          <w:i/>
          <w:sz w:val="28"/>
          <w:szCs w:val="28"/>
          <w:lang w:val="en-US" w:eastAsia="en-US"/>
        </w:rPr>
        <w:t>Клітин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імунітет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умовлений актив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T-лімфоцитів. За рахунок клітинного імунітету знищуються чужорідні антигени на поверхні власних клітин організму, відторгається чужорідна, пересаджена тканина, а також знищуються генетично перероджені клітини власного організму. </w:t>
      </w:r>
      <w:r>
        <w:rPr>
          <w:b/>
          <w:i/>
          <w:sz w:val="28"/>
          <w:szCs w:val="28"/>
          <w:lang w:val="en-US" w:eastAsia="en-US"/>
        </w:rPr>
        <w:t>Гумораль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імунітет</w:t>
      </w:r>
      <w:r>
        <w:rPr>
          <w:sz w:val="28"/>
          <w:szCs w:val="28"/>
          <w:lang w:val="en-US" w:eastAsia="en-US"/>
        </w:rPr>
        <w:t xml:space="preserve"> обумовлений В-лімфоцитами, які беруть участь у формуванні захисних антитіл проти антигенів і специфічно зв’язуються з ними. Зв'язування антитіл з антигеном полегшує поглинання антигену фагоцит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агоцитоз </w:t>
      </w:r>
      <w:r>
        <w:rPr>
          <w:sz w:val="28"/>
          <w:szCs w:val="28"/>
          <w:lang w:val="en-US" w:eastAsia="en-US"/>
        </w:rPr>
        <w:t>– різновид клітинного імунітету, що характеризуєтьс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озпізнаванням, поглинанням і перетравлюванням фагоцитами різних чужорідних корпускулярних об’єктів і відмираючих клітин. Процес фагоцитозу забезпечується клітинам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 w:eastAsia="en-US"/>
        </w:rPr>
        <w:t xml:space="preserve"> фагоцитами при наявності фагоцитабельного об’єкту фагоцитозу в певних умовах середовища. У залежності від локалізації виділяють </w:t>
      </w:r>
      <w:r>
        <w:rPr>
          <w:b/>
          <w:i/>
          <w:sz w:val="28"/>
          <w:szCs w:val="28"/>
          <w:lang w:val="en-US" w:eastAsia="en-US"/>
        </w:rPr>
        <w:t>внутрішньосудинний</w:t>
      </w:r>
      <w:r>
        <w:rPr>
          <w:sz w:val="28"/>
          <w:szCs w:val="28"/>
          <w:lang w:val="en-US" w:eastAsia="en-US"/>
        </w:rPr>
        <w:t xml:space="preserve"> і </w:t>
      </w:r>
      <w:r>
        <w:rPr>
          <w:b/>
          <w:i/>
          <w:sz w:val="28"/>
          <w:szCs w:val="28"/>
          <w:lang w:val="en-US" w:eastAsia="en-US"/>
        </w:rPr>
        <w:t>тканин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фагоцитоз</w:t>
      </w:r>
      <w:r>
        <w:rPr>
          <w:sz w:val="28"/>
          <w:szCs w:val="28"/>
          <w:lang w:val="en-US" w:eastAsia="en-US"/>
        </w:rPr>
        <w:t xml:space="preserve">, який може бути завершеним і незавершеним. </w:t>
      </w:r>
      <w:r>
        <w:rPr>
          <w:b/>
          <w:i/>
          <w:sz w:val="28"/>
          <w:szCs w:val="28"/>
          <w:lang w:val="en-US" w:eastAsia="en-US"/>
        </w:rPr>
        <w:t>Заверше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фагоцитоз</w:t>
      </w:r>
      <w:r>
        <w:rPr>
          <w:sz w:val="28"/>
          <w:szCs w:val="28"/>
          <w:lang w:val="en-US" w:eastAsia="en-US"/>
        </w:rPr>
        <w:t xml:space="preserve"> закінчується повним знищенням чужорідного об’єкту та обумовлює розвиток високої неспецифічної резистентності до дії інфекці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патогенних факторів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Незавершен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фагоцито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забезпечує протимікробн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t>захисної</w:t>
        <w:tab/>
        <w:t>функції і сприяє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енералізації інфекційного проц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Усі клітини, що мають здібність до фагоцитозу, поділяються на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2 групи: </w:t>
      </w:r>
      <w:r>
        <w:rPr>
          <w:b/>
          <w:i/>
          <w:sz w:val="28"/>
          <w:szCs w:val="28"/>
          <w:lang w:val="en-US" w:eastAsia="en-US"/>
        </w:rPr>
        <w:t>мікрофаг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нейтрофіли, еозинофіли, базофіли) і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 xml:space="preserve">макрофаги </w:t>
      </w:r>
      <w:r>
        <w:rPr>
          <w:sz w:val="28"/>
          <w:szCs w:val="28"/>
          <w:lang w:val="en-US" w:eastAsia="en-US"/>
        </w:rPr>
        <w:t>(моноцит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істкового мозку в крові, вільні та фіксовані макрофаги тканин). Моноцити трансформуються в тканинні макрофаги по мірі їх міграції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t>з кровот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Макрофаги є основними клітинами мононуклеа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 w:eastAsia="en-US"/>
        </w:rPr>
        <w:t>фагоцитуючої системи (МФС). У різних органах і тканинах макрофаги позначають різними термінами. Так, макрофаги сполучної тканини звуться гістіоцит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печінки – зірчастими ретикулоендотеліоцитами (купферовськими клітинами), легень – альвеолярними макрофаг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Виділяють декілька стадій фагоцито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. Стадії наближення (хемотаксис) </w:t>
      </w:r>
      <w:r>
        <w:rPr>
          <w:sz w:val="28"/>
          <w:szCs w:val="28"/>
          <w:lang w:val="en-US" w:eastAsia="en-US"/>
        </w:rPr>
        <w:t>фагоцита до об’єкта фагоцитозу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являє собою рух фагоцита за градієнтом хемоаттрактанту (речовини, що викликає хемотаксис). На поверхні фагоцита є велика кількість рецепторів для хемоаттрактантів. Хемоаттрактанти поділяються на </w:t>
      </w:r>
      <w:r>
        <w:rPr>
          <w:b/>
          <w:i/>
          <w:sz w:val="28"/>
          <w:szCs w:val="28"/>
          <w:lang w:val="en-US" w:eastAsia="en-US"/>
        </w:rPr>
        <w:t>цитотоксини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що безпосередньо реагують на фагоцити, і </w:t>
      </w:r>
      <w:r>
        <w:rPr>
          <w:b/>
          <w:i/>
          <w:sz w:val="28"/>
          <w:szCs w:val="28"/>
          <w:lang w:val="en-US" w:eastAsia="en-US"/>
        </w:rPr>
        <w:t>цитотоксигени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що індукують появу ендогенних хемоаттракта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. Стадія аттракції </w:t>
      </w:r>
      <w:r>
        <w:rPr>
          <w:sz w:val="28"/>
          <w:szCs w:val="28"/>
          <w:lang w:val="en-US" w:eastAsia="en-US"/>
        </w:rPr>
        <w:t>включає опсонізацію, розпізна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та прикріпленн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агоцита до об’єкту фагоцитозу. Здійснюється за допомогою опсонінів сироватки крові, що забезпечують активацію фагоцито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. Стадія поглинання часточки –</w:t>
      </w:r>
      <w:r>
        <w:rPr>
          <w:sz w:val="28"/>
          <w:szCs w:val="28"/>
          <w:lang w:val="en-US" w:eastAsia="en-US"/>
        </w:rPr>
        <w:t xml:space="preserve"> первинно активний енергозалеж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цес, який стимулює виробку АТФ і її розпад, гліколіз і глікогеноліз у нейтрофілах, перитонеальних макрофагах і окислювальне фосфорилювання в альвеолярних макрофа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4. Стадія кілінга (знищення) </w:t>
      </w:r>
      <w:r>
        <w:rPr>
          <w:sz w:val="28"/>
          <w:szCs w:val="28"/>
          <w:lang w:val="en-US" w:eastAsia="en-US"/>
        </w:rPr>
        <w:t>життєздатних об’єктів і їх перетравлюванн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дійснюється за допомогою лізосомальних ферментів фагоци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Важлива роль в регуляції фагоцитів відводиться </w:t>
      </w:r>
      <w:r>
        <w:rPr>
          <w:b/>
          <w:sz w:val="28"/>
          <w:szCs w:val="28"/>
          <w:lang w:val="en-US" w:eastAsia="en-US"/>
        </w:rPr>
        <w:t>опсонінам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компонентам плазми крові, здібним осаджатися на поверхні чужорідного об’єкта та робити його більш фагоцитабельним. У відсутність опсонінів фагоцитоз може набувати </w:t>
      </w:r>
      <w:r>
        <w:rPr>
          <w:sz w:val="28"/>
          <w:szCs w:val="28"/>
        </w:rPr>
        <w:t>незаверше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у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різняють</w:t>
      </w:r>
      <w:r>
        <w:rPr>
          <w:sz w:val="28"/>
          <w:szCs w:val="28"/>
          <w:lang w:val="en-US"/>
        </w:rPr>
        <w:t xml:space="preserve">: 1) </w:t>
      </w:r>
      <w:r>
        <w:rPr>
          <w:sz w:val="28"/>
          <w:szCs w:val="28"/>
        </w:rPr>
        <w:t>термолабі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соні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убкомпон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з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 xml:space="preserve">α-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лобуліни</w:t>
      </w:r>
      <w:r>
        <w:rPr>
          <w:sz w:val="28"/>
          <w:szCs w:val="28"/>
          <w:lang w:val="en-US"/>
        </w:rPr>
        <w:t xml:space="preserve">); 2) </w:t>
      </w:r>
      <w:r>
        <w:rPr>
          <w:sz w:val="28"/>
          <w:szCs w:val="28"/>
        </w:rPr>
        <w:t>термостабі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сонін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імуноглобуліни</w:t>
      </w:r>
      <w:r>
        <w:rPr>
          <w:sz w:val="28"/>
          <w:szCs w:val="28"/>
          <w:lang w:val="en-US"/>
        </w:rPr>
        <w:t xml:space="preserve"> IgG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Ig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IgM. </w:t>
      </w:r>
      <w:r>
        <w:rPr>
          <w:sz w:val="28"/>
          <w:szCs w:val="28"/>
        </w:rPr>
        <w:t>Наяв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овищ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йкотокси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ифагін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виробля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к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кроб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буд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ероб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нгрени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здійсн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атив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л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гоцито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аслід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ати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емотакси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гоци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уш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іон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тивосте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Структурно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функціональні особливості гранулоцит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Морфологічна і функціональна характеристика різних форм гранулоцит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3"/>
        <w:gridCol w:w="2431"/>
        <w:gridCol w:w="2708"/>
      </w:tblGrid>
      <w:tr>
        <w:trPr>
          <w:trHeight w:val="7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</w:t>
              <w:tab/>
            </w:r>
            <w:r>
              <w:rPr>
                <w:sz w:val="27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анулоцит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фі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озинофі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трофі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фологічні озна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а клітина  з діаметром близ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-10 мк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ро частіш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лопатев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че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щиною близько 5 нм. Великі пурпурні грану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юють вс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майже вс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плазму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аровуються на ядро, щ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коджає й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ули багаті на гістамін. Вони містять половин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аміну, я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иться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ферич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і. Кліт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ять гепарин та інші хімічні речовин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барвлених по Романському мазках крові еозинофі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круг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, діаме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ини колива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меж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6 мк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ро звича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лопатев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плазма злег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фільна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же пов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ч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истіст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у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ють яскраво-червоний колір, за своїм вигляд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адую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тову ікр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еозинофі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 вмі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амін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 забарвленні            по Романсь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лядаю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ковими завдя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ост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плазмі дрібн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рнистості,               що сприйма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трофіль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клітини –  9-12 мкм. Фо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ин округ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альна, рідко 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еликі випини по краям. Ядро у юних форм бобоподібн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чкоядерних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басоподібне, сегментоядерних  –  у вигляді окрем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ментів.</w:t>
            </w:r>
          </w:p>
        </w:tc>
      </w:tr>
      <w:tr>
        <w:trPr>
          <w:trHeight w:val="7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зіологічні властиво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ні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ункції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участь в утворенні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ї речовин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аміну т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парину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я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ходить 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зсідальн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кров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ять баг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аміну, хоч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ьому відноше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філам. В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не ті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зв’язу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акту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амін, але 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мую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ль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аміну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зофілів і </w:t>
            </w:r>
            <w:r>
              <w:rPr>
                <w:sz w:val="28"/>
                <w:szCs w:val="28"/>
                <w:lang w:val="uk-UA"/>
              </w:rPr>
              <w:t>опасист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тин. Маю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гоцито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ом я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уть б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ії, іму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розп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канин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ю функціє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фагоцитоз, тоб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бність поглин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орідні т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кробів 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укує</w:t>
            </w:r>
            <w:r>
              <w:rPr>
                <w:sz w:val="28"/>
                <w:szCs w:val="28"/>
              </w:rPr>
              <w:t>мих у ї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мі отр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гоцитоз бува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м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заверше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ршено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гоцитоз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іл здіб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равлю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плені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и. Пр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ершено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гоцитоз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 г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 ніж встиг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плені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ні ті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яюч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колишн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и, я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ять в лізосом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і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нують мік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ерх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і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у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іла і та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нспортую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3. Структурно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функціональні особливості агранулоцитів</w:t>
      </w:r>
    </w:p>
    <w:p>
      <w:pPr>
        <w:pStyle w:val="Normal"/>
        <w:spacing w:lineRule="exact" w:line="1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20" w:right="40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20" w:right="40" w:firstLine="566"/>
        <w:rPr/>
      </w:pPr>
      <w:r>
        <w:rPr>
          <w:sz w:val="28"/>
          <w:szCs w:val="28"/>
        </w:rPr>
        <w:t xml:space="preserve">Таблиця 2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орфологічна і функціональна характеристика різних форм агранулоцит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0"/>
        <w:gridCol w:w="3083"/>
      </w:tblGrid>
      <w:tr>
        <w:trPr>
          <w:trHeight w:val="9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</w:t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гранулоцит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мфоци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Моноцит</w:t>
            </w:r>
          </w:p>
        </w:tc>
      </w:tr>
      <w:tr>
        <w:trPr>
          <w:trHeight w:val="5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фологіч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лий лімфоцит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ц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ругла клітина з діаметр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-8 мкм. Ядро округле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нтенсивно забарвлюєтьс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Навколо ядра вузька</w:t>
            </w:r>
            <w:r>
              <w:rPr>
                <w:sz w:val="28"/>
                <w:szCs w:val="28"/>
                <w:lang w:val="uk-UA"/>
              </w:rPr>
              <w:t xml:space="preserve"> облямівка </w:t>
            </w:r>
            <w:r>
              <w:rPr>
                <w:sz w:val="28"/>
                <w:szCs w:val="28"/>
                <w:lang w:val="en-US" w:eastAsia="en-US"/>
              </w:rPr>
              <w:t>синьої цитоплазм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Середні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та вели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лімфоцити відповід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а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діамет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 1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15мкм. Ядро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труктурою нагадує яд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алого лімфоцита, ал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енш інтенсив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барвлене.</w:t>
            </w:r>
            <w:r>
              <w:rPr>
                <w:sz w:val="28"/>
                <w:szCs w:val="28"/>
                <w:lang w:val="uk-UA"/>
              </w:rPr>
              <w:t xml:space="preserve"> Облямівка </w:t>
            </w:r>
            <w:r>
              <w:rPr>
                <w:sz w:val="28"/>
                <w:szCs w:val="28"/>
                <w:lang w:val="en-US" w:eastAsia="en-US"/>
              </w:rPr>
              <w:t xml:space="preserve">цитоплазм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 ц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лімфоцитів більш ширш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іж у малого лімфоцит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лика клітина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км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аметрі. Ниркоподібне ядро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начно вираже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ідо</w:t>
            </w:r>
            <w:r>
              <w:rPr>
                <w:sz w:val="28"/>
                <w:szCs w:val="28"/>
                <w:lang w:val="uk-UA"/>
              </w:rPr>
              <w:t>-блакит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итоплазма.</w:t>
            </w:r>
          </w:p>
        </w:tc>
      </w:tr>
      <w:tr>
        <w:trPr>
          <w:trHeight w:val="753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ізіологіч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стивост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тавляють центральн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нку імунної систем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ізму. Вон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повідають з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ування специфічног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мунітету, забезпечую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хист від усьог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ужорідного та зберігаю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енетичну сталі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утрішнього середовищ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ють здібні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зрізнювати в організм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воє» та «чуже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ійснюють синтез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хисних антитіл, лізи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ужорідних кліт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en-US" w:eastAsia="en-US"/>
              </w:rPr>
              <w:t>Здібні до амебоїдного рух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являють вираже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агоцитарну та бактерицидн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тивність. Моноцит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'являються в осередк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алення після нейтрофілів і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являють максимум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тивності в кислом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середовищі, де нейтрофі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втрачають свою активність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середку запалення моноци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агоцитують мікроби, а також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гиблі лейкоцити, пошкодже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літини запаленої тканини,</w:t>
            </w:r>
            <w:r>
              <w:rPr>
                <w:sz w:val="28"/>
                <w:szCs w:val="28"/>
                <w:lang w:val="uk-UA"/>
              </w:rPr>
              <w:t xml:space="preserve"> беруть</w:t>
            </w:r>
            <w:r>
              <w:rPr>
                <w:sz w:val="28"/>
                <w:szCs w:val="28"/>
                <w:lang w:val="en-US" w:eastAsia="en-US"/>
              </w:rPr>
              <w:t xml:space="preserve"> участь у формуванн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ф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муніте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міни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кількості</w:t>
        <w:tab/>
        <w:t>лейкоцитів</w:t>
        <w:tab/>
        <w:t>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впли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нейроендокрин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факт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подібні 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з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кількості еритроцитів.  Продукція  лейкоцитів  регулюється</w:t>
      </w:r>
      <w:r>
        <w:rPr>
          <w:sz w:val="28"/>
          <w:szCs w:val="28"/>
          <w:lang w:val="uk-UA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907395</wp:posOffset>
            </wp:positionV>
            <wp:extent cx="7868285" cy="591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лейкопоети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(нейтро-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базофіло-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еозинофіло-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моноцит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лімфоцитопоетинами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Лейкопое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стимулю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продукти</w:t>
        <w:tab/>
        <w:t>розп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сам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лейкоцитів  і тканин,  мікроби,  токсини,  деякі  гормо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стимуля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здійснюється опосередковано, через лейкопоет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>Зміни лейкопоезу під час м’язової роботи.</w:t>
      </w:r>
      <w:r>
        <w:rPr>
          <w:sz w:val="28"/>
          <w:szCs w:val="28"/>
          <w:lang w:val="en-US" w:eastAsia="en-US"/>
        </w:rPr>
        <w:t xml:space="preserve"> У розвитку змін лейкопое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велике значення мають об'єм виконаної фізичної роботи та її інтенсивніс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Відбувається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 w:eastAsia="en-US"/>
        </w:rPr>
        <w:t>збільш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t>кількості</w:t>
        <w:tab/>
        <w:t>лейкоцитів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(міоген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лейкоцитоз)</w:t>
      </w:r>
      <w:r>
        <w:rPr>
          <w:sz w:val="28"/>
          <w:szCs w:val="28"/>
          <w:lang w:val="uk-UA"/>
        </w:rPr>
        <w:t xml:space="preserve"> зі </w:t>
      </w:r>
      <w:r>
        <w:rPr>
          <w:sz w:val="28"/>
          <w:szCs w:val="28"/>
          <w:lang w:val="en-US" w:eastAsia="en-US"/>
        </w:rPr>
        <w:t>зруш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в лейкоцитарній  формулі.  Причиною  загального  лейкоцитоза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вихід крові з кровотворних органів і кров’яних депо, де міститься біль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клітинних  елементів  порівняно  з кров’ю периферійних  судин.  У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м’язового лейкоцитозу виділені 3 фази: </w:t>
      </w:r>
      <w:r>
        <w:rPr>
          <w:b/>
          <w:i/>
          <w:sz w:val="28"/>
          <w:szCs w:val="28"/>
          <w:lang w:val="en-US" w:eastAsia="en-US"/>
        </w:rPr>
        <w:t>лімфоцитарна, перша нейтрофільна 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друга нейтрофільн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табл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Таблиця 3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 w:eastAsia="en-US"/>
        </w:rPr>
        <w:t xml:space="preserve"> Реакція білої крові на фізичне наванта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п (фаза) реакц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рактер реакц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en-US" w:eastAsia="en-US"/>
              </w:rPr>
              <w:t>фаз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лімфоцитарн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Характеризується незначним лейкоцитозом (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 тис. до 12 тис. в 1 м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) за рахунок підвищення кількості лімфоцитів. Ця фаза спостерігається через 10 хв після початку м’язової роботи.</w:t>
            </w:r>
          </w:p>
        </w:tc>
      </w:tr>
      <w:tr>
        <w:trPr>
          <w:trHeight w:val="2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фа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(перша нейтрофіль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Характеризується підвищенням кількості лейкоцитів до 16-18 тис. в 1 м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 при значному зрушенні формули крові                           за рахунок підвищення кількості нейтрофілів, сере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яких з'являються юні форми.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Зроста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ількість юних клітин (до 2-8%), паличкоядер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до 10-12%), сегментоядер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до 65-75%</w:t>
            </w:r>
            <w:r>
              <w:rPr>
                <w:i/>
                <w:sz w:val="28"/>
                <w:szCs w:val="28"/>
                <w:lang w:val="en-US" w:eastAsia="en-US"/>
              </w:rPr>
              <w:t>).</w:t>
            </w:r>
            <w:r>
              <w:rPr>
                <w:sz w:val="28"/>
                <w:szCs w:val="28"/>
                <w:lang w:val="en-US" w:eastAsia="en-US"/>
              </w:rPr>
              <w:t xml:space="preserve"> Одночасно зменшується кількість еозинофілів (до 1-2%)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 лімфоцитів (до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12%). Ця фаза різко виражена через 1-2 год. після початку тривалої інтенсивної роботи 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є наслідком підсиленої діяльності кровотворних органів.</w:t>
            </w:r>
          </w:p>
        </w:tc>
      </w:tr>
      <w:tr>
        <w:trPr>
          <w:trHeight w:val="40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фаз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друга нейтрофіль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ється у різкому лейкоцитозі, який доходить до 30-50 ти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лейкоцитів в 1 м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і значно вираженому зрушенні в формулі крові. Кількість юних нейтрофілів може підвищуватися до 6-8%, паличкоядерних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о 20-25%, кількість лімфоцитів знижується до 5-10%. Еозинофільні клітини зникають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Ця фаза спостерігається після дуже тривалої та інтенсивної м’язової діяльност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офіль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дмі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ш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трофі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гу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ніє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зн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томленн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щ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виваєтьс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0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52:00Z</dcterms:created>
  <dc:creator>Admin</dc:creator>
  <dc:description/>
  <cp:keywords/>
  <dc:language>en-US</dc:language>
  <cp:lastModifiedBy>Admin</cp:lastModifiedBy>
  <dcterms:modified xsi:type="dcterms:W3CDTF">2018-11-25T13:52:00Z</dcterms:modified>
  <cp:revision>12</cp:revision>
  <dc:subject/>
  <dc:title/>
</cp:coreProperties>
</file>