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ОТАЦІЯ ДО КУРСУ</w:t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Конвергентний ньюз-рум» є: закріплення здобутих раніше знань про явище медіаконвергенції та реалізацію принципу мультимедійності в нових медіа; розвиток знань і вмінь щодо роботи журналіста в редакції, орієнтованій на виробництво контенту для онлайнових ЗМІ із застосуванням мультимедійних підходів і технологій; освоєння навичок підготовки мультимедійних публікацій в актуальних для сучасного медіаринку жанрах і форматах; тренування у створенні матеріалів на основі заданих інформаційних приводів із використанням мультимедійних можливостей інтернету. </w:t>
      </w:r>
    </w:p>
    <w:p>
      <w:pPr>
        <w:pStyle w:val="TextBodyIndent"/>
        <w:ind w:firstLine="567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Конвергентний ньюз-рум» є: вдосконалення універсальних методів і прийомів роботи в інтернет-журналістиці; підвищення професійної майстерності щодо виготовлення новинарного контенту на медіаконвергентних засадах на всіх етапах підготовки матеріалів – від збору інформації до її опублікування та поширення за допомогою цифрової техніки та глобальних інформаційно-комунікаційних мереж; ознайомлення з останніми трендами новинної інтернет-журналістики в контексті аналізу медіапродукту популярних інтернет-ЗМІ України та світу; вивчення передового досвіду журналістів-практиків щодо застосування мультимедіа при підготовці новин; розгляд актуальних жанрів і форматів, які з’явились у журналістиці вітчизняних ЗМІ порівняно недавно, й освоєння відповідних навичок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знат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/>
      </w:pPr>
      <w:r>
        <w:rPr>
          <w:szCs w:val="28"/>
        </w:rPr>
        <w:t>сутність понять «медіаконвергенція», «конвергентні медіа», «кросмедіа» «трансмедіа», «конвергентна журналістика», «конвергентний ньюз-рум», «інтегрований ньюз-рум», «мультимедійність», значення термінів «деск», «супердеск», «жива команда», «медіахаб», «сторітелінг», «лонгрід», «мультискрипт», «ньюз-сторі», «фічер», «натграф», «кіке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особливості медіапродукту конвергентної редакції, орієнтованої, перш за все, на виготовлення контенту для інтернет-ЗМ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/>
      </w:pPr>
      <w:r>
        <w:rPr>
          <w:szCs w:val="28"/>
        </w:rPr>
        <w:t>організаційні засади діяльності журналіста в конвергентній ред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/>
      </w:pPr>
      <w:r>
        <w:rPr>
          <w:szCs w:val="28"/>
        </w:rPr>
        <w:t>увесь спектр форматів і медіаканалів, які технічно можливо застосувати</w:t>
      </w:r>
      <w:r>
        <w:rPr>
          <w:szCs w:val="28"/>
          <w:lang w:val="ru-RU"/>
        </w:rPr>
        <w:t xml:space="preserve"> </w:t>
      </w:r>
      <w:r>
        <w:rPr>
          <w:szCs w:val="28"/>
        </w:rPr>
        <w:t>завдяки</w:t>
      </w:r>
      <w:r>
        <w:rPr>
          <w:szCs w:val="28"/>
          <w:lang w:val="ru-RU"/>
        </w:rPr>
        <w:t xml:space="preserve"> </w:t>
      </w:r>
      <w:r>
        <w:rPr>
          <w:szCs w:val="28"/>
        </w:rPr>
        <w:t>інтернет-технологіям, методи та прийоми роботи з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/>
      </w:pPr>
      <w:r>
        <w:rPr>
          <w:szCs w:val="28"/>
        </w:rPr>
        <w:t>останні тренди в підготовці мультимедійних новин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</w:tabs>
        <w:ind w:firstLine="540"/>
        <w:jc w:val="both"/>
        <w:rPr/>
      </w:pPr>
      <w:r>
        <w:rPr>
          <w:b/>
          <w:szCs w:val="28"/>
        </w:rPr>
        <w:t>вміти: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вати для публікації в інтернет-ЗМІ текст, фото, малюнки, інфографіку, відео, аудіо, опрацьовувати матеріали всіх форматів у відповідних комп’ютерних програм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ти концепцію майбутнього мультимедійного повідомлення, спираючись на заданий інформаційний привід, вдало поєднуючи різні формати в одній інтернет-публікації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яти мультимедійні інтернет-новини актуальних жанр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Згідно з вимогами освітньо-професійної  програми студенти повинні досягти таких </w:t>
      </w:r>
      <w:r>
        <w:rPr>
          <w:b/>
          <w:szCs w:val="28"/>
        </w:rPr>
        <w:t>компетентностей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 xml:space="preserve">здатність до пошуку, обробки та аналізу інформації з різних джерел; навички використання інформаційних і комунікаційних технологі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 xml:space="preserve">здатність працювати автономно, діяти соціально відповідально та свідом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 xml:space="preserve">здатність організовувати і проводити професійну діяльність у сфері соціальних комунікаці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/>
      </w:pPr>
      <w:r>
        <w:rPr>
          <w:szCs w:val="28"/>
        </w:rPr>
        <w:t>здатність створювати інформаційний продукт і формувати медіа-конт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здатність ефективно просувати створений медійний проду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/>
      </w:pPr>
      <w:r>
        <w:rPr>
          <w:szCs w:val="28"/>
        </w:rPr>
        <w:t>здатність використовувати сучасні технології для створення й розповсюдження журналістського проду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/>
      </w:pPr>
      <w:r>
        <w:rPr>
          <w:szCs w:val="28"/>
        </w:rPr>
        <w:t>здатність здійснювати комунікаційну діяльність з учасниками мас-медійного рин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вміння розвивати й підтримувати на якісному рівні журналістську діяльність, зокрема сприяти креативності й інноваційності в журналістиці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Міждисциплінарні зв’язки. </w:t>
      </w:r>
      <w:r>
        <w:rPr>
          <w:szCs w:val="28"/>
        </w:rPr>
        <w:t>Будучи спрямованою на вдосконалення знань і умінь щодо підготовки мультимедійних інформаційних повідомлень для конвергентних ЗМІ, навчальна дисципліна «Конвергентний ньюз-рум» логічно продовжує пройдені студентами курси «Агенційна журналістика», «Інтернет-журналістика», а також дисципліни спеціалізації «Веб-сайт як інтернет-ЗМІ» та «Мультимедійність в інтернет-журналістиці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0:00Z</dcterms:created>
  <dc:creator>Мирося</dc:creator>
  <dc:description/>
  <cp:keywords/>
  <dc:language>en-US</dc:language>
  <cp:lastModifiedBy>Мирося</cp:lastModifiedBy>
  <dcterms:modified xsi:type="dcterms:W3CDTF">2019-10-28T13:51:00Z</dcterms:modified>
  <cp:revision>1</cp:revision>
  <dc:subject/>
  <dc:title>АНОТАЦІЯ ДО КУРСУ</dc:title>
</cp:coreProperties>
</file>