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Cs/>
          <w:caps/>
          <w:sz w:val="28"/>
          <w:szCs w:val="28"/>
        </w:rPr>
        <w:t xml:space="preserve">ЛІТЕРАТУРА ДО КУРСУ 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харченко А. Інтернет-медіа. Інтерактивний навчальний посібник для курсу «Підтримка сайту» для студентів відділення «Видавнича справа та редагування». Тернопіль : Крок, 2014. 19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росмедіа: контент, технології, перспективи : колективна моногр. / за заг. ред. д. н. із соц. ком. В. Е. Шевченко; Інститут журналістики Київського національного університету імені Тараса Шевченка. Київ : Кафедра мультимедійних технологій і медіадизайну Інституту журналістики Київського національного університету імені Тараса Шевченка, 2017. 23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режева журналістика: спеціалізовані курси : навч. посіб. / Н. Габор, Ю. Залізняк, С. Жаб’юк та ін. Львів : Вид-во ЛНУ ім. І. Франка, 2015. 13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ідручник з крос-медіа / І. Н. Крецу та ін. Бонн : Schiller Publishing House, 2015. 144 с. (</w:t>
      </w:r>
      <w:r>
        <w:rPr>
          <w:bCs/>
          <w:spacing w:val="-6"/>
          <w:sz w:val="28"/>
          <w:szCs w:val="28"/>
          <w:lang w:val="en-US"/>
        </w:rPr>
        <w:t>URL : http://dsr.univ.kiev.ua/pub/publish/153224/</w:t>
      </w:r>
      <w:r>
        <w:rPr>
          <w:bCs/>
          <w:spacing w:val="-6"/>
          <w:sz w:val="28"/>
          <w:szCs w:val="28"/>
        </w:rPr>
        <w:t>)</w:t>
      </w:r>
      <w:r>
        <w:rPr>
          <w:bCs/>
          <w:spacing w:val="-6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уе П.-Й. Новий посібник з журналістики та онлайн-журналістики / пер. з нім. В. Климченко ; за заг. ред. В. Іванова. Київ : Центр Вільної Преси, Академія Укр. Преси, 2014. 35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Quinn</w:t>
      </w:r>
      <w:r>
        <w:rPr>
          <w:bCs/>
          <w:spacing w:val="-6"/>
          <w:sz w:val="28"/>
          <w:szCs w:val="28"/>
          <w:lang w:val="en-US"/>
        </w:rPr>
        <w:t xml:space="preserve"> S.</w:t>
      </w:r>
      <w:r>
        <w:rPr>
          <w:bCs/>
          <w:spacing w:val="-6"/>
          <w:sz w:val="28"/>
          <w:szCs w:val="28"/>
        </w:rPr>
        <w:t>, Filak</w:t>
      </w:r>
      <w:r>
        <w:rPr>
          <w:bCs/>
          <w:spacing w:val="-6"/>
          <w:sz w:val="28"/>
          <w:szCs w:val="28"/>
          <w:lang w:val="en-US"/>
        </w:rPr>
        <w:t xml:space="preserve"> V</w:t>
      </w:r>
      <w:r>
        <w:rPr>
          <w:bCs/>
          <w:spacing w:val="-6"/>
          <w:sz w:val="28"/>
          <w:szCs w:val="28"/>
        </w:rPr>
        <w:t>. Convergent Journalism an Introduction: Writing and Producing Across Media</w:t>
      </w:r>
      <w:r>
        <w:rPr>
          <w:bCs/>
          <w:spacing w:val="-6"/>
          <w:sz w:val="28"/>
          <w:szCs w:val="28"/>
          <w:lang w:val="en-US"/>
        </w:rPr>
        <w:t>.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Focal Press</w:t>
      </w:r>
      <w:r>
        <w:rPr>
          <w:bCs/>
          <w:spacing w:val="-6"/>
          <w:sz w:val="28"/>
          <w:szCs w:val="28"/>
        </w:rPr>
        <w:t>, 2005. 240 p</w:t>
      </w:r>
      <w:r>
        <w:rPr>
          <w:bCs/>
          <w:spacing w:val="-6"/>
          <w:sz w:val="28"/>
          <w:szCs w:val="28"/>
          <w:lang w:val="en-US"/>
        </w:rPr>
        <w:t>.</w:t>
      </w:r>
    </w:p>
    <w:p>
      <w:pPr>
        <w:pStyle w:val="TextBodyIndent"/>
        <w:ind w:firstLine="72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линова Н. М., Остра М. С.  Сайт радіостанції як конвергентний засіб масової інформації. </w:t>
      </w:r>
      <w:r>
        <w:rPr>
          <w:i/>
          <w:sz w:val="24"/>
          <w:szCs w:val="24"/>
          <w:lang w:val="uk-UA"/>
        </w:rPr>
        <w:t>Держава та регіони. Серія : Соціальні комунікації.</w:t>
      </w:r>
      <w:r>
        <w:rPr>
          <w:sz w:val="24"/>
          <w:szCs w:val="24"/>
          <w:lang w:val="uk-UA"/>
        </w:rPr>
        <w:t xml:space="preserve"> 2016. № 2. С. 29–3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ер'єва М., Хайкін Д.  Конвергенція медіа і нові ЗМІ: фірмовий рецепт перетворення цифрового пекла у цифровий рай. Журналіст України. 2013. № 4. С. 38–4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Васіна О.  Конвергенція жанрів новини і реаліті-шоу в нових медіа. </w:t>
      </w:r>
      <w:r>
        <w:rPr>
          <w:i/>
          <w:sz w:val="24"/>
          <w:szCs w:val="24"/>
          <w:lang w:val="uk-UA"/>
        </w:rPr>
        <w:t>Вісник Львівського університету. Серія: Журналістика.</w:t>
      </w:r>
      <w:r>
        <w:rPr>
          <w:sz w:val="24"/>
          <w:szCs w:val="24"/>
          <w:lang w:val="uk-UA"/>
        </w:rPr>
        <w:t xml:space="preserve"> 2016. № Вип. 41. С. 182–18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Василик Л. Є. Кросмедіа як тренд сучасної журналістики. </w:t>
      </w:r>
      <w:r>
        <w:rPr>
          <w:i/>
          <w:sz w:val="24"/>
          <w:szCs w:val="24"/>
          <w:lang w:val="uk-UA"/>
        </w:rPr>
        <w:t xml:space="preserve">Наукові записки Інституту журналістики. </w:t>
      </w:r>
      <w:r>
        <w:rPr>
          <w:sz w:val="24"/>
          <w:szCs w:val="24"/>
          <w:lang w:val="uk-UA"/>
        </w:rPr>
        <w:t>2013. Т. 52. С. 297–30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йшенберг З.  Новинна журналістика : навч. посіб. / за заг. ред. В. Ф. Іванова. Київ : Академія Української Преси, 2011. 26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Ващук А.  Явища конвергентності та мультимедійності в сучасних українських ЗМІ (на прикладі газети "День", радіо "Сковорода" та "Еспресо ТV"). </w:t>
      </w:r>
      <w:r>
        <w:rPr>
          <w:i/>
          <w:sz w:val="24"/>
          <w:szCs w:val="24"/>
          <w:lang w:val="uk-UA"/>
        </w:rPr>
        <w:t>Вісник Львівського університету. Серія: Журналістика.</w:t>
      </w:r>
      <w:r>
        <w:rPr>
          <w:sz w:val="24"/>
          <w:szCs w:val="24"/>
          <w:lang w:val="uk-UA"/>
        </w:rPr>
        <w:t xml:space="preserve"> 2018. № Вип. 44. С. 364–36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вська Н. А. Мультимедійність та конвергентність як фактори трансформації регіональних медіа : автореф. дис. … канд. наук із соц. комунікацій : 27.00.04.  Запоріжжя, 2015. 2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Гресько О. В.  Формула мультимедіа в системі координат новинної онлайн журналістики. </w:t>
      </w:r>
      <w:r>
        <w:rPr>
          <w:i/>
          <w:sz w:val="24"/>
          <w:szCs w:val="24"/>
          <w:lang w:val="uk-UA"/>
        </w:rPr>
        <w:t>Держава та регіони. Серія : Соціальні комунікації.</w:t>
      </w:r>
      <w:r>
        <w:rPr>
          <w:sz w:val="24"/>
          <w:szCs w:val="24"/>
          <w:lang w:val="uk-UA"/>
        </w:rPr>
        <w:t xml:space="preserve"> 2015. № 4. С. 70–7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Женченко М. І. Мультимедійна, конвергентна чи кросмедійна редакція? Співвідношення понять у науковому дискурсі цифрової доби. </w:t>
      </w:r>
      <w:r>
        <w:rPr>
          <w:i/>
          <w:sz w:val="24"/>
          <w:szCs w:val="24"/>
          <w:lang w:val="uk-UA"/>
        </w:rPr>
        <w:t xml:space="preserve">Science and Education a New Dimension. Humanities and Social Sciences. </w:t>
      </w:r>
      <w:r>
        <w:rPr>
          <w:sz w:val="24"/>
          <w:szCs w:val="24"/>
          <w:lang w:val="uk-UA"/>
        </w:rPr>
        <w:t>2016. №16. С. 88–9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Женченко М. І. Поняття «мультимедіа», «кросмедіа», «трансмедіа» у науковому дискурсі цифрової доби. </w:t>
      </w:r>
      <w:r>
        <w:rPr>
          <w:i/>
          <w:sz w:val="24"/>
          <w:szCs w:val="24"/>
          <w:lang w:val="uk-UA"/>
        </w:rPr>
        <w:t>Наукові записки Інституту журналістики.</w:t>
      </w:r>
      <w:r>
        <w:rPr>
          <w:sz w:val="24"/>
          <w:szCs w:val="24"/>
          <w:lang w:val="uk-UA"/>
        </w:rPr>
        <w:t xml:space="preserve"> 2013. Т. 52. С.72–7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истика и конвергенция: почему и как традиционные СМИ превращаются в мультимедийные. Качкаева А. Г., Кирия И. В., Коломеец К. Г. и др. / под ред. А. Г. Качкаевой. Москва, 2010. 20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сурский Я. Н.  Медиатекст в контексте конвергенции. </w:t>
      </w:r>
      <w:r>
        <w:rPr>
          <w:i/>
          <w:sz w:val="24"/>
          <w:szCs w:val="24"/>
        </w:rPr>
        <w:t>Вестник Московского университета. Серия 10. Журналистика.</w:t>
      </w:r>
      <w:r>
        <w:rPr>
          <w:sz w:val="24"/>
          <w:szCs w:val="24"/>
        </w:rPr>
        <w:t xml:space="preserve"> 2005. № 2. С.3–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Золяк В. В.  Функціональні характеристики контентної конвергенції засобів масової комунікації. Київ, 2009. 1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Иванова О.  Обзоры ньюз-румов крупнейших газет США : почему конвергенция не помогает "Вашингтон Пост" оставаться среди медиалидеров? </w:t>
      </w:r>
      <w:r>
        <w:rPr>
          <w:i/>
          <w:sz w:val="24"/>
          <w:szCs w:val="24"/>
          <w:lang w:val="uk-UA"/>
        </w:rPr>
        <w:t>Журналист.</w:t>
      </w:r>
      <w:r>
        <w:rPr>
          <w:sz w:val="24"/>
          <w:szCs w:val="24"/>
          <w:lang w:val="uk-UA"/>
        </w:rPr>
        <w:t xml:space="preserve"> 2012. № 6. С. 48–5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Кайда О., Полякова Г. О.  Конвергентна редакція як нова форма роботи журналістів. </w:t>
      </w:r>
      <w:r>
        <w:rPr>
          <w:i/>
          <w:sz w:val="24"/>
          <w:szCs w:val="24"/>
          <w:lang w:val="uk-UA"/>
        </w:rPr>
        <w:t>Молода наука - 2011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Запоріжжя, 2011. Т. V : Секція № 14 "Історичні науки" ; Секція № 15 "Журналістика". </w:t>
      </w:r>
      <w:r>
        <w:rPr>
          <w:sz w:val="24"/>
          <w:szCs w:val="24"/>
          <w:lang w:val="uk-UA"/>
        </w:rPr>
        <w:t>С. 265–26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Лешко У.  Типологія жанрів інтернет-журналістики: теоретичні аспекти. </w:t>
      </w:r>
      <w:r>
        <w:rPr>
          <w:i/>
          <w:sz w:val="24"/>
          <w:szCs w:val="24"/>
          <w:lang w:val="uk-UA"/>
        </w:rPr>
        <w:t>Вісник Львівського університету. Серія: Журналістика.</w:t>
      </w:r>
      <w:r>
        <w:rPr>
          <w:sz w:val="24"/>
          <w:szCs w:val="24"/>
          <w:lang w:val="uk-UA"/>
        </w:rPr>
        <w:t xml:space="preserve"> 2018. Вип. 44. С. 246-25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Магдалова К.  Мобільна конвергенція або в медіа приходить універсальний журналіст. </w:t>
      </w:r>
      <w:r>
        <w:rPr>
          <w:i/>
          <w:sz w:val="24"/>
          <w:szCs w:val="24"/>
          <w:lang w:val="uk-UA"/>
        </w:rPr>
        <w:t>Журналіст України.</w:t>
      </w:r>
      <w:r>
        <w:rPr>
          <w:sz w:val="24"/>
          <w:szCs w:val="24"/>
          <w:lang w:val="uk-UA"/>
        </w:rPr>
        <w:t xml:space="preserve"> 2008. № 1. С.15–1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инна журналістика : навч. посіб. / за загал. ред. В. Ф. Іванова. Київ : Академія української преси, 2004. 26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Олешко В. Ф.  Конвергентность СМИ и Интернета как тенденция: новые информационные технологии: социально-психологический аспект. </w:t>
      </w:r>
      <w:r>
        <w:rPr>
          <w:i/>
          <w:sz w:val="24"/>
          <w:szCs w:val="24"/>
          <w:lang w:val="uk-UA"/>
        </w:rPr>
        <w:t>Психология журналистики.</w:t>
      </w:r>
      <w:r>
        <w:rPr>
          <w:sz w:val="24"/>
          <w:szCs w:val="24"/>
          <w:lang w:val="uk-UA"/>
        </w:rPr>
        <w:t xml:space="preserve"> СПб., 2006. С. 188–18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Олешко В. Ф.  Основные жанры Интернет-журналистики. </w:t>
      </w:r>
      <w:r>
        <w:rPr>
          <w:i/>
          <w:sz w:val="24"/>
          <w:szCs w:val="24"/>
          <w:lang w:val="uk-UA"/>
        </w:rPr>
        <w:t>Психология журналистики</w:t>
      </w:r>
      <w:r>
        <w:rPr>
          <w:sz w:val="24"/>
          <w:szCs w:val="24"/>
          <w:lang w:val="uk-UA"/>
        </w:rPr>
        <w:t xml:space="preserve"> : учеб. пособ. для студ., обуч. по спец. «Журналистика». Санкт-Петербург, 2006. С. 114-11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Петрушка А. І.  Спеціальні знання в структурі компетентності фахівців у мас-медійній діяльності як вияв конвергенції. </w:t>
      </w:r>
      <w:r>
        <w:rPr>
          <w:i/>
          <w:sz w:val="24"/>
          <w:szCs w:val="24"/>
          <w:lang w:val="uk-UA"/>
        </w:rPr>
        <w:t>Наукові записки Інституту журналістики.</w:t>
      </w:r>
      <w:r>
        <w:rPr>
          <w:sz w:val="24"/>
          <w:szCs w:val="24"/>
          <w:lang w:val="uk-UA"/>
        </w:rPr>
        <w:t xml:space="preserve"> Київ, 2014. Т. 56. С. 244–25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Половинчак Ю.  Конвергентні процеси в сучасному інфопросторі: трансформації текстів, практик, ієрархій. </w:t>
      </w:r>
      <w:r>
        <w:rPr>
          <w:i/>
          <w:sz w:val="24"/>
          <w:szCs w:val="24"/>
          <w:lang w:val="uk-UA"/>
        </w:rPr>
        <w:t xml:space="preserve">Наукові праці Національної бібліотеки України ім. В. І. Вернадського. </w:t>
      </w:r>
      <w:r>
        <w:rPr>
          <w:sz w:val="24"/>
          <w:szCs w:val="24"/>
          <w:lang w:val="uk-UA"/>
        </w:rPr>
        <w:t xml:space="preserve">К., 2017. Вип. 46 : </w:t>
      </w:r>
      <w:r>
        <w:rPr>
          <w:i/>
          <w:sz w:val="24"/>
          <w:szCs w:val="24"/>
          <w:lang w:val="uk-UA"/>
        </w:rPr>
        <w:t>Наукова бібліотека в соціокомунікативних процесах сучасності: завдання, напрями, продукти, технології.</w:t>
      </w:r>
      <w:r>
        <w:rPr>
          <w:sz w:val="24"/>
          <w:szCs w:val="24"/>
          <w:lang w:val="uk-UA"/>
        </w:rPr>
        <w:t xml:space="preserve"> С. 31–4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орович О.  Конвергентність та змістові характеристики контенту "Hromadske.TV". Молода наука - 2016. Запоріжжя, 2016. Т. 2 : "Журналістика"; "Психологія"; "Педагогічні науки"; "Соціальна педагогіка"; "Математичні науки"; "Біологічні науки". С. 109–11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ятиник Б. В. Інтернет-журналістика : навч. посіб. Львів : ПАІС, 2010. 24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Самуляк О. Медіаконвергенція та форми її реалізації. </w:t>
      </w:r>
      <w:r>
        <w:rPr>
          <w:i/>
          <w:sz w:val="24"/>
          <w:szCs w:val="24"/>
          <w:lang w:val="uk-UA"/>
        </w:rPr>
        <w:t>Теле- та радіожурналістика</w:t>
      </w:r>
      <w:r>
        <w:rPr>
          <w:sz w:val="24"/>
          <w:szCs w:val="24"/>
          <w:lang w:val="uk-UA"/>
        </w:rPr>
        <w:t xml:space="preserve"> : [зб. наук. праць]. 2014. Вип. 13. С. 303-30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івенс М. Виробництво новин : телебачення, радіо, Інтернет / пер. з англ. Н. Єгоровець. Київ : Вид. дім «Києво-Могилянська академія», 2008. С. 375-38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дорчук Л. П.  Конвергенція як стратегія розвитку сучасних ЗМІ. Нова парадигма. 2010. № Вип. 97. С. 177–18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Ципердюк І.  Досвід переходу української редакції радіо "Свобода" від традиційного до конвергентного ЗМІ. </w:t>
      </w:r>
      <w:r>
        <w:rPr>
          <w:i/>
          <w:sz w:val="24"/>
          <w:szCs w:val="24"/>
          <w:lang w:val="uk-UA"/>
        </w:rPr>
        <w:t>Вісник Львівського університету. Серія: Журналістика.</w:t>
      </w:r>
      <w:r>
        <w:rPr>
          <w:sz w:val="24"/>
          <w:szCs w:val="24"/>
          <w:lang w:val="uk-UA"/>
        </w:rPr>
        <w:t xml:space="preserve"> 2017. № Вип. 42. С. 245–25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Шевченко В. Е. Способи візуалізації журналістської інформації. </w:t>
      </w:r>
      <w:r>
        <w:rPr>
          <w:i/>
          <w:sz w:val="24"/>
          <w:szCs w:val="24"/>
          <w:lang w:val="uk-UA"/>
        </w:rPr>
        <w:t>Соціальні комунікації в інтеркультурному просторі: міжконтинентальний діалог інтелектуалів : матер. міжнарод. наук.-практ. конф., 13 листоп. 2014</w:t>
      </w:r>
      <w:r>
        <w:rPr>
          <w:sz w:val="24"/>
          <w:szCs w:val="24"/>
          <w:lang w:val="uk-UA"/>
        </w:rPr>
        <w:t xml:space="preserve"> / МОН України, Київ. ун-т ім. Б. Грінченка ; за заг. ред. Огнев’юка В. О.; [редкол.: Огнев’юк В. О., Хоружа Л. Л., Бондарева О. Є. та ін.]. Ки</w:t>
      </w:r>
      <w:r>
        <w:rPr>
          <w:sz w:val="24"/>
          <w:szCs w:val="24"/>
        </w:rPr>
        <w:t>ї</w:t>
      </w:r>
      <w:r>
        <w:rPr>
          <w:sz w:val="24"/>
          <w:szCs w:val="24"/>
          <w:lang w:val="uk-UA"/>
        </w:rPr>
        <w:t>в : Київ. ун-т ім. Б. Грінченка, 2014. C. 114-12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Штромайєр Г.  Мультимедійні ЗМІ (інтернет). </w:t>
      </w:r>
      <w:r>
        <w:rPr>
          <w:i/>
          <w:sz w:val="24"/>
          <w:szCs w:val="24"/>
          <w:lang w:val="uk-UA"/>
        </w:rPr>
        <w:t>Політика і мас-медіа.</w:t>
      </w:r>
      <w:r>
        <w:rPr>
          <w:sz w:val="24"/>
          <w:szCs w:val="24"/>
          <w:lang w:val="uk-UA"/>
        </w:rPr>
        <w:t xml:space="preserve"> К., 2008. С. 39–5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зич М., Дубровик А.  IT- "День" : як газета стала конвергентним медіа. День. 2014. 26-27 грудня (№ 244). С. 1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Амзин А. Новостная интернет-журналистика. U</w:t>
      </w:r>
      <w:r>
        <w:rPr>
          <w:lang w:val="en-US"/>
        </w:rPr>
        <w:t xml:space="preserve">RL </w:t>
      </w:r>
      <w:r>
        <w:rPr/>
        <w:t>: http://alex-alex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Гвоздєв В. Медіаконвергенція як чинник трансформацій змі та їхньої аудиторії. </w:t>
      </w:r>
      <w:r>
        <w:rPr>
          <w:i/>
        </w:rPr>
        <w:t>Освіта регіону : Політологія. Психологія комунікацій : укр. наук. журн.</w:t>
      </w:r>
      <w:r>
        <w:rPr/>
        <w:t xml:space="preserve"> 2012. №4. С. 164. URL : http://social- science.com.ua/article/9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Горошко О.  Новий конвергентний жанр 2.0 – твіттінг. </w:t>
      </w:r>
      <w:r>
        <w:rPr>
          <w:i/>
        </w:rPr>
        <w:t xml:space="preserve">Вісник Львівського університету. Серія філологічна. </w:t>
      </w:r>
      <w:r>
        <w:rPr/>
        <w:t>2011. № Вип. 52. С. 210–223. URL: http://ebooks.znu.edu.ua/files/Bibliobooks/Inshi48/vlnufil2011v52/12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Гордієнко Т., Толокольнікова К. Як стати гідом для свого читача: секрети сторітелінгу від журналіста The Wall Street Journal. </w:t>
      </w:r>
      <w:r>
        <w:rPr>
          <w:i/>
        </w:rPr>
        <w:t>Детектор Медіа.</w:t>
      </w:r>
      <w:r>
        <w:rPr/>
        <w:t xml:space="preserve"> U</w:t>
      </w:r>
      <w:r>
        <w:rPr>
          <w:lang w:val="en-US"/>
        </w:rPr>
        <w:t>RL</w:t>
      </w:r>
      <w:r>
        <w:rPr>
          <w:lang w:val="ru-RU"/>
        </w:rPr>
        <w:t xml:space="preserve"> </w:t>
      </w:r>
      <w:r>
        <w:rPr/>
        <w:t>: https://detector.media/production/article/140223/2018-08-17-yak-stati-gidom-dlya-svogo-chitacha-sekreti-storitelingu-vid-zhurnalista-the-wall-street-journa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Горчинська О. Емоційний хвіст виляє раціональним собакою. Секрети сторітелінгу. </w:t>
      </w:r>
      <w:r>
        <w:rPr>
          <w:i/>
        </w:rPr>
        <w:t>Детектор медіа.</w:t>
      </w:r>
      <w:r>
        <w:rPr/>
        <w:t xml:space="preserve"> URL : https://detector.media/production/article/170131/2019-08-23-emotsiinii-khvist-vilyae-ratsionalnim-sobakoyu-sekreti-storiteling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Кілька способів перетворити редакцію газети на конвергентне медіа, або Як розширювати простір для української ідеї. </w:t>
      </w:r>
      <w:r>
        <w:rPr>
          <w:i/>
        </w:rPr>
        <w:t>Детектор медіа.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 :  https://detector.media/withoutsection/article/77121/2012-11-30-kilka-sposobiv-peretvoriti-redaktsiyu-gazeti-na-konvergentne-medi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Кіптенко Т. Шість ресурсів, які вчать розповідати історії. </w:t>
      </w:r>
      <w:r>
        <w:rPr>
          <w:i/>
        </w:rPr>
        <w:t>MediaLab.</w:t>
      </w:r>
      <w:r>
        <w:rPr/>
        <w:t xml:space="preserve"> URL : https://medialab.online/news/storytelling6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Кульчицкая Д. Ю. Конвергенция и мультимедийность: точки пересечения и отличия. </w:t>
      </w:r>
      <w:r>
        <w:rPr>
          <w:i/>
        </w:rPr>
        <w:t xml:space="preserve">Медиа@льманах. </w:t>
      </w:r>
      <w:r>
        <w:rPr/>
        <w:t>№ 6 (65). Москва, 2014. C. 12-16. URL: http://mediaalmanah.ru/upload/iblock/670/2014_6(65)_1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Лавриш Ю. Конвергентний ньюз-рум у системі локальних медіа. </w:t>
      </w:r>
      <w:r>
        <w:rPr>
          <w:i/>
        </w:rPr>
        <w:t>Медіакритика.</w:t>
      </w:r>
      <w:r>
        <w:rPr/>
        <w:t xml:space="preserve"> URL : https://www.mediakrytyka.info/novi-tehnologii-media/konverhentnyy-nyuzrum-u-systemi-lokalnykh-media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Машкова С. Г. Интернет-журналистика : учеб. пособ. Тамбов : Изд-во Тамб. гос. техн. ун-та, 2006. 80 с. </w:t>
      </w:r>
      <w:r>
        <w:rPr>
          <w:lang w:val="en-US"/>
        </w:rPr>
        <w:t>URL</w:t>
      </w:r>
      <w:r>
        <w:rPr/>
        <w:t xml:space="preserve"> :  http://window.edu.ru/window_catalog/files/r38655/mashkova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Миколаєнко Н. Розкажи мені щось вертикальне. </w:t>
      </w:r>
      <w:r>
        <w:rPr>
          <w:i/>
        </w:rPr>
        <w:t>MediaLab.</w:t>
      </w:r>
      <w:r>
        <w:rPr/>
        <w:t xml:space="preserve"> URL : https://medialab.online/news/storiesoutriders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Мудрак Л.  Конвергентні медіа як наукова категорія та суб'єкт інформаційного простору. </w:t>
      </w:r>
      <w:r>
        <w:rPr>
          <w:i/>
        </w:rPr>
        <w:t>Вісник Національної академії державного управління при Президентові України.</w:t>
      </w:r>
      <w:r>
        <w:rPr/>
        <w:t xml:space="preserve"> 2013. № 2. С. 256–267. URL: http://ebooks.znu.edu.ua/files/Bibliobooks/Inshi48/vnaduppu2013v2/34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Неймаш Т. Як трансформувати традиційну редакцію у конвергентну. </w:t>
      </w:r>
      <w:r>
        <w:rPr>
          <w:i/>
        </w:rPr>
        <w:t>Детектор медіа.</w:t>
      </w:r>
      <w:r>
        <w:rPr/>
        <w:t xml:space="preserve"> URL : https://ms.detector.media/mediaprosvita/mediaosvita/yak_transformuvati_traditsiynu_redaktsiyu_u_konvergentn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іддубний О. Конвергентна журналістика. Важливість історії. </w:t>
      </w:r>
      <w:r>
        <w:rPr>
          <w:lang w:val="en-GB"/>
        </w:rPr>
        <w:t>URL</w:t>
      </w:r>
      <w:r>
        <w:rPr/>
        <w:t xml:space="preserve"> : http://piddubny.com/konverhentna-zhurnalistyka-vazhlyvist-istoriji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іддубний О. Конвергентна журналістика. Вміння і навички. </w:t>
      </w:r>
      <w:r>
        <w:rPr>
          <w:lang w:val="en-GB"/>
        </w:rPr>
        <w:t>URL</w:t>
      </w:r>
      <w:r>
        <w:rPr/>
        <w:t xml:space="preserve"> : http://piddubny.com/konverhentna-zhurnalistyka-vminnya-i-navychky/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іддубний О. Конвергентна журналістика. Вступ. </w:t>
      </w:r>
      <w:r>
        <w:rPr>
          <w:lang w:val="en-GB"/>
        </w:rPr>
        <w:t>URL</w:t>
      </w:r>
      <w:r>
        <w:rPr/>
        <w:t xml:space="preserve"> : http://piddubny.com/konverhentna-zhurnalistyka-vstup/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іддубний О. Конвергентна журналістика. Огляд. </w:t>
      </w:r>
      <w:r>
        <w:rPr>
          <w:lang w:val="en-GB"/>
        </w:rPr>
        <w:t>URL</w:t>
      </w:r>
      <w:r>
        <w:rPr/>
        <w:t xml:space="preserve"> : http://piddubny.com/konverhentna-zhurnalistyka-ohlyad/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іддубний О. Конвергентна журналістика. Спорядження. </w:t>
      </w:r>
      <w:r>
        <w:rPr>
          <w:lang w:val="en-GB"/>
        </w:rPr>
        <w:t>URL</w:t>
      </w:r>
      <w:r>
        <w:rPr/>
        <w:t xml:space="preserve"> : http://piddubny.com/konverhentna-zhurnalistyka-sporyadzhennya/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адова Д. Конвергентний ньюз-рум для суспільного мовника: технічне оснащення, робота журналістів, ціна питання. URL : https://stv.detector.media/reformuvannya/tv/konvergentniy_nyuzrum_dlya_suspilnogo_movnika_tekhnichne_osnaschennya_robota_zhurnalistiv_tsina_pitanny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Тенденції в редакціях 2015 року : брошура / ред. Дж. Позетті ; пер. з англ. О. Лящук. Франкфурт : Всесвітня Асоціація Видавців Газет та Новин (WAN-IFRA), 2015. 103 с. </w:t>
      </w:r>
      <w:r>
        <w:rPr>
          <w:lang w:val="en-GB"/>
        </w:rPr>
        <w:t>URL</w:t>
      </w:r>
      <w:r>
        <w:rPr/>
        <w:t xml:space="preserve"> :  https://drive.google.com/file/d/0B xNmkhm4Or6qa3B4WnQteE5UaUdEWW8tTnhza25rWmVWekJ3/vi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Топол В. </w:t>
      </w:r>
      <w:r>
        <w:rPr>
          <w:lang w:val="ru-RU"/>
        </w:rPr>
        <w:t xml:space="preserve">Матс </w:t>
      </w:r>
      <w:r>
        <w:rPr/>
        <w:t>Вікман</w:t>
      </w:r>
      <w:r>
        <w:rPr>
          <w:lang w:val="ru-RU"/>
        </w:rPr>
        <w:t>:</w:t>
      </w:r>
      <w:r>
        <w:rPr/>
        <w:t xml:space="preserve"> Сторітелінг – це як складання конструктора. </w:t>
      </w:r>
      <w:r>
        <w:rPr>
          <w:i/>
        </w:rPr>
        <w:t>Media Sapiens</w:t>
      </w:r>
      <w:r>
        <w:rPr/>
        <w:t xml:space="preserve">. </w:t>
      </w:r>
      <w:r>
        <w:rPr>
          <w:lang w:val="en-GB"/>
        </w:rPr>
        <w:t>URL</w:t>
      </w:r>
      <w:r>
        <w:rPr/>
        <w:t xml:space="preserve"> : https://ms.detector.media/mediaprosvita/how_to/mats_vikman_storiteling_tse_yak_skladannya_konstruktor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Федорчук Л. П.  Журналіст конвергентної редакції: нові виклики професії. </w:t>
      </w:r>
      <w:r>
        <w:rPr>
          <w:i/>
        </w:rPr>
        <w:t>Вісник Житомирського державного університету імені Івана Франка.</w:t>
      </w:r>
      <w:r>
        <w:rPr/>
        <w:t xml:space="preserve"> 2010. № 54. С. 209–212. URL: http://ebooks.znu.edu.ua/files/Bibliobooks/Inshi29/0026495/vip_54_47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Хелемендик В. С. Конвергенция как современная форма взаимодействия СМИ. </w:t>
      </w:r>
      <w:r>
        <w:rPr>
          <w:i/>
        </w:rPr>
        <w:t xml:space="preserve">Проблемы современного образования. </w:t>
      </w:r>
      <w:r>
        <w:rPr/>
        <w:t>2013. № 3. С. 106–123. URL : http://pmedu.ru/res/2013_3_9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Час бути креативними, інноваційними та відважними. URL : http://1tv.com.ua/news/channel/70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Як змусити читача здригнутися – поради зі сторітелінгу від Джеймса Марсона</w:t>
      </w:r>
      <w:r>
        <w:rPr>
          <w:lang w:val="ru-RU"/>
        </w:rPr>
        <w:t xml:space="preserve">. </w:t>
      </w:r>
      <w:r>
        <w:rPr>
          <w:i/>
          <w:lang w:val="ru-RU"/>
        </w:rPr>
        <w:t>ІРРП.</w:t>
      </w:r>
      <w:r>
        <w:rPr/>
        <w:t xml:space="preserve"> URL : https://irrp.org.ua/yak-zmusiti-chitacha-zdrignutisya-poradi-zi-storitelingu-vid-dzheymsa-marson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Яковченко О. Д. Конвергентні процеси в контексті розвитку української служби "Радіо Свобода". </w:t>
      </w:r>
      <w:r>
        <w:rPr>
          <w:i/>
        </w:rPr>
        <w:t>Вісник Харківського національного університету імені В. Н. Каразіна. Серія : Соціальні комунікації.</w:t>
      </w:r>
      <w:r>
        <w:rPr/>
        <w:t xml:space="preserve"> 2016. Вип. 10. С. 15-20. URL : http://nbuv.gov.ua/UJRN/VKhISK_2016_10_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Bradshaw P.  Model for a 21st Century Newsroom - Redux. 2012. 84 р. URL: http://ebooks.znu.edu.ua/files/Bibliobooks/Vigovska/0038680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Convergence Culture in European Newsrooms. Menke M., Kinnebroc S. </w:t>
      </w:r>
      <w:r>
        <w:rPr>
          <w:lang w:val="en-US"/>
        </w:rPr>
        <w:t>and others</w:t>
      </w:r>
      <w:r>
        <w:rPr/>
        <w:t>. (2016). Journalism Studies, 1–24. Retrieved from http://www.tandfonline.com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Lewis S. C., &amp; Westlund O. (2015). Actors, Actants, Audiences, and Activities in Cross- Media News Work. </w:t>
      </w:r>
      <w:r>
        <w:rPr>
          <w:i/>
        </w:rPr>
        <w:t>Digital Journalism</w:t>
      </w:r>
      <w:r>
        <w:rPr/>
        <w:t>, 3 (1), 19–37. Retrieved from http/:/www.tandfonline.com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The art of storytelling. URL : https://www.khanacademy.org/partner-content/pixar/storytell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406" w:leader="none"/>
      </w:tabs>
      <w:ind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6:00Z</dcterms:created>
  <dc:creator>Мирося</dc:creator>
  <dc:description/>
  <cp:keywords/>
  <dc:language>en-US</dc:language>
  <cp:lastModifiedBy>Мирося</cp:lastModifiedBy>
  <dcterms:modified xsi:type="dcterms:W3CDTF">2019-10-28T13:56:00Z</dcterms:modified>
  <cp:revision>2</cp:revision>
  <dc:subject/>
  <dc:title>КРИТЕРІЇ ОЦІНЮВАННЯ </dc:title>
</cp:coreProperties>
</file>