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cs="TimesNewRomanPSMT;Times New Roman"/>
          <w:b/>
          <w:b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>Теми контрольних робіт з курсу «Облік в зарубіжних країнах»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b/>
          <w:b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1. Примітки до фінансової звітності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2. Основні показники аналізу фінансової звітності у зарубіжних країнах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3. Облік створення та використання фонду дрібних сум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4. Ваучерна система обліку та контролю витрат грошових коштів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5. Види дебіторської заборгованості у зарубіжних країнах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6. Облік наданих знижок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7. Облік рахунків до отримання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8. Методика розрахунку та облік сумнівної дебіторської заборгованості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9. Поняття запасів. Класифікація запасів у зарубіжних країнах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10. Системи (методи) обліку товарно-матеріальних запасів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11. Оцінка товарів в США відповідно QAAР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12. Методи визначення собівартості запасів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13. Методи розрахунку та облік амортизації основних засобів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14. Облік надходження та вибуття основних засобів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15. Облік довгострокових фінансових інвестицій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16. Поняття та класифікація фінансових вкладень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17. Методи обліку довгострокових фінансових інвестицій за собівартістю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18. Облік інвестицій методом участі в капіталі.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19. Види короткострокових зобов’язань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20. Облік заробітної плати та зобов’язань по заробітній платі.</w:t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21. Облік заборгованості по векселях виданих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22. Види, облік облігацій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23. Сутність та класифікація власного капіталу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24. Облік випуску (реалізації) акцій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25. Розкриття інформації щодо обліку власного капіталу в звітності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26. Концепція управлінського обліку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27. Організація управлінського обліку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28. Суть бюджетування та види бюджетів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29. Складання та взаємоузгодження бюджетів.</w:t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30. Облік за центрами відповідальності.</w:t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Обсяг контрольної роботи: 12-15 сторі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09:00Z</dcterms:created>
  <dc:creator>Феофанов</dc:creator>
  <dc:description/>
  <cp:keywords/>
  <dc:language>en-US</dc:language>
  <cp:lastModifiedBy>Феофанов</cp:lastModifiedBy>
  <dcterms:modified xsi:type="dcterms:W3CDTF">2018-10-06T11:09:00Z</dcterms:modified>
  <cp:revision>2</cp:revision>
  <dc:subject/>
  <dc:title/>
</cp:coreProperties>
</file>