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рактичне заняття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РОВЕДЕННЯ НАВЧАЛЬНИХ ЗАНЯТЬ З ФАХОВИХ БІОЛОГІЧ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говорити методику підготовки та проведення лекційних, лабораторних і практичних занять з фахових біологічних дисципл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сутність поняття «лекці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ґрунтуйте свою позицію в питанні вільного відвідування лекцій студент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му, на Вашу думку, сучасна лекція з природничих дисциплін не може бути монологом?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тлумачте сутність виразу: «Сміх – мірило розумового розвитку. Люді, котрі сміються безглуздо, ніколи не бувають розумними. Сміх – це фізіологія розуму». Продемонструйте своє відношення до використання жартів під час лекції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появу інноваційних лекцій у ВНЗ України. Які з них найбільш ефективні для викладання природничих дисциплін? Які з інноваційних лекцій доцільні у викладанні фундаментальних дисциплін, а які для спецкурсів?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необхідність перевірки теоретичної підготовки студентів до лабораторних занять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своє відношення до застосування під час лабораторних занять з Вашої навчальної дисципліни демонстрацій біологічних явищ і процесів з «Віртуальних лабораторій». Наведіть відповідні приклад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актичного заняття передбачає виконання студентами двох контрольних робіт: на початку заняття з метою контролю за виконанням домашнього завдання та наприкінці заняття з метою перевірки засвоєння студентами вивченої теми. Чи існує, на Вашу думку, різниця в методиці проведення цих контрольних заходів та рівня складності завдан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</w:rPr>
        <w:t>Навчальні завдання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ідготовка і проведення лекції в університеті відбувається за трьома етапами: планування; розробка лекції, структурування лекції та компонування лекційного матеріалу</w:t>
      </w:r>
      <w:r>
        <w:rPr>
          <w:rFonts w:cs="Times New Roman" w:ascii="Times New Roman" w:hAnsi="Times New Roman"/>
          <w:bCs/>
          <w:sz w:val="28"/>
          <w:szCs w:val="28"/>
        </w:rPr>
        <w:t>; рефлексія, робота викладача після завершення лекції.</w:t>
      </w:r>
    </w:p>
    <w:p>
      <w:pPr>
        <w:pStyle w:val="21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оментуйте дії викладача на етапі </w:t>
      </w:r>
      <w:r>
        <w:rPr>
          <w:rFonts w:cs="Times New Roman" w:ascii="Times New Roman" w:hAnsi="Times New Roman"/>
          <w:i/>
          <w:sz w:val="28"/>
          <w:szCs w:val="28"/>
        </w:rPr>
        <w:t>планув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ітко визначити місце лекції в структурі навчального курсу, зв’язку з попередніми й наступними темам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ся з типом лекції: за місцем в систематичному курсі (вступна, тематична (основна), заключна, установча, оглядова, епізодична) і за активністю студентів (проблемна лекція, лекція-візуалізація, лекція удвох, лекція-прес-конференція, лекція-консультація, лекція-провокація, лекція діалог, лекція з використанням ігрових ситуацій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азно і лаконічно сформулювати тему лекції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вати й осмислити мету лекції та очікувані результати, яких бажає досягнути лектор, а саме: формування наукових понять, знань, теорій, правил, оволодіння принципами, орієнтирами, алгоритмами виконання дій тощо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окремити основні питання, головну ідею, що пронизує всю лекцію, осмислити задум лекції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необхідні джерела інформації: науково-теоретичну літературу, навчально-методичні посібники, періодичні видання, наукові публікації щодо сучасних наукових досліджень (варто зібрати більше матеріалу, ніж можете використати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кремити основну і другорядну інформацію, систематизувати її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сти план лекції (не більше чотирьох питань) згідно навчальної програм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забезпечуючі та забезпечувані міждисциплінарні зв’язк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обсяг навчальної інформації, зокрема, обсяг матеріалу з кожного питання, виокремити доцільну і важливу наукову та навчальну інформацію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вити конкретну студентську аудиторію, для якої готується лекція, характерні особливості студентів відповідного курсу, усвідомити специфіку їхнього фаху, своєрідність поведінки під час лекції, кількості присутніх в аудитор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вдання 2.</w:t>
      </w:r>
      <w:r>
        <w:rPr>
          <w:rFonts w:cs="Times New Roman" w:ascii="Times New Roman" w:hAnsi="Times New Roman"/>
          <w:sz w:val="28"/>
          <w:szCs w:val="28"/>
        </w:rPr>
        <w:t xml:space="preserve"> Чи погоджуєтесь Ви з твердженням: «Культура мовлення – це, насамперед, культура мислення»? Проаналізуйте вимоги до комунікативних якостей культури мовлення викладач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ьність</w:t>
      </w:r>
      <w:r>
        <w:rPr>
          <w:rFonts w:cs="Times New Roman" w:ascii="Times New Roman" w:hAnsi="Times New Roman"/>
          <w:sz w:val="28"/>
          <w:szCs w:val="28"/>
        </w:rPr>
        <w:t xml:space="preserve"> – відповідність мови мовній норм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чність</w:t>
      </w:r>
      <w:r>
        <w:rPr>
          <w:rFonts w:cs="Times New Roman" w:ascii="Times New Roman" w:hAnsi="Times New Roman"/>
          <w:sz w:val="28"/>
          <w:szCs w:val="28"/>
        </w:rPr>
        <w:t xml:space="preserve"> – сувора відповідність слів, предметам, що їх означають, явищам дійсност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тота мови</w:t>
      </w:r>
      <w:r>
        <w:rPr>
          <w:rFonts w:cs="Times New Roman" w:ascii="Times New Roman" w:hAnsi="Times New Roman"/>
          <w:sz w:val="28"/>
          <w:szCs w:val="28"/>
        </w:rPr>
        <w:t xml:space="preserve"> – мова, в якій немає елементів, чужих літературній мові та елементів, що відкидаються моральними норм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разність</w:t>
      </w:r>
      <w:r>
        <w:rPr>
          <w:rFonts w:cs="Times New Roman" w:ascii="Times New Roman" w:hAnsi="Times New Roman"/>
          <w:sz w:val="28"/>
          <w:szCs w:val="28"/>
        </w:rPr>
        <w:t xml:space="preserve"> – особливості структури мови, що викликають увагу та інтерес слухач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цільність</w:t>
      </w:r>
      <w:r>
        <w:rPr>
          <w:rFonts w:cs="Times New Roman" w:ascii="Times New Roman" w:hAnsi="Times New Roman"/>
          <w:sz w:val="28"/>
          <w:szCs w:val="28"/>
        </w:rPr>
        <w:t xml:space="preserve"> – підбір та організація мовних засобів, що роблять мову такою, яка відповідає меті та умовам спілкув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гатство</w:t>
      </w:r>
      <w:r>
        <w:rPr>
          <w:rFonts w:cs="Times New Roman" w:ascii="Times New Roman" w:hAnsi="Times New Roman"/>
          <w:sz w:val="28"/>
          <w:szCs w:val="28"/>
        </w:rPr>
        <w:t xml:space="preserve"> – різноманітність мовних засоб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вдання 3.</w:t>
      </w:r>
      <w:r>
        <w:rPr>
          <w:rFonts w:cs="Times New Roman" w:ascii="Times New Roman" w:hAnsi="Times New Roman"/>
          <w:sz w:val="28"/>
          <w:szCs w:val="28"/>
        </w:rPr>
        <w:t xml:space="preserve"> У науковій мові головну роль відіграє правильне використання категоріально-термінологічного апарату наукової дисципліни. Поясніть рекомендацію щодо розподілення нотаток до лекції за групами: «</w:t>
      </w:r>
      <w:r>
        <w:rPr>
          <w:rFonts w:cs="Times New Roman" w:ascii="Times New Roman" w:hAnsi="Times New Roman"/>
          <w:i/>
          <w:sz w:val="28"/>
          <w:szCs w:val="28"/>
        </w:rPr>
        <w:t>необхідно» – «бажано» – «можливо»</w:t>
      </w:r>
      <w:r>
        <w:rPr>
          <w:rFonts w:cs="Times New Roman" w:ascii="Times New Roman" w:hAnsi="Times New Roman"/>
          <w:sz w:val="28"/>
          <w:szCs w:val="28"/>
        </w:rPr>
        <w:t>. Розподіліть поняття та ідеї, що розкриваються на будь-якій тематичній лекції з Вашої навчальної дисципліни за названими групами. Заповніть таблиц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вдання 4.</w:t>
      </w:r>
      <w:r>
        <w:rPr>
          <w:rFonts w:cs="Times New Roman" w:ascii="Times New Roman" w:hAnsi="Times New Roman"/>
          <w:sz w:val="28"/>
          <w:szCs w:val="28"/>
        </w:rPr>
        <w:t xml:space="preserve"> Розробіть критерії оцінки діяльності студента на всіх етапах будь-якого лабораторного заняття з Вашо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вдання 5.</w:t>
      </w:r>
      <w:r>
        <w:rPr>
          <w:rFonts w:cs="Times New Roman" w:ascii="Times New Roman" w:hAnsi="Times New Roman"/>
          <w:sz w:val="28"/>
          <w:szCs w:val="28"/>
        </w:rPr>
        <w:t xml:space="preserve"> Розробіть методику проведення семінару, що передбачає усні доповіді (повідомлення) студентів з наступним їх обговоренням. Сформулюйте його план, виділіть систему понять, сформулюйте теми доповідей і повідомлень, підготуйте питання для обговор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Самостійна позааудиторна робота студен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терактивний метод «Ажурна пилка» застосовується на практичних заняттях для опрацювання значної кількості інформації за короткий проміжок часу. Позитивним ефектом методу є заохочення студентів до взаємодопомоги, конструктивного співробітництва і толерантності. Основний принцип цього методу «навчаючи-вчусь». Ознайомтесь з методикою проведення методу в ДОДАТКУ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Запропонуйте завдання для 2-3 «домашніх» груп для застосування методу «Ажурна пилка» на практичному занятті з Вашої навчальної дисциплі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асний метод «Акваріум» окрім вирішення дидактичних завдань, допомагає удосконалювати навички роботи в малих групах, формувати комунікативну культуру, повагу до плюралізму думок та розвивати критичне мислення. Проаналізуйте методику проведення методу, яка наводиться у ДОДАТКУ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ідберіть 3-4 проблемних запитання з будь-якої теми практичного заняття з Вашої навчальної дисциплін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РОВЕДЕННЯ ІНТЕРАКТИЧНОГО МЕТОДУ</w:t>
        <w:br/>
        <w:t>«АЖУРНА ПИЛКА» НА ПРАКТИЧНОМУ ЗАНЯТТІ З БІОЛОГІЧ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роботи з використанням методу «Ажурна пилка» студенти мають бути готовими працювати в різних груп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чатку студенти працюють у так званій «домашній» групі. Потім в іншій групі вони будуть виступати в ролі «експертів» з питання, над яким працювали в «домашній» групі, та отримувати інформацію від представників інших груп. У останній частині заняття студенти знову повертаються в свою «домашню» групу, для того щоб поділитися тією новою інформацією, яку їм надали учасники інших груп, та обговорити ї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яльність студентів у «домашній» груп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а група отримує завдання, вивчає та обговорює й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 обрати в групі головуючого, тайм-кіпера (того, хто стежить з а часом) та студента, що ставить запитання; слід переконатися, що кожний студент групи зрозумів зміст матеріалу, який обговорював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яльність студентів у «експертній» груп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того, як викладач об’єднав студентів у нові групи, учасники «домашніх» груп стають експертами з тієї теми, що вивчалася в «домашній» груп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н учасник групи, по черзі, має за визначений викладачем час якісно і в повному обсязі донести отриману раніше інформацію до членів інших «домашніх» груп та засвоїти надану ними нову інформаці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іяльність студентів у «домашній» груп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повернення студентів «додому», вони мають поділитися інформацію з членами своєї «домашньої» групи про нову інформацію, яку отримали від представників інших гру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ному етапі формуються спільні висновки та пропозиції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за допомогою методу «Ажурна пилка» за короткий проміжок часу можна отримати велику кількість інформації, однак цей метод вимагає дуже чіткої організації та розподілу функцій між студентами в групі. Якщо ці правила не виконуються, то ефективність методу різко знижуєть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РОВЕДЕННЯ ІНТЕРАКТИЧНОГО МЕТОДУ «АКВАРІУМ» НА ПРАКТИЧНОМУ ЗАНЯТТІ З БІОЛОГІЧНИХ ДИСЦИПЛІ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чатку практичного заняття студенти об’єднуються у 3-4 групи. Викладач пропонує завдання для виконання та необхідну інформацію, одна з груп сідає в центрі аудиторії чи на початку середнього ряду та утворює своє маленьке коло. Як показано на рисун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3316605" cy="2591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2591280"/>
                          <a:chOff x="0" y="0"/>
                          <a:chExt cx="3316680" cy="25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6680" cy="25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9080" y="189360"/>
                            <a:ext cx="2559600" cy="2150280"/>
                          </a:xfrm>
                        </wpg:grpSpPr>
                        <wps:wsp>
                          <wps:cNvSpPr/>
                          <wps:spPr>
                            <a:xfrm>
                              <a:off x="177480" y="428040"/>
                              <a:ext cx="2408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0"/>
                              <a:ext cx="24012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2408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428040"/>
                              <a:ext cx="23868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145800"/>
                              <a:ext cx="2408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0"/>
                              <a:ext cx="24012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730800"/>
                              <a:ext cx="24012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1167120"/>
                              <a:ext cx="1969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469880"/>
                              <a:ext cx="19620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1469880"/>
                              <a:ext cx="19692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1167120"/>
                              <a:ext cx="1969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1732680"/>
                              <a:ext cx="445680" cy="417240"/>
                            </a:xfrm>
                            <a:prstGeom prst="ellipse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98000"/>
                              <a:ext cx="23868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262.2pt;width:261.15pt;height:204.05pt" coordorigin="181,5244" coordsize="5223,4081">
                <v:rect id="shape_0" stroked="f" o:allowincell="f" style="position:absolute;left:181;top:5244;width:5222;height:4080;mso-wrap-style:none;v-text-anchor:middle;mso-position-horizontal:left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6;top:5542;width:4031;height:3385">
                  <v:oval id="shape_0" fillcolor="white" stroked="t" o:allowincell="f" style="position:absolute;left:916;top:6216;width:378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1750;top:5542;width:377;height:31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2338;top:5542;width:378;height:31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3588;top:6216;width:375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3019;top:5772;width:378;height:31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636;top:6693;width:377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3747;top:6693;width:377;height:30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  <v:oval id="shape_0" fillcolor="white" stroked="t" o:allowincell="f" style="position:absolute;left:1925;top:7380;width:309;height:28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white" stroked="t" o:allowincell="f" style="position:absolute;left:1926;top:7857;width:308;height:29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white" stroked="t" o:allowincell="f" style="position:absolute;left:2421;top:7857;width:309;height:290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white" stroked="t" o:allowincell="f" style="position:absolute;left:2407;top:7380;width:309;height:289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c0504d" weight="63360" joinstyle="miter" endcap="flat"/>
                    <w10:wrap type="square"/>
                  </v:oval>
                  <v:oval id="shape_0" fillcolor="#8064a2" stroked="t" o:allowincell="f" style="position:absolute;left:3965;top:8271;width:701;height:656;mso-wrap-style:none;v-text-anchor:middle;mso-position-horizontal:left;mso-position-horizontal-relative:margin;mso-position-vertical:center;mso-position-vertical-relative:margin">
                    <v:fill o:detectmouseclick="t" type="solid" color2="#7f9b5d"/>
                    <v:stroke color="#f2f2f2" weight="38160" joinstyle="miter" endcap="flat"/>
                    <v:shadow on="t" obscured="f" color="#3f3151"/>
                    <w10:wrap type="square"/>
                  </v:oval>
                  <v:oval id="shape_0" fillcolor="white" stroked="t" o:allowincell="f" style="position:absolute;left:1295;top:5854;width:375;height:308;mso-wrap-style:none;v-text-anchor:middle;mso-position-horizontal:left;mso-position-horizontal-relative:margin;mso-position-vertical:center;mso-position-vertical-relative:margin">
                    <v:fill o:detectmouseclick="t" type="solid" color2="black"/>
                    <v:stroke color="#9bbb59" weight="63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туденти цієї групи починають обговорювати запропоновану викладачем проблему. При цьому їм необхід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и вголос ситуацію чи завд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ити її в групі методом дискус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йти спільної думки за 3-5 х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інші студенти мають тільки слухати і спостерігати, не втручаючись у процес обговорення. При цьому вони аналізують чи змістовним є обговорення та чи дотримуються учасники групи етични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изначений час (3-5 хв.) група займає свої місця серед інших студентів, які дають відповіді на наступні запитання викладач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огоджуєтесь ви з думкою груп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була ця думка достатньо аргументовано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з аргументів ви вважаєте найбільш переконливим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цього місце в «Акваріумі» займає інша група та обговорює наступну проблему чи ситуаці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групи по черзі мають побувати в «Акваріумі» і, діяльність кожної з них мусить бути обговорена аудиторією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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08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6">
    <w:lvl w:ilvl="0">
      <w:numFmt w:val="bullet"/>
      <w:lvlText w:val="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  <w:lang w:val="uk-UA"/>
    </w:rPr>
  </w:style>
  <w:style w:type="character" w:styleId="Style15">
    <w:name w:val="Основной текст с отступом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0:00Z</dcterms:created>
  <dc:creator>User</dc:creator>
  <dc:description/>
  <cp:keywords/>
  <dc:language>en-US</dc:language>
  <cp:lastModifiedBy>user</cp:lastModifiedBy>
  <cp:lastPrinted>2019-10-30T09:49:00Z</cp:lastPrinted>
  <dcterms:modified xsi:type="dcterms:W3CDTF">2019-10-30T08:03:00Z</dcterms:modified>
  <cp:revision>4</cp:revision>
  <dc:subject/>
  <dc:title/>
</cp:coreProperties>
</file>