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20"/>
          <w:tab w:val="left" w:pos="1042" w:leader="none"/>
        </w:tabs>
        <w:overflowPunct w:val="true"/>
        <w:spacing w:before="59" w:after="0"/>
        <w:ind w:left="1166" w:right="1105" w:hanging="406"/>
        <w:textAlignment w:val="auto"/>
        <w:rPr/>
      </w:pPr>
      <w:r>
        <w:rPr>
          <w:szCs w:val="24"/>
        </w:rPr>
        <w:t>МІСЦЕ ТА РОЛЬ МЕРЕЖНИХ ТЕХНОЛОГІЙ В ІНТЕГРОВАНИХ АВТОМАТИЗОВАНИХ СИСТЕМАХ УПРАВЛІННЯ (модуль</w:t>
      </w:r>
      <w:r>
        <w:rPr>
          <w:spacing w:val="-5"/>
          <w:szCs w:val="24"/>
        </w:rPr>
        <w:t xml:space="preserve"> </w:t>
      </w:r>
      <w:r>
        <w:rPr>
          <w:szCs w:val="24"/>
        </w:rPr>
        <w:t>1)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302" w:before="83" w:after="0"/>
        <w:ind w:left="1060" w:hanging="492"/>
        <w:rPr/>
      </w:pPr>
      <w:r>
        <w:rPr>
          <w:sz w:val="24"/>
          <w:szCs w:val="24"/>
        </w:rPr>
        <w:t>Інтегровані автоматизовані сист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280"/>
        <w:ind w:left="1060" w:hanging="492"/>
        <w:rPr/>
      </w:pPr>
      <w:r>
        <w:rPr>
          <w:sz w:val="24"/>
          <w:szCs w:val="24"/>
        </w:rPr>
        <w:t>Програмно-технічні засоб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ІАСУ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61" w:leader="none"/>
        </w:tabs>
        <w:spacing w:lineRule="exact" w:line="300"/>
        <w:ind w:left="1060" w:hanging="492"/>
        <w:rPr/>
      </w:pPr>
      <w:r>
        <w:rPr>
          <w:sz w:val="24"/>
          <w:szCs w:val="24"/>
        </w:rPr>
        <w:t>Обчислювальні мережі в ієрарх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АСУ</w:t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20"/>
          <w:tab w:val="left" w:pos="2789" w:leader="none"/>
        </w:tabs>
        <w:overflowPunct w:val="true"/>
        <w:spacing w:before="235" w:after="0"/>
        <w:ind w:left="2788" w:hanging="492"/>
        <w:jc w:val="left"/>
        <w:textAlignment w:val="auto"/>
        <w:rPr>
          <w:szCs w:val="24"/>
        </w:rPr>
      </w:pPr>
      <w:r>
        <w:rPr>
          <w:szCs w:val="24"/>
        </w:rPr>
        <w:t>Інтегровані автоматизовані системи управління</w:t>
      </w:r>
    </w:p>
    <w:p>
      <w:pPr>
        <w:pStyle w:val="TextBody"/>
        <w:spacing w:before="235" w:after="0"/>
        <w:ind w:left="220" w:right="568" w:firstLine="720"/>
        <w:rPr/>
      </w:pPr>
      <w:r>
        <w:rPr>
          <w:b/>
          <w:i/>
          <w:sz w:val="24"/>
          <w:szCs w:val="24"/>
        </w:rPr>
        <w:t xml:space="preserve">Інтеграція </w:t>
      </w:r>
      <w:r>
        <w:rPr>
          <w:sz w:val="24"/>
          <w:szCs w:val="24"/>
        </w:rPr>
        <w:t xml:space="preserve">– процес організації окремих компонентів в єдину систему, який забезпечує узгоджену та цілеспрямовану їх взаємодію для досягнення заданої мети. Результатом даного процесу являється </w:t>
      </w:r>
      <w:r>
        <w:rPr>
          <w:b/>
          <w:i/>
          <w:sz w:val="24"/>
          <w:szCs w:val="24"/>
        </w:rPr>
        <w:t>інтегрована система</w:t>
      </w:r>
      <w:r>
        <w:rPr>
          <w:sz w:val="24"/>
          <w:szCs w:val="24"/>
        </w:rPr>
        <w:t>.</w:t>
      </w:r>
    </w:p>
    <w:p>
      <w:pPr>
        <w:pStyle w:val="TextBody"/>
        <w:spacing w:before="1" w:after="0"/>
        <w:ind w:left="220" w:right="557" w:firstLine="720"/>
        <w:rPr>
          <w:sz w:val="24"/>
          <w:szCs w:val="24"/>
        </w:rPr>
      </w:pPr>
      <w:r>
        <w:rPr>
          <w:sz w:val="24"/>
          <w:szCs w:val="24"/>
        </w:rPr>
        <w:t>Інтегрована автоматизована система (</w:t>
      </w:r>
      <w:r>
        <w:rPr>
          <w:b/>
          <w:i/>
          <w:sz w:val="24"/>
          <w:szCs w:val="24"/>
        </w:rPr>
        <w:t>ІАС</w:t>
      </w:r>
      <w:r>
        <w:rPr>
          <w:sz w:val="24"/>
          <w:szCs w:val="24"/>
        </w:rPr>
        <w:t>) – сукупність двох або більше взаємопов’язаних автоматизованих систем (</w:t>
      </w:r>
      <w:r>
        <w:rPr>
          <w:b/>
          <w:i/>
          <w:sz w:val="24"/>
          <w:szCs w:val="24"/>
        </w:rPr>
        <w:t>АС</w:t>
      </w:r>
      <w:r>
        <w:rPr>
          <w:sz w:val="24"/>
          <w:szCs w:val="24"/>
        </w:rPr>
        <w:t>), в якій функціонування однієї з них залежать від результатів функціонування іншої (інших) так, що цю сукупність можна розглядати як єдину автоматизовану систему. Інтегрована автоматизована система управління (</w:t>
      </w:r>
      <w:r>
        <w:rPr>
          <w:b/>
          <w:i/>
          <w:sz w:val="24"/>
          <w:szCs w:val="24"/>
        </w:rPr>
        <w:t>ІАСУ</w:t>
      </w:r>
      <w:r>
        <w:rPr>
          <w:sz w:val="24"/>
          <w:szCs w:val="24"/>
        </w:rPr>
        <w:t xml:space="preserve">) - автоматизована система, в якій комбінуються функції управління технологічними процесами і організаційного управління виробничим підприємством. Тобто ІАСУ – це результат інтеграції </w:t>
      </w:r>
      <w:r>
        <w:rPr>
          <w:b/>
          <w:i/>
          <w:sz w:val="24"/>
          <w:szCs w:val="24"/>
        </w:rPr>
        <w:t xml:space="preserve">АСУТП </w:t>
      </w:r>
      <w:r>
        <w:rPr>
          <w:sz w:val="24"/>
          <w:szCs w:val="24"/>
        </w:rPr>
        <w:t xml:space="preserve">(автоматизована система управління технологічним процесом) та </w:t>
      </w:r>
      <w:r>
        <w:rPr>
          <w:b/>
          <w:i/>
          <w:sz w:val="24"/>
          <w:szCs w:val="24"/>
        </w:rPr>
        <w:t xml:space="preserve">АСУП </w:t>
      </w:r>
      <w:r>
        <w:rPr>
          <w:sz w:val="24"/>
          <w:szCs w:val="24"/>
        </w:rPr>
        <w:t xml:space="preserve">(автоматизована система управління підприємством). </w:t>
      </w:r>
      <w:r>
        <w:rPr>
          <w:b/>
          <w:i/>
          <w:sz w:val="24"/>
          <w:szCs w:val="24"/>
        </w:rPr>
        <w:t xml:space="preserve">КІСУ </w:t>
      </w:r>
      <w:r>
        <w:rPr>
          <w:sz w:val="24"/>
          <w:szCs w:val="24"/>
        </w:rPr>
        <w:t xml:space="preserve">– ієрархічно розподілена система, що інтегрує функції управління технологічними та організаційно-економічними процесами підприємства і складається з робочих станцій, об’єднаних у локально- обчислювальні мережі. У зарубіжній літературі аналогічно терміну КІСУ є два терміни </w:t>
      </w:r>
      <w:r>
        <w:rPr>
          <w:b/>
          <w:i/>
          <w:sz w:val="24"/>
          <w:szCs w:val="24"/>
        </w:rPr>
        <w:t xml:space="preserve">CIM </w:t>
      </w:r>
      <w:r>
        <w:rPr>
          <w:sz w:val="24"/>
          <w:szCs w:val="24"/>
        </w:rPr>
        <w:t xml:space="preserve">(Computer Integrated Manufacturing – комп’ютерно-інтегроване виробництво) та </w:t>
      </w:r>
      <w:r>
        <w:rPr>
          <w:b/>
          <w:i/>
          <w:sz w:val="24"/>
          <w:szCs w:val="24"/>
        </w:rPr>
        <w:t xml:space="preserve">CIP </w:t>
      </w:r>
      <w:r>
        <w:rPr>
          <w:sz w:val="24"/>
          <w:szCs w:val="24"/>
        </w:rPr>
        <w:t>(Computer Integrated Processing – комп’ютерно-інтегрований процес).</w:t>
      </w:r>
    </w:p>
    <w:p>
      <w:pPr>
        <w:pStyle w:val="TextBody"/>
        <w:ind w:left="220" w:right="561" w:firstLine="720"/>
        <w:rPr/>
      </w:pPr>
      <w:r>
        <w:rPr>
          <w:b/>
          <w:i/>
          <w:sz w:val="24"/>
          <w:szCs w:val="24"/>
        </w:rPr>
        <w:t xml:space="preserve">Горизонтальна інтеграція </w:t>
      </w:r>
      <w:r>
        <w:rPr>
          <w:sz w:val="24"/>
          <w:szCs w:val="24"/>
        </w:rPr>
        <w:t>(рис.1.) призначена для забезпечення інформаційної взаємодії між існуючими підсистемами одного рівня. На рівні АСУТП горизонтальна інтеграція передбачає об’єднання між собою АС управління технологічних і виробничих процесів, а також адміністративних відділень виробництва у єдину систему. На рівні АСУП горизонтальна інтеграція призначена для об’єднання робочих станцій організаційно-економічного та планового рівня управління підприємством.</w:t>
      </w:r>
    </w:p>
    <w:p>
      <w:pPr>
        <w:sectPr>
          <w:type w:val="nextPage"/>
          <w:pgSz w:w="11906" w:h="16838"/>
          <w:pgMar w:left="1040" w:right="0" w:gutter="0" w:header="0" w:top="640" w:footer="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565" w:firstLine="720"/>
        <w:rPr/>
      </w:pPr>
      <w:r>
        <w:rPr>
          <w:b/>
          <w:i/>
          <w:sz w:val="24"/>
          <w:szCs w:val="24"/>
        </w:rPr>
        <w:t xml:space="preserve">Вертикальна інтеграція </w:t>
      </w:r>
      <w:r>
        <w:rPr>
          <w:sz w:val="24"/>
          <w:szCs w:val="24"/>
        </w:rPr>
        <w:t>призначена для інтеграції систем різного рівня ієрархії управління, наприклад АСУП та АСУТП. Враховуючи, що дані системи працюють для досягнення єдиної мети, наприклад отримання прибутку, їх об’єднання повинно покращити цей процес.</w:t>
      </w:r>
    </w:p>
    <w:p>
      <w:pPr>
        <w:pStyle w:val="TextBody"/>
        <w:ind w:left="42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885" cy="28473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0" w:after="0"/>
        <w:ind w:left="1036" w:hanging="0"/>
        <w:rPr>
          <w:sz w:val="24"/>
          <w:szCs w:val="24"/>
        </w:rPr>
      </w:pPr>
      <w:r>
        <w:rPr>
          <w:sz w:val="24"/>
          <w:szCs w:val="24"/>
        </w:rPr>
        <w:t>Рис.1. Напрями інтеграції в автоматизованих системах управління</w:t>
      </w:r>
    </w:p>
    <w:p>
      <w:pPr>
        <w:pStyle w:val="TextBody"/>
        <w:spacing w:before="218" w:after="0"/>
        <w:ind w:left="220" w:right="566" w:firstLine="566"/>
        <w:rPr/>
      </w:pPr>
      <w:r>
        <w:rPr>
          <w:sz w:val="24"/>
          <w:szCs w:val="24"/>
        </w:rPr>
        <w:t>Створення ІАСУ передбачає роботи по об’єднанню окремих АС у контексті всіх видів забезпечень. Відповідно до видів забезпечення, відносно яких проводиться інтеграція, розрізняють організаційну, функціональну, інформаційну, програмну і технічну інтеграції.</w:t>
      </w:r>
    </w:p>
    <w:p>
      <w:pPr>
        <w:pStyle w:val="TextBody"/>
        <w:ind w:left="220" w:right="559" w:firstLine="566"/>
        <w:rPr/>
      </w:pPr>
      <w:r>
        <w:rPr>
          <w:b/>
          <w:i/>
          <w:sz w:val="24"/>
          <w:szCs w:val="24"/>
        </w:rPr>
        <w:t xml:space="preserve">Організаційна інтеграція </w:t>
      </w:r>
      <w:r>
        <w:rPr>
          <w:sz w:val="24"/>
          <w:szCs w:val="24"/>
        </w:rPr>
        <w:t xml:space="preserve">– раціональне поєднання управлінської діяльності персоналу по всім рівням інтегрованої АСУ і в різних локальних її підсистемах, яке визначає узгодженість управлінських рішень. </w:t>
      </w:r>
      <w:r>
        <w:rPr>
          <w:b/>
          <w:i/>
          <w:sz w:val="24"/>
          <w:szCs w:val="24"/>
        </w:rPr>
        <w:t xml:space="preserve">Функціональна інтеграція </w:t>
      </w:r>
      <w:r>
        <w:rPr>
          <w:sz w:val="24"/>
          <w:szCs w:val="24"/>
        </w:rPr>
        <w:t xml:space="preserve">забезпечує єдність локальних цілей функціонування, узгодженість функцій та критеріїв ефективності всіх компонентів. </w:t>
      </w:r>
      <w:r>
        <w:rPr>
          <w:b/>
          <w:i/>
          <w:sz w:val="24"/>
          <w:szCs w:val="24"/>
        </w:rPr>
        <w:t xml:space="preserve">Інформаційна інтеграція </w:t>
      </w:r>
      <w:r>
        <w:rPr>
          <w:sz w:val="24"/>
          <w:szCs w:val="24"/>
        </w:rPr>
        <w:t xml:space="preserve">полягає у створенні умов, за яких можливий доступ до всіх необхідних даних для реалізації функцій системи. </w:t>
      </w:r>
      <w:r>
        <w:rPr>
          <w:b/>
          <w:i/>
          <w:sz w:val="24"/>
          <w:szCs w:val="24"/>
        </w:rPr>
        <w:t xml:space="preserve">Програмна інтеграція </w:t>
      </w:r>
      <w:r>
        <w:rPr>
          <w:sz w:val="24"/>
          <w:szCs w:val="24"/>
        </w:rPr>
        <w:t>полягає у забезпеченні сумісного функціонування окремих складових програмного забезпечення з метою їх взаємодії.</w:t>
      </w:r>
    </w:p>
    <w:p>
      <w:pPr>
        <w:pStyle w:val="TextBody"/>
        <w:spacing w:before="1" w:after="0"/>
        <w:ind w:left="220" w:right="562" w:firstLine="566"/>
        <w:rPr/>
      </w:pPr>
      <w:r>
        <w:rPr>
          <w:b/>
          <w:i/>
          <w:sz w:val="24"/>
          <w:szCs w:val="24"/>
        </w:rPr>
        <w:t xml:space="preserve">Технічна інтеграція </w:t>
      </w:r>
      <w:r>
        <w:rPr>
          <w:sz w:val="24"/>
          <w:szCs w:val="24"/>
        </w:rPr>
        <w:t>полягає у поєднанні технічних засобів для забезпечення збору, передачі та циркуляції технологічної, техніко-економічної та командної інформації між необхідними складовими системи. В ІАСУ технічна інтеграція базується на обчислювальних мережах, які об’єднують програмно-технічні засоби  в єдину розподілену обчислювальн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истему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20"/>
          <w:tab w:val="left" w:pos="3761" w:leader="none"/>
        </w:tabs>
        <w:overflowPunct w:val="true"/>
        <w:spacing w:before="1" w:after="0"/>
        <w:ind w:left="3761" w:hanging="492"/>
        <w:jc w:val="left"/>
        <w:textAlignment w:val="auto"/>
        <w:rPr/>
      </w:pPr>
      <w:r>
        <w:rPr>
          <w:szCs w:val="24"/>
        </w:rPr>
        <w:t>Програмно технічні засоби</w:t>
      </w:r>
      <w:r>
        <w:rPr>
          <w:spacing w:val="-1"/>
          <w:szCs w:val="24"/>
        </w:rPr>
        <w:t xml:space="preserve"> </w:t>
      </w:r>
      <w:r>
        <w:rPr>
          <w:szCs w:val="24"/>
        </w:rPr>
        <w:t>ІАСУ</w:t>
      </w:r>
    </w:p>
    <w:p>
      <w:pPr>
        <w:pStyle w:val="TextBody"/>
        <w:spacing w:before="115" w:after="0"/>
        <w:ind w:left="220" w:right="564" w:firstLine="720"/>
        <w:rPr/>
      </w:pPr>
      <w:r>
        <w:rPr>
          <w:sz w:val="24"/>
          <w:szCs w:val="24"/>
        </w:rPr>
        <w:t>Програмно-технічні засоби (</w:t>
      </w:r>
      <w:r>
        <w:rPr>
          <w:b/>
          <w:i/>
          <w:sz w:val="24"/>
          <w:szCs w:val="24"/>
        </w:rPr>
        <w:t>ПТЗ</w:t>
      </w:r>
      <w:r>
        <w:rPr>
          <w:sz w:val="24"/>
          <w:szCs w:val="24"/>
        </w:rPr>
        <w:t>), які використовуються в інтегрованих автоматизованих системах управління можна розділити на два класи: ПТЗ рівня АСУТП та ПТЗ рівня АСУП.</w:t>
      </w:r>
    </w:p>
    <w:p>
      <w:pPr>
        <w:pStyle w:val="TextBody"/>
        <w:spacing w:lineRule="exact" w:line="321"/>
        <w:ind w:left="940" w:hanging="0"/>
        <w:rPr>
          <w:sz w:val="24"/>
          <w:szCs w:val="24"/>
        </w:rPr>
      </w:pPr>
      <w:r>
        <w:rPr>
          <w:sz w:val="24"/>
          <w:szCs w:val="24"/>
        </w:rPr>
        <w:t>ПТЗ рівня АСУТП, можна класифікувати по функціональному призначенню</w:t>
      </w:r>
    </w:p>
    <w:p>
      <w:pPr>
        <w:sectPr>
          <w:type w:val="nextPage"/>
          <w:pgSz w:w="11906" w:h="16838"/>
          <w:pgMar w:left="1040" w:right="0" w:gutter="0" w:header="0" w:top="122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0" w:hanging="0"/>
        <w:rPr>
          <w:sz w:val="24"/>
          <w:szCs w:val="24"/>
        </w:rPr>
      </w:pPr>
      <w:r>
        <w:rPr>
          <w:sz w:val="24"/>
          <w:szCs w:val="24"/>
        </w:rPr>
        <w:t>на:</w:t>
      </w:r>
    </w:p>
    <w:p>
      <w:pPr>
        <w:pStyle w:val="TextBody"/>
        <w:spacing w:before="6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384" w:leader="none"/>
        </w:tabs>
        <w:overflowPunct w:val="true"/>
        <w:ind w:left="383" w:hanging="163"/>
        <w:jc w:val="left"/>
        <w:textAlignment w:val="auto"/>
        <w:rPr>
          <w:szCs w:val="24"/>
        </w:rPr>
      </w:pPr>
      <w:r>
        <w:rPr>
          <w:i/>
          <w:szCs w:val="24"/>
        </w:rPr>
        <w:t>засоби людино-машинного інтерфейс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4" w:leader="none"/>
        </w:tabs>
        <w:spacing w:lineRule="exact" w:line="322" w:before="2" w:after="0"/>
        <w:ind w:left="383" w:hanging="16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ер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4" w:leader="none"/>
        </w:tabs>
        <w:ind w:left="383" w:hanging="16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ферійні пристрої;</w:t>
      </w:r>
    </w:p>
    <w:p>
      <w:pPr>
        <w:sectPr>
          <w:type w:val="continuous"/>
          <w:pgSz w:w="11906" w:h="16838"/>
          <w:pgMar w:left="1040" w:right="0" w:gutter="0" w:header="0" w:top="1220" w:footer="0" w:bottom="960"/>
          <w:cols w:num="2" w:equalWidth="false" w:sep="false">
            <w:col w:w="615" w:space="104"/>
            <w:col w:w="10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 w:before="61" w:after="0"/>
        <w:ind w:left="94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рограматори/конфігуратори.</w:t>
      </w:r>
    </w:p>
    <w:p>
      <w:pPr>
        <w:pStyle w:val="TextBody"/>
        <w:ind w:left="220" w:right="669" w:firstLine="720"/>
        <w:rPr/>
      </w:pPr>
      <w:r>
        <w:rPr>
          <w:sz w:val="24"/>
          <w:szCs w:val="24"/>
        </w:rPr>
        <w:t>З технічної точки зору ПТЗ рівня АСУП є комп’ютери (ПК, сервери) з офісним та спеціалізованим програмним забезпеченням</w:t>
      </w:r>
    </w:p>
    <w:p>
      <w:pPr>
        <w:pStyle w:val="TextBody"/>
        <w:ind w:left="220" w:firstLine="720"/>
        <w:rPr/>
      </w:pPr>
      <w:r>
        <w:rPr>
          <w:sz w:val="24"/>
          <w:szCs w:val="24"/>
        </w:rPr>
        <w:t>Необхідність їх інтеграції в єдину систему диктується функціональними а відповідно і інформаційними зв’язками.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3152" w:leader="none"/>
        </w:tabs>
        <w:overflowPunct w:val="true"/>
        <w:spacing w:before="120" w:after="0"/>
        <w:ind w:left="3151" w:hanging="701"/>
        <w:jc w:val="left"/>
        <w:textAlignment w:val="auto"/>
        <w:rPr/>
      </w:pPr>
      <w:r>
        <w:rPr>
          <w:szCs w:val="24"/>
        </w:rPr>
        <w:t>Засоби людино-машинного</w:t>
      </w:r>
      <w:r>
        <w:rPr>
          <w:spacing w:val="-2"/>
          <w:szCs w:val="24"/>
        </w:rPr>
        <w:t xml:space="preserve"> </w:t>
      </w:r>
      <w:r>
        <w:rPr>
          <w:szCs w:val="24"/>
        </w:rPr>
        <w:t>інтерфейсу</w:t>
      </w:r>
    </w:p>
    <w:p>
      <w:pPr>
        <w:pStyle w:val="TextBody"/>
        <w:spacing w:before="118" w:after="0"/>
        <w:ind w:left="220" w:right="561" w:firstLine="720"/>
        <w:rPr/>
      </w:pPr>
      <w:r>
        <w:rPr>
          <w:b/>
          <w:sz w:val="24"/>
          <w:szCs w:val="24"/>
        </w:rPr>
        <w:t>Функції</w:t>
      </w:r>
      <w:r>
        <w:rPr>
          <w:sz w:val="24"/>
          <w:szCs w:val="24"/>
        </w:rPr>
        <w:t>. Збирання, зберігання, попередня обробка, передача і відображення технологічної інформації (даних процесу) для забезпечення ефективної взаємодії системи управління і оператора.</w:t>
      </w:r>
    </w:p>
    <w:p>
      <w:pPr>
        <w:pStyle w:val="Heading1"/>
        <w:spacing w:lineRule="exact" w:line="319" w:before="3" w:after="0"/>
        <w:ind w:firstLine="567"/>
        <w:rPr>
          <w:szCs w:val="24"/>
        </w:rPr>
      </w:pPr>
      <w:r>
        <w:rPr>
          <w:szCs w:val="24"/>
        </w:rPr>
        <w:t>Технічна та програмна реалізаці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19"/>
        <w:rPr/>
      </w:pPr>
      <w:r>
        <w:rPr>
          <w:sz w:val="24"/>
          <w:szCs w:val="24"/>
        </w:rPr>
        <w:t>термінали та операторські панел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ОП</w:t>
      </w:r>
      <w:r>
        <w:rPr>
          <w:sz w:val="24"/>
          <w:szCs w:val="24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1" w:leader="none"/>
        </w:tabs>
        <w:ind w:left="1300" w:right="564" w:hanging="360"/>
        <w:jc w:val="both"/>
        <w:rPr/>
      </w:pPr>
      <w:r>
        <w:rPr>
          <w:sz w:val="24"/>
          <w:szCs w:val="24"/>
        </w:rPr>
        <w:t>автоматизовані робочі місця (</w:t>
      </w:r>
      <w:r>
        <w:rPr>
          <w:b/>
          <w:i/>
          <w:sz w:val="24"/>
          <w:szCs w:val="24"/>
        </w:rPr>
        <w:t>АРМ</w:t>
      </w:r>
      <w:r>
        <w:rPr>
          <w:sz w:val="24"/>
          <w:szCs w:val="24"/>
        </w:rPr>
        <w:t>) оператора виконані на базі промислового чи офісного персонального комп’ютера з встановленим спеціалізованим програмним забезпеченням -</w:t>
      </w:r>
      <w:r>
        <w:rPr>
          <w:spacing w:val="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CADA/HMI</w:t>
      </w:r>
      <w:r>
        <w:rPr>
          <w:sz w:val="24"/>
          <w:szCs w:val="24"/>
        </w:rPr>
        <w:t>.</w:t>
      </w:r>
    </w:p>
    <w:p>
      <w:pPr>
        <w:pStyle w:val="Heading1"/>
        <w:spacing w:lineRule="exact" w:line="319" w:before="7" w:after="0"/>
        <w:ind w:firstLine="567"/>
        <w:rPr>
          <w:szCs w:val="24"/>
        </w:rPr>
      </w:pPr>
      <w:r>
        <w:rPr>
          <w:szCs w:val="24"/>
        </w:rPr>
        <w:t>Характеристики обміну з контролерам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  <w:tab w:val="left" w:pos="2906" w:leader="none"/>
          <w:tab w:val="left" w:pos="4520" w:leader="none"/>
          <w:tab w:val="left" w:pos="5491" w:leader="none"/>
          <w:tab w:val="left" w:pos="6722" w:leader="none"/>
          <w:tab w:val="left" w:pos="7098" w:leader="none"/>
        </w:tabs>
        <w:ind w:left="1300" w:right="569" w:hanging="360"/>
        <w:rPr/>
      </w:pPr>
      <w:r>
        <w:rPr>
          <w:sz w:val="24"/>
          <w:szCs w:val="24"/>
        </w:rPr>
        <w:t>періодичне</w:t>
        <w:tab/>
        <w:t>зчитування</w:t>
        <w:tab/>
        <w:t>даних</w:t>
        <w:tab/>
        <w:t>процесу</w:t>
        <w:tab/>
        <w:t>з</w:t>
        <w:tab/>
      </w:r>
      <w:r>
        <w:rPr>
          <w:spacing w:val="-1"/>
          <w:sz w:val="24"/>
          <w:szCs w:val="24"/>
        </w:rPr>
        <w:t xml:space="preserve">контролерів/периферійних </w:t>
      </w:r>
      <w:r>
        <w:rPr>
          <w:sz w:val="24"/>
          <w:szCs w:val="24"/>
        </w:rPr>
        <w:t>засобі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1"/>
        <w:rPr/>
      </w:pPr>
      <w:r>
        <w:rPr>
          <w:sz w:val="24"/>
          <w:szCs w:val="24"/>
        </w:rPr>
        <w:t>запис значень даних процесу при ї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міні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rPr/>
      </w:pPr>
      <w:r>
        <w:rPr>
          <w:sz w:val="24"/>
          <w:szCs w:val="24"/>
        </w:rPr>
        <w:t>м’який реаль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;</w:t>
      </w:r>
    </w:p>
    <w:p>
      <w:pPr>
        <w:pStyle w:val="Heading1"/>
        <w:keepNext w:val="false"/>
        <w:widowControl w:val="false"/>
        <w:numPr>
          <w:ilvl w:val="2"/>
          <w:numId w:val="3"/>
        </w:numPr>
        <w:tabs>
          <w:tab w:val="clear" w:pos="720"/>
          <w:tab w:val="left" w:pos="4844" w:leader="none"/>
        </w:tabs>
        <w:overflowPunct w:val="true"/>
        <w:spacing w:before="124" w:after="0"/>
        <w:ind w:left="4843" w:hanging="701"/>
        <w:jc w:val="left"/>
        <w:textAlignment w:val="auto"/>
        <w:rPr>
          <w:szCs w:val="24"/>
        </w:rPr>
      </w:pPr>
      <w:r>
        <w:rPr>
          <w:szCs w:val="24"/>
        </w:rPr>
        <w:t>Контролери</w:t>
      </w:r>
    </w:p>
    <w:p>
      <w:pPr>
        <w:pStyle w:val="TextBody"/>
        <w:spacing w:lineRule="exact" w:line="322" w:before="115" w:after="0"/>
        <w:ind w:left="940" w:hanging="0"/>
        <w:rPr/>
      </w:pPr>
      <w:r>
        <w:rPr>
          <w:b/>
          <w:sz w:val="24"/>
          <w:szCs w:val="24"/>
        </w:rPr>
        <w:t>Функції</w:t>
      </w:r>
      <w:r>
        <w:rPr>
          <w:sz w:val="24"/>
          <w:szCs w:val="24"/>
        </w:rPr>
        <w:t>. Реалізація алгоритмів управління процесами в реальному часі.</w:t>
      </w:r>
    </w:p>
    <w:p>
      <w:pPr>
        <w:pStyle w:val="Heading1"/>
        <w:spacing w:lineRule="exact" w:line="322"/>
        <w:ind w:firstLine="567"/>
        <w:rPr/>
      </w:pPr>
      <w:r>
        <w:rPr>
          <w:szCs w:val="24"/>
        </w:rPr>
        <w:t>Технічна реалізація</w:t>
      </w:r>
      <w:r>
        <w:rPr>
          <w:b w:val="false"/>
          <w:szCs w:val="24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ind w:left="1300" w:right="563" w:hanging="360"/>
        <w:rPr/>
      </w:pPr>
      <w:r>
        <w:rPr>
          <w:b/>
          <w:i/>
          <w:sz w:val="24"/>
          <w:szCs w:val="24"/>
        </w:rPr>
        <w:t xml:space="preserve">ПЛК </w:t>
      </w:r>
      <w:r>
        <w:rPr>
          <w:sz w:val="24"/>
          <w:szCs w:val="24"/>
        </w:rPr>
        <w:t>- програмовані логічні контролери (</w:t>
      </w:r>
      <w:r>
        <w:rPr>
          <w:b/>
          <w:i/>
          <w:sz w:val="24"/>
          <w:szCs w:val="24"/>
        </w:rPr>
        <w:t xml:space="preserve">PLC </w:t>
      </w:r>
      <w:r>
        <w:rPr>
          <w:sz w:val="24"/>
          <w:szCs w:val="24"/>
        </w:rPr>
        <w:t>- Programming Logical Controller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1"/>
        <w:rPr/>
      </w:pPr>
      <w:r>
        <w:rPr>
          <w:b/>
          <w:i/>
          <w:sz w:val="24"/>
          <w:szCs w:val="24"/>
        </w:rPr>
        <w:t xml:space="preserve">IBM РС-сумісні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PC-base</w:t>
      </w:r>
      <w:r>
        <w:rPr>
          <w:sz w:val="24"/>
          <w:szCs w:val="24"/>
        </w:rPr>
        <w:t>) контролер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rPr/>
      </w:pPr>
      <w:r>
        <w:rPr>
          <w:b/>
          <w:i/>
          <w:sz w:val="24"/>
          <w:szCs w:val="24"/>
        </w:rPr>
        <w:t xml:space="preserve">ОПЛК </w:t>
      </w:r>
      <w:r>
        <w:rPr>
          <w:sz w:val="24"/>
          <w:szCs w:val="24"/>
        </w:rPr>
        <w:t>– ПЛК з вбудованою операторською панелю ОП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ОPLC</w:t>
      </w:r>
      <w:r>
        <w:rPr>
          <w:sz w:val="24"/>
          <w:szCs w:val="24"/>
        </w:rPr>
        <w:t>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before="2" w:after="0"/>
        <w:rPr/>
      </w:pPr>
      <w:r>
        <w:rPr>
          <w:b/>
          <w:i/>
          <w:sz w:val="24"/>
          <w:szCs w:val="24"/>
        </w:rPr>
        <w:t xml:space="preserve">контролери-регулятори </w:t>
      </w:r>
      <w:r>
        <w:rPr>
          <w:sz w:val="24"/>
          <w:szCs w:val="24"/>
        </w:rPr>
        <w:t>з мережн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інтерфейсо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 w:before="1" w:after="0"/>
        <w:ind w:left="928" w:firstLine="567"/>
        <w:rPr>
          <w:szCs w:val="24"/>
        </w:rPr>
      </w:pPr>
      <w:r>
        <w:rPr>
          <w:szCs w:val="24"/>
        </w:rPr>
        <w:t>Характеристики обміну з периферійними засобами вводу/виводу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19"/>
        <w:rPr/>
      </w:pPr>
      <w:r>
        <w:rPr>
          <w:sz w:val="24"/>
          <w:szCs w:val="24"/>
        </w:rPr>
        <w:t>циклічне (періодичне) відновлення даних на читання 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/>
        <w:rPr/>
      </w:pPr>
      <w:r>
        <w:rPr>
          <w:sz w:val="24"/>
          <w:szCs w:val="24"/>
        </w:rPr>
        <w:t>конфігурування/параметрування контролером периферійн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собі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rPr/>
      </w:pPr>
      <w:r>
        <w:rPr>
          <w:sz w:val="24"/>
          <w:szCs w:val="24"/>
        </w:rPr>
        <w:t>забезпечення реального часу для дан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 w:before="1" w:after="0"/>
        <w:rPr/>
      </w:pPr>
      <w:r>
        <w:rPr>
          <w:sz w:val="24"/>
          <w:szCs w:val="24"/>
        </w:rPr>
        <w:t>можливість прив’язки циклу мережі до цикл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тролер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/>
        <w:rPr/>
      </w:pPr>
      <w:r>
        <w:rPr>
          <w:sz w:val="24"/>
          <w:szCs w:val="24"/>
        </w:rPr>
        <w:t>можливість гарячого підключ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обі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rPr/>
      </w:pPr>
      <w:r>
        <w:rPr>
          <w:sz w:val="24"/>
          <w:szCs w:val="24"/>
        </w:rPr>
        <w:t>запуск/зупинка роботи периферій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обі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firstLine="567"/>
        <w:rPr/>
      </w:pPr>
      <w:r>
        <w:rPr>
          <w:szCs w:val="24"/>
        </w:rPr>
        <w:t>Характеристики обміну з іншими контролерами</w:t>
      </w:r>
      <w:r>
        <w:rPr>
          <w:b w:val="false"/>
          <w:szCs w:val="24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  <w:tab w:val="left" w:pos="2648" w:leader="none"/>
          <w:tab w:val="left" w:pos="3963" w:leader="none"/>
          <w:tab w:val="left" w:pos="4702" w:leader="none"/>
          <w:tab w:val="left" w:pos="5618" w:leader="none"/>
          <w:tab w:val="left" w:pos="6862" w:leader="none"/>
          <w:tab w:val="left" w:pos="7462" w:leader="none"/>
          <w:tab w:val="left" w:pos="8754" w:leader="none"/>
        </w:tabs>
        <w:ind w:left="1300" w:right="559" w:hanging="360"/>
        <w:rPr>
          <w:sz w:val="24"/>
          <w:szCs w:val="24"/>
        </w:rPr>
      </w:pPr>
      <w:r>
        <w:rPr>
          <w:sz w:val="24"/>
          <w:szCs w:val="24"/>
        </w:rPr>
        <w:t>наявність</w:t>
        <w:tab/>
        <w:t>загальної</w:t>
        <w:tab/>
        <w:t>бази</w:t>
        <w:tab/>
        <w:t>даних</w:t>
        <w:tab/>
        <w:t>процесу,</w:t>
        <w:tab/>
        <w:t>яка</w:t>
        <w:tab/>
        <w:t>циклічно</w:t>
        <w:tab/>
        <w:t>(періодично) оновлюєть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 w:before="2" w:after="0"/>
        <w:rPr/>
      </w:pPr>
      <w:r>
        <w:rPr>
          <w:sz w:val="24"/>
          <w:szCs w:val="24"/>
        </w:rPr>
        <w:t>обмін даними процесу та повідомленнями 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ит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/>
        <w:rPr/>
      </w:pPr>
      <w:r>
        <w:rPr>
          <w:sz w:val="24"/>
          <w:szCs w:val="24"/>
        </w:rPr>
        <w:t>наявність ре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у;</w:t>
      </w:r>
    </w:p>
    <w:p>
      <w:pPr>
        <w:pStyle w:val="Normal"/>
        <w:spacing w:lineRule="exact" w:line="322"/>
        <w:ind w:left="940" w:firstLine="540"/>
        <w:rPr/>
      </w:pPr>
      <w:r>
        <w:rPr>
          <w:b/>
          <w:sz w:val="24"/>
          <w:szCs w:val="24"/>
        </w:rPr>
        <w:t xml:space="preserve">Характеристики обміну з засобами ЛМІ. </w:t>
      </w:r>
      <w:r>
        <w:rPr>
          <w:sz w:val="24"/>
          <w:szCs w:val="24"/>
        </w:rPr>
        <w:t>див.п.1.2.1</w:t>
      </w:r>
    </w:p>
    <w:p>
      <w:pPr>
        <w:sectPr>
          <w:type w:val="nextPage"/>
          <w:pgSz w:w="11906" w:h="16838"/>
          <w:pgMar w:left="1040" w:right="0" w:gutter="0" w:header="0" w:top="6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940" w:firstLine="540"/>
        <w:rPr/>
      </w:pPr>
      <w:r>
        <w:rPr>
          <w:b/>
          <w:sz w:val="24"/>
          <w:szCs w:val="24"/>
        </w:rPr>
        <w:t xml:space="preserve">Характеристики обміну з конфігураторами. </w:t>
      </w:r>
      <w:r>
        <w:rPr>
          <w:sz w:val="24"/>
          <w:szCs w:val="24"/>
        </w:rPr>
        <w:t>див.п.1.2.4</w:t>
      </w:r>
    </w:p>
    <w:p>
      <w:pPr>
        <w:pStyle w:val="Heading1"/>
        <w:spacing w:before="59" w:after="0"/>
        <w:ind w:left="1089" w:firstLine="567"/>
        <w:rPr>
          <w:szCs w:val="24"/>
        </w:rPr>
      </w:pPr>
      <w:r>
        <w:rPr>
          <w:szCs w:val="24"/>
        </w:rPr>
        <w:t>1.4.3. Периферійні засоби: перетворювачі та виконавчі механізми</w:t>
      </w:r>
    </w:p>
    <w:p>
      <w:pPr>
        <w:pStyle w:val="TextBody"/>
        <w:spacing w:before="115" w:after="0"/>
        <w:ind w:left="220" w:right="571" w:firstLine="720"/>
        <w:rPr/>
      </w:pPr>
      <w:r>
        <w:rPr>
          <w:b/>
          <w:sz w:val="24"/>
          <w:szCs w:val="24"/>
        </w:rPr>
        <w:t>Функції</w:t>
      </w:r>
      <w:r>
        <w:rPr>
          <w:sz w:val="24"/>
          <w:szCs w:val="24"/>
        </w:rPr>
        <w:t>. Первинне(датчик/ВМ) та вторинне (перетворення в цифрову форму і навпаки) перетворення сигна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у.</w:t>
      </w:r>
    </w:p>
    <w:p>
      <w:pPr>
        <w:pStyle w:val="Heading1"/>
        <w:spacing w:lineRule="exact" w:line="319" w:before="4" w:after="0"/>
        <w:ind w:firstLine="567"/>
        <w:rPr>
          <w:szCs w:val="24"/>
        </w:rPr>
      </w:pPr>
      <w:r>
        <w:rPr>
          <w:szCs w:val="24"/>
        </w:rPr>
        <w:t>Технічна реалізаці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19"/>
        <w:rPr/>
      </w:pPr>
      <w:r>
        <w:rPr>
          <w:b/>
          <w:i/>
          <w:sz w:val="24"/>
          <w:szCs w:val="24"/>
        </w:rPr>
        <w:t xml:space="preserve">інтелектуальні </w:t>
      </w:r>
      <w:r>
        <w:rPr>
          <w:sz w:val="24"/>
          <w:szCs w:val="24"/>
        </w:rPr>
        <w:t>(intelligent) датчики та виконавч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ханіз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auto" w:line="240"/>
        <w:ind w:left="1300" w:right="560" w:hanging="360"/>
        <w:rPr/>
      </w:pPr>
      <w:r>
        <w:rPr>
          <w:sz w:val="24"/>
          <w:szCs w:val="24"/>
        </w:rPr>
        <w:t>засоби розподіленого/віддаленого вводу/виводу (</w:t>
      </w:r>
      <w:r>
        <w:rPr>
          <w:b/>
          <w:i/>
          <w:sz w:val="24"/>
          <w:szCs w:val="24"/>
        </w:rPr>
        <w:t>Distributed I/O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Remote I/O</w:t>
      </w:r>
      <w:r>
        <w:rPr>
          <w:sz w:val="24"/>
          <w:szCs w:val="24"/>
        </w:rPr>
        <w:t>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1" w:leader="none"/>
        </w:tabs>
        <w:ind w:left="1300" w:right="561" w:hanging="360"/>
        <w:jc w:val="both"/>
        <w:rPr/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2720975</wp:posOffset>
                </wp:positionH>
                <wp:positionV relativeFrom="paragraph">
                  <wp:posOffset>822325</wp:posOffset>
                </wp:positionV>
                <wp:extent cx="1210945" cy="2167890"/>
                <wp:effectExtent l="0" t="3810" r="1270" b="13906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2167920"/>
                          <a:chOff x="0" y="0"/>
                          <a:chExt cx="1211040" cy="2167920"/>
                        </a:xfrm>
                      </wpg:grpSpPr>
                      <wps:wsp>
                        <wps:cNvSpPr/>
                        <wps:spPr>
                          <a:xfrm>
                            <a:off x="501120" y="720"/>
                            <a:ext cx="708120" cy="207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20"/>
                            <a:ext cx="708120" cy="207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4200" y="546840"/>
                            <a:ext cx="1170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160" y="340200"/>
                            <a:ext cx="0" cy="2070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080440"/>
                            <a:ext cx="168840" cy="8748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23520"/>
                            <a:ext cx="74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2">
                                <a:moveTo>
                                  <a:pt x="5809" y="4512"/>
                                </a:moveTo>
                                <a:lnTo>
                                  <a:pt x="5769" y="4512"/>
                                </a:lnTo>
                                <a:lnTo>
                                  <a:pt x="5758" y="4516"/>
                                </a:lnTo>
                                <a:lnTo>
                                  <a:pt x="5750" y="4518"/>
                                </a:lnTo>
                                <a:lnTo>
                                  <a:pt x="5742" y="4522"/>
                                </a:lnTo>
                                <a:lnTo>
                                  <a:pt x="5733" y="4528"/>
                                </a:lnTo>
                                <a:lnTo>
                                  <a:pt x="5724" y="4533"/>
                                </a:lnTo>
                                <a:lnTo>
                                  <a:pt x="5718" y="4539"/>
                                </a:lnTo>
                                <a:lnTo>
                                  <a:pt x="5712" y="4547"/>
                                </a:lnTo>
                                <a:lnTo>
                                  <a:pt x="5706" y="4553"/>
                                </a:lnTo>
                                <a:lnTo>
                                  <a:pt x="5688" y="4598"/>
                                </a:lnTo>
                                <a:lnTo>
                                  <a:pt x="5688" y="4617"/>
                                </a:lnTo>
                                <a:lnTo>
                                  <a:pt x="5691" y="4627"/>
                                </a:lnTo>
                                <a:lnTo>
                                  <a:pt x="5693" y="4635"/>
                                </a:lnTo>
                                <a:lnTo>
                                  <a:pt x="5695" y="4646"/>
                                </a:lnTo>
                                <a:lnTo>
                                  <a:pt x="5699" y="4654"/>
                                </a:lnTo>
                                <a:lnTo>
                                  <a:pt x="5706" y="4662"/>
                                </a:lnTo>
                                <a:lnTo>
                                  <a:pt x="5712" y="4668"/>
                                </a:lnTo>
                                <a:lnTo>
                                  <a:pt x="5718" y="4677"/>
                                </a:lnTo>
                                <a:lnTo>
                                  <a:pt x="5724" y="4683"/>
                                </a:lnTo>
                                <a:lnTo>
                                  <a:pt x="5733" y="4687"/>
                                </a:lnTo>
                                <a:lnTo>
                                  <a:pt x="5742" y="4693"/>
                                </a:lnTo>
                                <a:lnTo>
                                  <a:pt x="5750" y="4697"/>
                                </a:lnTo>
                                <a:lnTo>
                                  <a:pt x="5758" y="4699"/>
                                </a:lnTo>
                                <a:lnTo>
                                  <a:pt x="5769" y="4701"/>
                                </a:lnTo>
                                <a:lnTo>
                                  <a:pt x="5777" y="4703"/>
                                </a:lnTo>
                                <a:lnTo>
                                  <a:pt x="5799" y="4703"/>
                                </a:lnTo>
                                <a:lnTo>
                                  <a:pt x="5809" y="4701"/>
                                </a:lnTo>
                                <a:lnTo>
                                  <a:pt x="5817" y="4699"/>
                                </a:lnTo>
                                <a:lnTo>
                                  <a:pt x="5828" y="4697"/>
                                </a:lnTo>
                                <a:lnTo>
                                  <a:pt x="5836" y="4693"/>
                                </a:lnTo>
                                <a:lnTo>
                                  <a:pt x="5845" y="4687"/>
                                </a:lnTo>
                                <a:lnTo>
                                  <a:pt x="5851" y="4683"/>
                                </a:lnTo>
                                <a:lnTo>
                                  <a:pt x="5860" y="4677"/>
                                </a:lnTo>
                                <a:lnTo>
                                  <a:pt x="5866" y="4668"/>
                                </a:lnTo>
                                <a:lnTo>
                                  <a:pt x="5870" y="4662"/>
                                </a:lnTo>
                                <a:lnTo>
                                  <a:pt x="5877" y="4654"/>
                                </a:lnTo>
                                <a:lnTo>
                                  <a:pt x="5881" y="4646"/>
                                </a:lnTo>
                                <a:lnTo>
                                  <a:pt x="5883" y="4635"/>
                                </a:lnTo>
                                <a:lnTo>
                                  <a:pt x="5887" y="4627"/>
                                </a:lnTo>
                                <a:lnTo>
                                  <a:pt x="5887" y="4617"/>
                                </a:lnTo>
                                <a:lnTo>
                                  <a:pt x="5889" y="4607"/>
                                </a:lnTo>
                                <a:lnTo>
                                  <a:pt x="5887" y="4598"/>
                                </a:lnTo>
                                <a:lnTo>
                                  <a:pt x="5887" y="4588"/>
                                </a:lnTo>
                                <a:lnTo>
                                  <a:pt x="5883" y="4578"/>
                                </a:lnTo>
                                <a:lnTo>
                                  <a:pt x="5881" y="4570"/>
                                </a:lnTo>
                                <a:lnTo>
                                  <a:pt x="5877" y="4561"/>
                                </a:lnTo>
                                <a:lnTo>
                                  <a:pt x="5870" y="4553"/>
                                </a:lnTo>
                                <a:lnTo>
                                  <a:pt x="5866" y="4547"/>
                                </a:lnTo>
                                <a:lnTo>
                                  <a:pt x="5860" y="4539"/>
                                </a:lnTo>
                                <a:lnTo>
                                  <a:pt x="5851" y="4533"/>
                                </a:lnTo>
                                <a:lnTo>
                                  <a:pt x="5845" y="4528"/>
                                </a:lnTo>
                                <a:lnTo>
                                  <a:pt x="5836" y="4522"/>
                                </a:lnTo>
                                <a:lnTo>
                                  <a:pt x="5828" y="4518"/>
                                </a:lnTo>
                                <a:lnTo>
                                  <a:pt x="5817" y="4516"/>
                                </a:lnTo>
                                <a:lnTo>
                                  <a:pt x="5809" y="4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623520"/>
                            <a:ext cx="74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2">
                                <a:moveTo>
                                  <a:pt x="5788" y="4512"/>
                                </a:moveTo>
                                <a:lnTo>
                                  <a:pt x="5777" y="4512"/>
                                </a:lnTo>
                                <a:lnTo>
                                  <a:pt x="5769" y="4512"/>
                                </a:lnTo>
                                <a:lnTo>
                                  <a:pt x="5758" y="4516"/>
                                </a:lnTo>
                                <a:lnTo>
                                  <a:pt x="5750" y="4518"/>
                                </a:lnTo>
                                <a:lnTo>
                                  <a:pt x="5742" y="4522"/>
                                </a:lnTo>
                                <a:lnTo>
                                  <a:pt x="5733" y="4528"/>
                                </a:lnTo>
                                <a:lnTo>
                                  <a:pt x="5724" y="4533"/>
                                </a:lnTo>
                                <a:lnTo>
                                  <a:pt x="5718" y="4539"/>
                                </a:lnTo>
                                <a:lnTo>
                                  <a:pt x="5712" y="4547"/>
                                </a:lnTo>
                                <a:lnTo>
                                  <a:pt x="5706" y="4553"/>
                                </a:lnTo>
                                <a:lnTo>
                                  <a:pt x="5688" y="4598"/>
                                </a:lnTo>
                                <a:lnTo>
                                  <a:pt x="5688" y="4607"/>
                                </a:lnTo>
                                <a:lnTo>
                                  <a:pt x="5688" y="4617"/>
                                </a:lnTo>
                                <a:lnTo>
                                  <a:pt x="5691" y="4627"/>
                                </a:lnTo>
                                <a:lnTo>
                                  <a:pt x="5693" y="4635"/>
                                </a:lnTo>
                                <a:lnTo>
                                  <a:pt x="5695" y="4646"/>
                                </a:lnTo>
                                <a:lnTo>
                                  <a:pt x="5699" y="4654"/>
                                </a:lnTo>
                                <a:lnTo>
                                  <a:pt x="5706" y="4662"/>
                                </a:lnTo>
                                <a:lnTo>
                                  <a:pt x="5712" y="4668"/>
                                </a:lnTo>
                                <a:lnTo>
                                  <a:pt x="5718" y="4677"/>
                                </a:lnTo>
                                <a:lnTo>
                                  <a:pt x="5724" y="4683"/>
                                </a:lnTo>
                                <a:lnTo>
                                  <a:pt x="5733" y="4687"/>
                                </a:lnTo>
                                <a:lnTo>
                                  <a:pt x="5742" y="4693"/>
                                </a:lnTo>
                                <a:lnTo>
                                  <a:pt x="5750" y="4697"/>
                                </a:lnTo>
                                <a:lnTo>
                                  <a:pt x="5758" y="4699"/>
                                </a:lnTo>
                                <a:lnTo>
                                  <a:pt x="5769" y="4701"/>
                                </a:lnTo>
                                <a:lnTo>
                                  <a:pt x="5777" y="4703"/>
                                </a:lnTo>
                                <a:lnTo>
                                  <a:pt x="5788" y="4703"/>
                                </a:lnTo>
                                <a:lnTo>
                                  <a:pt x="5799" y="4703"/>
                                </a:lnTo>
                                <a:lnTo>
                                  <a:pt x="5809" y="4701"/>
                                </a:lnTo>
                                <a:lnTo>
                                  <a:pt x="5817" y="4699"/>
                                </a:lnTo>
                                <a:lnTo>
                                  <a:pt x="5828" y="4697"/>
                                </a:lnTo>
                                <a:lnTo>
                                  <a:pt x="5836" y="4693"/>
                                </a:lnTo>
                                <a:lnTo>
                                  <a:pt x="5845" y="4687"/>
                                </a:lnTo>
                                <a:lnTo>
                                  <a:pt x="5851" y="4683"/>
                                </a:lnTo>
                                <a:lnTo>
                                  <a:pt x="5860" y="4677"/>
                                </a:lnTo>
                                <a:lnTo>
                                  <a:pt x="5866" y="4668"/>
                                </a:lnTo>
                                <a:lnTo>
                                  <a:pt x="5870" y="4662"/>
                                </a:lnTo>
                                <a:lnTo>
                                  <a:pt x="5877" y="4654"/>
                                </a:lnTo>
                                <a:lnTo>
                                  <a:pt x="5881" y="4646"/>
                                </a:lnTo>
                                <a:lnTo>
                                  <a:pt x="5883" y="4635"/>
                                </a:lnTo>
                                <a:lnTo>
                                  <a:pt x="5887" y="4627"/>
                                </a:lnTo>
                                <a:lnTo>
                                  <a:pt x="5887" y="4617"/>
                                </a:lnTo>
                                <a:lnTo>
                                  <a:pt x="5889" y="4607"/>
                                </a:lnTo>
                                <a:lnTo>
                                  <a:pt x="5887" y="4598"/>
                                </a:lnTo>
                                <a:lnTo>
                                  <a:pt x="5887" y="4588"/>
                                </a:lnTo>
                                <a:lnTo>
                                  <a:pt x="5883" y="4578"/>
                                </a:lnTo>
                                <a:lnTo>
                                  <a:pt x="5881" y="4570"/>
                                </a:lnTo>
                                <a:lnTo>
                                  <a:pt x="5877" y="4561"/>
                                </a:lnTo>
                                <a:lnTo>
                                  <a:pt x="5870" y="4553"/>
                                </a:lnTo>
                                <a:lnTo>
                                  <a:pt x="5866" y="4547"/>
                                </a:lnTo>
                                <a:lnTo>
                                  <a:pt x="5860" y="4539"/>
                                </a:lnTo>
                                <a:lnTo>
                                  <a:pt x="5851" y="4533"/>
                                </a:lnTo>
                                <a:lnTo>
                                  <a:pt x="5845" y="4528"/>
                                </a:lnTo>
                                <a:lnTo>
                                  <a:pt x="5836" y="4522"/>
                                </a:lnTo>
                                <a:lnTo>
                                  <a:pt x="5828" y="4518"/>
                                </a:lnTo>
                                <a:lnTo>
                                  <a:pt x="5817" y="4516"/>
                                </a:lnTo>
                                <a:lnTo>
                                  <a:pt x="5809" y="4512"/>
                                </a:lnTo>
                                <a:lnTo>
                                  <a:pt x="5799" y="4512"/>
                                </a:lnTo>
                                <a:lnTo>
                                  <a:pt x="5788" y="45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47200"/>
                            <a:ext cx="147960" cy="56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47200"/>
                            <a:ext cx="147960" cy="5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576000"/>
                            <a:ext cx="74880" cy="0"/>
                          </a:xfrm>
                          <a:prstGeom prst="line">
                            <a:avLst/>
                          </a:prstGeom>
                          <a:ln w="61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566280"/>
                            <a:ext cx="74880" cy="18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0960" y="604440"/>
                            <a:ext cx="792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82280"/>
                            <a:ext cx="720720" cy="397440"/>
                          </a:xfrm>
                          <a:prstGeom prst="pie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0"/>
                            <a:ext cx="71316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56"/>
                                <w:ind w:left="508" w:right="417" w:hanging="2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омислова мереж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95400"/>
                            <a:ext cx="558000" cy="1130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auto" w:line="252"/>
                                <w:ind w:left="285" w:hanging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ережний інтерфей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0"/>
                            <a:ext cx="70812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 w:lineRule="auto" w:line="360"/>
                                <w:ind w:left="355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нтрол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64.75pt;width:95.35pt;height:170.7pt" coordorigin="4285,1295" coordsize="1907,3414">
                <v:rect id="shape_0" fillcolor="#eaeaea" stroked="f" o:allowincell="f" style="position:absolute;left:5074;top:1296;width:1114;height:326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5074;top:1296;width:1114;height:32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9;top:2156;width:183;height:15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309,1831" to="5309,2156" stroked="t" o:allowincell="f" style="position:absolute;mso-position-horizontal-relative:page">
                  <v:stroke color="black" weight="17280" joinstyle="miter" endcap="flat"/>
                  <v:fill o:detectmouseclick="t" on="false"/>
                  <w10:wrap type="none"/>
                </v:line>
                <v:rect id="shape_0" coordorigin="4314,12021" coordsize="452,454" path="m5590,4413l5986,4413l5986,4121l5590,4121l5590,4413xm5688,4314l5889,4314l5889,4218l5688,4218l5688,4314xm5790,4413l5790,4508e" stroked="t" o:allowincell="f" style="position:absolute;left:5088;top:4571;width:265;height:1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shape id="shape_0" coordorigin="5688,4512" coordsize="201,192" path="m5809,4512l5769,4512l5758,4516l5750,4518l5742,4522l5733,4528l5724,4533l5718,4539l5712,4547l5706,4553l5688,4598l5688,4617l5691,4627l5693,4635l5695,4646l5699,4654l5706,4662l5712,4668l5718,4677l5724,4683l5733,4687l5742,4693l5750,4697l5758,4699l5769,4701l5777,4703l5799,4703l5809,4701l5817,4699l5828,4697l5836,4693l5845,4687l5851,4683l5860,4677l5866,4668l5870,4662l5877,4654l5881,4646l5883,4635l5887,4627l5887,4617l5889,4607l5887,4598l5887,4588l5883,4578l5881,4570l5877,4561l5870,4553l5866,4547l5860,4539l5851,4533l5845,4528l5836,4522l5828,4518l5817,4516l5809,4512xe" fillcolor="#eaeaea" stroked="f" o:allowincell="f" style="position:absolute;left:5897;top:2277;width:117;height:57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origin="5688,4512" coordsize="201,192" path="m5788,4512l5777,4512l5769,4512l5758,4516l5750,4518l5742,4522l5733,4528l5724,4533l5718,4539l5712,4547l5706,4553l5688,4598l5688,4607l5688,4617l5691,4627l5693,4635l5695,4646l5699,4654l5706,4662l5712,4668l5718,4677l5724,4683l5733,4687l5742,4693l5750,4697l5758,4699l5769,4701l5777,4703l5788,4703l5799,4703l5809,4701l5817,4699l5828,4697l5836,4693l5845,4687l5851,4683l5860,4677l5866,4668l5870,4662l5877,4654l5881,4646l5883,4635l5887,4627l5887,4617l5889,4607l5887,4598l5887,4588l5883,4578l5881,4570l5877,4561l5870,4553l5866,4547l5860,4539l5851,4533l5845,4528l5836,4522l5828,4518l5817,4516l5809,4512l5799,4512l5788,4512e" stroked="t" o:allowincell="f" style="position:absolute;left:5897;top:2277;width:117;height: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aeaea" stroked="f" o:allowincell="f" style="position:absolute;left:5838;top:2157;width:232;height:88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5838;top:2157;width:232;height:8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line id="shape_0" from="5897,2202" to="6014,2202" stroked="t" o:allowincell="f" style="position:absolute;mso-position-horizontal-relative:page">
                  <v:stroke color="#eaeaea" weight="61560" joinstyle="miter" endcap="flat"/>
                  <v:fill o:detectmouseclick="t" on="false"/>
                  <w10:wrap type="none"/>
                </v:line>
                <v:rect id="shape_0" stroked="t" o:allowincell="f" style="position:absolute;left:5897;top:2187;width:117;height:2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5893;top:2247;width:124;height:8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coordorigin="2949,9971" coordsize="1930,2050" path="m5788,3051l5788,4121m4390,3051l6085,3051m5188,3051l5188,2372e" stroked="t" o:allowincell="f" style="position:absolute;left:4285;top:3944;width:1134;height:625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9;top:1295;width:1122;height:10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56"/>
                          <w:ind w:left="508" w:right="417" w:hanging="21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омислова мере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8f8f8" stroked="t" o:allowincell="f" style="position:absolute;left:5191;top:1445;width:878;height: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auto" w:line="252"/>
                          <w:ind w:left="285" w:hanging="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ережний інтерфейс</w:t>
                        </w:r>
                      </w:p>
                    </w:txbxContent>
                  </v:textbox>
                  <v:fill o:detectmouseclick="t" type="solid" color2="#070707"/>
                  <v:stroke color="black" weight="7560" joinstyle="miter" endcap="flat"/>
                  <w10:wrap type="none"/>
                </v:shape>
                <v:shape id="shape_0" fillcolor="#eaeaea" stroked="t" o:allowincell="f" style="position:absolute;left:5073;top:1295;width:1114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 w:lineRule="auto" w:line="360"/>
                          <w:ind w:left="355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нтролер</w:t>
                        </w:r>
                      </w:p>
                    </w:txbxContent>
                  </v:textbox>
                  <v:fill o:detectmouseclick="t" type="solid" color2="#151515"/>
                  <v:stroke color="black" weight="7560" joinstyle="miter" endcap="flat"/>
                  <w10:wrap type="none"/>
                </v:shape>
              </v:group>
            </w:pict>
          </mc:Fallback>
        </mc:AlternateContent>
        <w:t xml:space="preserve">засоби управління приводами (POWER DRIVE SYSTEMS – </w:t>
      </w:r>
      <w:r>
        <w:rPr>
          <w:b/>
          <w:i/>
          <w:sz w:val="24"/>
          <w:szCs w:val="24"/>
        </w:rPr>
        <w:t>PDS</w:t>
      </w:r>
      <w:r>
        <w:rPr>
          <w:sz w:val="24"/>
          <w:szCs w:val="24"/>
        </w:rPr>
        <w:t>), до яких відносяться частотні перетворювачі, сервоприводи та приводи з позиціонованн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5555</wp:posOffset>
                </wp:positionH>
                <wp:positionV relativeFrom="paragraph">
                  <wp:posOffset>822325</wp:posOffset>
                </wp:positionV>
                <wp:extent cx="1278890" cy="198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"/>
                              <w:gridCol w:w="99"/>
                              <w:gridCol w:w="1096"/>
                              <w:gridCol w:w="201"/>
                              <w:gridCol w:w="100"/>
                              <w:gridCol w:w="100"/>
                              <w:gridCol w:w="20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9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357" w:hanging="0"/>
                                    <w:rPr>
                                      <w:rFonts w:ascii="Arial" w:hAnsi="Arial" w:eastAsia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w w:val="105"/>
                                      <w:sz w:val="24"/>
                                    </w:rPr>
                                    <w:t>контрол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Calibri" w:hAnsi="Calibri" w:eastAsia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Arial" w:hAnsi="Arial" w:eastAsia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w w:val="105"/>
                                      <w:sz w:val="20"/>
                                    </w:rPr>
                                    <w:t>Модулі ПЗ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30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Calibri" w:hAnsi="Calibri" w:eastAsia="Calibri" w:cs="Calibr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257" w:right="74" w:hanging="156"/>
                                    <w:rPr>
                                      <w:rFonts w:ascii="Arial" w:hAnsi="Arial" w:eastAsia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w w:val="105"/>
                                      <w:sz w:val="20"/>
                                    </w:rPr>
                                    <w:t>уніфіковані сигнали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56.2pt;mso-wrap-distance-left:9.05pt;mso-wrap-distance-right:9.05pt;mso-wrap-distance-top:0pt;mso-wrap-distance-bottom:0pt;margin-top:64.75pt;mso-position-vertical-relative:text;margin-left:9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"/>
                        <w:gridCol w:w="99"/>
                        <w:gridCol w:w="1096"/>
                        <w:gridCol w:w="201"/>
                        <w:gridCol w:w="100"/>
                        <w:gridCol w:w="100"/>
                        <w:gridCol w:w="20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99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357" w:hanging="0"/>
                              <w:rPr>
                                <w:rFonts w:ascii="Arial" w:hAnsi="Arial" w:eastAsia="Calibri" w:cs="Arial"/>
                                <w:sz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w w:val="105"/>
                                <w:sz w:val="24"/>
                              </w:rPr>
                              <w:t>контроле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Calibri" w:hAnsi="Calibri" w:eastAsia="Calibri" w:cs="Calibri"/>
                                <w:sz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Arial" w:hAnsi="Arial"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w w:val="105"/>
                                <w:sz w:val="20"/>
                              </w:rPr>
                              <w:t>Модулі ПЗО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30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Calibri" w:hAnsi="Calibri" w:eastAsia="Calibri" w:cs="Calibri"/>
                                <w:sz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4"/>
                              <w:ind w:left="257" w:right="74" w:hanging="156"/>
                              <w:rPr>
                                <w:rFonts w:ascii="Arial" w:hAnsi="Arial"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w w:val="105"/>
                                <w:sz w:val="20"/>
                              </w:rPr>
                              <w:t>уніфіковані сигнали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96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09110</wp:posOffset>
                </wp:positionH>
                <wp:positionV relativeFrom="paragraph">
                  <wp:posOffset>206375</wp:posOffset>
                </wp:positionV>
                <wp:extent cx="1518920" cy="1054100"/>
                <wp:effectExtent l="0" t="0" r="0" b="37655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054080"/>
                          <a:chOff x="0" y="0"/>
                          <a:chExt cx="1518840" cy="1054080"/>
                        </a:xfrm>
                      </wpg:grpSpPr>
                      <wps:wsp>
                        <wps:cNvSpPr/>
                        <wps:spPr>
                          <a:xfrm>
                            <a:off x="124560" y="4320"/>
                            <a:ext cx="1203840" cy="6800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320"/>
                            <a:ext cx="1203840" cy="68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19440"/>
                            <a:ext cx="0" cy="13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29520"/>
                            <a:ext cx="0" cy="1245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15188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685080"/>
                            <a:ext cx="0" cy="2444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884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5" w:after="0" w:lineRule="auto" w:line="360"/>
                                <w:ind w:left="244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ромислова мереж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313200"/>
                            <a:ext cx="950760" cy="370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auto" w:line="252"/>
                                <w:ind w:left="285" w:hanging="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ережний інтерфей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4320"/>
                            <a:ext cx="1203840" cy="309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 w:lineRule="auto" w:line="360"/>
                                <w:ind w:left="354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нтрол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16.25pt;width:119.6pt;height:82.95pt" coordorigin="6786,325" coordsize="2392,1659">
                <v:rect id="shape_0" fillcolor="#eaeaea" stroked="f" o:allowincell="f" style="position:absolute;left:6982;top:332;width:1895;height:1070;mso-wrap-style:none;v-text-anchor:middle;mso-position-horizontal-relative:page">
                  <v:fill o:detectmouseclick="t" type="solid" color2="#151515"/>
                  <v:stroke color="#3465a4" joinstyle="round" endcap="flat"/>
                  <w10:wrap type="topAndBottom"/>
                </v:rect>
                <v:rect id="shape_0" stroked="t" o:allowincell="f" style="position:absolute;left:6982;top:332;width:1895;height:1070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line id="shape_0" from="7083,1773" to="7083,198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8878,1789" to="8878,1984" stroked="t" o:allowincell="f" style="position:absolute;mso-position-horizontal-relative:page">
                  <v:stroke color="black" weight="17280" joinstyle="miter" endcap="flat"/>
                  <v:fill o:detectmouseclick="t" on="false"/>
                  <w10:wrap type="topAndBottom"/>
                </v:line>
                <v:line id="shape_0" from="6786,1791" to="9177,1791" stroked="t" o:allowincell="f" style="position:absolute;mso-position-horizontal-relative:page">
                  <v:stroke color="black" weight="17280" joinstyle="miter" endcap="flat"/>
                  <v:fill o:detectmouseclick="t" on="false"/>
                  <w10:wrap type="topAndBottom"/>
                </v:line>
                <v:line id="shape_0" from="7882,1404" to="7882,1788" stroked="t" o:allowincell="f" style="position:absolute;flip:y;mso-position-horizontal-relative:page">
                  <v:stroke color="black" weight="17280" joinstyle="miter" endcap="flat"/>
                  <v:fill o:detectmouseclick="t" on="false"/>
                  <w10:wrap type="topAndBottom"/>
                </v:line>
                <v:shape id="shape_0" stroked="f" o:allowincell="f" style="position:absolute;left:6786;top:325;width:2391;height:1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5" w:after="0" w:lineRule="auto" w:line="360"/>
                          <w:ind w:left="244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ромислова мере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8f8f8" stroked="t" o:allowincell="f" style="position:absolute;left:7182;top:818;width:1496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auto" w:line="252"/>
                          <w:ind w:left="285" w:hanging="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ережний інтерфейс</w:t>
                        </w:r>
                      </w:p>
                    </w:txbxContent>
                  </v:textbox>
                  <v:fill o:detectmouseclick="t" type="solid" color2="#070707"/>
                  <v:stroke color="black" weight="7560" joinstyle="miter" endcap="flat"/>
                  <w10:wrap type="topAndBottom"/>
                </v:shape>
                <v:shape id="shape_0" fillcolor="#eaeaea" stroked="t" o:allowincell="f" style="position:absolute;left:6982;top:332;width:1895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 w:lineRule="auto" w:line="360"/>
                          <w:ind w:left="354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нтролер</w:t>
                        </w:r>
                      </w:p>
                    </w:txbxContent>
                  </v:textbox>
                  <v:fill o:detectmouseclick="t" type="solid" color2="#151515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50665</wp:posOffset>
                </wp:positionH>
                <wp:positionV relativeFrom="paragraph">
                  <wp:posOffset>-568325</wp:posOffset>
                </wp:positionV>
                <wp:extent cx="957580" cy="1056640"/>
                <wp:effectExtent l="381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056600"/>
                          <a:chOff x="0" y="0"/>
                          <a:chExt cx="957600" cy="105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840" y="739080"/>
                            <a:ext cx="198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" y="496080"/>
                            <a:ext cx="0" cy="24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0" cy="496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54"/>
                                <w:ind w:left="88" w:right="75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одуль віддаленого вводу/вив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-44.75pt;width:75.4pt;height:83.2pt" coordorigin="6379,-895" coordsize="1508,1664">
                <v:shape id="shape_0" stroked="f" o:allowincell="f" style="position:absolute;left:6574;top:269;width:311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681,-114" to="6681,27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6379;top:-895;width:1507;height:7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54"/>
                          <w:ind w:left="88" w:right="75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одуль віддаленого вводу/виводу</w:t>
                        </w:r>
                      </w:p>
                    </w:txbxContent>
                  </v:textbox>
                  <v:fill o:detectmouseclick="t" type="solid" color2="#151515"/>
                  <v:stroke color="black" weight="7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6">
                <wp:simplePos x="0" y="0"/>
                <wp:positionH relativeFrom="page">
                  <wp:posOffset>4620260</wp:posOffset>
                </wp:positionH>
                <wp:positionV relativeFrom="paragraph">
                  <wp:posOffset>-70485</wp:posOffset>
                </wp:positionV>
                <wp:extent cx="261620" cy="621030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621000"/>
                          <a:chOff x="0" y="0"/>
                          <a:chExt cx="261720" cy="621000"/>
                        </a:xfrm>
                      </wpg:grpSpPr>
                      <wps:wsp>
                        <wps:cNvSpPr/>
                        <wps:spPr>
                          <a:xfrm>
                            <a:off x="0" y="589320"/>
                            <a:ext cx="82440" cy="3168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5800"/>
                            <a:ext cx="3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2">
                                <a:moveTo>
                                  <a:pt x="7502" y="669"/>
                                </a:moveTo>
                                <a:lnTo>
                                  <a:pt x="7462" y="669"/>
                                </a:lnTo>
                                <a:lnTo>
                                  <a:pt x="7451" y="673"/>
                                </a:lnTo>
                                <a:lnTo>
                                  <a:pt x="7443" y="675"/>
                                </a:lnTo>
                                <a:lnTo>
                                  <a:pt x="7434" y="679"/>
                                </a:lnTo>
                                <a:lnTo>
                                  <a:pt x="7426" y="686"/>
                                </a:lnTo>
                                <a:lnTo>
                                  <a:pt x="7418" y="690"/>
                                </a:lnTo>
                                <a:lnTo>
                                  <a:pt x="7411" y="696"/>
                                </a:lnTo>
                                <a:lnTo>
                                  <a:pt x="7405" y="704"/>
                                </a:lnTo>
                                <a:lnTo>
                                  <a:pt x="7398" y="710"/>
                                </a:lnTo>
                                <a:lnTo>
                                  <a:pt x="7394" y="718"/>
                                </a:lnTo>
                                <a:lnTo>
                                  <a:pt x="7390" y="727"/>
                                </a:lnTo>
                                <a:lnTo>
                                  <a:pt x="7386" y="735"/>
                                </a:lnTo>
                                <a:lnTo>
                                  <a:pt x="7384" y="745"/>
                                </a:lnTo>
                                <a:lnTo>
                                  <a:pt x="7382" y="756"/>
                                </a:lnTo>
                                <a:lnTo>
                                  <a:pt x="7382" y="774"/>
                                </a:lnTo>
                                <a:lnTo>
                                  <a:pt x="7405" y="825"/>
                                </a:lnTo>
                                <a:lnTo>
                                  <a:pt x="7411" y="834"/>
                                </a:lnTo>
                                <a:lnTo>
                                  <a:pt x="7418" y="840"/>
                                </a:lnTo>
                                <a:lnTo>
                                  <a:pt x="7426" y="844"/>
                                </a:lnTo>
                                <a:lnTo>
                                  <a:pt x="7434" y="850"/>
                                </a:lnTo>
                                <a:lnTo>
                                  <a:pt x="7443" y="854"/>
                                </a:lnTo>
                                <a:lnTo>
                                  <a:pt x="7451" y="856"/>
                                </a:lnTo>
                                <a:lnTo>
                                  <a:pt x="7462" y="858"/>
                                </a:lnTo>
                                <a:lnTo>
                                  <a:pt x="7470" y="860"/>
                                </a:lnTo>
                                <a:lnTo>
                                  <a:pt x="7491" y="860"/>
                                </a:lnTo>
                                <a:lnTo>
                                  <a:pt x="7502" y="858"/>
                                </a:lnTo>
                                <a:lnTo>
                                  <a:pt x="7510" y="856"/>
                                </a:lnTo>
                                <a:lnTo>
                                  <a:pt x="7521" y="854"/>
                                </a:lnTo>
                                <a:lnTo>
                                  <a:pt x="7529" y="850"/>
                                </a:lnTo>
                                <a:lnTo>
                                  <a:pt x="7538" y="844"/>
                                </a:lnTo>
                                <a:lnTo>
                                  <a:pt x="7544" y="840"/>
                                </a:lnTo>
                                <a:lnTo>
                                  <a:pt x="7553" y="834"/>
                                </a:lnTo>
                                <a:lnTo>
                                  <a:pt x="7559" y="825"/>
                                </a:lnTo>
                                <a:lnTo>
                                  <a:pt x="7565" y="819"/>
                                </a:lnTo>
                                <a:lnTo>
                                  <a:pt x="7569" y="811"/>
                                </a:lnTo>
                                <a:lnTo>
                                  <a:pt x="7574" y="803"/>
                                </a:lnTo>
                                <a:lnTo>
                                  <a:pt x="7578" y="793"/>
                                </a:lnTo>
                                <a:lnTo>
                                  <a:pt x="7580" y="784"/>
                                </a:lnTo>
                                <a:lnTo>
                                  <a:pt x="7580" y="774"/>
                                </a:lnTo>
                                <a:lnTo>
                                  <a:pt x="7582" y="764"/>
                                </a:lnTo>
                                <a:lnTo>
                                  <a:pt x="7580" y="756"/>
                                </a:lnTo>
                                <a:lnTo>
                                  <a:pt x="7580" y="745"/>
                                </a:lnTo>
                                <a:lnTo>
                                  <a:pt x="7578" y="735"/>
                                </a:lnTo>
                                <a:lnTo>
                                  <a:pt x="7574" y="727"/>
                                </a:lnTo>
                                <a:lnTo>
                                  <a:pt x="7569" y="718"/>
                                </a:lnTo>
                                <a:lnTo>
                                  <a:pt x="7565" y="710"/>
                                </a:lnTo>
                                <a:lnTo>
                                  <a:pt x="7559" y="704"/>
                                </a:lnTo>
                                <a:lnTo>
                                  <a:pt x="7553" y="696"/>
                                </a:lnTo>
                                <a:lnTo>
                                  <a:pt x="7544" y="690"/>
                                </a:lnTo>
                                <a:lnTo>
                                  <a:pt x="7538" y="686"/>
                                </a:lnTo>
                                <a:lnTo>
                                  <a:pt x="7529" y="679"/>
                                </a:lnTo>
                                <a:lnTo>
                                  <a:pt x="7521" y="675"/>
                                </a:lnTo>
                                <a:lnTo>
                                  <a:pt x="7510" y="673"/>
                                </a:lnTo>
                                <a:lnTo>
                                  <a:pt x="7502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5800"/>
                            <a:ext cx="3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2">
                                <a:moveTo>
                                  <a:pt x="7481" y="669"/>
                                </a:moveTo>
                                <a:lnTo>
                                  <a:pt x="7470" y="669"/>
                                </a:lnTo>
                                <a:lnTo>
                                  <a:pt x="7462" y="669"/>
                                </a:lnTo>
                                <a:lnTo>
                                  <a:pt x="7451" y="673"/>
                                </a:lnTo>
                                <a:lnTo>
                                  <a:pt x="7443" y="675"/>
                                </a:lnTo>
                                <a:lnTo>
                                  <a:pt x="7434" y="679"/>
                                </a:lnTo>
                                <a:lnTo>
                                  <a:pt x="7426" y="686"/>
                                </a:lnTo>
                                <a:lnTo>
                                  <a:pt x="7418" y="690"/>
                                </a:lnTo>
                                <a:lnTo>
                                  <a:pt x="7411" y="696"/>
                                </a:lnTo>
                                <a:lnTo>
                                  <a:pt x="7405" y="704"/>
                                </a:lnTo>
                                <a:lnTo>
                                  <a:pt x="7398" y="710"/>
                                </a:lnTo>
                                <a:lnTo>
                                  <a:pt x="7394" y="718"/>
                                </a:lnTo>
                                <a:lnTo>
                                  <a:pt x="7390" y="727"/>
                                </a:lnTo>
                                <a:lnTo>
                                  <a:pt x="7386" y="735"/>
                                </a:lnTo>
                                <a:lnTo>
                                  <a:pt x="7384" y="745"/>
                                </a:lnTo>
                                <a:lnTo>
                                  <a:pt x="7382" y="756"/>
                                </a:lnTo>
                                <a:lnTo>
                                  <a:pt x="7382" y="764"/>
                                </a:lnTo>
                                <a:lnTo>
                                  <a:pt x="7382" y="774"/>
                                </a:lnTo>
                                <a:lnTo>
                                  <a:pt x="7405" y="825"/>
                                </a:lnTo>
                                <a:lnTo>
                                  <a:pt x="7411" y="834"/>
                                </a:lnTo>
                                <a:lnTo>
                                  <a:pt x="7418" y="840"/>
                                </a:lnTo>
                                <a:lnTo>
                                  <a:pt x="7426" y="844"/>
                                </a:lnTo>
                                <a:lnTo>
                                  <a:pt x="7434" y="850"/>
                                </a:lnTo>
                                <a:lnTo>
                                  <a:pt x="7443" y="854"/>
                                </a:lnTo>
                                <a:lnTo>
                                  <a:pt x="7451" y="856"/>
                                </a:lnTo>
                                <a:lnTo>
                                  <a:pt x="7462" y="858"/>
                                </a:lnTo>
                                <a:lnTo>
                                  <a:pt x="7470" y="860"/>
                                </a:lnTo>
                                <a:lnTo>
                                  <a:pt x="7481" y="860"/>
                                </a:lnTo>
                                <a:lnTo>
                                  <a:pt x="7491" y="860"/>
                                </a:lnTo>
                                <a:lnTo>
                                  <a:pt x="7502" y="858"/>
                                </a:lnTo>
                                <a:lnTo>
                                  <a:pt x="7510" y="856"/>
                                </a:lnTo>
                                <a:lnTo>
                                  <a:pt x="7521" y="854"/>
                                </a:lnTo>
                                <a:lnTo>
                                  <a:pt x="7529" y="850"/>
                                </a:lnTo>
                                <a:lnTo>
                                  <a:pt x="7538" y="844"/>
                                </a:lnTo>
                                <a:lnTo>
                                  <a:pt x="7544" y="840"/>
                                </a:lnTo>
                                <a:lnTo>
                                  <a:pt x="7553" y="834"/>
                                </a:lnTo>
                                <a:lnTo>
                                  <a:pt x="7559" y="825"/>
                                </a:lnTo>
                                <a:lnTo>
                                  <a:pt x="7565" y="819"/>
                                </a:lnTo>
                                <a:lnTo>
                                  <a:pt x="7569" y="811"/>
                                </a:lnTo>
                                <a:lnTo>
                                  <a:pt x="7574" y="803"/>
                                </a:lnTo>
                                <a:lnTo>
                                  <a:pt x="7578" y="793"/>
                                </a:lnTo>
                                <a:lnTo>
                                  <a:pt x="7580" y="784"/>
                                </a:lnTo>
                                <a:lnTo>
                                  <a:pt x="7580" y="774"/>
                                </a:lnTo>
                                <a:lnTo>
                                  <a:pt x="7582" y="764"/>
                                </a:lnTo>
                                <a:lnTo>
                                  <a:pt x="7580" y="756"/>
                                </a:lnTo>
                                <a:lnTo>
                                  <a:pt x="7580" y="745"/>
                                </a:lnTo>
                                <a:lnTo>
                                  <a:pt x="7578" y="735"/>
                                </a:lnTo>
                                <a:lnTo>
                                  <a:pt x="7574" y="727"/>
                                </a:lnTo>
                                <a:lnTo>
                                  <a:pt x="7569" y="718"/>
                                </a:lnTo>
                                <a:lnTo>
                                  <a:pt x="7565" y="710"/>
                                </a:lnTo>
                                <a:lnTo>
                                  <a:pt x="7559" y="704"/>
                                </a:lnTo>
                                <a:lnTo>
                                  <a:pt x="7553" y="696"/>
                                </a:lnTo>
                                <a:lnTo>
                                  <a:pt x="7544" y="690"/>
                                </a:lnTo>
                                <a:lnTo>
                                  <a:pt x="7538" y="686"/>
                                </a:lnTo>
                                <a:lnTo>
                                  <a:pt x="7529" y="679"/>
                                </a:lnTo>
                                <a:lnTo>
                                  <a:pt x="7521" y="675"/>
                                </a:lnTo>
                                <a:lnTo>
                                  <a:pt x="7510" y="673"/>
                                </a:lnTo>
                                <a:lnTo>
                                  <a:pt x="7502" y="669"/>
                                </a:lnTo>
                                <a:lnTo>
                                  <a:pt x="7491" y="669"/>
                                </a:lnTo>
                                <a:lnTo>
                                  <a:pt x="7481" y="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080"/>
                            <a:ext cx="72360" cy="20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080"/>
                            <a:ext cx="72360" cy="20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8160"/>
                            <a:ext cx="36360" cy="0"/>
                          </a:xfrm>
                          <a:prstGeom prst="line">
                            <a:avLst/>
                          </a:prstGeom>
                          <a:ln w="61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4920"/>
                            <a:ext cx="36360" cy="6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6280" y="48960"/>
                            <a:ext cx="3888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0"/>
                            <a:ext cx="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pt;margin-top:-5.55pt;width:20.6pt;height:48.9pt" coordorigin="7276,-111" coordsize="412,978">
                <v:rect id="shape_0" coordorigin="6241,8178" coordsize="455,454" path="m7282,570l7681,570l7681,278l7282,278l7282,570xm7382,472l7582,472l7582,375l7382,375l7382,472xm7483,570l7483,665e" stroked="t" o:allowincell="f" style="position:absolute;left:7276;top:817;width:129;height: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shape id="shape_0" coordorigin="7382,669" coordsize="201,192" path="m7502,669l7462,669l7451,673l7443,675l7434,679l7426,686l7418,690l7411,696l7405,704l7398,710l7394,718l7390,727l7386,735l7384,745l7382,756l7382,774l7405,825l7411,834l7418,840l7426,844l7434,850l7443,854l7451,856l7462,858l7470,860l7491,860l7502,858l7510,856l7521,854l7529,850l7538,844l7544,840l7553,834l7559,825l7565,819l7569,811l7574,803l7578,793l7580,784l7580,774l7582,764l7580,756l7580,745l7578,735l7574,727l7569,718l7565,710l7559,704l7553,696l7544,690l7538,686l7529,679l7521,675l7510,673l7502,669xe" fillcolor="#eaeaea" stroked="f" o:allowincell="f" style="position:absolute;left:7602;top:-23;width:56;height:20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origin="7382,669" coordsize="201,192" path="m7481,669l7470,669l7462,669l7451,673l7443,675l7434,679l7426,686l7418,690l7411,696l7405,704l7398,710l7394,718l7390,727l7386,735l7384,745l7382,756l7382,764l7382,774l7405,825l7411,834l7418,840l7426,844l7434,850l7443,854l7451,856l7462,858l7470,860l7481,860l7491,860l7502,858l7510,856l7521,854l7529,850l7538,844l7544,840l7553,834l7559,825l7565,819l7569,811l7574,803l7578,793l7580,784l7580,774l7582,764l7580,756l7580,745l7578,735l7574,727l7569,718l7565,710l7559,704l7553,696l7544,690l7538,686l7529,679l7521,675l7510,673l7502,669l7491,669l7481,669e" stroked="t" o:allowincell="f" style="position:absolute;left:7602;top:-23;width:56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aeaea" stroked="f" o:allowincell="f" style="position:absolute;left:7574;top:-67;width:113;height:31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7574;top:-67;width:113;height:3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line id="shape_0" from="7603,-51" to="7659,-51" stroked="t" o:allowincell="f" style="position:absolute;mso-position-horizontal-relative:page">
                  <v:stroke color="#eaeaea" weight="61560" joinstyle="miter" endcap="flat"/>
                  <v:fill o:detectmouseclick="t" on="false"/>
                  <w10:wrap type="none"/>
                </v:line>
                <v:rect id="shape_0" stroked="t" o:allowincell="f" style="position:absolute;left:7602;top:-56;width:56;height: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7601;top:-34;width:60;height:3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7631,-111" to="7631,-69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55895</wp:posOffset>
                </wp:positionH>
                <wp:positionV relativeFrom="paragraph">
                  <wp:posOffset>-69215</wp:posOffset>
                </wp:positionV>
                <wp:extent cx="198755" cy="559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559440"/>
                          <a:chOff x="0" y="0"/>
                          <a:chExt cx="198720" cy="559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41200"/>
                            <a:ext cx="1987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" y="0"/>
                            <a:ext cx="0" cy="245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-5.45pt;width:15.65pt;height:44.05pt" coordorigin="8277,-109" coordsize="313,881">
                <v:shape id="shape_0" stroked="f" o:allowincell="f" style="position:absolute;left:8277;top:271;width:312;height:50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8482,-109" to="8482,27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328420</wp:posOffset>
            </wp:positionH>
            <wp:positionV relativeFrom="paragraph">
              <wp:posOffset>172720</wp:posOffset>
            </wp:positionV>
            <wp:extent cx="198120" cy="318770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1224280</wp:posOffset>
                </wp:positionH>
                <wp:positionV relativeFrom="paragraph">
                  <wp:posOffset>5265420</wp:posOffset>
                </wp:positionV>
                <wp:extent cx="144780" cy="72390"/>
                <wp:effectExtent l="0" t="5075555" r="9848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28,8292" coordsize="228,114" path="m3493,472l3694,472l3694,375l3493,375l3493,472xm3493,472l3694,472l3694,375l3493,375l3493,472xe" stroked="t" o:allowincell="f" style="position:absolute;margin-left:96.4pt;margin-top:414.6pt;width:11.35pt;height:5.6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5698490</wp:posOffset>
                </wp:positionH>
                <wp:positionV relativeFrom="paragraph">
                  <wp:posOffset>-69215</wp:posOffset>
                </wp:positionV>
                <wp:extent cx="260985" cy="619125"/>
                <wp:effectExtent l="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619200"/>
                          <a:chOff x="0" y="0"/>
                          <a:chExt cx="261000" cy="619200"/>
                        </a:xfrm>
                      </wpg:grpSpPr>
                      <wps:wsp>
                        <wps:cNvSpPr/>
                        <wps:spPr>
                          <a:xfrm>
                            <a:off x="0" y="587520"/>
                            <a:ext cx="98280" cy="3168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5080"/>
                            <a:ext cx="4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2">
                                <a:moveTo>
                                  <a:pt x="9199" y="669"/>
                                </a:moveTo>
                                <a:lnTo>
                                  <a:pt x="9159" y="669"/>
                                </a:lnTo>
                                <a:lnTo>
                                  <a:pt x="9149" y="673"/>
                                </a:lnTo>
                                <a:lnTo>
                                  <a:pt x="9140" y="675"/>
                                </a:lnTo>
                                <a:lnTo>
                                  <a:pt x="9132" y="679"/>
                                </a:lnTo>
                                <a:lnTo>
                                  <a:pt x="9123" y="686"/>
                                </a:lnTo>
                                <a:lnTo>
                                  <a:pt x="9115" y="690"/>
                                </a:lnTo>
                                <a:lnTo>
                                  <a:pt x="9108" y="696"/>
                                </a:lnTo>
                                <a:lnTo>
                                  <a:pt x="9102" y="704"/>
                                </a:lnTo>
                                <a:lnTo>
                                  <a:pt x="9096" y="710"/>
                                </a:lnTo>
                                <a:lnTo>
                                  <a:pt x="9092" y="718"/>
                                </a:lnTo>
                                <a:lnTo>
                                  <a:pt x="9087" y="727"/>
                                </a:lnTo>
                                <a:lnTo>
                                  <a:pt x="9083" y="737"/>
                                </a:lnTo>
                                <a:lnTo>
                                  <a:pt x="9081" y="745"/>
                                </a:lnTo>
                                <a:lnTo>
                                  <a:pt x="9079" y="756"/>
                                </a:lnTo>
                                <a:lnTo>
                                  <a:pt x="9079" y="774"/>
                                </a:lnTo>
                                <a:lnTo>
                                  <a:pt x="9081" y="784"/>
                                </a:lnTo>
                                <a:lnTo>
                                  <a:pt x="9083" y="793"/>
                                </a:lnTo>
                                <a:lnTo>
                                  <a:pt x="9087" y="803"/>
                                </a:lnTo>
                                <a:lnTo>
                                  <a:pt x="9092" y="811"/>
                                </a:lnTo>
                                <a:lnTo>
                                  <a:pt x="9096" y="819"/>
                                </a:lnTo>
                                <a:lnTo>
                                  <a:pt x="9102" y="825"/>
                                </a:lnTo>
                                <a:lnTo>
                                  <a:pt x="9108" y="834"/>
                                </a:lnTo>
                                <a:lnTo>
                                  <a:pt x="9115" y="840"/>
                                </a:lnTo>
                                <a:lnTo>
                                  <a:pt x="9123" y="844"/>
                                </a:lnTo>
                                <a:lnTo>
                                  <a:pt x="9132" y="850"/>
                                </a:lnTo>
                                <a:lnTo>
                                  <a:pt x="9140" y="854"/>
                                </a:lnTo>
                                <a:lnTo>
                                  <a:pt x="9149" y="856"/>
                                </a:lnTo>
                                <a:lnTo>
                                  <a:pt x="9170" y="860"/>
                                </a:lnTo>
                                <a:lnTo>
                                  <a:pt x="9188" y="860"/>
                                </a:lnTo>
                                <a:lnTo>
                                  <a:pt x="9210" y="856"/>
                                </a:lnTo>
                                <a:lnTo>
                                  <a:pt x="9218" y="854"/>
                                </a:lnTo>
                                <a:lnTo>
                                  <a:pt x="9227" y="850"/>
                                </a:lnTo>
                                <a:lnTo>
                                  <a:pt x="9235" y="844"/>
                                </a:lnTo>
                                <a:lnTo>
                                  <a:pt x="9244" y="840"/>
                                </a:lnTo>
                                <a:lnTo>
                                  <a:pt x="9250" y="834"/>
                                </a:lnTo>
                                <a:lnTo>
                                  <a:pt x="9256" y="825"/>
                                </a:lnTo>
                                <a:lnTo>
                                  <a:pt x="9263" y="819"/>
                                </a:lnTo>
                                <a:lnTo>
                                  <a:pt x="9267" y="811"/>
                                </a:lnTo>
                                <a:lnTo>
                                  <a:pt x="9271" y="803"/>
                                </a:lnTo>
                                <a:lnTo>
                                  <a:pt x="9275" y="793"/>
                                </a:lnTo>
                                <a:lnTo>
                                  <a:pt x="9277" y="784"/>
                                </a:lnTo>
                                <a:lnTo>
                                  <a:pt x="9279" y="774"/>
                                </a:lnTo>
                                <a:lnTo>
                                  <a:pt x="9279" y="756"/>
                                </a:lnTo>
                                <a:lnTo>
                                  <a:pt x="9277" y="745"/>
                                </a:lnTo>
                                <a:lnTo>
                                  <a:pt x="9275" y="737"/>
                                </a:lnTo>
                                <a:lnTo>
                                  <a:pt x="9271" y="727"/>
                                </a:lnTo>
                                <a:lnTo>
                                  <a:pt x="9267" y="718"/>
                                </a:lnTo>
                                <a:lnTo>
                                  <a:pt x="9263" y="710"/>
                                </a:lnTo>
                                <a:lnTo>
                                  <a:pt x="9256" y="704"/>
                                </a:lnTo>
                                <a:lnTo>
                                  <a:pt x="9250" y="696"/>
                                </a:lnTo>
                                <a:lnTo>
                                  <a:pt x="9244" y="690"/>
                                </a:lnTo>
                                <a:lnTo>
                                  <a:pt x="9235" y="686"/>
                                </a:lnTo>
                                <a:lnTo>
                                  <a:pt x="9227" y="679"/>
                                </a:lnTo>
                                <a:lnTo>
                                  <a:pt x="9218" y="675"/>
                                </a:lnTo>
                                <a:lnTo>
                                  <a:pt x="9210" y="673"/>
                                </a:lnTo>
                                <a:lnTo>
                                  <a:pt x="9199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5080"/>
                            <a:ext cx="4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2">
                                <a:moveTo>
                                  <a:pt x="9180" y="669"/>
                                </a:moveTo>
                                <a:lnTo>
                                  <a:pt x="9170" y="669"/>
                                </a:lnTo>
                                <a:lnTo>
                                  <a:pt x="9159" y="669"/>
                                </a:lnTo>
                                <a:lnTo>
                                  <a:pt x="9149" y="673"/>
                                </a:lnTo>
                                <a:lnTo>
                                  <a:pt x="9140" y="675"/>
                                </a:lnTo>
                                <a:lnTo>
                                  <a:pt x="9132" y="679"/>
                                </a:lnTo>
                                <a:lnTo>
                                  <a:pt x="9123" y="686"/>
                                </a:lnTo>
                                <a:lnTo>
                                  <a:pt x="9115" y="690"/>
                                </a:lnTo>
                                <a:lnTo>
                                  <a:pt x="9108" y="696"/>
                                </a:lnTo>
                                <a:lnTo>
                                  <a:pt x="9102" y="704"/>
                                </a:lnTo>
                                <a:lnTo>
                                  <a:pt x="9096" y="710"/>
                                </a:lnTo>
                                <a:lnTo>
                                  <a:pt x="9092" y="718"/>
                                </a:lnTo>
                                <a:lnTo>
                                  <a:pt x="9087" y="727"/>
                                </a:lnTo>
                                <a:lnTo>
                                  <a:pt x="9083" y="737"/>
                                </a:lnTo>
                                <a:lnTo>
                                  <a:pt x="9081" y="745"/>
                                </a:lnTo>
                                <a:lnTo>
                                  <a:pt x="9079" y="756"/>
                                </a:lnTo>
                                <a:lnTo>
                                  <a:pt x="9079" y="766"/>
                                </a:lnTo>
                                <a:lnTo>
                                  <a:pt x="9079" y="774"/>
                                </a:lnTo>
                                <a:lnTo>
                                  <a:pt x="9081" y="784"/>
                                </a:lnTo>
                                <a:lnTo>
                                  <a:pt x="9083" y="793"/>
                                </a:lnTo>
                                <a:lnTo>
                                  <a:pt x="9087" y="803"/>
                                </a:lnTo>
                                <a:lnTo>
                                  <a:pt x="9092" y="811"/>
                                </a:lnTo>
                                <a:lnTo>
                                  <a:pt x="9096" y="819"/>
                                </a:lnTo>
                                <a:lnTo>
                                  <a:pt x="9102" y="825"/>
                                </a:lnTo>
                                <a:lnTo>
                                  <a:pt x="9108" y="834"/>
                                </a:lnTo>
                                <a:lnTo>
                                  <a:pt x="9115" y="840"/>
                                </a:lnTo>
                                <a:lnTo>
                                  <a:pt x="9123" y="844"/>
                                </a:lnTo>
                                <a:lnTo>
                                  <a:pt x="9132" y="850"/>
                                </a:lnTo>
                                <a:lnTo>
                                  <a:pt x="9140" y="854"/>
                                </a:lnTo>
                                <a:lnTo>
                                  <a:pt x="9149" y="856"/>
                                </a:lnTo>
                                <a:lnTo>
                                  <a:pt x="9159" y="858"/>
                                </a:lnTo>
                                <a:lnTo>
                                  <a:pt x="9170" y="860"/>
                                </a:lnTo>
                                <a:lnTo>
                                  <a:pt x="9180" y="860"/>
                                </a:lnTo>
                                <a:lnTo>
                                  <a:pt x="9188" y="860"/>
                                </a:lnTo>
                                <a:lnTo>
                                  <a:pt x="9199" y="858"/>
                                </a:lnTo>
                                <a:lnTo>
                                  <a:pt x="9210" y="856"/>
                                </a:lnTo>
                                <a:lnTo>
                                  <a:pt x="9218" y="854"/>
                                </a:lnTo>
                                <a:lnTo>
                                  <a:pt x="9227" y="850"/>
                                </a:lnTo>
                                <a:lnTo>
                                  <a:pt x="9235" y="844"/>
                                </a:lnTo>
                                <a:lnTo>
                                  <a:pt x="9244" y="840"/>
                                </a:lnTo>
                                <a:lnTo>
                                  <a:pt x="9250" y="834"/>
                                </a:lnTo>
                                <a:lnTo>
                                  <a:pt x="9256" y="825"/>
                                </a:lnTo>
                                <a:lnTo>
                                  <a:pt x="9263" y="819"/>
                                </a:lnTo>
                                <a:lnTo>
                                  <a:pt x="9267" y="811"/>
                                </a:lnTo>
                                <a:lnTo>
                                  <a:pt x="9271" y="803"/>
                                </a:lnTo>
                                <a:lnTo>
                                  <a:pt x="9275" y="793"/>
                                </a:lnTo>
                                <a:lnTo>
                                  <a:pt x="9277" y="784"/>
                                </a:lnTo>
                                <a:lnTo>
                                  <a:pt x="9279" y="774"/>
                                </a:lnTo>
                                <a:lnTo>
                                  <a:pt x="9279" y="766"/>
                                </a:lnTo>
                                <a:lnTo>
                                  <a:pt x="9279" y="756"/>
                                </a:lnTo>
                                <a:lnTo>
                                  <a:pt x="9277" y="745"/>
                                </a:lnTo>
                                <a:lnTo>
                                  <a:pt x="9275" y="737"/>
                                </a:lnTo>
                                <a:lnTo>
                                  <a:pt x="9271" y="727"/>
                                </a:lnTo>
                                <a:lnTo>
                                  <a:pt x="9267" y="718"/>
                                </a:lnTo>
                                <a:lnTo>
                                  <a:pt x="9263" y="710"/>
                                </a:lnTo>
                                <a:lnTo>
                                  <a:pt x="9256" y="704"/>
                                </a:lnTo>
                                <a:lnTo>
                                  <a:pt x="9250" y="696"/>
                                </a:lnTo>
                                <a:lnTo>
                                  <a:pt x="9244" y="690"/>
                                </a:lnTo>
                                <a:lnTo>
                                  <a:pt x="9235" y="686"/>
                                </a:lnTo>
                                <a:lnTo>
                                  <a:pt x="9227" y="679"/>
                                </a:lnTo>
                                <a:lnTo>
                                  <a:pt x="9218" y="675"/>
                                </a:lnTo>
                                <a:lnTo>
                                  <a:pt x="9210" y="673"/>
                                </a:lnTo>
                                <a:lnTo>
                                  <a:pt x="9199" y="669"/>
                                </a:lnTo>
                                <a:lnTo>
                                  <a:pt x="9188" y="669"/>
                                </a:lnTo>
                                <a:lnTo>
                                  <a:pt x="9180" y="6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8080"/>
                            <a:ext cx="86400" cy="20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8080"/>
                            <a:ext cx="86400" cy="20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8160"/>
                            <a:ext cx="43200" cy="0"/>
                          </a:xfrm>
                          <a:prstGeom prst="line">
                            <a:avLst/>
                          </a:prstGeom>
                          <a:ln w="615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4200"/>
                            <a:ext cx="43200" cy="6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5120" y="48240"/>
                            <a:ext cx="46440" cy="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520" y="0"/>
                            <a:ext cx="0" cy="27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7pt;margin-top:-5.45pt;width:20.55pt;height:48.8pt" coordorigin="8974,-109" coordsize="411,976">
                <v:rect id="shape_0" coordorigin="8174,8178" coordsize="455,456" path="m8980,570l9379,570l9379,278l8980,278l8980,570xm9079,472l9279,472l9279,375l9079,375l9079,472xm9180,570l9180,667e" stroked="t" o:allowincell="f" style="position:absolute;left:8974;top:816;width:154;height: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rect>
                <v:shape id="shape_0" coordorigin="9079,669" coordsize="201,192" path="m9199,669l9159,669l9149,673l9140,675l9132,679l9123,686l9115,690l9108,696l9102,704l9096,710l9092,718l9087,727l9083,737l9081,745l9079,756l9079,774l9081,784l9083,793l9087,803l9092,811l9096,819l9102,825l9108,834l9115,840l9123,844l9132,850l9140,854l9149,856l9170,860l9188,860l9210,856l9218,854l9227,850l9235,844l9244,840l9250,834l9256,825l9263,819l9267,811l9271,803l9275,793l9277,784l9279,774l9279,756l9277,745l9275,737l9271,727l9267,718l9263,710l9256,704l9250,696l9244,690l9235,686l9227,679l9218,675l9210,673l9199,669xe" fillcolor="#eaeaea" stroked="f" o:allowincell="f" style="position:absolute;left:9283;top:-22;width:67;height:20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origin="9079,669" coordsize="201,192" path="m9180,669l9170,669l9159,669l9149,673l9140,675l9132,679l9123,686l9115,690l9108,696l9102,704l9096,710l9092,718l9087,727l9083,737l9081,745l9079,756l9079,766l9079,774l9081,784l9083,793l9087,803l9092,811l9096,819l9102,825l9108,834l9115,840l9123,844l9132,850l9140,854l9149,856l9159,858l9170,860l9180,860l9188,860l9199,858l9210,856l9218,854l9227,850l9235,844l9244,840l9250,834l9256,825l9263,819l9267,811l9271,803l9275,793l9277,784l9279,774l9279,766l9279,756l9277,745l9275,737l9271,727l9267,718l9263,710l9256,704l9250,696l9244,690l9235,686l9227,679l9218,675l9210,673l9199,669l9188,669l9180,669e" stroked="t" o:allowincell="f" style="position:absolute;left:9283;top:-22;width:67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aeaea" stroked="f" o:allowincell="f" style="position:absolute;left:9249;top:-65;width:135;height:31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stroked="t" o:allowincell="f" style="position:absolute;left:9249;top:-65;width:135;height:31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line id="shape_0" from="9284,-49" to="9351,-49" stroked="t" o:allowincell="f" style="position:absolute;mso-position-horizontal-relative:page">
                  <v:stroke color="#eaeaea" weight="61560" joinstyle="miter" endcap="flat"/>
                  <v:fill o:detectmouseclick="t" on="false"/>
                  <w10:wrap type="none"/>
                </v:line>
                <v:rect id="shape_0" stroked="t" o:allowincell="f" style="position:absolute;left:9283;top:-55;width:67;height:9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shape id="shape_0" stroked="f" o:allowincell="f" style="position:absolute;left:9281;top:-33;width:72;height:3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9318,-109" to="9318,-6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уніфіковані сигнал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554355</wp:posOffset>
                </wp:positionV>
                <wp:extent cx="836930" cy="459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40" w:after="0"/>
                              <w:jc w:val="center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</w:rPr>
                              <w:t>модуль віддаленого вводу/вив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6.2pt;mso-wrap-distance-left:9.05pt;mso-wrap-distance-right:9.05pt;mso-wrap-distance-top:0pt;mso-wrap-distance-bottom:0pt;margin-top:-43.65pt;mso-position-vertical-relative:text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 w:before="40" w:after="0"/>
                        <w:jc w:val="center"/>
                        <w:rPr>
                          <w:rFonts w:ascii="Arial" w:hAnsi="Arial" w:cs="Arial"/>
                          <w:w w:val="105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</w:rPr>
                        <w:t>модуль віддаленого вводу/ви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91125</wp:posOffset>
                </wp:positionH>
                <wp:positionV relativeFrom="paragraph">
                  <wp:posOffset>-554355</wp:posOffset>
                </wp:positionV>
                <wp:extent cx="836930" cy="459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40" w:after="0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</w:rPr>
                              <w:t>модуль віддаленого вводу/вив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6.2pt;mso-wrap-distance-left:9.05pt;mso-wrap-distance-right:9.05pt;mso-wrap-distance-top:0pt;mso-wrap-distance-bottom:0pt;margin-top:-43.65pt;mso-position-vertical-relative:text;margin-left:40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 w:before="40" w:after="0"/>
                        <w:ind w:firstLine="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</w:rPr>
                        <w:t>модуль віддаленого вводу/ви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26990</wp:posOffset>
                </wp:positionH>
                <wp:positionV relativeFrom="paragraph">
                  <wp:posOffset>-568325</wp:posOffset>
                </wp:positionV>
                <wp:extent cx="960120" cy="502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02285"/>
                        </a:xfrm>
                        <a:prstGeom prst="rect"/>
                        <a:solidFill>
                          <a:srgbClr val="EAEAEA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8" w:after="0"/>
                              <w:ind w:left="89" w:right="78" w:firstLine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</w:rPr>
                              <w:t>модуль віддаленого вводу/вив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5.6pt;height:39.55pt;mso-wrap-distance-left:9.05pt;mso-wrap-distance-right:9.05pt;mso-wrap-distance-top:0pt;mso-wrap-distance-bottom:0pt;margin-top:-44.75pt;mso-position-vertical-relative:text;margin-left:403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4" w:before="8" w:after="0"/>
                        <w:ind w:left="89" w:right="78" w:firstLine="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05"/>
                        </w:rPr>
                        <w:t>модуль віддаленого вводу/ви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40" w:right="0" w:gutter="0" w:header="0" w:top="6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99" w:after="0"/>
        <w:ind w:left="1015" w:firstLine="54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14245</wp:posOffset>
                </wp:positionH>
                <wp:positionV relativeFrom="paragraph">
                  <wp:posOffset>-191770</wp:posOffset>
                </wp:positionV>
                <wp:extent cx="135255" cy="18859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88640"/>
                          <a:chOff x="0" y="0"/>
                          <a:chExt cx="135360" cy="188640"/>
                        </a:xfrm>
                      </wpg:grpSpPr>
                      <wps:wsp>
                        <wps:cNvSpPr/>
                        <wps:spPr>
                          <a:xfrm>
                            <a:off x="68040" y="720"/>
                            <a:ext cx="0" cy="59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000"/>
                            <a:ext cx="127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2">
                                <a:moveTo>
                                  <a:pt x="3613" y="-203"/>
                                </a:moveTo>
                                <a:lnTo>
                                  <a:pt x="3574" y="-203"/>
                                </a:lnTo>
                                <a:lnTo>
                                  <a:pt x="3565" y="-199"/>
                                </a:lnTo>
                                <a:lnTo>
                                  <a:pt x="3554" y="-197"/>
                                </a:lnTo>
                                <a:lnTo>
                                  <a:pt x="3546" y="-193"/>
                                </a:lnTo>
                                <a:lnTo>
                                  <a:pt x="3538" y="-187"/>
                                </a:lnTo>
                                <a:lnTo>
                                  <a:pt x="3529" y="-183"/>
                                </a:lnTo>
                                <a:lnTo>
                                  <a:pt x="3523" y="-176"/>
                                </a:lnTo>
                                <a:lnTo>
                                  <a:pt x="3517" y="-168"/>
                                </a:lnTo>
                                <a:lnTo>
                                  <a:pt x="3510" y="-162"/>
                                </a:lnTo>
                                <a:lnTo>
                                  <a:pt x="3497" y="-137"/>
                                </a:lnTo>
                                <a:lnTo>
                                  <a:pt x="3495" y="-127"/>
                                </a:lnTo>
                                <a:lnTo>
                                  <a:pt x="3493" y="-117"/>
                                </a:lnTo>
                                <a:lnTo>
                                  <a:pt x="3493" y="-99"/>
                                </a:lnTo>
                                <a:lnTo>
                                  <a:pt x="3495" y="-88"/>
                                </a:lnTo>
                                <a:lnTo>
                                  <a:pt x="3497" y="-80"/>
                                </a:lnTo>
                                <a:lnTo>
                                  <a:pt x="3502" y="-69"/>
                                </a:lnTo>
                                <a:lnTo>
                                  <a:pt x="3506" y="-61"/>
                                </a:lnTo>
                                <a:lnTo>
                                  <a:pt x="3510" y="-53"/>
                                </a:lnTo>
                                <a:lnTo>
                                  <a:pt x="3517" y="-47"/>
                                </a:lnTo>
                                <a:lnTo>
                                  <a:pt x="3523" y="-39"/>
                                </a:lnTo>
                                <a:lnTo>
                                  <a:pt x="3529" y="-32"/>
                                </a:lnTo>
                                <a:lnTo>
                                  <a:pt x="3538" y="-28"/>
                                </a:lnTo>
                                <a:lnTo>
                                  <a:pt x="3546" y="-22"/>
                                </a:lnTo>
                                <a:lnTo>
                                  <a:pt x="3554" y="-18"/>
                                </a:lnTo>
                                <a:lnTo>
                                  <a:pt x="3565" y="-16"/>
                                </a:lnTo>
                                <a:lnTo>
                                  <a:pt x="3574" y="-14"/>
                                </a:lnTo>
                                <a:lnTo>
                                  <a:pt x="3584" y="-12"/>
                                </a:lnTo>
                                <a:lnTo>
                                  <a:pt x="3603" y="-12"/>
                                </a:lnTo>
                                <a:lnTo>
                                  <a:pt x="3624" y="-16"/>
                                </a:lnTo>
                                <a:lnTo>
                                  <a:pt x="3633" y="-18"/>
                                </a:lnTo>
                                <a:lnTo>
                                  <a:pt x="3641" y="-22"/>
                                </a:lnTo>
                                <a:lnTo>
                                  <a:pt x="3649" y="-28"/>
                                </a:lnTo>
                                <a:lnTo>
                                  <a:pt x="3658" y="-32"/>
                                </a:lnTo>
                                <a:lnTo>
                                  <a:pt x="3664" y="-39"/>
                                </a:lnTo>
                                <a:lnTo>
                                  <a:pt x="3670" y="-47"/>
                                </a:lnTo>
                                <a:lnTo>
                                  <a:pt x="3677" y="-53"/>
                                </a:lnTo>
                                <a:lnTo>
                                  <a:pt x="3681" y="-61"/>
                                </a:lnTo>
                                <a:lnTo>
                                  <a:pt x="3685" y="-69"/>
                                </a:lnTo>
                                <a:lnTo>
                                  <a:pt x="3690" y="-80"/>
                                </a:lnTo>
                                <a:lnTo>
                                  <a:pt x="3692" y="-88"/>
                                </a:lnTo>
                                <a:lnTo>
                                  <a:pt x="3694" y="-99"/>
                                </a:lnTo>
                                <a:lnTo>
                                  <a:pt x="3694" y="-117"/>
                                </a:lnTo>
                                <a:lnTo>
                                  <a:pt x="3692" y="-127"/>
                                </a:lnTo>
                                <a:lnTo>
                                  <a:pt x="3690" y="-137"/>
                                </a:lnTo>
                                <a:lnTo>
                                  <a:pt x="3685" y="-146"/>
                                </a:lnTo>
                                <a:lnTo>
                                  <a:pt x="3681" y="-154"/>
                                </a:lnTo>
                                <a:lnTo>
                                  <a:pt x="3677" y="-162"/>
                                </a:lnTo>
                                <a:lnTo>
                                  <a:pt x="3670" y="-168"/>
                                </a:lnTo>
                                <a:lnTo>
                                  <a:pt x="3664" y="-176"/>
                                </a:lnTo>
                                <a:lnTo>
                                  <a:pt x="3658" y="-183"/>
                                </a:lnTo>
                                <a:lnTo>
                                  <a:pt x="3649" y="-187"/>
                                </a:lnTo>
                                <a:lnTo>
                                  <a:pt x="3641" y="-193"/>
                                </a:lnTo>
                                <a:lnTo>
                                  <a:pt x="3633" y="-197"/>
                                </a:lnTo>
                                <a:lnTo>
                                  <a:pt x="3624" y="-199"/>
                                </a:lnTo>
                                <a:lnTo>
                                  <a:pt x="3613" y="-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000"/>
                            <a:ext cx="127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2">
                                <a:moveTo>
                                  <a:pt x="3594" y="-203"/>
                                </a:moveTo>
                                <a:lnTo>
                                  <a:pt x="3584" y="-203"/>
                                </a:lnTo>
                                <a:lnTo>
                                  <a:pt x="3574" y="-203"/>
                                </a:lnTo>
                                <a:lnTo>
                                  <a:pt x="3565" y="-199"/>
                                </a:lnTo>
                                <a:lnTo>
                                  <a:pt x="3554" y="-197"/>
                                </a:lnTo>
                                <a:lnTo>
                                  <a:pt x="3546" y="-193"/>
                                </a:lnTo>
                                <a:lnTo>
                                  <a:pt x="3538" y="-187"/>
                                </a:lnTo>
                                <a:lnTo>
                                  <a:pt x="3529" y="-183"/>
                                </a:lnTo>
                                <a:lnTo>
                                  <a:pt x="3523" y="-176"/>
                                </a:lnTo>
                                <a:lnTo>
                                  <a:pt x="3517" y="-168"/>
                                </a:lnTo>
                                <a:lnTo>
                                  <a:pt x="3510" y="-162"/>
                                </a:lnTo>
                                <a:lnTo>
                                  <a:pt x="3506" y="-154"/>
                                </a:lnTo>
                                <a:lnTo>
                                  <a:pt x="3502" y="-146"/>
                                </a:lnTo>
                                <a:lnTo>
                                  <a:pt x="3497" y="-137"/>
                                </a:lnTo>
                                <a:lnTo>
                                  <a:pt x="3495" y="-127"/>
                                </a:lnTo>
                                <a:lnTo>
                                  <a:pt x="3493" y="-117"/>
                                </a:lnTo>
                                <a:lnTo>
                                  <a:pt x="3493" y="-109"/>
                                </a:lnTo>
                                <a:lnTo>
                                  <a:pt x="3493" y="-99"/>
                                </a:lnTo>
                                <a:lnTo>
                                  <a:pt x="3495" y="-88"/>
                                </a:lnTo>
                                <a:lnTo>
                                  <a:pt x="3497" y="-80"/>
                                </a:lnTo>
                                <a:lnTo>
                                  <a:pt x="3502" y="-69"/>
                                </a:lnTo>
                                <a:lnTo>
                                  <a:pt x="3506" y="-61"/>
                                </a:lnTo>
                                <a:lnTo>
                                  <a:pt x="3510" y="-53"/>
                                </a:lnTo>
                                <a:lnTo>
                                  <a:pt x="3517" y="-47"/>
                                </a:lnTo>
                                <a:lnTo>
                                  <a:pt x="3523" y="-39"/>
                                </a:lnTo>
                                <a:lnTo>
                                  <a:pt x="3529" y="-32"/>
                                </a:lnTo>
                                <a:lnTo>
                                  <a:pt x="3538" y="-28"/>
                                </a:lnTo>
                                <a:lnTo>
                                  <a:pt x="3546" y="-22"/>
                                </a:lnTo>
                                <a:lnTo>
                                  <a:pt x="3554" y="-18"/>
                                </a:lnTo>
                                <a:lnTo>
                                  <a:pt x="3565" y="-16"/>
                                </a:lnTo>
                                <a:lnTo>
                                  <a:pt x="3574" y="-14"/>
                                </a:lnTo>
                                <a:lnTo>
                                  <a:pt x="3584" y="-12"/>
                                </a:lnTo>
                                <a:lnTo>
                                  <a:pt x="3594" y="-12"/>
                                </a:lnTo>
                                <a:lnTo>
                                  <a:pt x="3603" y="-12"/>
                                </a:lnTo>
                                <a:lnTo>
                                  <a:pt x="3613" y="-14"/>
                                </a:lnTo>
                                <a:lnTo>
                                  <a:pt x="3624" y="-16"/>
                                </a:lnTo>
                                <a:lnTo>
                                  <a:pt x="3633" y="-18"/>
                                </a:lnTo>
                                <a:lnTo>
                                  <a:pt x="3641" y="-22"/>
                                </a:lnTo>
                                <a:lnTo>
                                  <a:pt x="3649" y="-28"/>
                                </a:lnTo>
                                <a:lnTo>
                                  <a:pt x="3658" y="-32"/>
                                </a:lnTo>
                                <a:lnTo>
                                  <a:pt x="3664" y="-39"/>
                                </a:lnTo>
                                <a:lnTo>
                                  <a:pt x="3670" y="-47"/>
                                </a:lnTo>
                                <a:lnTo>
                                  <a:pt x="3677" y="-53"/>
                                </a:lnTo>
                                <a:lnTo>
                                  <a:pt x="3681" y="-61"/>
                                </a:lnTo>
                                <a:lnTo>
                                  <a:pt x="3685" y="-69"/>
                                </a:lnTo>
                                <a:lnTo>
                                  <a:pt x="3690" y="-80"/>
                                </a:lnTo>
                                <a:lnTo>
                                  <a:pt x="3692" y="-88"/>
                                </a:lnTo>
                                <a:lnTo>
                                  <a:pt x="3694" y="-99"/>
                                </a:lnTo>
                                <a:lnTo>
                                  <a:pt x="3694" y="-109"/>
                                </a:lnTo>
                                <a:lnTo>
                                  <a:pt x="3694" y="-117"/>
                                </a:lnTo>
                                <a:lnTo>
                                  <a:pt x="3692" y="-127"/>
                                </a:lnTo>
                                <a:lnTo>
                                  <a:pt x="3690" y="-137"/>
                                </a:lnTo>
                                <a:lnTo>
                                  <a:pt x="3685" y="-146"/>
                                </a:lnTo>
                                <a:lnTo>
                                  <a:pt x="3681" y="-154"/>
                                </a:lnTo>
                                <a:lnTo>
                                  <a:pt x="3677" y="-162"/>
                                </a:lnTo>
                                <a:lnTo>
                                  <a:pt x="3670" y="-168"/>
                                </a:lnTo>
                                <a:lnTo>
                                  <a:pt x="3664" y="-176"/>
                                </a:lnTo>
                                <a:lnTo>
                                  <a:pt x="3658" y="-183"/>
                                </a:lnTo>
                                <a:lnTo>
                                  <a:pt x="3649" y="-187"/>
                                </a:lnTo>
                                <a:lnTo>
                                  <a:pt x="3641" y="-193"/>
                                </a:lnTo>
                                <a:lnTo>
                                  <a:pt x="3633" y="-197"/>
                                </a:lnTo>
                                <a:lnTo>
                                  <a:pt x="3624" y="-199"/>
                                </a:lnTo>
                                <a:lnTo>
                                  <a:pt x="3613" y="-203"/>
                                </a:lnTo>
                                <a:lnTo>
                                  <a:pt x="3603" y="-203"/>
                                </a:lnTo>
                                <a:lnTo>
                                  <a:pt x="3594" y="-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536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-15.1pt;width:10.65pt;height:14.85pt" coordorigin="3487,-302" coordsize="213,297">
                <v:line id="shape_0" from="3594,-301" to="3594,-20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coordorigin="3493,4294967093" coordsize="201,192" path="l3574,-203l3565,-199l3554,-197l3546,-193l3538,-187l3529,-183l3523,-176l3517,-168l3510,-162l3497,-137l3495,-127l3493,-117l3493,-99l3495,-88l3497,-80l3502,-69l3506,-61l3510,-53l3517,-47l3523,-39l3529,-32l3538,-28l3546,-22l3554,-18l3565,-16l3574,-14l3584,-12l3603,-12l3624,-16l3633,-18l3641,-22l3649,-28l3658,-32l3664,-39l3670,-47l3677,-53l3681,-61l3685,-69l3690,-80l3692,-88l3694,-99l3694,-117l3692,-127l3690,-137l3685,-146l3681,-154l3677,-162l3670,-168l3664,-176l3658,-183l3649,-187l3641,-193l3633,-197l3624,-199l3613,-203xe" fillcolor="#eaeaea" stroked="f" o:allowincell="f" style="position:absolute;left:3493;top:-203;width:200;height:191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coordorigin="3493,4294967093" coordsize="201,192" path="l3584,-203l3574,-203l3565,-199l3554,-197l3546,-193l3538,-187l3529,-183l3523,-176l3517,-168l3510,-162l3506,-154l3502,-146l3497,-137l3495,-127l3493,-117l3493,-109l3493,-99l3495,-88l3497,-80l3502,-69l3506,-61l3510,-53l3517,-47l3523,-39l3529,-32l3538,-28l3546,-22l3554,-18l3565,-16l3574,-14l3584,-12l3594,-12l3603,-12l3613,-14l3624,-16l3633,-18l3641,-22l3649,-28l3658,-32l3664,-39l3670,-47l3677,-53l3681,-61l3685,-69l3690,-80l3692,-88l3694,-99l3694,-109l3694,-117l3692,-127l3690,-137l3685,-146l3681,-154l3677,-162l3670,-168l3664,-176l3658,-183l3649,-187l3641,-193l3633,-197l3624,-199l3613,-203l3603,-203l3594,-203e" stroked="t" o:allowincell="f" style="position:absolute;left:3493;top:-203;width:200;height:1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487;top:-302;width:212;height:29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5"/>
          <w:sz w:val="24"/>
          <w:szCs w:val="24"/>
        </w:rPr>
        <w:t>датчики та ВМ з уніфікованими сигналами</w:t>
      </w:r>
    </w:p>
    <w:p>
      <w:pPr>
        <w:pStyle w:val="Normal"/>
        <w:spacing w:lineRule="auto" w:line="254" w:before="101" w:after="0"/>
        <w:ind w:left="669" w:firstLine="540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105"/>
          <w:sz w:val="24"/>
          <w:szCs w:val="24"/>
        </w:rPr>
        <w:t>датчики та ВМ з мережним інтерфейсом</w:t>
      </w:r>
    </w:p>
    <w:p>
      <w:pPr>
        <w:pStyle w:val="Normal"/>
        <w:spacing w:lineRule="auto" w:line="254" w:before="101" w:after="0"/>
        <w:ind w:left="1592" w:right="1300" w:hanging="1014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105"/>
          <w:sz w:val="24"/>
          <w:szCs w:val="24"/>
        </w:rPr>
        <w:t>датчики та ВМ з уніфікованими сигналами</w:t>
      </w:r>
    </w:p>
    <w:p>
      <w:pPr>
        <w:sectPr>
          <w:type w:val="continuous"/>
          <w:pgSz w:w="11906" w:h="16838"/>
          <w:pgMar w:left="1040" w:right="0" w:gutter="0" w:header="0" w:top="640" w:footer="0" w:bottom="960"/>
          <w:cols w:num="3" w:equalWidth="false" w:sep="false">
            <w:col w:w="2599" w:space="40"/>
            <w:col w:w="2253" w:space="38"/>
            <w:col w:w="59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" w:after="0"/>
        <w:ind w:left="1223" w:hanging="0"/>
        <w:rPr>
          <w:sz w:val="24"/>
          <w:szCs w:val="24"/>
        </w:rPr>
      </w:pPr>
      <w:r>
        <w:rPr>
          <w:sz w:val="24"/>
          <w:szCs w:val="24"/>
        </w:rPr>
        <w:t>Рис.2. Різні методи підключення периферійних пристроїв до ПЛК</w:t>
      </w:r>
    </w:p>
    <w:p>
      <w:pPr>
        <w:pStyle w:val="Normal"/>
        <w:spacing w:lineRule="exact" w:line="322" w:before="70" w:after="0"/>
        <w:ind w:left="940" w:firstLine="540"/>
        <w:rPr/>
      </w:pPr>
      <w:r>
        <w:rPr>
          <w:b/>
          <w:sz w:val="24"/>
          <w:szCs w:val="24"/>
        </w:rPr>
        <w:t xml:space="preserve">Характеристики обміну з контролерами. </w:t>
      </w:r>
      <w:r>
        <w:rPr>
          <w:sz w:val="24"/>
          <w:szCs w:val="24"/>
        </w:rPr>
        <w:t>Див п.1.2.2.</w:t>
      </w:r>
    </w:p>
    <w:p>
      <w:pPr>
        <w:pStyle w:val="TextBody"/>
        <w:ind w:left="220" w:right="562" w:firstLine="720"/>
        <w:rPr/>
      </w:pPr>
      <w:r>
        <w:rPr>
          <w:sz w:val="24"/>
          <w:szCs w:val="24"/>
        </w:rPr>
        <w:t>Переваги обміну цифрового зв’язку між контролером та периферійними засобами порівняно з технологією передачі уніфікованого сигналу (0-10В, 4-20 мА)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1"/>
        <w:rPr/>
      </w:pPr>
      <w:r>
        <w:rPr>
          <w:sz w:val="24"/>
          <w:szCs w:val="24"/>
        </w:rPr>
        <w:t>менш чутливий до зовнішні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ад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rPr/>
      </w:pPr>
      <w:r>
        <w:rPr>
          <w:sz w:val="24"/>
          <w:szCs w:val="24"/>
        </w:rPr>
        <w:t>дає можливість розширеної діагност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стро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before="2" w:after="0"/>
        <w:ind w:left="1300" w:right="566" w:hanging="360"/>
        <w:rPr/>
      </w:pPr>
      <w:r>
        <w:rPr>
          <w:sz w:val="24"/>
          <w:szCs w:val="24"/>
        </w:rPr>
        <w:t>дає можливість змінювати конфігурацію у реальному часі без зупинки роботи управляюч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ind w:left="1300" w:right="567" w:hanging="360"/>
        <w:rPr>
          <w:sz w:val="24"/>
          <w:szCs w:val="24"/>
        </w:rPr>
      </w:pPr>
      <w:r>
        <w:rPr>
          <w:sz w:val="24"/>
          <w:szCs w:val="24"/>
        </w:rPr>
        <w:t>дає можливість будувати системи з мережею без виділеного ведучого вузла.</w:t>
      </w:r>
    </w:p>
    <w:p>
      <w:pPr>
        <w:pStyle w:val="TextBody"/>
        <w:spacing w:lineRule="exact" w:line="321"/>
        <w:ind w:left="940" w:hanging="0"/>
        <w:rPr>
          <w:sz w:val="24"/>
          <w:szCs w:val="24"/>
        </w:rPr>
      </w:pPr>
      <w:r>
        <w:rPr>
          <w:sz w:val="24"/>
          <w:szCs w:val="24"/>
        </w:rPr>
        <w:t>При роботі з PDS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rPr/>
      </w:pPr>
      <w:r>
        <w:rPr>
          <w:sz w:val="24"/>
          <w:szCs w:val="24"/>
        </w:rPr>
        <w:t>отримання всієї інформацію про стан привода 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игун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 w:before="1" w:after="0"/>
        <w:rPr/>
      </w:pPr>
      <w:r>
        <w:rPr>
          <w:sz w:val="24"/>
          <w:szCs w:val="24"/>
        </w:rPr>
        <w:t>повне управління приводом 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гун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/>
        <w:rPr/>
      </w:pPr>
      <w:r>
        <w:rPr>
          <w:sz w:val="24"/>
          <w:szCs w:val="24"/>
        </w:rPr>
        <w:t>віддалене та швидке конфігурування систе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вод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  <w:tab w:val="left" w:pos="2358" w:leader="none"/>
          <w:tab w:val="left" w:pos="3533" w:leader="none"/>
          <w:tab w:val="left" w:pos="5708" w:leader="none"/>
          <w:tab w:val="left" w:pos="6847" w:leader="none"/>
          <w:tab w:val="left" w:pos="8317" w:leader="none"/>
          <w:tab w:val="left" w:pos="8770" w:leader="none"/>
          <w:tab w:val="left" w:pos="10063" w:leader="none"/>
        </w:tabs>
        <w:ind w:left="1300" w:right="567" w:hanging="360"/>
        <w:rPr/>
      </w:pPr>
      <w:r>
        <w:rPr>
          <w:sz w:val="24"/>
          <w:szCs w:val="24"/>
        </w:rPr>
        <w:t>менша</w:t>
        <w:tab/>
        <w:t>витрата</w:t>
        <w:tab/>
        <w:t>інформаційного</w:t>
        <w:tab/>
        <w:t>кабелю</w:t>
        <w:tab/>
        <w:t>порівняно</w:t>
        <w:tab/>
        <w:t>зі</w:t>
        <w:tab/>
        <w:t>зв’язком</w:t>
        <w:tab/>
        <w:t>за уніфікованим сигнал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-20мА/24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1"/>
        <w:rPr/>
      </w:pPr>
      <w:r>
        <w:rPr>
          <w:sz w:val="24"/>
          <w:szCs w:val="24"/>
        </w:rPr>
        <w:t>віддалена діагнос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о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/>
        <w:rPr/>
      </w:pPr>
      <w:r>
        <w:rPr>
          <w:sz w:val="24"/>
          <w:szCs w:val="24"/>
        </w:rPr>
        <w:t>можливість безпосереднього обміну між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водами.</w:t>
      </w:r>
    </w:p>
    <w:p>
      <w:pPr>
        <w:pStyle w:val="Normal"/>
        <w:spacing w:lineRule="exact" w:line="322"/>
        <w:ind w:left="940" w:firstLine="540"/>
        <w:rPr/>
      </w:pPr>
      <w:r>
        <w:rPr>
          <w:b/>
          <w:sz w:val="24"/>
          <w:szCs w:val="24"/>
        </w:rPr>
        <w:t xml:space="preserve">Характеристики обміну з конфігураторами. </w:t>
      </w:r>
      <w:r>
        <w:rPr>
          <w:sz w:val="24"/>
          <w:szCs w:val="24"/>
        </w:rPr>
        <w:t>див.п.1.2.4.</w:t>
      </w:r>
    </w:p>
    <w:p>
      <w:pPr>
        <w:sectPr>
          <w:type w:val="continuous"/>
          <w:pgSz w:w="11906" w:h="16838"/>
          <w:pgMar w:left="1040" w:right="0" w:gutter="0" w:header="0" w:top="64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2"/>
          <w:numId w:val="5"/>
        </w:numPr>
        <w:tabs>
          <w:tab w:val="clear" w:pos="720"/>
          <w:tab w:val="left" w:pos="3696" w:leader="none"/>
        </w:tabs>
        <w:overflowPunct w:val="true"/>
        <w:spacing w:before="59" w:after="0"/>
        <w:ind w:left="940" w:firstLine="2055"/>
        <w:jc w:val="left"/>
        <w:textAlignment w:val="auto"/>
        <w:rPr>
          <w:szCs w:val="24"/>
        </w:rPr>
      </w:pPr>
      <w:r>
        <w:rPr>
          <w:szCs w:val="24"/>
        </w:rPr>
        <w:t>Програматори/конфігуратори</w:t>
      </w:r>
    </w:p>
    <w:p>
      <w:pPr>
        <w:pStyle w:val="TextBody"/>
        <w:spacing w:before="115" w:after="0"/>
        <w:ind w:left="220" w:firstLine="720"/>
        <w:rPr/>
      </w:pPr>
      <w:r>
        <w:rPr>
          <w:b/>
          <w:sz w:val="24"/>
          <w:szCs w:val="24"/>
        </w:rPr>
        <w:t>Функції</w:t>
      </w:r>
      <w:r>
        <w:rPr>
          <w:sz w:val="24"/>
          <w:szCs w:val="24"/>
        </w:rPr>
        <w:t>. Програмування, конфігурування та параметрування програмно- технічних засобів.</w:t>
      </w:r>
    </w:p>
    <w:p>
      <w:pPr>
        <w:pStyle w:val="Heading1"/>
        <w:spacing w:lineRule="exact" w:line="319" w:before="4" w:after="0"/>
        <w:ind w:firstLine="567"/>
        <w:rPr>
          <w:szCs w:val="24"/>
        </w:rPr>
      </w:pPr>
      <w:r>
        <w:rPr>
          <w:szCs w:val="24"/>
        </w:rPr>
        <w:t>Технічна та програмна реалізаці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19"/>
        <w:rPr/>
      </w:pPr>
      <w:r>
        <w:rPr>
          <w:sz w:val="24"/>
          <w:szCs w:val="24"/>
        </w:rPr>
        <w:t>комп’ютери з встановленим спеціальним програмн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безпечення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rPr>
          <w:sz w:val="24"/>
          <w:szCs w:val="24"/>
        </w:rPr>
      </w:pPr>
      <w:r>
        <w:rPr>
          <w:sz w:val="24"/>
          <w:szCs w:val="24"/>
        </w:rPr>
        <w:t>спеціалізовані пристрої-програматор.</w:t>
      </w:r>
    </w:p>
    <w:p>
      <w:pPr>
        <w:pStyle w:val="Heading1"/>
        <w:spacing w:lineRule="exact" w:line="322" w:before="2" w:after="0"/>
        <w:ind w:firstLine="567"/>
        <w:rPr/>
      </w:pPr>
      <w:r>
        <w:rPr>
          <w:szCs w:val="24"/>
        </w:rPr>
        <w:t>Характеристики зв’язку програма тора з іншими ПТЗ</w:t>
      </w:r>
      <w:r>
        <w:rPr>
          <w:b w:val="false"/>
          <w:szCs w:val="24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/>
        <w:rPr/>
      </w:pPr>
      <w:r>
        <w:rPr>
          <w:sz w:val="24"/>
          <w:szCs w:val="24"/>
        </w:rPr>
        <w:t>підключення до системи тільки 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ідності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/>
        <w:rPr/>
      </w:pPr>
      <w:r>
        <w:rPr>
          <w:sz w:val="24"/>
          <w:szCs w:val="24"/>
        </w:rPr>
        <w:t>спеціально виділений логічний кан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’язк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ind w:left="1300" w:right="570" w:hanging="360"/>
        <w:rPr>
          <w:sz w:val="24"/>
          <w:szCs w:val="24"/>
        </w:rPr>
      </w:pPr>
      <w:r>
        <w:rPr>
          <w:sz w:val="24"/>
          <w:szCs w:val="24"/>
        </w:rPr>
        <w:t>наявність команд на запис конфігурації, діагностики, зупинки, рестарту і інше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1"/>
        <w:rPr/>
      </w:pPr>
      <w:r>
        <w:rPr>
          <w:sz w:val="24"/>
          <w:szCs w:val="24"/>
        </w:rPr>
        <w:t>низька пріоритетн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ідомлен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rPr/>
      </w:pPr>
      <w:r>
        <w:rPr>
          <w:sz w:val="24"/>
          <w:szCs w:val="24"/>
        </w:rPr>
        <w:t>можливість гарячого переконфігурування систе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’язку;</w:t>
      </w:r>
    </w:p>
    <w:p>
      <w:pPr>
        <w:pStyle w:val="TextBody"/>
        <w:spacing w:before="2" w:after="0"/>
        <w:ind w:left="220" w:right="567" w:firstLine="720"/>
        <w:rPr/>
      </w:pPr>
      <w:r>
        <w:rPr>
          <w:sz w:val="24"/>
          <w:szCs w:val="24"/>
        </w:rPr>
        <w:t>Процес конфігурації одного вузла мережі, не повинен заважати її нормальному функціонуванню. Низька пріоритетність повідомлень дає можливість не заважати реальному часу обміну між іншими вузлами на тій самій мережі. Програматори/конфігуратори в основному оперують конфігураційними або іншими словами параметричними даними. Винятком є режим відладки, коли наладчику необхідно спостерігати та змінювати дан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у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3416" w:leader="none"/>
        </w:tabs>
        <w:spacing w:lineRule="atLeast" w:line="430" w:before="1" w:after="0"/>
        <w:ind w:left="940" w:right="2338" w:firstLine="1774"/>
        <w:jc w:val="left"/>
        <w:rPr/>
      </w:pPr>
      <w:r>
        <w:rPr>
          <w:b/>
          <w:sz w:val="24"/>
          <w:szCs w:val="24"/>
        </w:rPr>
        <w:t>Програмно-технічні засоби рівня АСУП Функції</w:t>
      </w:r>
      <w:r>
        <w:rPr>
          <w:sz w:val="24"/>
          <w:szCs w:val="24"/>
        </w:rPr>
        <w:t>. Вирішення організаційно-економіч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spacing w:before="6" w:after="0"/>
        <w:ind w:left="220" w:right="557" w:firstLine="720"/>
        <w:rPr/>
      </w:pPr>
      <w:r>
        <w:rPr>
          <w:b/>
          <w:sz w:val="24"/>
          <w:szCs w:val="24"/>
        </w:rPr>
        <w:t xml:space="preserve">Технічна та програмна реалізація. </w:t>
      </w:r>
      <w:r>
        <w:rPr>
          <w:sz w:val="24"/>
          <w:szCs w:val="24"/>
        </w:rPr>
        <w:t>Програмно-технічними засобами рівня АСУП є комп’ютерна техніка. На сьогоднішній день для програмного забезпечення цього рівня в області ІАСУ найбільш популярною апаратною платформою є IBM- PC сумісні комп’ютери з ОС WINDOWS.</w:t>
      </w:r>
    </w:p>
    <w:p>
      <w:pPr>
        <w:pStyle w:val="TextBody"/>
        <w:spacing w:before="1" w:after="0"/>
        <w:ind w:left="220" w:right="564" w:firstLine="720"/>
        <w:rPr/>
      </w:pPr>
      <w:r>
        <w:rPr>
          <w:sz w:val="24"/>
          <w:szCs w:val="24"/>
        </w:rPr>
        <w:t>Програмне забезпечення інтегрованих автоматизованих систем управління на рівні АСУП можна умовно віднести до однієї з наступних груп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1"/>
        <w:rPr/>
      </w:pPr>
      <w:r>
        <w:rPr>
          <w:sz w:val="24"/>
          <w:szCs w:val="24"/>
        </w:rPr>
        <w:t>універсальні та спеціалізов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Д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/>
        <w:rPr/>
      </w:pPr>
      <w:r>
        <w:rPr>
          <w:sz w:val="24"/>
          <w:szCs w:val="24"/>
        </w:rPr>
        <w:t>системи рів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S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spacing w:lineRule="exact" w:line="322"/>
        <w:rPr/>
      </w:pPr>
      <w:r>
        <w:rPr>
          <w:sz w:val="24"/>
          <w:szCs w:val="24"/>
        </w:rPr>
        <w:t>системи рів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RP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00" w:leader="none"/>
          <w:tab w:val="left" w:pos="1301" w:leader="none"/>
        </w:tabs>
        <w:rPr/>
      </w:pPr>
      <w:r>
        <w:rPr>
          <w:sz w:val="24"/>
          <w:szCs w:val="24"/>
        </w:rPr>
        <w:t>офісне програм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езпечення.</w:t>
      </w:r>
    </w:p>
    <w:p>
      <w:pPr>
        <w:pStyle w:val="Heading1"/>
        <w:spacing w:lineRule="exact" w:line="322" w:before="2" w:after="0"/>
        <w:ind w:firstLine="567"/>
        <w:rPr/>
      </w:pPr>
      <w:r>
        <w:rPr>
          <w:szCs w:val="24"/>
        </w:rPr>
        <w:t>Характеристика обміну даними між засобами АСУП, АСУП з АСУТП</w:t>
      </w:r>
      <w:r>
        <w:rPr>
          <w:b w:val="false"/>
          <w:szCs w:val="24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322"/>
        <w:ind w:left="1103" w:hanging="163"/>
        <w:rPr/>
      </w:pPr>
      <w:r>
        <w:rPr>
          <w:sz w:val="24"/>
          <w:szCs w:val="24"/>
        </w:rPr>
        <w:t>відновлення даних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т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322"/>
        <w:ind w:left="1103" w:hanging="163"/>
        <w:rPr/>
      </w:pPr>
      <w:r>
        <w:rPr>
          <w:sz w:val="24"/>
          <w:szCs w:val="24"/>
        </w:rPr>
        <w:t>відсутність ре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322"/>
        <w:ind w:left="1103" w:hanging="163"/>
        <w:rPr/>
      </w:pPr>
      <w:r>
        <w:rPr>
          <w:sz w:val="24"/>
          <w:szCs w:val="24"/>
        </w:rPr>
        <w:t>необхідність в обміні великими обсягами різнорідної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нформації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92" w:leader="none"/>
        </w:tabs>
        <w:ind w:left="1091" w:hanging="163"/>
        <w:rPr/>
      </w:pPr>
      <w:r>
        <w:rPr>
          <w:sz w:val="24"/>
          <w:szCs w:val="24"/>
        </w:rPr>
        <w:t>великий обсяг даних для заг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у;</w:t>
      </w:r>
    </w:p>
    <w:p>
      <w:pPr>
        <w:pStyle w:val="Heading1"/>
        <w:spacing w:before="245" w:after="0"/>
        <w:ind w:left="2524" w:firstLine="567"/>
        <w:rPr>
          <w:szCs w:val="24"/>
        </w:rPr>
      </w:pPr>
      <w:r>
        <w:rPr>
          <w:szCs w:val="24"/>
        </w:rPr>
        <w:t>1.3. Обчислювальні мережі в ієрархії ІАСУ</w:t>
      </w:r>
    </w:p>
    <w:p>
      <w:pPr>
        <w:sectPr>
          <w:type w:val="nextPage"/>
          <w:pgSz w:w="11906" w:h="16838"/>
          <w:pgMar w:left="1040" w:right="0" w:gutter="0" w:header="0" w:top="640" w:footer="0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5" w:after="0"/>
        <w:ind w:left="220" w:right="562" w:firstLine="720"/>
        <w:rPr/>
      </w:pPr>
      <w:r>
        <w:rPr>
          <w:sz w:val="24"/>
          <w:szCs w:val="24"/>
        </w:rPr>
        <w:t>Інтегроване виробництво сьогодні – це єдина система, що являє собою об’єднання різнотипних мікропроцесорних вузлів з використанням обчислювальних мереж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35830</wp:posOffset>
                </wp:positionH>
                <wp:positionV relativeFrom="page">
                  <wp:posOffset>444500</wp:posOffset>
                </wp:positionV>
                <wp:extent cx="1346835" cy="194945"/>
                <wp:effectExtent l="0" t="0" r="3346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7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36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ні мереж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9pt;margin-top:35pt;width:106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360"/>
                        <w:ind w:left="20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ні мереж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215" w:after="0"/>
        <w:ind w:left="4200" w:right="1592" w:hanging="3663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9465</wp:posOffset>
                </wp:positionH>
                <wp:positionV relativeFrom="paragraph">
                  <wp:posOffset>-3064510</wp:posOffset>
                </wp:positionV>
                <wp:extent cx="6057900" cy="3205480"/>
                <wp:effectExtent l="0" t="5080" r="5715" b="863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05440"/>
                          <a:chOff x="0" y="0"/>
                          <a:chExt cx="6058080" cy="32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029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5829480" cy="2174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3476160" cy="29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4" h="4680">
                                <a:moveTo>
                                  <a:pt x="5764" y="-4819"/>
                                </a:moveTo>
                                <a:lnTo>
                                  <a:pt x="3027" y="-139"/>
                                </a:lnTo>
                                <a:lnTo>
                                  <a:pt x="8501" y="-139"/>
                                </a:lnTo>
                                <a:lnTo>
                                  <a:pt x="5764" y="-4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0"/>
                            <a:ext cx="3476160" cy="29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4" h="4680">
                                <a:moveTo>
                                  <a:pt x="5764" y="-4819"/>
                                </a:moveTo>
                                <a:lnTo>
                                  <a:pt x="3027" y="-139"/>
                                </a:lnTo>
                                <a:lnTo>
                                  <a:pt x="8501" y="-139"/>
                                </a:lnTo>
                                <a:lnTo>
                                  <a:pt x="5764" y="-48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23240"/>
                            <a:ext cx="5834520" cy="1805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77280"/>
                            <a:ext cx="525960" cy="2736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0" y="9360"/>
                            <a:ext cx="462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6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У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05440"/>
                            <a:ext cx="1222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6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30400"/>
                            <a:ext cx="1795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left="633" w:hanging="6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матизоване управління підприємств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66680"/>
                            <a:ext cx="1141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6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ОБНИЦ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840240"/>
                            <a:ext cx="1795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360"/>
                                <w:ind w:left="667" w:hanging="6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матизоване управління виробництв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43120"/>
                            <a:ext cx="1330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6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Х, ВІДДІЛ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375560"/>
                            <a:ext cx="95436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ind w:right="18"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петчерське управління, координаці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07600"/>
                            <a:ext cx="622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6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Ц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181240"/>
                            <a:ext cx="2456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6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матизоване управління процес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8120"/>
                            <a:ext cx="1095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6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ЧИКИ / В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760840"/>
                            <a:ext cx="1901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6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ір даних та управління В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2986560"/>
                            <a:ext cx="564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66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-241.3pt;width:477pt;height:252.4pt" coordorigin="1259,-4826" coordsize="9540,5048">
                <v:rect id="shape_0" fillcolor="#dddddd" stroked="f" o:allowincell="f" style="position:absolute;left:1259;top:-4826;width:9179;height:162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eaeaea" stroked="f" o:allowincell="f" style="position:absolute;left:1259;top:-3203;width:9179;height:3424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rect>
                <v:shape id="shape_0" coordorigin="3027,4294962477" coordsize="5474,4680" path="l3027,-139l8501,-139l5764,-4819xe" fillcolor="white" stroked="f" o:allowincell="f" style="position:absolute;left:3027;top:-4826;width:5473;height:46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027,4294962477" coordsize="5474,4680" path="l3027,-139l8501,-139l5764,-4819xe" stroked="t" o:allowincell="f" style="position:absolute;left:3027;top:-4826;width:5473;height:46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coordorigin="1611,4294963614" coordsize="9188,2839" path="l10799,-3682l10799,-2794l10799,-1731l10799,-843e" stroked="t" o:allowincell="f" style="position:absolute;left:1611;top:-3687;width:9187;height:2842;mso-wrap-style:none;v-text-anchor:middle;mso-position-horizontal-relative:page">
                  <v:fill o:detectmouseclick="t" on="false"/>
                  <v:stroke color="black" weight="9360" dashstyle="dashdot" joinstyle="round" endcap="flat"/>
                  <w10:wrap type="none"/>
                </v:rect>
                <v:rect id="shape_0" coordorigin="8619,4294963070" coordsize="828,4304" path="l8724,-4136l8679,-4226l8619,-4106l8669,-4106l8669,-1694l8619,-1694l8679,-1574l8724,-1664l8739,-1694l8689,-1694l8689,-4106l8739,-4106l9432,-2940l9387,-3030l9327,-2910l9377,-2910l9377,-42l9327,-42l9387,78l9432,-12l9447,-42l9397,-42l9397,-2910l9447,-2910e" fillcolor="black" stroked="f" o:allowincell="f" style="position:absolute;left:8619;top:-4232;width:827;height:43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542;top:-4812;width:72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6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У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-4030;width:192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6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-4463;width:2827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left="633" w:hanging="63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матизоване управління підприємств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-3146;width:179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6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ОБНИЦ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-3503;width:2827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360"/>
                          <w:ind w:left="667" w:hanging="6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матизоване управління виробництв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-2081;width:209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6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Х, ВІДДІЛ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-2660;width:1502;height:8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ind w:right="18"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петчерське управління, координац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-1192;width:97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6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Ц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-1391;width:386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6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матизоване управління процес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-310;width:1724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6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ЧИКИ / В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-478;width:299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6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ір даних та управління В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-123;width:88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66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25415</wp:posOffset>
                </wp:positionH>
                <wp:positionV relativeFrom="paragraph">
                  <wp:posOffset>-1990725</wp:posOffset>
                </wp:positionV>
                <wp:extent cx="1264920" cy="194945"/>
                <wp:effectExtent l="0" t="0" r="3346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50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360"/>
                              <w:ind w:left="20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мислові мереж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1.45pt;margin-top:-156.8pt;width:99.5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360"/>
                        <w:ind w:left="20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мислові мереж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ис. 3. Обчислювальні мережі в інтегрованих автоматизованих системах управління.</w:t>
      </w:r>
    </w:p>
    <w:p>
      <w:pPr>
        <w:pStyle w:val="TextBody"/>
        <w:spacing w:before="69" w:after="0"/>
        <w:ind w:left="220" w:right="567" w:firstLine="720"/>
        <w:rPr/>
      </w:pPr>
      <w:r>
        <w:rPr>
          <w:sz w:val="24"/>
          <w:szCs w:val="24"/>
        </w:rPr>
        <w:t>У даній дисципліні розглядаються технології інформаційної, технічної та програмної інтеграції, які використовуються в інтегрованих автоматизованих системах управління: промислові мережі та технології міжпрограмного зв’язку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40" w:hanging="0"/>
        <w:rPr>
          <w:sz w:val="24"/>
          <w:szCs w:val="24"/>
        </w:rPr>
      </w:pPr>
      <w:r>
        <w:rPr>
          <w:sz w:val="24"/>
          <w:szCs w:val="24"/>
        </w:rPr>
        <w:t>Література: [1], розділ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ragraph">
                <wp:posOffset>-367030</wp:posOffset>
              </wp:positionV>
              <wp:extent cx="79375" cy="2095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8.9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20" w:after="0"/>
      <w:ind w:left="40"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83" w:hanging="164"/>
      </w:pPr>
      <w:rPr>
        <w:rFonts w:ascii="Times New Roman" w:hAnsi="Times New Roman" w:cs="Times New Roman" w:hint="default"/>
        <w:sz w:val="28"/>
        <w:i/>
        <w:b/>
        <w:szCs w:val="28"/>
        <w:bCs/>
        <w:w w:val="100"/>
        <w:lang w:val="en-US" w:bidi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151" w:hanging="702"/>
      </w:pPr>
      <w:rPr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51" w:hanging="702"/>
      </w:pPr>
      <w:rPr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51" w:hanging="702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1" w:hanging="70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2" w:hanging="70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13" w:hanging="70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83" w:hanging="70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4" w:hanging="70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5" w:hanging="702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00" w:hanging="360"/>
      </w:pPr>
      <w:rPr>
        <w:rFonts w:ascii="Times New Roman" w:hAnsi="Times New Roman" w:cs="Times New Roman" w:hint="default"/>
        <w:sz w:val="28"/>
        <w:szCs w:val="28"/>
        <w:w w:val="100"/>
        <w:lang w:val="en-US" w:bidi="en-U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40" w:hanging="701"/>
      </w:pPr>
      <w:rPr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0" w:hanging="701"/>
      </w:pPr>
      <w:rPr>
        <w:lang w:val="en-US" w:bidi="en-US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940" w:hanging="701"/>
      </w:pPr>
      <w:rPr>
        <w:sz w:val="28"/>
        <w:spacing w:val="-4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7" w:hanging="70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0" w:hanging="70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70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70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8" w:hanging="70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1" w:hanging="701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66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0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8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6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3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2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788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788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9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5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14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23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1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0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9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 w:before="40" w:after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firstLine="567"/>
      <w:jc w:val="left"/>
      <w:outlineLvl w:val="0"/>
    </w:pPr>
    <w:rPr>
      <w:rFonts w:ascii="Times New Roman CYR" w:hAnsi="Times New Roman CYR" w:cs="Times New Roman CYR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Times New Roman CYR" w:hAnsi="Times New Roman CYR" w:cs="Times New Roman CYR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 CYR" w:hAnsi="Times New Roman CYR" w:cs="Times New Roman CYR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rFonts w:ascii="Times New Roman CYR" w:hAnsi="Times New Roman CYR" w:cs="Times New Roman CYR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hanging="0"/>
      <w:jc w:val="center"/>
      <w:outlineLvl w:val="4"/>
    </w:pPr>
    <w:rPr>
      <w:rFonts w:ascii="Times New Roman CYR" w:hAnsi="Times New Roman CYR" w:cs="Times New Roman CY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rFonts w:ascii="Times New Roman CYR" w:hAnsi="Times New Roman CYR" w:cs="Times New Roman CYR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rFonts w:ascii="Times New Roman CYR" w:hAnsi="Times New Roman CYR" w:cs="Times New Roman CYR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58" w:hanging="0"/>
      <w:outlineLvl w:val="7"/>
    </w:pPr>
    <w:rPr>
      <w:rFonts w:ascii="Times New Roman CYR" w:hAnsi="Times New Roman CYR" w:cs="Times New Roman CYR"/>
      <w:sz w:val="3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firstLine="567"/>
      <w:outlineLvl w:val="8"/>
    </w:pPr>
    <w:rPr>
      <w:rFonts w:ascii="Times New Roman CYR" w:hAnsi="Times New Roman CYR" w:cs="Times New Roman CYR"/>
      <w:b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 w:bidi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en-US" w:bidi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iiaiieoeoo">
    <w:name w:val="Iniiaiie o?eoo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7">
    <w:name w:val="Основной текст с отступом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37">
    <w:name w:val="Font Style37"/>
    <w:qFormat/>
    <w:rPr>
      <w:rFonts w:ascii="Calibri" w:hAnsi="Calibri" w:cs="Calibri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b/>
      <w:sz w:val="3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24"/>
    </w:rPr>
  </w:style>
  <w:style w:type="paragraph" w:styleId="WWBodyText2">
    <w:name w:val="WW-Body Tex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i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</w:rPr>
  </w:style>
  <w:style w:type="paragraph" w:styleId="WWBodyText21">
    <w:name w:val="WW-Body Text 21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color w:val="000000"/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78"/>
      <w:ind w:left="40" w:firstLine="3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2">
    <w:name w:val="WW-Body Text 22"/>
    <w:basedOn w:val="Normal"/>
    <w:qFormat/>
    <w:pPr>
      <w:widowControl/>
      <w:spacing w:lineRule="auto" w:line="240" w:before="0" w:after="0"/>
      <w:ind w:firstLine="580"/>
    </w:pPr>
    <w:rPr>
      <w:rFonts w:ascii="Times New Roman CYR" w:hAnsi="Times New Roman CYR" w:cs="Times New Roman CYR"/>
      <w:sz w:val="3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/>
  </w:style>
  <w:style w:type="paragraph" w:styleId="WWBodyText23">
    <w:name w:val="WW-Body Text 23"/>
    <w:basedOn w:val="Normal"/>
    <w:qFormat/>
    <w:pPr>
      <w:widowControl/>
      <w:spacing w:lineRule="auto" w:line="240" w:before="0" w:after="0"/>
      <w:ind w:hanging="0"/>
      <w:jc w:val="center"/>
    </w:pPr>
    <w:rPr>
      <w:rFonts w:ascii="Times New Roman CYR" w:hAnsi="Times New Roman CYR" w:cs="Times New Roman CYR"/>
      <w:sz w:val="28"/>
    </w:rPr>
  </w:style>
  <w:style w:type="paragraph" w:styleId="Contents1">
    <w:name w:val="TOC 1"/>
    <w:basedOn w:val="Normal"/>
    <w:next w:val="Normal"/>
    <w:pPr>
      <w:widowControl/>
      <w:spacing w:lineRule="auto" w:line="240" w:before="0" w:after="0"/>
      <w:ind w:hanging="0"/>
      <w:jc w:val="left"/>
    </w:pPr>
    <w:rPr>
      <w:rFonts w:ascii="Times New Roman CYR" w:hAnsi="Times New Roman CYR" w:cs="Times New Roman CYR"/>
      <w:sz w:val="30"/>
    </w:rPr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200" w:hanging="0"/>
      <w:jc w:val="left"/>
    </w:pPr>
    <w:rPr>
      <w:rFonts w:ascii="Times New Roman CYR" w:hAnsi="Times New Roman CYR" w:cs="Times New Roman CYR"/>
    </w:rPr>
  </w:style>
  <w:style w:type="paragraph" w:styleId="Contents3">
    <w:name w:val="TOC 3"/>
    <w:basedOn w:val="Normal"/>
    <w:next w:val="Normal"/>
    <w:pPr>
      <w:widowControl/>
      <w:spacing w:lineRule="auto" w:line="240" w:before="0" w:after="0"/>
      <w:ind w:left="400" w:hanging="0"/>
      <w:jc w:val="left"/>
    </w:pPr>
    <w:rPr>
      <w:rFonts w:ascii="Times New Roman CYR" w:hAnsi="Times New Roman CYR" w:cs="Times New Roman CYR"/>
    </w:rPr>
  </w:style>
  <w:style w:type="paragraph" w:styleId="Contents4">
    <w:name w:val="TOC 4"/>
    <w:basedOn w:val="Normal"/>
    <w:next w:val="Normal"/>
    <w:pPr>
      <w:widowControl/>
      <w:spacing w:lineRule="auto" w:line="240" w:before="0" w:after="0"/>
      <w:ind w:left="600" w:hanging="0"/>
      <w:jc w:val="left"/>
    </w:pPr>
    <w:rPr>
      <w:rFonts w:ascii="Times New Roman CYR" w:hAnsi="Times New Roman CYR" w:cs="Times New Roman CYR"/>
    </w:rPr>
  </w:style>
  <w:style w:type="paragraph" w:styleId="Contents5">
    <w:name w:val="TOC 5"/>
    <w:basedOn w:val="Normal"/>
    <w:next w:val="Normal"/>
    <w:pPr>
      <w:widowControl/>
      <w:spacing w:lineRule="auto" w:line="240" w:before="0" w:after="0"/>
      <w:ind w:left="800" w:hanging="0"/>
      <w:jc w:val="left"/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widowControl/>
      <w:spacing w:lineRule="auto" w:line="240" w:before="0" w:after="0"/>
      <w:ind w:left="1000" w:hanging="0"/>
      <w:jc w:val="left"/>
    </w:pPr>
    <w:rPr>
      <w:rFonts w:ascii="Times New Roman CYR" w:hAnsi="Times New Roman CYR" w:cs="Times New Roman CYR"/>
    </w:rPr>
  </w:style>
  <w:style w:type="paragraph" w:styleId="Contents7">
    <w:name w:val="TOC 7"/>
    <w:basedOn w:val="Normal"/>
    <w:next w:val="Normal"/>
    <w:pPr>
      <w:widowControl/>
      <w:spacing w:lineRule="auto" w:line="240" w:before="0" w:after="0"/>
      <w:ind w:left="1200" w:hanging="0"/>
      <w:jc w:val="left"/>
    </w:pPr>
    <w:rPr>
      <w:rFonts w:ascii="Times New Roman CYR" w:hAnsi="Times New Roman CYR" w:cs="Times New Roman CYR"/>
    </w:rPr>
  </w:style>
  <w:style w:type="paragraph" w:styleId="Contents8">
    <w:name w:val="TOC 8"/>
    <w:basedOn w:val="Normal"/>
    <w:next w:val="Normal"/>
    <w:pPr>
      <w:widowControl/>
      <w:spacing w:lineRule="auto" w:line="240" w:before="0" w:after="0"/>
      <w:ind w:left="1400" w:hanging="0"/>
      <w:jc w:val="left"/>
    </w:pPr>
    <w:rPr>
      <w:rFonts w:ascii="Times New Roman CYR" w:hAnsi="Times New Roman CYR" w:cs="Times New Roman CYR"/>
    </w:rPr>
  </w:style>
  <w:style w:type="paragraph" w:styleId="Contents9">
    <w:name w:val="TOC 9"/>
    <w:basedOn w:val="Normal"/>
    <w:next w:val="Normal"/>
    <w:pPr>
      <w:widowControl/>
      <w:spacing w:lineRule="auto" w:line="240" w:before="0" w:after="0"/>
      <w:ind w:left="1600" w:hanging="0"/>
      <w:jc w:val="lef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ascii="Times New Roman CYR" w:hAnsi="Times New Roman CYR" w:cs="Times New Roman CYR"/>
    </w:rPr>
  </w:style>
  <w:style w:type="paragraph" w:styleId="Style8">
    <w:name w:val="Перечень рисунков"/>
    <w:basedOn w:val="Normal"/>
    <w:next w:val="Normal"/>
    <w:qFormat/>
    <w:pPr>
      <w:widowControl/>
      <w:spacing w:lineRule="auto" w:line="240" w:before="0" w:after="0"/>
      <w:ind w:left="400" w:hanging="400"/>
      <w:jc w:val="left"/>
    </w:pPr>
    <w:rPr>
      <w:rFonts w:ascii="Times New Roman CYR" w:hAnsi="Times New Roman CYR" w:cs="Times New Roman CYR"/>
    </w:rPr>
  </w:style>
  <w:style w:type="paragraph" w:styleId="WWBodyText24">
    <w:name w:val="WW-Body Text 24"/>
    <w:basedOn w:val="Normal"/>
    <w:qFormat/>
    <w:pPr>
      <w:widowControl/>
      <w:spacing w:lineRule="auto" w:line="240" w:before="0" w:after="0"/>
      <w:ind w:firstLine="567"/>
    </w:pPr>
    <w:rPr>
      <w:rFonts w:ascii="Times New Roman CYR" w:hAnsi="Times New Roman CYR" w:cs="Times New Roman CYR"/>
      <w:sz w:val="3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WWBodyText25">
    <w:name w:val="WW-Body Text 25"/>
    <w:basedOn w:val="Normal"/>
    <w:qFormat/>
    <w:pPr>
      <w:widowControl/>
      <w:spacing w:lineRule="auto" w:line="240" w:before="0" w:after="0"/>
      <w:ind w:right="43" w:firstLine="567"/>
    </w:pPr>
    <w:rPr>
      <w:rFonts w:ascii="Times New Roman CYR" w:hAnsi="Times New Roman CYR" w:cs="Times New Roman CYR"/>
      <w:sz w:val="24"/>
    </w:rPr>
  </w:style>
  <w:style w:type="paragraph" w:styleId="Index1">
    <w:name w:val="Index 1"/>
    <w:basedOn w:val="Normal"/>
    <w:next w:val="Normal"/>
    <w:pPr>
      <w:widowControl/>
      <w:spacing w:lineRule="auto" w:line="240" w:before="0" w:after="0"/>
      <w:ind w:left="200" w:hanging="200"/>
      <w:jc w:val="left"/>
    </w:pPr>
    <w:rPr>
      <w:rFonts w:ascii="Times New Roman CYR" w:hAnsi="Times New Roman CYR" w:cs="Times New Roman CYR"/>
    </w:rPr>
  </w:style>
  <w:style w:type="paragraph" w:styleId="IAA">
    <w:name w:val="IAA??"/>
    <w:basedOn w:val="Normal"/>
    <w:qFormat/>
    <w:pPr>
      <w:widowControl/>
      <w:spacing w:before="0" w:after="0"/>
      <w:ind w:firstLine="1418"/>
    </w:pPr>
    <w:rPr>
      <w:rFonts w:ascii="Tahoma" w:hAnsi="Tahoma" w:cs="Tahoma"/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80" w:after="0"/>
      <w:jc w:val="both"/>
      <w:textAlignment w:val="baseline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40" w:after="0"/>
      <w:jc w:val="both"/>
      <w:textAlignment w:val="baseline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60" w:before="480" w:after="0"/>
      <w:ind w:left="200" w:hanging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spacing w:lineRule="auto" w:line="240" w:before="0" w:after="0"/>
      <w:ind w:left="1134" w:right="1126" w:hanging="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spacing w:lineRule="auto" w:line="259" w:before="20" w:after="0"/>
      <w:ind w:hanging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  <w:spacing w:lineRule="auto" w:line="259" w:before="20" w:after="0"/>
      <w:ind w:left="40" w:firstLine="54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9" w:before="20" w:after="0"/>
      <w:ind w:left="40" w:firstLine="540"/>
    </w:pPr>
    <w:rPr>
      <w:sz w:val="24"/>
    </w:rPr>
  </w:style>
  <w:style w:type="paragraph" w:styleId="21">
    <w:name w:val="Список 2"/>
    <w:basedOn w:val="Normal"/>
    <w:qFormat/>
    <w:pPr>
      <w:widowControl/>
      <w:spacing w:lineRule="auto" w:line="240" w:before="0" w:after="0"/>
      <w:ind w:left="566" w:hanging="283"/>
      <w:jc w:val="left"/>
    </w:pPr>
    <w:rPr>
      <w:lang w:val="ru-RU"/>
    </w:rPr>
  </w:style>
  <w:style w:type="paragraph" w:styleId="Style9">
    <w:name w:val="Продолжение списка"/>
    <w:basedOn w:val="Normal"/>
    <w:qFormat/>
    <w:pPr>
      <w:widowControl/>
      <w:spacing w:lineRule="auto" w:line="240" w:before="0" w:after="120"/>
      <w:ind w:left="283" w:hanging="0"/>
      <w:jc w:val="left"/>
    </w:pPr>
    <w:rPr>
      <w:lang w:val="ru-RU"/>
    </w:rPr>
  </w:style>
  <w:style w:type="paragraph" w:styleId="31">
    <w:name w:val="Список 3"/>
    <w:basedOn w:val="Normal"/>
    <w:qFormat/>
    <w:pPr>
      <w:widowControl/>
      <w:spacing w:lineRule="auto" w:line="240" w:before="0" w:after="0"/>
      <w:ind w:left="849" w:hanging="283"/>
      <w:jc w:val="left"/>
    </w:pPr>
    <w:rPr>
      <w:lang w:val="ru-RU"/>
    </w:rPr>
  </w:style>
  <w:style w:type="paragraph" w:styleId="WWBodyTextIndent3">
    <w:name w:val="WW-Body Text Indent 3"/>
    <w:basedOn w:val="Normal"/>
    <w:qFormat/>
    <w:pPr>
      <w:widowControl/>
      <w:spacing w:before="0" w:after="0"/>
      <w:ind w:firstLine="560"/>
    </w:pPr>
    <w:rPr>
      <w:sz w:val="28"/>
      <w:lang w:val="ru-RU"/>
    </w:rPr>
  </w:style>
  <w:style w:type="paragraph" w:styleId="WWBodyText26">
    <w:name w:val="WW-Body Text 26"/>
    <w:basedOn w:val="Normal"/>
    <w:next w:val="Normal"/>
    <w:qFormat/>
    <w:pPr>
      <w:widowControl/>
      <w:spacing w:before="0" w:after="0"/>
      <w:ind w:firstLine="567"/>
      <w:jc w:val="center"/>
    </w:pPr>
    <w:rPr>
      <w:rFonts w:ascii="Arial Narrow" w:hAnsi="Arial Narrow" w:cs="Arial Narrow"/>
      <w:sz w:val="28"/>
      <w:lang w:val="ru-RU"/>
    </w:rPr>
  </w:style>
  <w:style w:type="paragraph" w:styleId="Nienie">
    <w:name w:val="Nienie_"/>
    <w:basedOn w:val="WWBodyText25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360"/>
      <w:ind w:left="360" w:right="0" w:hanging="360"/>
    </w:pPr>
    <w:rPr>
      <w:rFonts w:ascii="Times New Roman" w:hAnsi="Times New Roman" w:cs="Times New Roman"/>
      <w:sz w:val="20"/>
    </w:rPr>
  </w:style>
  <w:style w:type="paragraph" w:styleId="22">
    <w:name w:val="Продолжение списка 2"/>
    <w:basedOn w:val="Normal"/>
    <w:qFormat/>
    <w:pPr>
      <w:widowControl/>
      <w:spacing w:lineRule="auto" w:line="240" w:before="0" w:after="120"/>
      <w:ind w:left="566" w:hanging="0"/>
      <w:jc w:val="left"/>
    </w:pPr>
    <w:rPr>
      <w:lang w:val="ru-RU"/>
    </w:rPr>
  </w:style>
  <w:style w:type="paragraph" w:styleId="32">
    <w:name w:val="Продолжение списка 3"/>
    <w:basedOn w:val="Normal"/>
    <w:qFormat/>
    <w:pPr>
      <w:widowControl/>
      <w:spacing w:lineRule="auto" w:line="240" w:before="0" w:after="120"/>
      <w:ind w:left="849" w:hanging="0"/>
      <w:jc w:val="left"/>
    </w:pPr>
    <w:rPr>
      <w:lang w:val="ru-RU"/>
    </w:rPr>
  </w:style>
  <w:style w:type="paragraph" w:styleId="4">
    <w:name w:val="Список 4"/>
    <w:basedOn w:val="Normal"/>
    <w:qFormat/>
    <w:pPr>
      <w:widowControl/>
      <w:spacing w:lineRule="auto" w:line="240" w:before="0" w:after="0"/>
      <w:ind w:left="1132" w:hanging="283"/>
      <w:jc w:val="left"/>
    </w:pPr>
    <w:rPr>
      <w:sz w:val="24"/>
    </w:rPr>
  </w:style>
  <w:style w:type="paragraph" w:styleId="41">
    <w:name w:val="Продолжение списка 4"/>
    <w:basedOn w:val="Normal"/>
    <w:qFormat/>
    <w:pPr>
      <w:widowControl/>
      <w:spacing w:lineRule="auto" w:line="240" w:before="0" w:after="120"/>
      <w:ind w:left="1132" w:hanging="0"/>
      <w:jc w:val="left"/>
    </w:pPr>
    <w:rPr>
      <w:sz w:val="24"/>
    </w:rPr>
  </w:style>
  <w:style w:type="paragraph" w:styleId="5">
    <w:name w:val="Список 5"/>
    <w:basedOn w:val="Normal"/>
    <w:qFormat/>
    <w:pPr>
      <w:widowControl/>
      <w:spacing w:lineRule="auto" w:line="240" w:before="0" w:after="0"/>
      <w:ind w:left="1415" w:hanging="283"/>
      <w:jc w:val="left"/>
    </w:pPr>
    <w:rPr>
      <w:sz w:val="24"/>
    </w:rPr>
  </w:style>
  <w:style w:type="paragraph" w:styleId="51">
    <w:name w:val="Продолжение списка 5"/>
    <w:basedOn w:val="Normal"/>
    <w:qFormat/>
    <w:pPr>
      <w:widowControl/>
      <w:spacing w:lineRule="auto" w:line="240" w:before="0" w:after="120"/>
      <w:ind w:left="1415" w:hanging="0"/>
      <w:jc w:val="left"/>
    </w:pPr>
    <w:rPr>
      <w:sz w:val="24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9"/>
      </w:numPr>
      <w:spacing w:before="0" w:after="0"/>
      <w:ind w:left="566" w:hanging="283"/>
    </w:pPr>
    <w:rPr>
      <w:lang w:val="ru-RU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360" w:hanging="360"/>
    </w:pPr>
    <w:rPr>
      <w:sz w:val="28"/>
      <w:lang w:val="ru-RU"/>
    </w:rPr>
  </w:style>
  <w:style w:type="paragraph" w:styleId="Style10">
    <w:name w:val="Название объекта"/>
    <w:basedOn w:val="Normal"/>
    <w:next w:val="Normal"/>
    <w:qFormat/>
    <w:pPr>
      <w:widowControl/>
      <w:spacing w:before="240" w:after="0"/>
      <w:ind w:firstLine="567"/>
      <w:jc w:val="center"/>
    </w:pPr>
    <w:rPr>
      <w:b/>
    </w:rPr>
  </w:style>
  <w:style w:type="paragraph" w:styleId="WWBodyText3">
    <w:name w:val="WW-Body Text 3"/>
    <w:basedOn w:val="Normal"/>
    <w:qFormat/>
    <w:pPr>
      <w:widowControl/>
      <w:spacing w:before="0" w:after="0"/>
      <w:ind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val="ru-RU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4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40" w:after="120"/>
      <w:ind w:left="283" w:firstLine="54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40" w:after="120"/>
      <w:ind w:left="283" w:firstLine="540"/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spacing w:lineRule="auto" w:line="240" w:before="0" w:after="0"/>
      <w:ind w:hanging="0"/>
      <w:textAlignment w:val="auto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overflowPunct w:val="true"/>
      <w:spacing w:lineRule="exact" w:line="240" w:before="0" w:after="0"/>
      <w:ind w:firstLine="34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overflowPunct w:val="true"/>
      <w:spacing w:lineRule="exact" w:line="216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2">
    <w:name w:val="Style12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3">
    <w:name w:val="Style13"/>
    <w:basedOn w:val="Normal"/>
    <w:qFormat/>
    <w:pPr>
      <w:overflowPunct w:val="true"/>
      <w:spacing w:lineRule="exact" w:line="250" w:before="0" w:after="0"/>
      <w:ind w:firstLine="360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overflowPunct w:val="true"/>
      <w:spacing w:lineRule="exact" w:line="259" w:before="0" w:after="0"/>
      <w:ind w:hanging="0"/>
      <w:textAlignment w:val="auto"/>
    </w:pPr>
    <w:rPr>
      <w:sz w:val="24"/>
      <w:szCs w:val="24"/>
      <w:lang w:val="ru-RU"/>
    </w:rPr>
  </w:style>
  <w:style w:type="paragraph" w:styleId="Style20">
    <w:name w:val="Style20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overflowPunct w:val="true"/>
      <w:spacing w:lineRule="exact" w:line="240" w:before="0" w:after="0"/>
      <w:ind w:firstLine="341"/>
      <w:textAlignment w:val="auto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overflowPunct w:val="true"/>
      <w:spacing w:lineRule="auto" w:line="240" w:before="0" w:after="0"/>
      <w:ind w:hanging="0"/>
      <w:jc w:val="center"/>
      <w:textAlignment w:val="auto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overflowPunct w:val="true"/>
      <w:spacing w:lineRule="exact" w:line="245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overflowPunct w:val="true"/>
      <w:spacing w:lineRule="exact" w:line="242" w:before="0" w:after="0"/>
      <w:ind w:firstLine="139"/>
      <w:textAlignment w:val="auto"/>
    </w:pPr>
    <w:rPr>
      <w:sz w:val="24"/>
      <w:szCs w:val="24"/>
      <w:lang w:val="ru-RU"/>
    </w:rPr>
  </w:style>
  <w:style w:type="paragraph" w:styleId="Style23">
    <w:name w:val="Style23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overflowPunct w:val="true"/>
      <w:spacing w:lineRule="auto" w:line="240" w:before="0" w:after="0"/>
      <w:ind w:left="1300" w:hanging="360"/>
      <w:jc w:val="left"/>
      <w:textAlignment w:val="auto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overflowPunct w:val="true"/>
      <w:spacing w:lineRule="auto" w:line="240" w:before="0" w:after="0"/>
      <w:ind w:hanging="0"/>
      <w:jc w:val="left"/>
      <w:textAlignment w:val="auto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0:24:00Z</dcterms:created>
  <dc:creator>Taras</dc:creator>
  <dc:description/>
  <cp:keywords/>
  <dc:language>en-US</dc:language>
  <cp:lastModifiedBy>liza</cp:lastModifiedBy>
  <cp:lastPrinted>2014-03-27T19:02:00Z</cp:lastPrinted>
  <dcterms:modified xsi:type="dcterms:W3CDTF">2019-10-31T21:25:00Z</dcterms:modified>
  <cp:revision>6</cp:revision>
  <dc:subject/>
  <dc:title>Вступ</dc:title>
</cp:coreProperties>
</file>