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/>
      </w:pPr>
      <w:r>
        <w:rPr>
          <w:sz w:val="28"/>
        </w:rPr>
        <w:t>Дайте визначення поняттям: рівень OSI, протокол рівня, сутність рівня, сервіс рівня, інтерфейс рівня, архітектура мережі, стек</w:t>
      </w:r>
      <w:r>
        <w:rPr>
          <w:spacing w:val="-10"/>
          <w:sz w:val="28"/>
        </w:rPr>
        <w:t xml:space="preserve"> </w:t>
      </w:r>
      <w:r>
        <w:rPr>
          <w:sz w:val="28"/>
        </w:rPr>
        <w:t>протоколі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ind w:left="580" w:right="571" w:hanging="360"/>
        <w:jc w:val="both"/>
        <w:rPr/>
      </w:pPr>
      <w:r>
        <w:rPr>
          <w:sz w:val="28"/>
        </w:rPr>
        <w:t>Поясніть призначення фізичного, канального, мережного, транспортного та прикладного рівнів в контексті моделі</w:t>
      </w:r>
      <w:r>
        <w:rPr>
          <w:spacing w:val="-8"/>
          <w:sz w:val="28"/>
        </w:rPr>
        <w:t xml:space="preserve"> </w:t>
      </w:r>
      <w:r>
        <w:rPr>
          <w:sz w:val="28"/>
        </w:rPr>
        <w:t>OSI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580" w:right="560" w:hanging="360"/>
        <w:jc w:val="both"/>
        <w:rPr/>
      </w:pPr>
      <w:r>
        <w:rPr>
          <w:sz w:val="28"/>
        </w:rPr>
        <w:t>Наведіть перелік робочих характеристик, за допомогою якого можна оцінити промислову</w:t>
      </w:r>
      <w:r>
        <w:rPr>
          <w:spacing w:val="-5"/>
          <w:sz w:val="28"/>
        </w:rPr>
        <w:t xml:space="preserve"> </w:t>
      </w:r>
      <w:r>
        <w:rPr>
          <w:sz w:val="28"/>
        </w:rPr>
        <w:t>мереж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ind w:left="580" w:right="569" w:hanging="360"/>
        <w:jc w:val="both"/>
        <w:rPr/>
      </w:pPr>
      <w:r>
        <w:rPr>
          <w:sz w:val="28"/>
        </w:rPr>
        <w:t>Які сервіси може підтримувати промислова мережа на прикладному рівні? Як може бути реалізований інтерфейс прикла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івн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/>
      </w:pPr>
      <w:r>
        <w:rPr>
          <w:sz w:val="28"/>
        </w:rPr>
        <w:t>Які моделі обміну між прикладними Процесами найчастіше використовуються в промислових мережах? Розкажіть як вони функціонуют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/>
      </w:pPr>
      <w:r>
        <w:rPr>
          <w:sz w:val="28"/>
        </w:rPr>
        <w:t>Яким чином визначається місцезнаходження необхідних даних, які приймають участь в обміні? Що таке прикладний профіль пристрою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/>
      </w:pPr>
      <w:r>
        <w:rPr>
          <w:sz w:val="28"/>
        </w:rPr>
        <w:t>Які моделі функціонування сервісів прикладного рівня можна виділити в промислових мережах? Як вони функціонують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Яким чином адресується доставка кадрів вузлам в мережі? В яких системах як правило використовується доставка кадрів по адресам вузлів (Відправник- Адресат-msg) а в яких по ідентифікаторам повідомлень (Виробник-Споживач- msg)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Навіщо необхідно регламентувати доступ до середовища передачі. Що таке колізія в мережах з широкомовним доступом? Які варіанти їх запобігання або вирішенн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Поясніть як вирішується порядок доступу до шини в системах з методом Ведучий-Ведений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Як контролюється правильність отриманих даних в кадрі?.Назвіть основні топології мереж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13.Що таке фізичний сегмент мережі? На яких рівнях і з використанням яких програмно-технічних засобів забезпечується сегментація мережі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Які фізичні інтерфейси використовуються в промислових мережах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З використанням яких засобів відбувається сегментація на мережному рівні? Поясніть що таке підмережа, інтермережа, маршрутизатор, мережна адреса, маршрутна таблиц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 xml:space="preserve">Яким чином адресуються прикладні Процеси на транспортному рівні?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0" w:hanging="360"/>
        <w:jc w:val="both"/>
        <w:rPr>
          <w:sz w:val="28"/>
        </w:rPr>
      </w:pPr>
      <w:r>
        <w:rPr>
          <w:sz w:val="28"/>
        </w:rPr>
        <w:t>Прокоментуйте таблицю 3.</w:t>
      </w:r>
    </w:p>
    <w:p>
      <w:pPr>
        <w:pStyle w:val="Style15"/>
        <w:tabs>
          <w:tab w:val="clear" w:pos="720"/>
          <w:tab w:val="left" w:pos="581" w:leader="none"/>
        </w:tabs>
        <w:spacing w:before="115" w:after="0"/>
        <w:ind w:left="580" w:right="5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3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0-31T21:36:00Z</dcterms:modified>
  <cp:revision>4</cp:revision>
  <dc:subject/>
  <dc:title>Вступ</dc:title>
</cp:coreProperties>
</file>