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5" w:after="0"/>
        <w:ind w:left="1048" w:hanging="0"/>
        <w:rPr>
          <w:lang w:val="en-US"/>
        </w:rPr>
      </w:pPr>
      <w:r>
        <w:rPr/>
        <w:t xml:space="preserve">8. СТАНДАРТНІ ТЕХНОЛОГІЇ ДОСТУПУ ДО БАЗ ДАНИХ </w:t>
      </w:r>
    </w:p>
    <w:p>
      <w:pPr>
        <w:pStyle w:val="Style14"/>
        <w:numPr>
          <w:ilvl w:val="1"/>
          <w:numId w:val="5"/>
        </w:numPr>
        <w:tabs>
          <w:tab w:val="clear" w:pos="720"/>
          <w:tab w:val="left" w:pos="1061" w:leader="none"/>
        </w:tabs>
        <w:spacing w:lineRule="exact" w:line="301" w:before="83" w:after="0"/>
        <w:rPr>
          <w:sz w:val="28"/>
        </w:rPr>
      </w:pPr>
      <w:r>
        <w:rPr>
          <w:sz w:val="28"/>
        </w:rPr>
        <w:t>Проблеми доступу до баз</w:t>
      </w:r>
      <w:r>
        <w:rPr>
          <w:spacing w:val="-7"/>
          <w:sz w:val="28"/>
        </w:rPr>
        <w:t xml:space="preserve"> </w:t>
      </w:r>
      <w:r>
        <w:rPr>
          <w:sz w:val="28"/>
        </w:rPr>
        <w:t>даних</w:t>
      </w:r>
    </w:p>
    <w:p>
      <w:pPr>
        <w:pStyle w:val="Style14"/>
        <w:numPr>
          <w:ilvl w:val="1"/>
          <w:numId w:val="5"/>
        </w:numPr>
        <w:tabs>
          <w:tab w:val="clear" w:pos="720"/>
          <w:tab w:val="left" w:pos="1061" w:leader="none"/>
        </w:tabs>
        <w:spacing w:lineRule="exact" w:line="281"/>
        <w:rPr>
          <w:sz w:val="28"/>
        </w:rPr>
      </w:pPr>
      <w:r>
        <w:rPr>
          <w:sz w:val="28"/>
        </w:rPr>
        <w:t>Мова</w:t>
      </w:r>
      <w:r>
        <w:rPr>
          <w:spacing w:val="-1"/>
          <w:sz w:val="28"/>
        </w:rPr>
        <w:t xml:space="preserve"> </w:t>
      </w:r>
      <w:r>
        <w:rPr>
          <w:sz w:val="28"/>
        </w:rPr>
        <w:t>SQL</w:t>
      </w:r>
    </w:p>
    <w:p>
      <w:pPr>
        <w:pStyle w:val="Style14"/>
        <w:numPr>
          <w:ilvl w:val="1"/>
          <w:numId w:val="5"/>
        </w:numPr>
        <w:tabs>
          <w:tab w:val="clear" w:pos="720"/>
          <w:tab w:val="left" w:pos="1061" w:leader="none"/>
        </w:tabs>
        <w:spacing w:lineRule="exact" w:line="280"/>
        <w:rPr>
          <w:sz w:val="28"/>
        </w:rPr>
      </w:pPr>
      <w:r>
        <w:rPr>
          <w:sz w:val="28"/>
        </w:rPr>
        <w:t>ODBC та</w:t>
      </w:r>
      <w:r>
        <w:rPr>
          <w:spacing w:val="-2"/>
          <w:sz w:val="28"/>
        </w:rPr>
        <w:t xml:space="preserve"> </w:t>
      </w:r>
      <w:r>
        <w:rPr>
          <w:sz w:val="28"/>
        </w:rPr>
        <w:t>DAO</w:t>
      </w:r>
    </w:p>
    <w:p>
      <w:pPr>
        <w:pStyle w:val="Style14"/>
        <w:numPr>
          <w:ilvl w:val="1"/>
          <w:numId w:val="5"/>
        </w:numPr>
        <w:tabs>
          <w:tab w:val="clear" w:pos="720"/>
          <w:tab w:val="left" w:pos="1061" w:leader="none"/>
        </w:tabs>
        <w:spacing w:lineRule="exact" w:line="300"/>
        <w:rPr>
          <w:sz w:val="28"/>
        </w:rPr>
      </w:pPr>
      <w:r>
        <w:rPr>
          <w:sz w:val="28"/>
        </w:rPr>
        <w:t>OLE DB, ADO та</w:t>
      </w:r>
      <w:r>
        <w:rPr>
          <w:spacing w:val="-4"/>
          <w:sz w:val="28"/>
        </w:rPr>
        <w:t xml:space="preserve"> </w:t>
      </w:r>
      <w:r>
        <w:rPr>
          <w:sz w:val="28"/>
        </w:rPr>
        <w:t>ADO.NET</w:t>
      </w:r>
    </w:p>
    <w:p>
      <w:pPr>
        <w:pStyle w:val="Heading1"/>
        <w:numPr>
          <w:ilvl w:val="1"/>
          <w:numId w:val="2"/>
        </w:numPr>
        <w:tabs>
          <w:tab w:val="clear" w:pos="720"/>
          <w:tab w:val="left" w:pos="3884" w:leader="none"/>
        </w:tabs>
        <w:spacing w:before="115" w:after="0"/>
        <w:ind w:left="3883" w:hanging="492"/>
        <w:jc w:val="left"/>
        <w:rPr/>
      </w:pPr>
      <w:r>
        <w:rPr/>
        <w:t>Проблеми доступу до баз даних</w:t>
      </w:r>
    </w:p>
    <w:p>
      <w:pPr>
        <w:pStyle w:val="TextBody"/>
        <w:spacing w:before="115" w:after="0"/>
        <w:ind w:left="220" w:right="563" w:firstLine="720"/>
        <w:jc w:val="both"/>
        <w:rPr/>
      </w:pPr>
      <w:r>
        <w:rPr/>
        <w:t>У інтегрованих автоматизованих системах управління бази даних використовуються, як правило, для ведення історії подій та збереження значень даних для трендів. У цьому контексті можна виділити два способи доступу до даних: для запису та для читання. В області ІАСУ як правило доступаються до архівних баз даних такі прикладні програми:</w:t>
      </w:r>
    </w:p>
    <w:p>
      <w:pPr>
        <w:pStyle w:val="Style14"/>
        <w:numPr>
          <w:ilvl w:val="2"/>
          <w:numId w:val="5"/>
        </w:numPr>
        <w:tabs>
          <w:tab w:val="clear" w:pos="720"/>
          <w:tab w:val="left" w:pos="1300" w:leader="none"/>
          <w:tab w:val="left" w:pos="1301" w:leader="none"/>
        </w:tabs>
        <w:spacing w:lineRule="exact" w:line="342"/>
        <w:rPr>
          <w:sz w:val="28"/>
        </w:rPr>
      </w:pPr>
      <w:r>
        <w:rPr>
          <w:sz w:val="28"/>
        </w:rPr>
        <w:t>SCADA-програми для запису плинних даних та читання</w:t>
      </w:r>
      <w:r>
        <w:rPr>
          <w:spacing w:val="-18"/>
          <w:sz w:val="28"/>
        </w:rPr>
        <w:t xml:space="preserve"> </w:t>
      </w:r>
      <w:r>
        <w:rPr>
          <w:sz w:val="28"/>
        </w:rPr>
        <w:t>історичних;</w:t>
      </w:r>
    </w:p>
    <w:p>
      <w:pPr>
        <w:pStyle w:val="Style14"/>
        <w:numPr>
          <w:ilvl w:val="2"/>
          <w:numId w:val="5"/>
        </w:numPr>
        <w:tabs>
          <w:tab w:val="clear" w:pos="720"/>
          <w:tab w:val="left" w:pos="1300" w:leader="none"/>
          <w:tab w:val="left" w:pos="1301" w:leader="none"/>
        </w:tabs>
        <w:ind w:left="1300" w:right="566" w:hanging="360"/>
        <w:rPr>
          <w:sz w:val="28"/>
        </w:rPr>
      </w:pPr>
      <w:r>
        <w:rPr>
          <w:sz w:val="28"/>
        </w:rPr>
        <w:t>програми MES-систем для читання історичних даних рівня АСУТП та запису агрегованих</w:t>
      </w:r>
      <w:r>
        <w:rPr>
          <w:spacing w:val="-8"/>
          <w:sz w:val="28"/>
        </w:rPr>
        <w:t xml:space="preserve"> </w:t>
      </w:r>
      <w:r>
        <w:rPr>
          <w:sz w:val="28"/>
        </w:rPr>
        <w:t>показників;</w:t>
      </w:r>
    </w:p>
    <w:p>
      <w:pPr>
        <w:pStyle w:val="Style14"/>
        <w:numPr>
          <w:ilvl w:val="2"/>
          <w:numId w:val="5"/>
        </w:numPr>
        <w:tabs>
          <w:tab w:val="clear" w:pos="720"/>
          <w:tab w:val="left" w:pos="1300" w:leader="none"/>
          <w:tab w:val="left" w:pos="1301" w:leader="none"/>
        </w:tabs>
        <w:ind w:left="1300" w:right="562" w:hanging="360"/>
        <w:rPr>
          <w:sz w:val="28"/>
        </w:rPr>
      </w:pPr>
      <w:r>
        <w:rPr>
          <w:sz w:val="28"/>
        </w:rPr>
        <w:t>програми ERP-систем для читання та запису організаційно-економічних даних;</w:t>
      </w:r>
    </w:p>
    <w:p>
      <w:pPr>
        <w:pStyle w:val="Style14"/>
        <w:numPr>
          <w:ilvl w:val="2"/>
          <w:numId w:val="5"/>
        </w:numPr>
        <w:tabs>
          <w:tab w:val="clear" w:pos="720"/>
          <w:tab w:val="left" w:pos="1300" w:leader="none"/>
          <w:tab w:val="left" w:pos="1301" w:leader="none"/>
        </w:tabs>
        <w:spacing w:lineRule="exact" w:line="342" w:before="73" w:after="0"/>
        <w:rPr>
          <w:sz w:val="28"/>
        </w:rPr>
      </w:pPr>
      <w:r>
        <w:rPr>
          <w:sz w:val="28"/>
        </w:rPr>
        <w:t>службові програми та</w:t>
      </w:r>
      <w:r>
        <w:rPr>
          <w:spacing w:val="-4"/>
          <w:sz w:val="28"/>
        </w:rPr>
        <w:t xml:space="preserve"> </w:t>
      </w:r>
      <w:r>
        <w:rPr>
          <w:sz w:val="28"/>
        </w:rPr>
        <w:t>СУБД.</w:t>
      </w:r>
    </w:p>
    <w:p>
      <w:pPr>
        <w:pStyle w:val="TextBody"/>
        <w:ind w:left="220" w:right="562" w:firstLine="720"/>
        <w:jc w:val="both"/>
        <w:rPr/>
      </w:pPr>
      <w:r>
        <w:rPr/>
        <w:t>Дані в архів зберігаються, як правило, в тому форматі, який пропонує прикладна програма (наприклад SCADA). Тобто тип архіву та формат записуваних даних диктується вимогами цього програмного засобу, або вибирається з ряду стандартних. Рідше є можливість в корегуванні розміщення, типу та формату бази даних. Тому можна умовно пропустити, що при записі даних, проблеми з сумісністю не виникають.</w:t>
      </w:r>
    </w:p>
    <w:p>
      <w:pPr>
        <w:pStyle w:val="TextBody"/>
        <w:ind w:left="220" w:right="562" w:firstLine="720"/>
        <w:jc w:val="both"/>
        <w:rPr/>
      </w:pPr>
      <w:r>
        <w:rPr/>
        <w:t xml:space="preserve">Інша ситуація виникає при доступу до даних для читання. Якщо програмні засоби які пишуть дані і які їх читають підтримують різні формати, то виникає проблема пов’язана з сумісністю форматів, а отже і з доступом до даних </w:t>
      </w:r>
      <w:r>
        <w:rPr>
          <w:spacing w:val="-2"/>
        </w:rPr>
        <w:t xml:space="preserve">для </w:t>
      </w:r>
      <w:r>
        <w:rPr/>
        <w:t>читання. Одне з рішень, яке може бути запропоновано – це вибір програмних засобів, які підтримують єдиний формат доступу баз даних. Однак як правило вибір програмних засобів часто виступає в якості обмеження при побудові систем, особливо коли останні впроваджується поетапно. Крім того такий підхід не дає гнучкості при реалізації системи, адже обмеження диктуються вибором засобів одного виробника. Інше рішення – це використання додаткового спеціалізованого програмного забезпечення, яке перетворює дані з одного формату в інший, або написання додаткових бібліотек. Такий підхід дорогий в рішенні і потребує тривалої апробації.</w:t>
      </w:r>
    </w:p>
    <w:p>
      <w:pPr>
        <w:pStyle w:val="TextBody"/>
        <w:spacing w:before="1" w:after="0"/>
        <w:ind w:left="220" w:right="569" w:firstLine="720"/>
        <w:jc w:val="both"/>
        <w:rPr/>
      </w:pPr>
      <w:r>
        <w:rPr/>
        <w:t>Найбільш простим рішенням яке, як правило, доступне в сучасних програмних засобах ІАСУ, є використання стандартних технологій доступу до баз даних. Серед них можна виділити використання СУБД з підтримкою стандартної мови запитів SQL, а також стандартних інтерфейсів доступу до баз даних ODBC та OLEDB. Крім наведених технологій є й інші відомі і можливо більш прогресивні рішення, однак на сьогоднішній день в системах ІАСУ вони поки що не знайшли великої популярності.</w:t>
      </w:r>
    </w:p>
    <w:p>
      <w:pPr>
        <w:pStyle w:val="TextBody"/>
        <w:spacing w:before="7" w:after="0"/>
        <w:rPr>
          <w:sz w:val="13"/>
        </w:rPr>
      </w:pPr>
      <w:r>
        <w:rPr>
          <w:sz w:val="13"/>
        </w:rPr>
      </w:r>
    </w:p>
    <w:p>
      <w:pPr>
        <w:pStyle w:val="Heading1"/>
        <w:numPr>
          <w:ilvl w:val="1"/>
          <w:numId w:val="2"/>
        </w:numPr>
        <w:tabs>
          <w:tab w:val="clear" w:pos="720"/>
          <w:tab w:val="left" w:pos="5204" w:leader="none"/>
        </w:tabs>
        <w:spacing w:before="89" w:after="0"/>
        <w:ind w:left="5203" w:hanging="492"/>
        <w:jc w:val="left"/>
        <w:rPr/>
      </w:pPr>
      <w:r>
        <w:rPr/>
        <w:t>Мова SQL</w:t>
      </w:r>
    </w:p>
    <w:p>
      <w:pPr>
        <w:pStyle w:val="TextBody"/>
        <w:spacing w:before="235" w:after="0"/>
        <w:ind w:left="220" w:right="559" w:firstLine="720"/>
        <w:jc w:val="both"/>
        <w:rPr/>
      </w:pPr>
      <w:r>
        <w:rPr>
          <w:b/>
          <w:i/>
        </w:rPr>
        <w:t xml:space="preserve">SQL </w:t>
      </w:r>
      <w:r>
        <w:rPr/>
        <w:t xml:space="preserve">(Structured Query Language – мова структурованих запитів) – це універсальна мова для створення, модифікації і управління даними в реляційних базах даних. Дана мова описана в стандарті ANSI 1992 року як </w:t>
      </w:r>
      <w:r>
        <w:rPr>
          <w:b/>
          <w:i/>
        </w:rPr>
        <w:t xml:space="preserve">SQL2 </w:t>
      </w:r>
      <w:r>
        <w:rPr>
          <w:b/>
        </w:rPr>
        <w:t>(</w:t>
      </w:r>
      <w:r>
        <w:rPr>
          <w:b/>
          <w:i/>
        </w:rPr>
        <w:t>SQL-92</w:t>
      </w:r>
      <w:r>
        <w:rPr>
          <w:b/>
        </w:rPr>
        <w:t xml:space="preserve">). </w:t>
      </w:r>
      <w:r>
        <w:rPr/>
        <w:t>На сьогоднішній день практично всі відомі СУБД підтримують даний стандарт, з деяким розширеннями до нього для адаптації під свої формати даних та функціональні можливості серверів. Такі мови називають діалектами SQL. Так, наприклад діалект СУБД MS SQL Server має назву Transact-SQL.</w:t>
      </w:r>
    </w:p>
    <w:p>
      <w:pPr>
        <w:pStyle w:val="TextBody"/>
        <w:ind w:left="220" w:right="559" w:firstLine="720"/>
        <w:jc w:val="both"/>
        <w:rPr/>
      </w:pPr>
      <w:r>
        <w:rPr/>
        <w:t xml:space="preserve">SQL використовується для створення структури бази даних, маніпуляції з даними, тобто їх вибірки і модифікації, та для їх адміністрування. Будь яка операція по вибірці, модифікації, визначенню або адмініструванню виконується за допомогою </w:t>
      </w:r>
      <w:r>
        <w:rPr>
          <w:b/>
          <w:i/>
        </w:rPr>
        <w:t xml:space="preserve">оператору </w:t>
      </w:r>
      <w:r>
        <w:rPr/>
        <w:t>(</w:t>
      </w:r>
      <w:r>
        <w:rPr>
          <w:b/>
          <w:i/>
        </w:rPr>
        <w:t>statement</w:t>
      </w:r>
      <w:r>
        <w:rPr/>
        <w:t xml:space="preserve">) або </w:t>
      </w:r>
      <w:r>
        <w:rPr>
          <w:b/>
          <w:i/>
        </w:rPr>
        <w:t xml:space="preserve">команди </w:t>
      </w:r>
      <w:r>
        <w:rPr/>
        <w:t>(</w:t>
      </w:r>
      <w:r>
        <w:rPr>
          <w:b/>
          <w:i/>
        </w:rPr>
        <w:t>command</w:t>
      </w:r>
      <w:r>
        <w:rPr/>
        <w:t>)</w:t>
      </w:r>
      <w:r>
        <w:rPr>
          <w:spacing w:val="-8"/>
        </w:rPr>
        <w:t xml:space="preserve"> </w:t>
      </w:r>
      <w:r>
        <w:rPr/>
        <w:t>SQL.</w:t>
      </w:r>
    </w:p>
    <w:p>
      <w:pPr>
        <w:pStyle w:val="TextBody"/>
        <w:spacing w:before="1" w:after="0"/>
        <w:ind w:left="220" w:right="560" w:firstLine="720"/>
        <w:jc w:val="both"/>
        <w:rPr/>
      </w:pPr>
      <w:r>
        <w:rPr/>
        <w:t xml:space="preserve">Є дві можливості операцій по маніпуляції з даними – </w:t>
      </w:r>
      <w:r>
        <w:rPr>
          <w:b/>
          <w:i/>
        </w:rPr>
        <w:t xml:space="preserve">вибірка даних </w:t>
      </w:r>
      <w:r>
        <w:rPr/>
        <w:t xml:space="preserve">(data retrieval) і </w:t>
      </w:r>
      <w:r>
        <w:rPr>
          <w:b/>
          <w:i/>
        </w:rPr>
        <w:t xml:space="preserve">модифікація даних </w:t>
      </w:r>
      <w:r>
        <w:rPr/>
        <w:t xml:space="preserve">(data modification). Вибірка – це пошук необхідних даних, а модифікація означає добавлення, знищення або заміна даних. Операції по вибірці називають </w:t>
      </w:r>
      <w:r>
        <w:rPr>
          <w:b/>
          <w:i/>
        </w:rPr>
        <w:t xml:space="preserve">SQL запитами </w:t>
      </w:r>
      <w:r>
        <w:rPr/>
        <w:t>(</w:t>
      </w:r>
      <w:r>
        <w:rPr>
          <w:b/>
          <w:i/>
        </w:rPr>
        <w:t>SQL queries</w:t>
      </w:r>
      <w:r>
        <w:rPr/>
        <w:t>). Вони проводять пошук в базі даних, найбільш ефективно вибирають необхідну інформацію і відображають її. У всіх запитах SQL використовується ключове слово SELECT. Операції помодифікації виконуються відповідно з використанням ключових слів INSERT, DELETE та UPDATE.</w:t>
      </w:r>
    </w:p>
    <w:p>
      <w:pPr>
        <w:pStyle w:val="TextBody"/>
        <w:ind w:left="220" w:right="569" w:firstLine="720"/>
        <w:jc w:val="both"/>
        <w:rPr/>
      </w:pPr>
      <w:r>
        <w:rPr/>
        <w:t>На практиці частіше всього приходиться робити вибірку даних, тому коротко розглянемо оператор SELECT. Спрощена його конструкція має вигляд:</w:t>
      </w:r>
    </w:p>
    <w:p>
      <w:pPr>
        <w:pStyle w:val="TextBody"/>
        <w:ind w:left="940" w:right="6513" w:hanging="0"/>
        <w:rPr/>
      </w:pPr>
      <w:r>
        <w:rPr/>
        <w:t>SELECT список_стовбчиків FROM таблиця[-ці] [WHERE</w:t>
      </w:r>
      <w:r>
        <w:rPr>
          <w:spacing w:val="69"/>
        </w:rPr>
        <w:t xml:space="preserve"> </w:t>
      </w:r>
      <w:r>
        <w:rPr/>
        <w:t>умови],</w:t>
      </w:r>
    </w:p>
    <w:p>
      <w:pPr>
        <w:pStyle w:val="TextBody"/>
        <w:spacing w:lineRule="exact" w:line="322"/>
        <w:ind w:left="940" w:hanging="0"/>
        <w:rPr/>
      </w:pPr>
      <w:r>
        <w:rPr/>
        <w:t>де слова в квадратних дужках [] – не обов’язкові.</w:t>
      </w:r>
    </w:p>
    <w:p>
      <w:pPr>
        <w:pStyle w:val="TextBody"/>
        <w:ind w:left="220" w:right="566" w:firstLine="720"/>
        <w:jc w:val="both"/>
        <w:rPr/>
      </w:pPr>
      <w:r>
        <w:rPr/>
        <w:t>В списку стовпчиків (полів записів) вказуються ті поля таблиці, які повертаються після обробки запиту. Список таблиць визначає з яких таблиць необхідно проводити вибірку, а в умовах вказують умови для вибірки рядків.</w:t>
      </w:r>
    </w:p>
    <w:p>
      <w:pPr>
        <w:pStyle w:val="TextBody"/>
        <w:ind w:left="220" w:right="557" w:firstLine="720"/>
        <w:jc w:val="both"/>
        <w:rPr/>
      </w:pPr>
      <w:r>
        <w:rPr/>
        <w:t>У списку SELECT вказуються ті поля (стовпчики), які необхідно повернути запитом. Є можливість зробити деякі операції над полями перед відображенням: +,-</w:t>
      </w:r>
    </w:p>
    <w:p>
      <w:pPr>
        <w:pStyle w:val="TextBody"/>
        <w:spacing w:before="1" w:after="0"/>
        <w:ind w:left="220" w:hanging="0"/>
        <w:rPr/>
      </w:pPr>
      <w:r>
        <w:rPr/>
        <w:t>,*, /.</w:t>
      </w:r>
    </w:p>
    <w:p>
      <w:pPr>
        <w:pStyle w:val="TextBody"/>
        <w:spacing w:lineRule="exact" w:line="322"/>
        <w:ind w:left="940" w:hanging="0"/>
        <w:rPr/>
      </w:pPr>
      <w:r>
        <w:rPr/>
        <w:t>Умови в WHERE задаються операторами порівняння (=,&lt;,&gt;, &gt;=, &lt;=, != або</w:t>
      </w:r>
    </w:p>
    <w:p>
      <w:pPr>
        <w:pStyle w:val="TextBody"/>
        <w:ind w:left="220" w:right="669" w:hanging="0"/>
        <w:rPr/>
      </w:pPr>
      <w:r>
        <w:rPr/>
        <w:t>&lt;&gt;), логічними (AND, OR, NOT), визначення діапазону (BETWEEN і NOT BETWEEN) та ін.</w:t>
      </w:r>
    </w:p>
    <w:p>
      <w:pPr>
        <w:pStyle w:val="TextBody"/>
        <w:spacing w:before="5" w:after="0"/>
        <w:rPr>
          <w:sz w:val="13"/>
        </w:rPr>
      </w:pPr>
      <w:r>
        <w:rPr>
          <w:sz w:val="13"/>
        </w:rPr>
      </w:r>
    </w:p>
    <w:p>
      <w:pPr>
        <w:pStyle w:val="Heading1"/>
        <w:numPr>
          <w:ilvl w:val="1"/>
          <w:numId w:val="2"/>
        </w:numPr>
        <w:tabs>
          <w:tab w:val="clear" w:pos="720"/>
          <w:tab w:val="left" w:pos="4582" w:leader="none"/>
        </w:tabs>
        <w:spacing w:before="89" w:after="0"/>
        <w:ind w:left="4581" w:hanging="492"/>
        <w:jc w:val="left"/>
        <w:rPr/>
      </w:pPr>
      <w:r>
        <w:rPr/>
        <w:t>ODBC та</w:t>
      </w:r>
      <w:r>
        <w:rPr>
          <w:spacing w:val="-2"/>
        </w:rPr>
        <w:t xml:space="preserve"> </w:t>
      </w:r>
      <w:r>
        <w:rPr/>
        <w:t>DAO</w:t>
      </w:r>
    </w:p>
    <w:p>
      <w:pPr>
        <w:pStyle w:val="TextBody"/>
        <w:spacing w:before="235" w:after="0"/>
        <w:ind w:left="220" w:right="559" w:firstLine="720"/>
        <w:jc w:val="both"/>
        <w:rPr/>
      </w:pPr>
      <w:r>
        <w:rPr>
          <w:b/>
          <w:i/>
        </w:rPr>
        <w:t xml:space="preserve">ODBC </w:t>
      </w:r>
      <w:r>
        <w:rPr/>
        <w:t>(Open Database Connectivity) – один із стандартних інтерфейсів доступу до реляційних баз даних, які засновані на мові SQL. Архітектура ODBC показана на</w:t>
      </w:r>
      <w:r>
        <w:rPr>
          <w:spacing w:val="-5"/>
        </w:rPr>
        <w:t xml:space="preserve"> </w:t>
      </w:r>
      <w:r>
        <w:rPr/>
        <w:t>рис.34.</w:t>
      </w:r>
    </w:p>
    <w:p>
      <w:pPr>
        <w:pStyle w:val="TextBody"/>
        <w:spacing w:before="2" w:after="0"/>
        <w:ind w:left="220" w:right="561" w:firstLine="720"/>
        <w:jc w:val="both"/>
        <w:rPr/>
      </w:pPr>
      <w:r>
        <w:rPr/>
        <w:t>Зв’язок з різними джерелами даних проводиться за допомогою Драйверів ODBC, які оформлені у вигляді динамічних бібліотек (DLL) і підтримують єдиний інтерфейс ODBC API, що базується на виконанні SQL-запитів. Тобто, незалежно від типу джерела даних, прикладна програма генерує SQL-запити, які відправляються потрібному драйверу, що працює з даним джерелом. Драйвер забезпечує потрібне перетворення цих запитів в мову джерела, або сам виконує необхідні операції, що вказані в</w:t>
      </w:r>
      <w:r>
        <w:rPr>
          <w:spacing w:val="-6"/>
        </w:rPr>
        <w:t xml:space="preserve"> </w:t>
      </w:r>
      <w:r>
        <w:rPr/>
        <w:t>запиті.</w:t>
      </w:r>
    </w:p>
    <w:p>
      <w:pPr>
        <w:pStyle w:val="TextBody"/>
        <w:spacing w:before="2" w:after="0"/>
        <w:ind w:left="220" w:right="561" w:firstLine="720"/>
        <w:jc w:val="both"/>
        <w:rPr/>
      </w:pPr>
      <w:r>
        <w:rPr/>
        <w:t>Для користувача даної технології, необхідно</w:t>
        <w:tab/>
        <w:t>зробити</w:t>
        <w:tab/>
        <w:t>наступну послідовність</w:t>
        <w:tab/>
        <w:tab/>
        <w:t>операцій.</w:t>
        <w:tab/>
        <w:tab/>
        <w:t>В Адміністраторі ODBC, який знаходиться в панелі управління адміністратору Windows, створюється DSN (Data Source Name) для необхідного джерела даних:</w:t>
      </w:r>
    </w:p>
    <w:p>
      <w:pPr>
        <w:pStyle w:val="TextBody"/>
        <w:spacing w:before="2" w:after="0"/>
        <w:ind w:left="220" w:right="561" w:firstLine="720"/>
        <w:jc w:val="both"/>
        <w:rPr/>
      </w:pPr>
      <w:r>
        <w:rPr/>
        <w:t>вибирається тип DSN: System DSN</w:t>
        <w:tab/>
        <w:t>(доступний</w:t>
        <w:tab/>
        <w:t>всім</w:t>
      </w:r>
    </w:p>
    <w:p>
      <w:pPr>
        <w:pStyle w:val="TextBody"/>
        <w:spacing w:before="2" w:after="0"/>
        <w:ind w:left="220" w:right="561" w:firstLine="720"/>
        <w:jc w:val="both"/>
        <w:rPr/>
      </w:pPr>
      <w:r>
        <w:rPr/>
        <w:t>користувачам),</w:t>
        <w:tab/>
        <w:t>User</w:t>
        <w:tab/>
        <w:t>DSN (доступний</w:t>
        <w:tab/>
        <w:tab/>
        <w:t>плинному</w:t>
      </w:r>
    </w:p>
    <w:p>
      <w:pPr>
        <w:pStyle w:val="TextBody"/>
        <w:ind w:left="1300" w:hanging="0"/>
        <w:jc w:val="both"/>
        <w:rPr/>
      </w:pPr>
      <w:r>
        <w:rPr/>
        <w:t>користувачу), File DSN (настройки зберігаються в окремому файлі);</w:t>
      </w:r>
    </w:p>
    <w:p>
      <w:pPr>
        <w:pStyle w:val="Style14"/>
        <w:numPr>
          <w:ilvl w:val="2"/>
          <w:numId w:val="5"/>
        </w:numPr>
        <w:tabs>
          <w:tab w:val="clear" w:pos="720"/>
          <w:tab w:val="left" w:pos="1300" w:leader="none"/>
          <w:tab w:val="left" w:pos="1301" w:leader="none"/>
        </w:tabs>
        <w:spacing w:lineRule="exact" w:line="342"/>
        <w:rPr/>
      </w:pPr>
      <w:r>
        <w:rPr>
          <w:sz w:val="28"/>
        </w:rPr>
        <w:t>вказується ім’я</w:t>
      </w:r>
      <w:r>
        <w:rPr>
          <w:spacing w:val="-2"/>
          <w:sz w:val="28"/>
        </w:rPr>
        <w:t xml:space="preserve"> </w:t>
      </w:r>
      <w:r>
        <w:rPr>
          <w:sz w:val="28"/>
        </w:rPr>
        <w:t>DSN;</w:t>
      </w:r>
    </w:p>
    <w:p>
      <w:pPr>
        <w:pStyle w:val="Style14"/>
        <w:numPr>
          <w:ilvl w:val="2"/>
          <w:numId w:val="5"/>
        </w:numPr>
        <w:tabs>
          <w:tab w:val="clear" w:pos="720"/>
          <w:tab w:val="left" w:pos="1300" w:leader="none"/>
          <w:tab w:val="left" w:pos="1301" w:leader="none"/>
        </w:tabs>
        <w:spacing w:lineRule="exact" w:line="342"/>
        <w:rPr/>
      </w:pPr>
      <w:r>
        <w:rPr>
          <w:sz w:val="28"/>
        </w:rPr>
        <w:t>вибирається драйвер</w:t>
      </w:r>
      <w:r>
        <w:rPr>
          <w:spacing w:val="-2"/>
          <w:sz w:val="28"/>
        </w:rPr>
        <w:t xml:space="preserve"> </w:t>
      </w:r>
      <w:r>
        <w:rPr>
          <w:sz w:val="28"/>
        </w:rPr>
        <w:t>ODBC;</w:t>
      </w:r>
    </w:p>
    <w:p>
      <w:pPr>
        <w:pStyle w:val="TextBody"/>
        <w:spacing w:lineRule="exact" w:line="246"/>
        <w:ind w:left="940" w:hanging="0"/>
        <w:rPr>
          <w:sz w:val="28"/>
          <w:lang w:val="en-US" w:eastAsia="en-US"/>
        </w:rPr>
      </w:pPr>
      <w:r>
        <w:rPr>
          <w:sz w:val="28"/>
          <w:lang w:val="en-US" w:eastAsia="en-US"/>
        </w:rPr>
        <w:drawing>
          <wp:anchor behindDoc="0" distT="0" distB="0" distL="0" distR="0" simplePos="0" locked="0" layoutInCell="0" allowOverlap="1" relativeHeight="14">
            <wp:simplePos x="0" y="0"/>
            <wp:positionH relativeFrom="page">
              <wp:posOffset>2733040</wp:posOffset>
            </wp:positionH>
            <wp:positionV relativeFrom="paragraph">
              <wp:posOffset>102870</wp:posOffset>
            </wp:positionV>
            <wp:extent cx="3028950" cy="2038350"/>
            <wp:effectExtent l="0" t="0" r="0" b="0"/>
            <wp:wrapNone/>
            <wp:docPr id="1"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5.png"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lang w:val="en-US"/>
        </w:rPr>
      </w:pPr>
      <w:r>
        <w:rPr>
          <w:lang w:val="en-US"/>
        </w:rPr>
      </w:r>
    </w:p>
    <w:p>
      <w:pPr>
        <w:pStyle w:val="TextBody"/>
        <w:spacing w:lineRule="exact" w:line="246"/>
        <w:ind w:left="940" w:hanging="0"/>
        <w:rPr/>
      </w:pPr>
      <w:r>
        <w:rPr/>
        <w:t>Рис.34. Архітектура ODBC</w:t>
      </w:r>
    </w:p>
    <w:p>
      <w:pPr>
        <w:pStyle w:val="Normal"/>
        <w:spacing w:lineRule="exact" w:line="246"/>
        <w:rPr>
          <w:lang w:val="en-US"/>
        </w:rPr>
      </w:pPr>
      <w:r>
        <w:rPr>
          <w:lang w:val="en-US"/>
        </w:rPr>
      </w:r>
    </w:p>
    <w:p>
      <w:pPr>
        <w:pStyle w:val="Style14"/>
        <w:numPr>
          <w:ilvl w:val="2"/>
          <w:numId w:val="5"/>
        </w:numPr>
        <w:tabs>
          <w:tab w:val="clear" w:pos="720"/>
          <w:tab w:val="left" w:pos="1300" w:leader="none"/>
          <w:tab w:val="left" w:pos="1301" w:leader="none"/>
        </w:tabs>
        <w:spacing w:lineRule="exact" w:line="342" w:before="73" w:after="0"/>
        <w:rPr>
          <w:sz w:val="28"/>
        </w:rPr>
      </w:pPr>
      <w:r>
        <w:drawing>
          <wp:anchor behindDoc="1" distT="0" distB="0" distL="0" distR="0" simplePos="0" locked="0" layoutInCell="0" allowOverlap="1" relativeHeight="9">
            <wp:simplePos x="0" y="0"/>
            <wp:positionH relativeFrom="page">
              <wp:posOffset>2369820</wp:posOffset>
            </wp:positionH>
            <wp:positionV relativeFrom="page">
              <wp:posOffset>3526155</wp:posOffset>
            </wp:positionV>
            <wp:extent cx="76835" cy="121285"/>
            <wp:effectExtent l="0" t="0" r="0" b="0"/>
            <wp:wrapNone/>
            <wp:docPr id="2"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6.png" descr=""/>
                    <pic:cNvPicPr>
                      <a:picLocks noChangeAspect="1" noChangeArrowheads="1"/>
                    </pic:cNvPicPr>
                  </pic:nvPicPr>
                  <pic:blipFill>
                    <a:blip r:embed="rId3"/>
                    <a:srcRect l="-236" t="-146" r="-236" b="-146"/>
                    <a:stretch>
                      <a:fillRect/>
                    </a:stretch>
                  </pic:blipFill>
                  <pic:spPr bwMode="auto">
                    <a:xfrm>
                      <a:off x="0" y="0"/>
                      <a:ext cx="76835" cy="121285"/>
                    </a:xfrm>
                    <a:prstGeom prst="rect">
                      <a:avLst/>
                    </a:prstGeom>
                  </pic:spPr>
                </pic:pic>
              </a:graphicData>
            </a:graphic>
          </wp:anchor>
        </w:drawing>
      </w:r>
      <w:r>
        <w:rPr>
          <w:sz w:val="28"/>
        </w:rPr>
        <w:t>налаштовується драйвер для конкретного джерела</w:t>
      </w:r>
      <w:r>
        <w:rPr>
          <w:spacing w:val="-5"/>
          <w:sz w:val="28"/>
        </w:rPr>
        <w:t xml:space="preserve"> </w:t>
      </w:r>
      <w:r>
        <w:rPr>
          <w:sz w:val="28"/>
        </w:rPr>
        <w:t>даних.</w:t>
      </w:r>
    </w:p>
    <w:p>
      <w:pPr>
        <w:pStyle w:val="TextBody"/>
        <w:spacing w:before="0" w:after="14"/>
        <w:ind w:left="220" w:right="565" w:firstLine="720"/>
        <w:jc w:val="both"/>
        <w:rPr>
          <w:lang w:val="en-US"/>
        </w:rPr>
      </w:pPr>
      <w:r>
        <mc:AlternateContent>
          <mc:Choice Requires="wpg">
            <w:drawing>
              <wp:anchor behindDoc="1" distT="0" distB="0" distL="114935" distR="114935" simplePos="0" locked="0" layoutInCell="0" allowOverlap="1" relativeHeight="10">
                <wp:simplePos x="0" y="0"/>
                <wp:positionH relativeFrom="page">
                  <wp:posOffset>1042035</wp:posOffset>
                </wp:positionH>
                <wp:positionV relativeFrom="paragraph">
                  <wp:posOffset>1601470</wp:posOffset>
                </wp:positionV>
                <wp:extent cx="1913890" cy="1536700"/>
                <wp:effectExtent l="5715" t="5080" r="5080" b="635"/>
                <wp:wrapNone/>
                <wp:docPr id="3" name=""/>
                <a:graphic xmlns:a="http://schemas.openxmlformats.org/drawingml/2006/main">
                  <a:graphicData uri="http://schemas.microsoft.com/office/word/2010/wordprocessingGroup">
                    <wpg:wgp>
                      <wpg:cNvGrpSpPr/>
                      <wpg:grpSpPr>
                        <a:xfrm>
                          <a:off x="0" y="0"/>
                          <a:ext cx="1913760" cy="1536840"/>
                          <a:chOff x="0" y="0"/>
                          <a:chExt cx="1913760" cy="1536840"/>
                        </a:xfrm>
                      </wpg:grpSpPr>
                      <wps:wsp>
                        <wps:cNvSpPr/>
                        <wps:spPr>
                          <a:xfrm>
                            <a:off x="0" y="343440"/>
                            <a:ext cx="546840" cy="458640"/>
                          </a:xfrm>
                          <a:custGeom>
                            <a:avLst/>
                            <a:gdLst/>
                            <a:ahLst/>
                            <a:rect l="l" t="t" r="r" b="b"/>
                            <a:pathLst>
                              <a:path w="857" h="720">
                                <a:moveTo>
                                  <a:pt x="2077" y="3069"/>
                                </a:moveTo>
                                <a:lnTo>
                                  <a:pt x="1964" y="3072"/>
                                </a:lnTo>
                                <a:lnTo>
                                  <a:pt x="1861" y="3081"/>
                                </a:lnTo>
                                <a:lnTo>
                                  <a:pt x="1774" y="3096"/>
                                </a:lnTo>
                                <a:lnTo>
                                  <a:pt x="1707" y="3114"/>
                                </a:lnTo>
                                <a:lnTo>
                                  <a:pt x="1649" y="3159"/>
                                </a:lnTo>
                                <a:lnTo>
                                  <a:pt x="1649" y="3699"/>
                                </a:lnTo>
                                <a:lnTo>
                                  <a:pt x="1707" y="3745"/>
                                </a:lnTo>
                                <a:lnTo>
                                  <a:pt x="1774" y="3763"/>
                                </a:lnTo>
                                <a:lnTo>
                                  <a:pt x="1861" y="3777"/>
                                </a:lnTo>
                                <a:lnTo>
                                  <a:pt x="1964" y="3786"/>
                                </a:lnTo>
                                <a:lnTo>
                                  <a:pt x="2077" y="3789"/>
                                </a:lnTo>
                                <a:lnTo>
                                  <a:pt x="2191" y="3786"/>
                                </a:lnTo>
                                <a:lnTo>
                                  <a:pt x="2294" y="3777"/>
                                </a:lnTo>
                                <a:lnTo>
                                  <a:pt x="2380" y="3763"/>
                                </a:lnTo>
                                <a:lnTo>
                                  <a:pt x="2448" y="3745"/>
                                </a:lnTo>
                                <a:lnTo>
                                  <a:pt x="2506" y="3699"/>
                                </a:lnTo>
                                <a:lnTo>
                                  <a:pt x="2506" y="3159"/>
                                </a:lnTo>
                                <a:lnTo>
                                  <a:pt x="2448" y="3114"/>
                                </a:lnTo>
                                <a:lnTo>
                                  <a:pt x="2380" y="3096"/>
                                </a:lnTo>
                                <a:lnTo>
                                  <a:pt x="2294" y="3081"/>
                                </a:lnTo>
                                <a:lnTo>
                                  <a:pt x="2191" y="3072"/>
                                </a:lnTo>
                                <a:lnTo>
                                  <a:pt x="2077" y="3069"/>
                                </a:lnTo>
                                <a:close/>
                              </a:path>
                            </a:pathLst>
                          </a:custGeom>
                          <a:solidFill>
                            <a:srgbClr val="eaeaea"/>
                          </a:solidFill>
                          <a:ln w="0">
                            <a:noFill/>
                          </a:ln>
                        </wps:spPr>
                        <wps:style>
                          <a:lnRef idx="0"/>
                          <a:fillRef idx="0"/>
                          <a:effectRef idx="0"/>
                          <a:fontRef idx="minor"/>
                        </wps:style>
                        <wps:bodyPr/>
                      </wps:wsp>
                      <wps:wsp>
                        <wps:cNvSpPr/>
                        <wps:spPr>
                          <a:xfrm>
                            <a:off x="0" y="343440"/>
                            <a:ext cx="546840" cy="114480"/>
                          </a:xfrm>
                          <a:custGeom>
                            <a:avLst/>
                            <a:gdLst/>
                            <a:ahLst/>
                            <a:rect l="l" t="t" r="r" b="b"/>
                            <a:pathLst>
                              <a:path w="857" h="180">
                                <a:moveTo>
                                  <a:pt x="2077" y="3069"/>
                                </a:moveTo>
                                <a:lnTo>
                                  <a:pt x="1964" y="3072"/>
                                </a:lnTo>
                                <a:lnTo>
                                  <a:pt x="1861" y="3081"/>
                                </a:lnTo>
                                <a:lnTo>
                                  <a:pt x="1774" y="3096"/>
                                </a:lnTo>
                                <a:lnTo>
                                  <a:pt x="1707" y="3114"/>
                                </a:lnTo>
                                <a:lnTo>
                                  <a:pt x="1649" y="3159"/>
                                </a:lnTo>
                                <a:lnTo>
                                  <a:pt x="1664" y="3183"/>
                                </a:lnTo>
                                <a:lnTo>
                                  <a:pt x="1774" y="3223"/>
                                </a:lnTo>
                                <a:lnTo>
                                  <a:pt x="1861" y="3237"/>
                                </a:lnTo>
                                <a:lnTo>
                                  <a:pt x="1964" y="3246"/>
                                </a:lnTo>
                                <a:lnTo>
                                  <a:pt x="2077" y="3249"/>
                                </a:lnTo>
                                <a:lnTo>
                                  <a:pt x="2191" y="3246"/>
                                </a:lnTo>
                                <a:lnTo>
                                  <a:pt x="2294" y="3237"/>
                                </a:lnTo>
                                <a:lnTo>
                                  <a:pt x="2380" y="3223"/>
                                </a:lnTo>
                                <a:lnTo>
                                  <a:pt x="2448" y="3205"/>
                                </a:lnTo>
                                <a:lnTo>
                                  <a:pt x="2506" y="3159"/>
                                </a:lnTo>
                                <a:lnTo>
                                  <a:pt x="2491" y="3135"/>
                                </a:lnTo>
                                <a:lnTo>
                                  <a:pt x="2380" y="3096"/>
                                </a:lnTo>
                                <a:lnTo>
                                  <a:pt x="2294" y="3081"/>
                                </a:lnTo>
                                <a:lnTo>
                                  <a:pt x="2191" y="3072"/>
                                </a:lnTo>
                                <a:lnTo>
                                  <a:pt x="2077" y="3069"/>
                                </a:lnTo>
                                <a:close/>
                              </a:path>
                            </a:pathLst>
                          </a:custGeom>
                          <a:solidFill>
                            <a:srgbClr val="eeeeee"/>
                          </a:solidFill>
                          <a:ln w="0">
                            <a:noFill/>
                          </a:ln>
                        </wps:spPr>
                        <wps:style>
                          <a:lnRef idx="0"/>
                          <a:fillRef idx="0"/>
                          <a:effectRef idx="0"/>
                          <a:fontRef idx="minor"/>
                        </wps:style>
                        <wps:bodyPr/>
                      </wps:wsp>
                      <wps:wsp>
                        <wps:cNvSpPr/>
                        <wps:spPr>
                          <a:xfrm>
                            <a:off x="0" y="343440"/>
                            <a:ext cx="546840" cy="4586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35080" y="108000"/>
                            <a:ext cx="76320" cy="235440"/>
                          </a:xfrm>
                          <a:prstGeom prst="rect">
                            <a:avLst/>
                          </a:prstGeom>
                          <a:ln w="0">
                            <a:noFill/>
                          </a:ln>
                        </pic:spPr>
                      </pic:pic>
                      <wps:wsp>
                        <wps:cNvSpPr/>
                        <wps:spPr>
                          <a:xfrm>
                            <a:off x="235080" y="802800"/>
                            <a:ext cx="76320" cy="734040"/>
                          </a:xfrm>
                          <a:prstGeom prst="pie">
                            <a:avLst/>
                          </a:prstGeom>
                          <a:solidFill>
                            <a:srgbClr val="000000"/>
                          </a:solidFill>
                          <a:ln w="0">
                            <a:noFill/>
                          </a:ln>
                        </wps:spPr>
                        <wps:style>
                          <a:lnRef idx="0"/>
                          <a:fillRef idx="0"/>
                          <a:effectRef idx="0"/>
                          <a:fontRef idx="minor"/>
                        </wps:style>
                        <wps:bodyPr/>
                      </wps:wsp>
                      <wps:wsp>
                        <wps:cNvSpPr/>
                        <wps:spPr>
                          <a:xfrm>
                            <a:off x="273600" y="1490400"/>
                            <a:ext cx="546840" cy="0"/>
                          </a:xfrm>
                          <a:prstGeom prst="line">
                            <a:avLst/>
                          </a:prstGeom>
                          <a:ln w="3240">
                            <a:solidFill>
                              <a:srgbClr val="000000"/>
                            </a:solidFill>
                            <a:miter/>
                          </a:ln>
                        </wps:spPr>
                        <wps:style>
                          <a:lnRef idx="0"/>
                          <a:fillRef idx="0"/>
                          <a:effectRef idx="0"/>
                          <a:fontRef idx="minor"/>
                        </wps:style>
                        <wps:bodyPr/>
                      </wps:wsp>
                      <wps:wsp>
                        <wps:cNvSpPr/>
                        <wps:spPr>
                          <a:xfrm flipH="1">
                            <a:off x="275040" y="114480"/>
                            <a:ext cx="545400" cy="0"/>
                          </a:xfrm>
                          <a:prstGeom prst="line">
                            <a:avLst/>
                          </a:prstGeom>
                          <a:ln w="9360">
                            <a:solidFill>
                              <a:srgbClr val="000000"/>
                            </a:solidFill>
                            <a:miter/>
                          </a:ln>
                        </wps:spPr>
                        <wps:style>
                          <a:lnRef idx="0"/>
                          <a:fillRef idx="0"/>
                          <a:effectRef idx="0"/>
                          <a:fontRef idx="minor"/>
                        </wps:style>
                        <wps:bodyPr/>
                      </wps:wsp>
                      <wps:wsp>
                        <wps:cNvSpPr txBox="1"/>
                        <wps:spPr>
                          <a:xfrm>
                            <a:off x="158040" y="502920"/>
                            <a:ext cx="261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JET</w:t>
                              </w:r>
                            </w:p>
                          </w:txbxContent>
                        </wps:txbx>
                        <wps:bodyPr wrap="square" lIns="0" rIns="0" tIns="0" bIns="0" anchor="t">
                          <a:noAutofit/>
                        </wps:bodyPr>
                      </wps:wsp>
                      <wps:wsp>
                        <wps:cNvSpPr txBox="1"/>
                        <wps:spPr>
                          <a:xfrm>
                            <a:off x="820440" y="0"/>
                            <a:ext cx="1093320" cy="227160"/>
                          </a:xfrm>
                          <a:prstGeom prst="rect">
                            <a:avLst/>
                          </a:prstGeom>
                          <a:solidFill>
                            <a:srgbClr val="eaeaea"/>
                          </a:solidFill>
                          <a:ln w="9360">
                            <a:solidFill>
                              <a:srgbClr val="000000"/>
                            </a:solidFill>
                            <a:miter/>
                          </a:ln>
                        </wps:spPr>
                        <wps:txbx>
                          <w:txbxContent>
                            <w:p>
                              <w:pPr>
                                <w:overflowPunct w:val="false"/>
                                <w:autoSpaceDE w:val="false"/>
                                <w:bidi w:val="0"/>
                                <w:spacing w:before="2" w:after="0"/>
                                <w:ind w:left="574" w:right="577" w:hanging="0"/>
                                <w:jc w:val="center"/>
                                <w:rPr/>
                              </w:pPr>
                              <w:r>
                                <w:rPr>
                                  <w:kern w:val="2"/>
                                  <w:sz w:val="24"/>
                                  <w:szCs w:val="22"/>
                                  <w:rFonts w:ascii="Times New Roman" w:hAnsi="Times New Roman" w:eastAsia="Times New Roman" w:cs="Times New Roman"/>
                                  <w:color w:val="auto"/>
                                  <w:lang w:val="en-US" w:bidi="ar-SA"/>
                                </w:rPr>
                                <w:t>DAO</w:t>
                              </w:r>
                            </w:p>
                          </w:txbxContent>
                        </wps:txbx>
                        <wps:bodyPr wrap="square" lIns="0" rIns="0" tIns="0" bIns="0" anchor="t">
                          <a:noAutofit/>
                        </wps:bodyPr>
                      </wps:wsp>
                    </wpg:wgp>
                  </a:graphicData>
                </a:graphic>
              </wp:anchor>
            </w:drawing>
          </mc:Choice>
          <mc:Fallback>
            <w:pict>
              <v:group id="shape_0" style="position:absolute;margin-left:82.05pt;margin-top:126.1pt;width:150.7pt;height:121pt" coordorigin="1641,2522" coordsize="3014,2420">
                <v:shape id="shape_0" coordorigin="1649,3069" coordsize="857,720" path="m2077,3069l1964,3072l1861,3081l1774,3096l1707,3114l1649,3159l1649,3699l1707,3745l1774,3763l1861,3777l1964,3786l2077,3789l2191,3786l2294,3777l2380,3763l2448,3745l2506,3699l2506,3159l2448,3114l2380,3096l2294,3081l2191,3072l2077,3069xe" fillcolor="#eaeaea" stroked="f" o:allowincell="f" style="position:absolute;left:1641;top:3063;width:860;height:721;mso-wrap-style:none;v-text-anchor:middle;mso-position-horizontal-relative:page">
                  <v:fill o:detectmouseclick="t" type="solid" color2="#151515"/>
                  <v:stroke color="#3465a4" joinstyle="round" endcap="flat"/>
                  <w10:wrap type="none"/>
                </v:shape>
                <v:shape id="shape_0" coordorigin="1649,3069" coordsize="857,180" path="m2077,3069l1964,3072l1861,3081l1774,3096l1707,3114l1649,3159l1664,3183l1774,3223l1861,3237l1964,3246l2077,3249l2191,3246l2294,3237l2380,3223l2448,3205l2506,3159l2491,3135l2380,3096l2294,3081l2191,3072l2077,3069xe" fillcolor="#eeeeee" stroked="f" o:allowincell="f" style="position:absolute;left:1641;top:3063;width:860;height:179;mso-wrap-style:none;v-text-anchor:middle;mso-position-horizontal-relative:page">
                  <v:fill o:detectmouseclick="t" type="solid" color2="#111111"/>
                  <v:stroke color="#3465a4" joinstyle="round" endcap="flat"/>
                  <w10:wrap type="none"/>
                </v:shape>
                <v:rect id="shape_0" coordorigin="1649,3069" coordsize="857,720" path="m2077,3069l1964,3072l1861,3081l1774,3096l1707,3114l1664,3135l1649,3159l1649,3699l1664,3723l1707,3745l1774,3763l1861,3777l1964,3786l2077,3789l2191,3786l2294,3777l2380,3763l2448,3745l2491,3723l2506,3699l2506,3159l2491,3135l2448,3114l2380,3096l2294,3081l2191,3072l2077,3069xm1649,3159l1664,3183l1707,3205l1774,3223l1861,3237l1964,3246l2077,3249l2191,3246l2294,3237l2380,3223l2448,3205l2491,3183l2506,3159e" stroked="t" o:allowincell="f" style="position:absolute;left:1641;top:3063;width:860;height:721;mso-wrap-style:none;v-text-anchor:middle;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1;top:2692;width:119;height:370;mso-wrap-style:none;v-text-anchor:middle;mso-position-horizontal-relative:page" type="_x0000_t75">
                  <v:imagedata r:id="rId5" o:detectmouseclick="t"/>
                  <v:stroke color="#3465a4" joinstyle="round" endcap="flat"/>
                  <w10:wrap type="none"/>
                </v:shape>
                <v:rect id="shape_0" coordorigin="2018,3789" coordsize="120,1153" path="m2084,3879l2072,3879l2068,3884l2068,4938l2072,4942l2084,4942l2088,4938l2088,3884l2084,3879xm2078,3789l2018,3909l2068,3909l2068,3884l2072,3879l2123,3879l2078,3789xm2123,3879l2084,3879l2088,3884l2088,3909l2138,3909l2123,3879xe" fillcolor="black" stroked="f" o:allowincell="f" style="position:absolute;left:2011;top:3787;width:119;height:1155;mso-wrap-style:none;v-text-anchor:middle;mso-position-horizontal-relative:page">
                  <v:fill o:detectmouseclick="t" type="solid" color2="white"/>
                  <v:stroke color="#3465a4" joinstyle="round" endcap="flat"/>
                  <w10:wrap type="none"/>
                </v:rect>
                <v:line id="shape_0" from="2072,4869" to="2932,4869" stroked="t" o:allowincell="f" style="position:absolute;mso-position-horizontal-relative:page">
                  <v:stroke color="black" weight="3240" joinstyle="miter" endcap="flat"/>
                  <v:fill o:detectmouseclick="t" on="false"/>
                  <w10:wrap type="none"/>
                </v:line>
                <v:line id="shape_0" from="2074,2703" to="2932,2703" stroked="t" o:allowincell="f" style="position:absolute;flip:x;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0;top:3314;width:410;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JET</w:t>
                        </w:r>
                      </w:p>
                    </w:txbxContent>
                  </v:textbox>
                  <v:fill o:detectmouseclick="t" on="false"/>
                  <v:stroke color="#3465a4" joinstyle="round" endcap="flat"/>
                  <w10:wrap type="none"/>
                </v:shape>
                <v:shape id="shape_0" fillcolor="#eaeaea" stroked="t" o:allowincell="f" style="position:absolute;left:2933;top:2522;width:1721;height:357;mso-wrap-style:square;v-text-anchor:top;mso-position-horizontal-relative:page" type="_x0000_t202">
                  <v:textbox>
                    <w:txbxContent>
                      <w:p>
                        <w:pPr>
                          <w:overflowPunct w:val="false"/>
                          <w:autoSpaceDE w:val="false"/>
                          <w:bidi w:val="0"/>
                          <w:spacing w:before="2" w:after="0"/>
                          <w:ind w:left="574" w:right="577" w:hanging="0"/>
                          <w:jc w:val="center"/>
                          <w:rPr/>
                        </w:pPr>
                        <w:r>
                          <w:rPr>
                            <w:kern w:val="2"/>
                            <w:sz w:val="24"/>
                            <w:szCs w:val="22"/>
                            <w:rFonts w:ascii="Times New Roman" w:hAnsi="Times New Roman" w:eastAsia="Times New Roman" w:cs="Times New Roman"/>
                            <w:color w:val="auto"/>
                            <w:lang w:val="en-US" w:bidi="ar-SA"/>
                          </w:rPr>
                          <w:t>DAO</w:t>
                        </w:r>
                      </w:p>
                    </w:txbxContent>
                  </v:textbox>
                  <v:fill o:detectmouseclick="t" type="solid" color2="#151515"/>
                  <v:stroke color="black" weight="9360" joinstyle="miter" endcap="flat"/>
                  <w10:wrap type="none"/>
                </v:shape>
              </v:group>
            </w:pict>
          </mc:Fallback>
        </mc:AlternateContent>
      </w:r>
      <w:r>
        <w:rPr/>
        <w:t>В клієнтській прикладній програмі в якості джерела даних вказується ім’я DSN. З’єднання прикладної програми з необхідним джерелом даних забезпечиться Диспетчером Драйверів (Driver Manager), який реалізований у вигляді бібліотеки ODBC.DLL. При написанні прикладних програм з використання ODBC більш зручний доступ до ODBC через RDO та DAO (рис.35).</w:t>
      </w:r>
    </w:p>
    <w:p>
      <w:pPr>
        <w:pStyle w:val="TextBody"/>
        <w:spacing w:before="0" w:after="14"/>
        <w:ind w:left="220" w:right="565" w:firstLine="720"/>
        <w:jc w:val="both"/>
        <w:rPr>
          <w:lang w:val="en-US"/>
        </w:rPr>
      </w:pPr>
      <w:r>
        <w:rPr>
          <w:lang w:val="en-US"/>
        </w:rPr>
      </w:r>
    </w:p>
    <w:p>
      <w:pPr>
        <w:pStyle w:val="TextBody"/>
        <w:ind w:left="601" w:hanging="0"/>
        <w:rPr>
          <w:sz w:val="20"/>
        </w:rPr>
      </w:pPr>
      <w:r>
        <w:rPr>
          <w:sz w:val="20"/>
        </w:rPr>
        <mc:AlternateContent>
          <mc:Choice Requires="wpg">
            <w:drawing>
              <wp:inline distT="0" distB="0" distL="0" distR="0">
                <wp:extent cx="5724525" cy="1946275"/>
                <wp:effectExtent l="0" t="0" r="0" b="0"/>
                <wp:docPr id="4" name=""/>
                <a:graphic xmlns:a="http://schemas.openxmlformats.org/drawingml/2006/main">
                  <a:graphicData uri="http://schemas.microsoft.com/office/word/2010/wordprocessingGroup">
                    <wpg:wgp>
                      <wpg:cNvGrpSpPr/>
                      <wpg:grpSpPr>
                        <a:xfrm>
                          <a:off x="0" y="0"/>
                          <a:ext cx="5724360" cy="1946160"/>
                          <a:chOff x="0" y="0"/>
                          <a:chExt cx="5724360" cy="1946160"/>
                        </a:xfrm>
                      </wpg:grpSpPr>
                      <pic:pic xmlns:pic="http://schemas.openxmlformats.org/drawingml/2006/picture">
                        <pic:nvPicPr>
                          <pic:cNvPr id="1" name="" descr=""/>
                          <pic:cNvPicPr/>
                        </pic:nvPicPr>
                        <pic:blipFill>
                          <a:blip r:embed="rId6"/>
                          <a:stretch/>
                        </pic:blipFill>
                        <pic:spPr>
                          <a:xfrm>
                            <a:off x="875160" y="953280"/>
                            <a:ext cx="1090440" cy="457920"/>
                          </a:xfrm>
                          <a:prstGeom prst="rect">
                            <a:avLst/>
                          </a:prstGeom>
                          <a:ln w="0">
                            <a:noFill/>
                          </a:ln>
                        </pic:spPr>
                      </pic:pic>
                      <wps:wsp>
                        <wps:cNvSpPr/>
                        <wps:spPr>
                          <a:xfrm>
                            <a:off x="875160" y="953280"/>
                            <a:ext cx="1090440" cy="457920"/>
                          </a:xfrm>
                          <a:custGeom>
                            <a:avLst/>
                            <a:gdLst/>
                            <a:ahLst/>
                            <a:rect l="l" t="t" r="r" b="b"/>
                            <a:pathLst>
                              <a:path w="1715" h="720">
                                <a:moveTo>
                                  <a:pt x="2240" y="1504"/>
                                </a:moveTo>
                                <a:lnTo>
                                  <a:pt x="2140" y="1507"/>
                                </a:lnTo>
                                <a:lnTo>
                                  <a:pt x="2043" y="1514"/>
                                </a:lnTo>
                                <a:lnTo>
                                  <a:pt x="1951" y="1525"/>
                                </a:lnTo>
                                <a:lnTo>
                                  <a:pt x="1863" y="1541"/>
                                </a:lnTo>
                                <a:lnTo>
                                  <a:pt x="1780" y="1561"/>
                                </a:lnTo>
                                <a:lnTo>
                                  <a:pt x="1704" y="1584"/>
                                </a:lnTo>
                                <a:lnTo>
                                  <a:pt x="1634" y="1610"/>
                                </a:lnTo>
                                <a:lnTo>
                                  <a:pt x="1571" y="1639"/>
                                </a:lnTo>
                                <a:lnTo>
                                  <a:pt x="1516" y="1672"/>
                                </a:lnTo>
                                <a:lnTo>
                                  <a:pt x="1432" y="1743"/>
                                </a:lnTo>
                                <a:lnTo>
                                  <a:pt x="1388" y="1823"/>
                                </a:lnTo>
                                <a:lnTo>
                                  <a:pt x="1383" y="1864"/>
                                </a:lnTo>
                                <a:lnTo>
                                  <a:pt x="1388" y="1906"/>
                                </a:lnTo>
                                <a:lnTo>
                                  <a:pt x="1432" y="1986"/>
                                </a:lnTo>
                                <a:lnTo>
                                  <a:pt x="1516" y="2057"/>
                                </a:lnTo>
                                <a:lnTo>
                                  <a:pt x="1571" y="2090"/>
                                </a:lnTo>
                                <a:lnTo>
                                  <a:pt x="1634" y="2119"/>
                                </a:lnTo>
                                <a:lnTo>
                                  <a:pt x="1704" y="2145"/>
                                </a:lnTo>
                                <a:lnTo>
                                  <a:pt x="1780" y="2168"/>
                                </a:lnTo>
                                <a:lnTo>
                                  <a:pt x="1863" y="2188"/>
                                </a:lnTo>
                                <a:lnTo>
                                  <a:pt x="1951" y="2204"/>
                                </a:lnTo>
                                <a:lnTo>
                                  <a:pt x="2043" y="2215"/>
                                </a:lnTo>
                                <a:lnTo>
                                  <a:pt x="2140" y="2222"/>
                                </a:lnTo>
                                <a:lnTo>
                                  <a:pt x="2240" y="2224"/>
                                </a:lnTo>
                                <a:lnTo>
                                  <a:pt x="2340" y="2222"/>
                                </a:lnTo>
                                <a:lnTo>
                                  <a:pt x="2437" y="2215"/>
                                </a:lnTo>
                                <a:lnTo>
                                  <a:pt x="2529" y="2204"/>
                                </a:lnTo>
                                <a:lnTo>
                                  <a:pt x="2617" y="2188"/>
                                </a:lnTo>
                                <a:lnTo>
                                  <a:pt x="2700" y="2168"/>
                                </a:lnTo>
                                <a:lnTo>
                                  <a:pt x="2776" y="2145"/>
                                </a:lnTo>
                                <a:lnTo>
                                  <a:pt x="2846" y="2119"/>
                                </a:lnTo>
                                <a:lnTo>
                                  <a:pt x="2909" y="2090"/>
                                </a:lnTo>
                                <a:lnTo>
                                  <a:pt x="2964" y="2057"/>
                                </a:lnTo>
                                <a:lnTo>
                                  <a:pt x="3048" y="1986"/>
                                </a:lnTo>
                                <a:lnTo>
                                  <a:pt x="3092" y="1906"/>
                                </a:lnTo>
                                <a:lnTo>
                                  <a:pt x="3098" y="1864"/>
                                </a:lnTo>
                                <a:lnTo>
                                  <a:pt x="3092" y="1823"/>
                                </a:lnTo>
                                <a:lnTo>
                                  <a:pt x="3048" y="1743"/>
                                </a:lnTo>
                                <a:lnTo>
                                  <a:pt x="2964" y="1672"/>
                                </a:lnTo>
                                <a:lnTo>
                                  <a:pt x="2909" y="1639"/>
                                </a:lnTo>
                                <a:lnTo>
                                  <a:pt x="2846" y="1610"/>
                                </a:lnTo>
                                <a:lnTo>
                                  <a:pt x="2776" y="1584"/>
                                </a:lnTo>
                                <a:lnTo>
                                  <a:pt x="2700" y="1561"/>
                                </a:lnTo>
                                <a:lnTo>
                                  <a:pt x="2617" y="1541"/>
                                </a:lnTo>
                                <a:lnTo>
                                  <a:pt x="2529" y="1525"/>
                                </a:lnTo>
                                <a:lnTo>
                                  <a:pt x="2437" y="1514"/>
                                </a:lnTo>
                                <a:lnTo>
                                  <a:pt x="2340" y="1507"/>
                                </a:lnTo>
                                <a:lnTo>
                                  <a:pt x="2240" y="150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325160" y="794520"/>
                            <a:ext cx="76320" cy="224280"/>
                          </a:xfrm>
                          <a:prstGeom prst="rect">
                            <a:avLst/>
                          </a:prstGeom>
                          <a:ln w="0">
                            <a:noFill/>
                          </a:ln>
                        </pic:spPr>
                      </pic:pic>
                      <pic:pic xmlns:pic="http://schemas.openxmlformats.org/drawingml/2006/picture">
                        <pic:nvPicPr>
                          <pic:cNvPr id="3" name="" descr=""/>
                          <pic:cNvPicPr/>
                        </pic:nvPicPr>
                        <pic:blipFill>
                          <a:blip r:embed="rId8"/>
                          <a:stretch/>
                        </pic:blipFill>
                        <pic:spPr>
                          <a:xfrm>
                            <a:off x="1325160" y="1367280"/>
                            <a:ext cx="76320" cy="235080"/>
                          </a:xfrm>
                          <a:prstGeom prst="rect">
                            <a:avLst/>
                          </a:prstGeom>
                          <a:ln w="0">
                            <a:noFill/>
                          </a:ln>
                        </pic:spPr>
                      </pic:pic>
                      <wps:wsp>
                        <wps:cNvSpPr/>
                        <wps:spPr>
                          <a:xfrm>
                            <a:off x="2454120" y="227880"/>
                            <a:ext cx="0" cy="114480"/>
                          </a:xfrm>
                          <a:prstGeom prst="line">
                            <a:avLst/>
                          </a:prstGeom>
                          <a:ln w="9360">
                            <a:solidFill>
                              <a:srgbClr val="000000"/>
                            </a:solidFill>
                            <a:miter/>
                          </a:ln>
                        </wps:spPr>
                        <wps:style>
                          <a:lnRef idx="0"/>
                          <a:fillRef idx="0"/>
                          <a:effectRef idx="0"/>
                          <a:fontRef idx="minor"/>
                        </wps:style>
                        <wps:bodyPr/>
                      </wps:wsp>
                      <wps:wsp>
                        <wps:cNvSpPr/>
                        <wps:spPr>
                          <a:xfrm>
                            <a:off x="1364040" y="343080"/>
                            <a:ext cx="3134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1325160" y="335880"/>
                            <a:ext cx="76320" cy="235080"/>
                          </a:xfrm>
                          <a:prstGeom prst="rect">
                            <a:avLst/>
                          </a:prstGeom>
                          <a:ln w="0">
                            <a:noFill/>
                          </a:ln>
                        </pic:spPr>
                      </pic:pic>
                      <pic:pic xmlns:pic="http://schemas.openxmlformats.org/drawingml/2006/picture">
                        <pic:nvPicPr>
                          <pic:cNvPr id="5" name="" descr=""/>
                          <pic:cNvPicPr/>
                        </pic:nvPicPr>
                        <pic:blipFill>
                          <a:blip r:embed="rId10"/>
                          <a:stretch/>
                        </pic:blipFill>
                        <pic:spPr>
                          <a:xfrm>
                            <a:off x="4460400" y="335880"/>
                            <a:ext cx="76320" cy="235080"/>
                          </a:xfrm>
                          <a:prstGeom prst="rect">
                            <a:avLst/>
                          </a:prstGeom>
                          <a:ln w="0">
                            <a:noFill/>
                          </a:ln>
                        </pic:spPr>
                      </pic:pic>
                      <wps:wsp>
                        <wps:cNvSpPr/>
                        <wps:spPr>
                          <a:xfrm>
                            <a:off x="2279160" y="335880"/>
                            <a:ext cx="76320" cy="1610280"/>
                          </a:xfrm>
                          <a:prstGeom prst="pie">
                            <a:avLst/>
                          </a:prstGeom>
                          <a:solidFill>
                            <a:srgbClr val="000000"/>
                          </a:solidFill>
                          <a:ln w="0">
                            <a:noFill/>
                          </a:ln>
                        </wps:spPr>
                        <wps:style>
                          <a:lnRef idx="0"/>
                          <a:fillRef idx="0"/>
                          <a:effectRef idx="0"/>
                          <a:fontRef idx="minor"/>
                        </wps:style>
                        <wps:bodyPr/>
                      </wps:wsp>
                      <wps:wsp>
                        <wps:cNvSpPr/>
                        <wps:spPr>
                          <a:xfrm>
                            <a:off x="4460400" y="794520"/>
                            <a:ext cx="76320" cy="1152000"/>
                          </a:xfrm>
                          <a:prstGeom prst="pie">
                            <a:avLst/>
                          </a:prstGeom>
                          <a:solidFill>
                            <a:srgbClr val="000000"/>
                          </a:solidFill>
                          <a:ln w="0">
                            <a:noFill/>
                          </a:ln>
                        </wps:spPr>
                        <wps:style>
                          <a:lnRef idx="0"/>
                          <a:fillRef idx="0"/>
                          <a:effectRef idx="0"/>
                          <a:fontRef idx="minor"/>
                        </wps:style>
                        <wps:bodyPr/>
                      </wps:wsp>
                      <wps:wsp>
                        <wps:cNvSpPr/>
                        <wps:spPr>
                          <a:xfrm>
                            <a:off x="2007360" y="335880"/>
                            <a:ext cx="76320" cy="1266840"/>
                          </a:xfrm>
                          <a:prstGeom prst="pie">
                            <a:avLst/>
                          </a:prstGeom>
                          <a:solidFill>
                            <a:srgbClr val="000000"/>
                          </a:solidFill>
                          <a:ln w="0">
                            <a:noFill/>
                          </a:ln>
                        </wps:spPr>
                        <wps:style>
                          <a:lnRef idx="0"/>
                          <a:fillRef idx="0"/>
                          <a:effectRef idx="0"/>
                          <a:fontRef idx="minor"/>
                        </wps:style>
                        <wps:bodyPr/>
                      </wps:wsp>
                      <wps:wsp>
                        <wps:cNvSpPr txBox="1"/>
                        <wps:spPr>
                          <a:xfrm>
                            <a:off x="1220400" y="1031400"/>
                            <a:ext cx="435600" cy="3448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ODBC</w:t>
                              </w:r>
                            </w:p>
                            <w:p>
                              <w:pPr>
                                <w:overflowPunct w:val="false"/>
                                <w:autoSpaceDE w:val="false"/>
                                <w:bidi w:val="0"/>
                                <w:ind w:left="34" w:hanging="0"/>
                                <w:rPr/>
                              </w:pPr>
                              <w:r>
                                <w:rPr>
                                  <w:kern w:val="2"/>
                                  <w:sz w:val="24"/>
                                  <w:szCs w:val="22"/>
                                  <w:rFonts w:ascii="Times New Roman" w:hAnsi="Times New Roman" w:eastAsia="Times New Roman" w:cs="Times New Roman"/>
                                  <w:color w:val="auto"/>
                                  <w:lang w:val="en-US" w:bidi="ar-SA"/>
                                </w:rPr>
                                <w:t>Direct</w:t>
                              </w:r>
                            </w:p>
                          </w:txbxContent>
                        </wps:txbx>
                        <wps:bodyPr wrap="square" lIns="0" rIns="0" tIns="0" bIns="0" anchor="t">
                          <a:noAutofit/>
                        </wps:bodyPr>
                      </wps:wsp>
                      <wps:wsp>
                        <wps:cNvSpPr txBox="1"/>
                        <wps:spPr>
                          <a:xfrm>
                            <a:off x="0" y="0"/>
                            <a:ext cx="5724360" cy="226800"/>
                          </a:xfrm>
                          <a:prstGeom prst="rect">
                            <a:avLst/>
                          </a:prstGeom>
                          <a:solidFill>
                            <a:srgbClr val="eaeaea"/>
                          </a:solidFill>
                          <a:ln w="9360">
                            <a:solidFill>
                              <a:srgbClr val="000000"/>
                            </a:solidFill>
                            <a:miter/>
                          </a:ln>
                        </wps:spPr>
                        <wps:txbx>
                          <w:txbxContent>
                            <w:p>
                              <w:pPr>
                                <w:overflowPunct w:val="false"/>
                                <w:autoSpaceDE w:val="false"/>
                                <w:bidi w:val="0"/>
                                <w:spacing w:lineRule="exact" w:line="275"/>
                                <w:ind w:left="2544" w:hanging="0"/>
                                <w:rPr/>
                              </w:pPr>
                              <w:r>
                                <w:rPr>
                                  <w:kern w:val="2"/>
                                  <w:sz w:val="24"/>
                                  <w:szCs w:val="22"/>
                                  <w:rFonts w:ascii="Times New Roman" w:hAnsi="Times New Roman" w:eastAsia="Times New Roman" w:cs="Times New Roman"/>
                                  <w:color w:val="auto"/>
                                  <w:lang w:val="en-US" w:bidi="ar-SA"/>
                                </w:rPr>
                                <w:t>Інтерфейс прикладної програми (API)</w:t>
                              </w:r>
                            </w:p>
                          </w:txbxContent>
                        </wps:txbx>
                        <wps:bodyPr wrap="square" lIns="0" rIns="0" tIns="0" bIns="0" anchor="t">
                          <a:noAutofit/>
                        </wps:bodyPr>
                      </wps:wsp>
                      <wps:wsp>
                        <wps:cNvSpPr txBox="1"/>
                        <wps:spPr>
                          <a:xfrm>
                            <a:off x="3953520" y="572760"/>
                            <a:ext cx="1089720" cy="226800"/>
                          </a:xfrm>
                          <a:prstGeom prst="rect">
                            <a:avLst/>
                          </a:prstGeom>
                          <a:solidFill>
                            <a:srgbClr val="eaeaea"/>
                          </a:solidFill>
                          <a:ln w="9360">
                            <a:solidFill>
                              <a:srgbClr val="000000"/>
                            </a:solidFill>
                            <a:miter/>
                          </a:ln>
                        </wps:spPr>
                        <wps:txbx>
                          <w:txbxContent>
                            <w:p>
                              <w:pPr>
                                <w:overflowPunct w:val="false"/>
                                <w:autoSpaceDE w:val="false"/>
                                <w:bidi w:val="0"/>
                                <w:spacing w:lineRule="exact" w:line="275"/>
                                <w:ind w:left="575" w:right="575" w:hanging="0"/>
                                <w:jc w:val="center"/>
                                <w:rPr/>
                              </w:pPr>
                              <w:r>
                                <w:rPr>
                                  <w:kern w:val="2"/>
                                  <w:sz w:val="24"/>
                                  <w:szCs w:val="22"/>
                                  <w:rFonts w:ascii="Times New Roman" w:hAnsi="Times New Roman" w:eastAsia="Times New Roman" w:cs="Times New Roman"/>
                                  <w:color w:val="auto"/>
                                  <w:lang w:val="en-US" w:bidi="ar-SA"/>
                                </w:rPr>
                                <w:t>ADO</w:t>
                              </w:r>
                            </w:p>
                          </w:txbxContent>
                        </wps:txbx>
                        <wps:bodyPr wrap="square" lIns="0" rIns="0" tIns="0" bIns="0" anchor="t">
                          <a:noAutofit/>
                        </wps:bodyPr>
                      </wps:wsp>
                    </wpg:wgp>
                  </a:graphicData>
                </a:graphic>
              </wp:inline>
            </w:drawing>
          </mc:Choice>
          <mc:Fallback>
            <w:pict>
              <v:group id="shape_0" style="position:absolute;margin-left:0pt;margin-top:0pt;width:450.75pt;height:153.25pt" coordorigin="0,0" coordsize="9015,3065">
                <v:shape id="shape_0" stroked="f" o:allowincell="f" style="position:absolute;left:1378;top:1501;width:1716;height:720;mso-wrap-style:none;v-text-anchor:middle;mso-position-horizontal-relative:char" type="_x0000_t75">
                  <v:imagedata r:id="rId11" o:detectmouseclick="t"/>
                  <v:stroke color="#3465a4" joinstyle="round" endcap="flat"/>
                  <w10:wrap type="none"/>
                </v:shape>
                <v:shape id="shape_0" coordorigin="1383,1504" coordsize="1715,720" path="m2240,1504l2140,1507l2043,1514l1951,1525l1863,1541l1780,1561l1704,1584l1634,1610l1571,1639l1516,1672l1432,1743l1388,1823l1383,1864l1388,1906l1432,1986l1516,2057l1571,2090l1634,2119l1704,2145l1780,2168l1863,2188l1951,2204l2043,2215l2140,2222l2240,2224l2340,2222l2437,2215l2529,2204l2617,2188l2700,2168l2776,2145l2846,2119l2909,2090l2964,2057l3048,1986l3092,1906l3098,1864l3092,1823l3048,1743l2964,1672l2909,1639l2846,1610l2776,1584l2700,1561l2617,1541l2529,1525l2437,1514l2340,1507l2240,1504xe" stroked="t" o:allowincell="f" style="position:absolute;left:1378;top:1501;width:1716;height:720;mso-wrap-style:none;v-text-anchor:middle;mso-position-horizontal-relative:char">
                  <v:fill o:detectmouseclick="t" on="false"/>
                  <v:stroke color="black" weight="9360" joinstyle="round" endcap="flat"/>
                  <w10:wrap type="none"/>
                </v:shape>
                <v:shape id="shape_0" stroked="f" o:allowincell="f" style="position:absolute;left:2087;top:1251;width:119;height:352;mso-wrap-style:none;v-text-anchor:middle;mso-position-horizontal-relative:char" type="_x0000_t75">
                  <v:imagedata r:id="rId12" o:detectmouseclick="t"/>
                  <v:stroke color="#3465a4" joinstyle="round" endcap="flat"/>
                  <w10:wrap type="none"/>
                </v:shape>
                <v:shape id="shape_0" stroked="f" o:allowincell="f" style="position:absolute;left:2087;top:2153;width:119;height:369;mso-wrap-style:none;v-text-anchor:middle;mso-position-horizontal-relative:char" type="_x0000_t75">
                  <v:imagedata r:id="rId13" o:detectmouseclick="t"/>
                  <v:stroke color="#3465a4" joinstyle="round" endcap="flat"/>
                  <w10:wrap type="none"/>
                </v:shape>
                <v:line id="shape_0" from="3865,359" to="3865,538" stroked="t" o:allowincell="f" style="position:absolute;mso-position-horizontal-relative:char">
                  <v:stroke color="black" weight="9360" joinstyle="miter" endcap="flat"/>
                  <v:fill o:detectmouseclick="t" on="false"/>
                  <w10:wrap type="none"/>
                </v:line>
                <v:line id="shape_0" from="2148,540" to="7084,540" stroked="t" o:allowincell="f" style="position:absolute;mso-position-horizontal-relative:char">
                  <v:stroke color="black" weight="9360" joinstyle="miter" endcap="flat"/>
                  <v:fill o:detectmouseclick="t" on="false"/>
                  <w10:wrap type="none"/>
                </v:line>
                <v:shape id="shape_0" stroked="f" o:allowincell="f" style="position:absolute;left:2087;top:529;width:119;height:369;mso-wrap-style:none;v-text-anchor:middle;mso-position-horizontal-relative:char" type="_x0000_t75">
                  <v:imagedata r:id="rId14" o:detectmouseclick="t"/>
                  <v:stroke color="#3465a4" joinstyle="round" endcap="flat"/>
                  <w10:wrap type="none"/>
                </v:shape>
                <v:shape id="shape_0" stroked="f" o:allowincell="f" style="position:absolute;left:7024;top:529;width:119;height:369;mso-wrap-style:none;v-text-anchor:middle;mso-position-horizontal-relative:char" type="_x0000_t75">
                  <v:imagedata r:id="rId15" o:detectmouseclick="t"/>
                  <v:stroke color="#3465a4" joinstyle="round" endcap="flat"/>
                  <w10:wrap type="none"/>
                </v:shape>
                <v:rect id="shape_0" coordorigin="3590,535" coordsize="120,2530" path="m3640,2945l3590,2945l3650,3065l3695,2975l3645,2975l3640,2970l3640,2945xm3656,535l3645,535l3640,539l3640,2970l3645,2975l3656,2975l3660,2970l3660,539l3656,535xm3710,2945l3660,2945l3660,2970l3656,2975l3695,2975l3710,2945xe" fillcolor="black" stroked="f" o:allowincell="f" style="position:absolute;left:3589;top:529;width:119;height:2535;mso-wrap-style:none;v-text-anchor:middle;mso-position-horizontal-relative:char">
                  <v:fill o:detectmouseclick="t" type="solid" color2="white"/>
                  <v:stroke color="#3465a4" joinstyle="round" endcap="flat"/>
                  <w10:wrap type="none"/>
                </v:rect>
                <v:rect id="shape_0" coordorigin="7020,1254" coordsize="120,1810" path="m7070,2944l7020,2944l7080,3064l7125,2974l7074,2974l7070,2970l7070,2944xm7085,1254l7074,1254l7070,1259l7070,2970l7074,2974l7085,2974l7090,2970l7090,1259l7085,1254xm7140,2944l7090,2944l7090,2970l7085,2974l7125,2974l7140,2944xe" fillcolor="black" stroked="f" o:allowincell="f" style="position:absolute;left:7024;top:1251;width:119;height:1813;mso-wrap-style:none;v-text-anchor:middle;mso-position-horizontal-relative:char">
                  <v:fill o:detectmouseclick="t" type="solid" color2="white"/>
                  <v:stroke color="#3465a4" joinstyle="round" endcap="flat"/>
                  <w10:wrap type="none"/>
                </v:rect>
                <v:rect id="shape_0" coordorigin="3163,535" coordsize="120,1990" path="m3213,2405l3163,2405l3223,2525l3268,2435l3217,2435l3213,2430l3213,2405xm3228,535l3217,535l3213,539l3213,2430l3217,2435l3228,2435l3233,2430l3233,539l3228,535xm3283,2405l3233,2405l3233,2430l3228,2435l3268,2435l3283,2405xe" fillcolor="black" stroked="f" o:allowincell="f" style="position:absolute;left:3161;top:529;width:119;height:1994;mso-wrap-style:none;v-text-anchor:middle;mso-position-horizontal-relative:char">
                  <v:fill o:detectmouseclick="t" type="solid" color2="white"/>
                  <v:stroke color="#3465a4" joinstyle="round" endcap="flat"/>
                  <w10:wrap type="none"/>
                </v:rect>
                <v:shape id="shape_0" stroked="f" o:allowincell="f" style="position:absolute;left:1922;top:1624;width:685;height:542;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ODBC</w:t>
                        </w:r>
                      </w:p>
                      <w:p>
                        <w:pPr>
                          <w:overflowPunct w:val="false"/>
                          <w:autoSpaceDE w:val="false"/>
                          <w:bidi w:val="0"/>
                          <w:ind w:left="34" w:hanging="0"/>
                          <w:rPr/>
                        </w:pPr>
                        <w:r>
                          <w:rPr>
                            <w:kern w:val="2"/>
                            <w:sz w:val="24"/>
                            <w:szCs w:val="22"/>
                            <w:rFonts w:ascii="Times New Roman" w:hAnsi="Times New Roman" w:eastAsia="Times New Roman" w:cs="Times New Roman"/>
                            <w:color w:val="auto"/>
                            <w:lang w:val="en-US" w:bidi="ar-SA"/>
                          </w:rPr>
                          <w:t>Direct</w:t>
                        </w:r>
                      </w:p>
                    </w:txbxContent>
                  </v:textbox>
                  <v:fill o:detectmouseclick="t" on="false"/>
                  <v:stroke color="#3465a4" joinstyle="round" endcap="flat"/>
                  <w10:wrap type="none"/>
                </v:shape>
                <v:shape id="shape_0" fillcolor="#eaeaea" stroked="t" o:allowincell="f" style="position:absolute;left:0;top:0;width:9014;height:356;mso-wrap-style:square;v-text-anchor:top;mso-position-horizontal-relative:char" type="_x0000_t202">
                  <v:textbox>
                    <w:txbxContent>
                      <w:p>
                        <w:pPr>
                          <w:overflowPunct w:val="false"/>
                          <w:autoSpaceDE w:val="false"/>
                          <w:bidi w:val="0"/>
                          <w:spacing w:lineRule="exact" w:line="275"/>
                          <w:ind w:left="2544" w:hanging="0"/>
                          <w:rPr/>
                        </w:pPr>
                        <w:r>
                          <w:rPr>
                            <w:kern w:val="2"/>
                            <w:sz w:val="24"/>
                            <w:szCs w:val="22"/>
                            <w:rFonts w:ascii="Times New Roman" w:hAnsi="Times New Roman" w:eastAsia="Times New Roman" w:cs="Times New Roman"/>
                            <w:color w:val="auto"/>
                            <w:lang w:val="en-US" w:bidi="ar-SA"/>
                          </w:rPr>
                          <w:t>Інтерфейс прикладної програми (API)</w:t>
                        </w:r>
                      </w:p>
                    </w:txbxContent>
                  </v:textbox>
                  <v:fill o:detectmouseclick="t" type="solid" color2="#151515"/>
                  <v:stroke color="black" weight="9360" joinstyle="miter" endcap="flat"/>
                  <w10:wrap type="none"/>
                </v:shape>
                <v:shape id="shape_0" fillcolor="#eaeaea" stroked="t" o:allowincell="f" style="position:absolute;left:6226;top:902;width:1715;height:356;mso-wrap-style:square;v-text-anchor:top;mso-position-horizontal-relative:char" type="_x0000_t202">
                  <v:textbox>
                    <w:txbxContent>
                      <w:p>
                        <w:pPr>
                          <w:overflowPunct w:val="false"/>
                          <w:autoSpaceDE w:val="false"/>
                          <w:bidi w:val="0"/>
                          <w:spacing w:lineRule="exact" w:line="275"/>
                          <w:ind w:left="575" w:right="575" w:hanging="0"/>
                          <w:jc w:val="center"/>
                          <w:rPr/>
                        </w:pPr>
                        <w:r>
                          <w:rPr>
                            <w:kern w:val="2"/>
                            <w:sz w:val="24"/>
                            <w:szCs w:val="22"/>
                            <w:rFonts w:ascii="Times New Roman" w:hAnsi="Times New Roman" w:eastAsia="Times New Roman" w:cs="Times New Roman"/>
                            <w:color w:val="auto"/>
                            <w:lang w:val="en-US" w:bidi="ar-SA"/>
                          </w:rPr>
                          <w:t>ADO</w:t>
                        </w:r>
                      </w:p>
                    </w:txbxContent>
                  </v:textbox>
                  <v:fill o:detectmouseclick="t" type="solid" color2="#151515"/>
                  <v:stroke color="black" weight="9360" joinstyle="miter" endcap="flat"/>
                  <w10:wrap type="none"/>
                </v:shape>
              </v:group>
            </w:pict>
          </mc:Fallback>
        </mc:AlternateContent>
      </w:r>
    </w:p>
    <w:p>
      <w:pPr>
        <w:pStyle w:val="TextBody"/>
        <w:spacing w:before="8" w:after="0"/>
        <w:rPr>
          <w:sz w:val="23"/>
        </w:rPr>
      </w:pPr>
      <w:r>
        <w:rPr>
          <w:sz w:val="23"/>
        </w:rPr>
        <mc:AlternateContent>
          <mc:Choice Requires="wpg">
            <w:drawing>
              <wp:anchor behindDoc="0" distT="0" distB="0" distL="114935" distR="114935" simplePos="0" locked="0" layoutInCell="0" allowOverlap="1" relativeHeight="12">
                <wp:simplePos x="0" y="0"/>
                <wp:positionH relativeFrom="page">
                  <wp:posOffset>1586865</wp:posOffset>
                </wp:positionH>
                <wp:positionV relativeFrom="paragraph">
                  <wp:posOffset>203200</wp:posOffset>
                </wp:positionV>
                <wp:extent cx="3547745" cy="811530"/>
                <wp:effectExtent l="0" t="0" r="1905" b="635"/>
                <wp:wrapTopAndBottom/>
                <wp:docPr id="5" name=""/>
                <a:graphic xmlns:a="http://schemas.openxmlformats.org/drawingml/2006/main">
                  <a:graphicData uri="http://schemas.microsoft.com/office/word/2010/wordprocessingGroup">
                    <wpg:wgp>
                      <wpg:cNvGrpSpPr/>
                      <wpg:grpSpPr>
                        <a:xfrm>
                          <a:off x="0" y="0"/>
                          <a:ext cx="3547800" cy="811440"/>
                          <a:chOff x="0" y="0"/>
                          <a:chExt cx="3547800" cy="811440"/>
                        </a:xfrm>
                      </wpg:grpSpPr>
                      <wps:wsp>
                        <wps:cNvSpPr/>
                        <wps:spPr>
                          <a:xfrm>
                            <a:off x="5760" y="120600"/>
                            <a:ext cx="3538080" cy="685800"/>
                          </a:xfrm>
                          <a:custGeom>
                            <a:avLst/>
                            <a:gdLst/>
                            <a:ahLst/>
                            <a:rect l="l" t="t" r="r" b="b"/>
                            <a:pathLst>
                              <a:path w="5572" h="1080">
                                <a:moveTo>
                                  <a:pt x="5292" y="510"/>
                                </a:moveTo>
                                <a:lnTo>
                                  <a:pt x="5164" y="510"/>
                                </a:lnTo>
                                <a:lnTo>
                                  <a:pt x="4098" y="523"/>
                                </a:lnTo>
                                <a:lnTo>
                                  <a:pt x="3408" y="546"/>
                                </a:lnTo>
                                <a:lnTo>
                                  <a:pt x="3086" y="562"/>
                                </a:lnTo>
                                <a:lnTo>
                                  <a:pt x="2886" y="577"/>
                                </a:lnTo>
                                <a:lnTo>
                                  <a:pt x="2774" y="587"/>
                                </a:lnTo>
                                <a:lnTo>
                                  <a:pt x="2680" y="598"/>
                                </a:lnTo>
                                <a:lnTo>
                                  <a:pt x="2606" y="609"/>
                                </a:lnTo>
                                <a:lnTo>
                                  <a:pt x="2531" y="627"/>
                                </a:lnTo>
                                <a:lnTo>
                                  <a:pt x="2506" y="645"/>
                                </a:lnTo>
                                <a:lnTo>
                                  <a:pt x="2506" y="1455"/>
                                </a:lnTo>
                                <a:lnTo>
                                  <a:pt x="2576" y="1485"/>
                                </a:lnTo>
                                <a:lnTo>
                                  <a:pt x="2640" y="1497"/>
                                </a:lnTo>
                                <a:lnTo>
                                  <a:pt x="2725" y="1508"/>
                                </a:lnTo>
                                <a:lnTo>
                                  <a:pt x="2886" y="1523"/>
                                </a:lnTo>
                                <a:lnTo>
                                  <a:pt x="3016" y="1533"/>
                                </a:lnTo>
                                <a:lnTo>
                                  <a:pt x="3240" y="1546"/>
                                </a:lnTo>
                                <a:lnTo>
                                  <a:pt x="3685" y="1565"/>
                                </a:lnTo>
                                <a:lnTo>
                                  <a:pt x="4320" y="1582"/>
                                </a:lnTo>
                                <a:lnTo>
                                  <a:pt x="5292" y="1590"/>
                                </a:lnTo>
                                <a:lnTo>
                                  <a:pt x="5420" y="1590"/>
                                </a:lnTo>
                                <a:lnTo>
                                  <a:pt x="5546" y="1589"/>
                                </a:lnTo>
                                <a:lnTo>
                                  <a:pt x="5670" y="1589"/>
                                </a:lnTo>
                                <a:lnTo>
                                  <a:pt x="5793" y="1588"/>
                                </a:lnTo>
                                <a:lnTo>
                                  <a:pt x="5914" y="1587"/>
                                </a:lnTo>
                                <a:lnTo>
                                  <a:pt x="6698" y="1572"/>
                                </a:lnTo>
                                <a:lnTo>
                                  <a:pt x="7176" y="1554"/>
                                </a:lnTo>
                                <a:lnTo>
                                  <a:pt x="7498" y="1538"/>
                                </a:lnTo>
                                <a:lnTo>
                                  <a:pt x="7635" y="1528"/>
                                </a:lnTo>
                                <a:lnTo>
                                  <a:pt x="7756" y="1518"/>
                                </a:lnTo>
                                <a:lnTo>
                                  <a:pt x="7859" y="1508"/>
                                </a:lnTo>
                                <a:lnTo>
                                  <a:pt x="7944" y="1497"/>
                                </a:lnTo>
                                <a:lnTo>
                                  <a:pt x="8008" y="1485"/>
                                </a:lnTo>
                                <a:lnTo>
                                  <a:pt x="8067" y="1467"/>
                                </a:lnTo>
                                <a:lnTo>
                                  <a:pt x="8078" y="1455"/>
                                </a:lnTo>
                                <a:lnTo>
                                  <a:pt x="8078" y="645"/>
                                </a:lnTo>
                                <a:lnTo>
                                  <a:pt x="8008" y="615"/>
                                </a:lnTo>
                                <a:lnTo>
                                  <a:pt x="7944" y="603"/>
                                </a:lnTo>
                                <a:lnTo>
                                  <a:pt x="7859" y="592"/>
                                </a:lnTo>
                                <a:lnTo>
                                  <a:pt x="7698" y="577"/>
                                </a:lnTo>
                                <a:lnTo>
                                  <a:pt x="7498" y="562"/>
                                </a:lnTo>
                                <a:lnTo>
                                  <a:pt x="7176" y="546"/>
                                </a:lnTo>
                                <a:lnTo>
                                  <a:pt x="6800" y="531"/>
                                </a:lnTo>
                                <a:lnTo>
                                  <a:pt x="6698" y="528"/>
                                </a:lnTo>
                                <a:lnTo>
                                  <a:pt x="6594" y="526"/>
                                </a:lnTo>
                                <a:lnTo>
                                  <a:pt x="6486" y="523"/>
                                </a:lnTo>
                                <a:lnTo>
                                  <a:pt x="6376" y="521"/>
                                </a:lnTo>
                                <a:lnTo>
                                  <a:pt x="6264" y="518"/>
                                </a:lnTo>
                                <a:lnTo>
                                  <a:pt x="6150" y="517"/>
                                </a:lnTo>
                                <a:lnTo>
                                  <a:pt x="6033" y="515"/>
                                </a:lnTo>
                                <a:lnTo>
                                  <a:pt x="5914" y="513"/>
                                </a:lnTo>
                                <a:lnTo>
                                  <a:pt x="5793" y="512"/>
                                </a:lnTo>
                                <a:lnTo>
                                  <a:pt x="5670" y="511"/>
                                </a:lnTo>
                                <a:lnTo>
                                  <a:pt x="5546" y="511"/>
                                </a:lnTo>
                                <a:lnTo>
                                  <a:pt x="5420" y="510"/>
                                </a:lnTo>
                                <a:lnTo>
                                  <a:pt x="5292" y="510"/>
                                </a:lnTo>
                                <a:close/>
                              </a:path>
                            </a:pathLst>
                          </a:custGeom>
                          <a:solidFill>
                            <a:srgbClr val="eaeaea"/>
                          </a:solidFill>
                          <a:ln w="0">
                            <a:noFill/>
                          </a:ln>
                        </wps:spPr>
                        <wps:style>
                          <a:lnRef idx="0"/>
                          <a:fillRef idx="0"/>
                          <a:effectRef idx="0"/>
                          <a:fontRef idx="minor"/>
                        </wps:style>
                        <wps:bodyPr/>
                      </wps:wsp>
                      <wps:wsp>
                        <wps:cNvSpPr/>
                        <wps:spPr>
                          <a:xfrm>
                            <a:off x="5760" y="120600"/>
                            <a:ext cx="3538080" cy="171360"/>
                          </a:xfrm>
                          <a:custGeom>
                            <a:avLst/>
                            <a:gdLst/>
                            <a:ahLst/>
                            <a:rect l="l" t="t" r="r" b="b"/>
                            <a:pathLst>
                              <a:path w="5572" h="270">
                                <a:moveTo>
                                  <a:pt x="5292" y="510"/>
                                </a:moveTo>
                                <a:lnTo>
                                  <a:pt x="5164" y="510"/>
                                </a:lnTo>
                                <a:lnTo>
                                  <a:pt x="4098" y="523"/>
                                </a:lnTo>
                                <a:lnTo>
                                  <a:pt x="3408" y="546"/>
                                </a:lnTo>
                                <a:lnTo>
                                  <a:pt x="3086" y="562"/>
                                </a:lnTo>
                                <a:lnTo>
                                  <a:pt x="2886" y="577"/>
                                </a:lnTo>
                                <a:lnTo>
                                  <a:pt x="2774" y="587"/>
                                </a:lnTo>
                                <a:lnTo>
                                  <a:pt x="2680" y="598"/>
                                </a:lnTo>
                                <a:lnTo>
                                  <a:pt x="2606" y="609"/>
                                </a:lnTo>
                                <a:lnTo>
                                  <a:pt x="2531" y="627"/>
                                </a:lnTo>
                                <a:lnTo>
                                  <a:pt x="2506" y="645"/>
                                </a:lnTo>
                                <a:lnTo>
                                  <a:pt x="2509" y="651"/>
                                </a:lnTo>
                                <a:lnTo>
                                  <a:pt x="2576" y="675"/>
                                </a:lnTo>
                                <a:lnTo>
                                  <a:pt x="2640" y="687"/>
                                </a:lnTo>
                                <a:lnTo>
                                  <a:pt x="2725" y="698"/>
                                </a:lnTo>
                                <a:lnTo>
                                  <a:pt x="2886" y="713"/>
                                </a:lnTo>
                                <a:lnTo>
                                  <a:pt x="3016" y="723"/>
                                </a:lnTo>
                                <a:lnTo>
                                  <a:pt x="3240" y="736"/>
                                </a:lnTo>
                                <a:lnTo>
                                  <a:pt x="3685" y="755"/>
                                </a:lnTo>
                                <a:lnTo>
                                  <a:pt x="4320" y="772"/>
                                </a:lnTo>
                                <a:lnTo>
                                  <a:pt x="5292" y="780"/>
                                </a:lnTo>
                                <a:lnTo>
                                  <a:pt x="5420" y="780"/>
                                </a:lnTo>
                                <a:lnTo>
                                  <a:pt x="5546" y="779"/>
                                </a:lnTo>
                                <a:lnTo>
                                  <a:pt x="5670" y="779"/>
                                </a:lnTo>
                                <a:lnTo>
                                  <a:pt x="5793" y="778"/>
                                </a:lnTo>
                                <a:lnTo>
                                  <a:pt x="5914" y="777"/>
                                </a:lnTo>
                                <a:lnTo>
                                  <a:pt x="6033" y="775"/>
                                </a:lnTo>
                                <a:lnTo>
                                  <a:pt x="6150" y="773"/>
                                </a:lnTo>
                                <a:lnTo>
                                  <a:pt x="6264" y="772"/>
                                </a:lnTo>
                                <a:lnTo>
                                  <a:pt x="6376" y="769"/>
                                </a:lnTo>
                                <a:lnTo>
                                  <a:pt x="6486" y="767"/>
                                </a:lnTo>
                                <a:lnTo>
                                  <a:pt x="6594" y="764"/>
                                </a:lnTo>
                                <a:lnTo>
                                  <a:pt x="6698" y="762"/>
                                </a:lnTo>
                                <a:lnTo>
                                  <a:pt x="6800" y="759"/>
                                </a:lnTo>
                                <a:lnTo>
                                  <a:pt x="7262" y="740"/>
                                </a:lnTo>
                                <a:lnTo>
                                  <a:pt x="7498" y="728"/>
                                </a:lnTo>
                                <a:lnTo>
                                  <a:pt x="7635" y="718"/>
                                </a:lnTo>
                                <a:lnTo>
                                  <a:pt x="7756" y="708"/>
                                </a:lnTo>
                                <a:lnTo>
                                  <a:pt x="7859" y="698"/>
                                </a:lnTo>
                                <a:lnTo>
                                  <a:pt x="7944" y="687"/>
                                </a:lnTo>
                                <a:lnTo>
                                  <a:pt x="8008" y="675"/>
                                </a:lnTo>
                                <a:lnTo>
                                  <a:pt x="8067" y="657"/>
                                </a:lnTo>
                                <a:lnTo>
                                  <a:pt x="8078" y="645"/>
                                </a:lnTo>
                                <a:lnTo>
                                  <a:pt x="8075" y="639"/>
                                </a:lnTo>
                                <a:lnTo>
                                  <a:pt x="8008" y="615"/>
                                </a:lnTo>
                                <a:lnTo>
                                  <a:pt x="7944" y="603"/>
                                </a:lnTo>
                                <a:lnTo>
                                  <a:pt x="7859" y="592"/>
                                </a:lnTo>
                                <a:lnTo>
                                  <a:pt x="7698" y="577"/>
                                </a:lnTo>
                                <a:lnTo>
                                  <a:pt x="7498" y="562"/>
                                </a:lnTo>
                                <a:lnTo>
                                  <a:pt x="7176" y="546"/>
                                </a:lnTo>
                                <a:lnTo>
                                  <a:pt x="6800" y="531"/>
                                </a:lnTo>
                                <a:lnTo>
                                  <a:pt x="6698" y="528"/>
                                </a:lnTo>
                                <a:lnTo>
                                  <a:pt x="6594" y="526"/>
                                </a:lnTo>
                                <a:lnTo>
                                  <a:pt x="6486" y="523"/>
                                </a:lnTo>
                                <a:lnTo>
                                  <a:pt x="6376" y="521"/>
                                </a:lnTo>
                                <a:lnTo>
                                  <a:pt x="6264" y="518"/>
                                </a:lnTo>
                                <a:lnTo>
                                  <a:pt x="6150" y="517"/>
                                </a:lnTo>
                                <a:lnTo>
                                  <a:pt x="6033" y="515"/>
                                </a:lnTo>
                                <a:lnTo>
                                  <a:pt x="5914" y="513"/>
                                </a:lnTo>
                                <a:lnTo>
                                  <a:pt x="5793" y="512"/>
                                </a:lnTo>
                                <a:lnTo>
                                  <a:pt x="5670" y="511"/>
                                </a:lnTo>
                                <a:lnTo>
                                  <a:pt x="5546" y="511"/>
                                </a:lnTo>
                                <a:lnTo>
                                  <a:pt x="5420" y="510"/>
                                </a:lnTo>
                                <a:lnTo>
                                  <a:pt x="5292" y="510"/>
                                </a:lnTo>
                                <a:close/>
                              </a:path>
                            </a:pathLst>
                          </a:custGeom>
                          <a:solidFill>
                            <a:srgbClr val="eeeeee"/>
                          </a:solidFill>
                          <a:ln w="0">
                            <a:noFill/>
                          </a:ln>
                        </wps:spPr>
                        <wps:style>
                          <a:lnRef idx="0"/>
                          <a:fillRef idx="0"/>
                          <a:effectRef idx="0"/>
                          <a:fontRef idx="minor"/>
                        </wps:style>
                        <wps:bodyPr/>
                      </wps:wsp>
                      <wps:wsp>
                        <wps:cNvSpPr/>
                        <wps:spPr>
                          <a:xfrm>
                            <a:off x="5760" y="120600"/>
                            <a:ext cx="3538080" cy="685800"/>
                          </a:xfrm>
                          <a:custGeom>
                            <a:avLst/>
                            <a:gdLst/>
                            <a:ahLst/>
                            <a:rect l="l" t="t" r="r" b="b"/>
                            <a:pathLst>
                              <a:path w="5572" h="1080">
                                <a:moveTo>
                                  <a:pt x="5292" y="510"/>
                                </a:moveTo>
                                <a:lnTo>
                                  <a:pt x="5164" y="510"/>
                                </a:lnTo>
                                <a:lnTo>
                                  <a:pt x="5038" y="511"/>
                                </a:lnTo>
                                <a:lnTo>
                                  <a:pt x="4914" y="511"/>
                                </a:lnTo>
                                <a:lnTo>
                                  <a:pt x="4791" y="512"/>
                                </a:lnTo>
                                <a:lnTo>
                                  <a:pt x="4670" y="513"/>
                                </a:lnTo>
                                <a:lnTo>
                                  <a:pt x="4551" y="515"/>
                                </a:lnTo>
                                <a:lnTo>
                                  <a:pt x="4434" y="517"/>
                                </a:lnTo>
                                <a:lnTo>
                                  <a:pt x="4320" y="518"/>
                                </a:lnTo>
                                <a:lnTo>
                                  <a:pt x="4208" y="521"/>
                                </a:lnTo>
                                <a:lnTo>
                                  <a:pt x="4098" y="523"/>
                                </a:lnTo>
                                <a:lnTo>
                                  <a:pt x="3990" y="526"/>
                                </a:lnTo>
                                <a:lnTo>
                                  <a:pt x="3886" y="528"/>
                                </a:lnTo>
                                <a:lnTo>
                                  <a:pt x="3784" y="531"/>
                                </a:lnTo>
                                <a:lnTo>
                                  <a:pt x="3685" y="535"/>
                                </a:lnTo>
                                <a:lnTo>
                                  <a:pt x="3590" y="538"/>
                                </a:lnTo>
                                <a:lnTo>
                                  <a:pt x="3497" y="542"/>
                                </a:lnTo>
                                <a:lnTo>
                                  <a:pt x="3408" y="546"/>
                                </a:lnTo>
                                <a:lnTo>
                                  <a:pt x="3322" y="550"/>
                                </a:lnTo>
                                <a:lnTo>
                                  <a:pt x="3240" y="554"/>
                                </a:lnTo>
                                <a:lnTo>
                                  <a:pt x="3161" y="558"/>
                                </a:lnTo>
                                <a:lnTo>
                                  <a:pt x="3086" y="562"/>
                                </a:lnTo>
                                <a:lnTo>
                                  <a:pt x="3016" y="567"/>
                                </a:lnTo>
                                <a:lnTo>
                                  <a:pt x="2949" y="572"/>
                                </a:lnTo>
                                <a:lnTo>
                                  <a:pt x="2886" y="577"/>
                                </a:lnTo>
                                <a:lnTo>
                                  <a:pt x="2774" y="587"/>
                                </a:lnTo>
                                <a:lnTo>
                                  <a:pt x="2680" y="598"/>
                                </a:lnTo>
                                <a:lnTo>
                                  <a:pt x="2606" y="609"/>
                                </a:lnTo>
                                <a:lnTo>
                                  <a:pt x="2531" y="627"/>
                                </a:lnTo>
                                <a:lnTo>
                                  <a:pt x="2506" y="645"/>
                                </a:lnTo>
                                <a:lnTo>
                                  <a:pt x="2506" y="1455"/>
                                </a:lnTo>
                                <a:lnTo>
                                  <a:pt x="2576" y="1485"/>
                                </a:lnTo>
                                <a:lnTo>
                                  <a:pt x="2640" y="1497"/>
                                </a:lnTo>
                                <a:lnTo>
                                  <a:pt x="2725" y="1508"/>
                                </a:lnTo>
                                <a:lnTo>
                                  <a:pt x="2828" y="1518"/>
                                </a:lnTo>
                                <a:lnTo>
                                  <a:pt x="2949" y="1528"/>
                                </a:lnTo>
                                <a:lnTo>
                                  <a:pt x="3016" y="1533"/>
                                </a:lnTo>
                                <a:lnTo>
                                  <a:pt x="3086" y="1538"/>
                                </a:lnTo>
                                <a:lnTo>
                                  <a:pt x="3161" y="1542"/>
                                </a:lnTo>
                                <a:lnTo>
                                  <a:pt x="3240" y="1546"/>
                                </a:lnTo>
                                <a:lnTo>
                                  <a:pt x="3322" y="1550"/>
                                </a:lnTo>
                                <a:lnTo>
                                  <a:pt x="3408" y="1554"/>
                                </a:lnTo>
                                <a:lnTo>
                                  <a:pt x="3497" y="1558"/>
                                </a:lnTo>
                                <a:lnTo>
                                  <a:pt x="3590" y="1562"/>
                                </a:lnTo>
                                <a:lnTo>
                                  <a:pt x="3685" y="1565"/>
                                </a:lnTo>
                                <a:lnTo>
                                  <a:pt x="3784" y="1569"/>
                                </a:lnTo>
                                <a:lnTo>
                                  <a:pt x="3886" y="1572"/>
                                </a:lnTo>
                                <a:lnTo>
                                  <a:pt x="3990" y="1574"/>
                                </a:lnTo>
                                <a:lnTo>
                                  <a:pt x="4098" y="1577"/>
                                </a:lnTo>
                                <a:lnTo>
                                  <a:pt x="4208" y="1579"/>
                                </a:lnTo>
                                <a:lnTo>
                                  <a:pt x="4320" y="1582"/>
                                </a:lnTo>
                                <a:lnTo>
                                  <a:pt x="4434" y="1583"/>
                                </a:lnTo>
                                <a:lnTo>
                                  <a:pt x="4551" y="1585"/>
                                </a:lnTo>
                                <a:lnTo>
                                  <a:pt x="4670" y="1587"/>
                                </a:lnTo>
                                <a:lnTo>
                                  <a:pt x="4791" y="1588"/>
                                </a:lnTo>
                                <a:lnTo>
                                  <a:pt x="4914" y="1589"/>
                                </a:lnTo>
                                <a:lnTo>
                                  <a:pt x="5038" y="1589"/>
                                </a:lnTo>
                                <a:lnTo>
                                  <a:pt x="5164" y="1590"/>
                                </a:lnTo>
                                <a:lnTo>
                                  <a:pt x="5292" y="1590"/>
                                </a:lnTo>
                                <a:lnTo>
                                  <a:pt x="5420" y="1590"/>
                                </a:lnTo>
                                <a:lnTo>
                                  <a:pt x="5546" y="1589"/>
                                </a:lnTo>
                                <a:lnTo>
                                  <a:pt x="5670" y="1589"/>
                                </a:lnTo>
                                <a:lnTo>
                                  <a:pt x="5793" y="1588"/>
                                </a:lnTo>
                                <a:lnTo>
                                  <a:pt x="5914" y="1587"/>
                                </a:lnTo>
                                <a:lnTo>
                                  <a:pt x="6033" y="1585"/>
                                </a:lnTo>
                                <a:lnTo>
                                  <a:pt x="6150" y="1583"/>
                                </a:lnTo>
                                <a:lnTo>
                                  <a:pt x="6264" y="1582"/>
                                </a:lnTo>
                                <a:lnTo>
                                  <a:pt x="6376" y="1579"/>
                                </a:lnTo>
                                <a:lnTo>
                                  <a:pt x="6486" y="1577"/>
                                </a:lnTo>
                                <a:lnTo>
                                  <a:pt x="6594" y="1574"/>
                                </a:lnTo>
                                <a:lnTo>
                                  <a:pt x="6698" y="1572"/>
                                </a:lnTo>
                                <a:lnTo>
                                  <a:pt x="6800" y="1569"/>
                                </a:lnTo>
                                <a:lnTo>
                                  <a:pt x="6899" y="1565"/>
                                </a:lnTo>
                                <a:lnTo>
                                  <a:pt x="6994" y="1562"/>
                                </a:lnTo>
                                <a:lnTo>
                                  <a:pt x="7087" y="1558"/>
                                </a:lnTo>
                                <a:lnTo>
                                  <a:pt x="7176" y="1554"/>
                                </a:lnTo>
                                <a:lnTo>
                                  <a:pt x="7262" y="1550"/>
                                </a:lnTo>
                                <a:lnTo>
                                  <a:pt x="7344" y="1546"/>
                                </a:lnTo>
                                <a:lnTo>
                                  <a:pt x="7423" y="1542"/>
                                </a:lnTo>
                                <a:lnTo>
                                  <a:pt x="7498" y="1538"/>
                                </a:lnTo>
                                <a:lnTo>
                                  <a:pt x="7568" y="1533"/>
                                </a:lnTo>
                                <a:lnTo>
                                  <a:pt x="7635" y="1528"/>
                                </a:lnTo>
                                <a:lnTo>
                                  <a:pt x="7698" y="1523"/>
                                </a:lnTo>
                                <a:lnTo>
                                  <a:pt x="7810" y="1513"/>
                                </a:lnTo>
                                <a:lnTo>
                                  <a:pt x="7904" y="1502"/>
                                </a:lnTo>
                                <a:lnTo>
                                  <a:pt x="7978" y="1491"/>
                                </a:lnTo>
                                <a:lnTo>
                                  <a:pt x="8053" y="1473"/>
                                </a:lnTo>
                                <a:lnTo>
                                  <a:pt x="8078" y="1455"/>
                                </a:lnTo>
                                <a:lnTo>
                                  <a:pt x="8078" y="645"/>
                                </a:lnTo>
                                <a:lnTo>
                                  <a:pt x="8008" y="615"/>
                                </a:lnTo>
                                <a:lnTo>
                                  <a:pt x="7944" y="603"/>
                                </a:lnTo>
                                <a:lnTo>
                                  <a:pt x="7859" y="592"/>
                                </a:lnTo>
                                <a:lnTo>
                                  <a:pt x="7756" y="582"/>
                                </a:lnTo>
                                <a:lnTo>
                                  <a:pt x="7635" y="572"/>
                                </a:lnTo>
                                <a:lnTo>
                                  <a:pt x="7568" y="567"/>
                                </a:lnTo>
                                <a:lnTo>
                                  <a:pt x="7498" y="562"/>
                                </a:lnTo>
                                <a:lnTo>
                                  <a:pt x="7423" y="558"/>
                                </a:lnTo>
                                <a:lnTo>
                                  <a:pt x="7344" y="554"/>
                                </a:lnTo>
                                <a:lnTo>
                                  <a:pt x="7262" y="550"/>
                                </a:lnTo>
                                <a:lnTo>
                                  <a:pt x="7176" y="546"/>
                                </a:lnTo>
                                <a:lnTo>
                                  <a:pt x="7087" y="542"/>
                                </a:lnTo>
                                <a:lnTo>
                                  <a:pt x="6994" y="538"/>
                                </a:lnTo>
                                <a:lnTo>
                                  <a:pt x="6899" y="535"/>
                                </a:lnTo>
                                <a:lnTo>
                                  <a:pt x="6800" y="531"/>
                                </a:lnTo>
                                <a:lnTo>
                                  <a:pt x="6698" y="528"/>
                                </a:lnTo>
                                <a:lnTo>
                                  <a:pt x="6594" y="526"/>
                                </a:lnTo>
                                <a:lnTo>
                                  <a:pt x="6486" y="523"/>
                                </a:lnTo>
                                <a:lnTo>
                                  <a:pt x="6376" y="521"/>
                                </a:lnTo>
                                <a:lnTo>
                                  <a:pt x="6264" y="518"/>
                                </a:lnTo>
                                <a:lnTo>
                                  <a:pt x="6150" y="517"/>
                                </a:lnTo>
                                <a:lnTo>
                                  <a:pt x="6033" y="515"/>
                                </a:lnTo>
                                <a:lnTo>
                                  <a:pt x="5914" y="513"/>
                                </a:lnTo>
                                <a:lnTo>
                                  <a:pt x="5793" y="512"/>
                                </a:lnTo>
                                <a:lnTo>
                                  <a:pt x="5670" y="511"/>
                                </a:lnTo>
                                <a:lnTo>
                                  <a:pt x="5546" y="511"/>
                                </a:lnTo>
                                <a:lnTo>
                                  <a:pt x="5420" y="510"/>
                                </a:lnTo>
                                <a:lnTo>
                                  <a:pt x="5292" y="510"/>
                                </a:lnTo>
                                <a:close/>
                              </a:path>
                            </a:pathLst>
                          </a:custGeom>
                          <a:noFill/>
                          <a:ln w="9360">
                            <a:solidFill>
                              <a:srgbClr val="000000"/>
                            </a:solidFill>
                            <a:round/>
                          </a:ln>
                        </wps:spPr>
                        <wps:style>
                          <a:lnRef idx="0"/>
                          <a:fillRef idx="0"/>
                          <a:effectRef idx="0"/>
                          <a:fontRef idx="minor"/>
                        </wps:style>
                        <wps:bodyPr/>
                      </wps:wsp>
                      <wps:wsp>
                        <wps:cNvSpPr/>
                        <wps:spPr>
                          <a:xfrm>
                            <a:off x="5760" y="206280"/>
                            <a:ext cx="3538080" cy="85680"/>
                          </a:xfrm>
                          <a:custGeom>
                            <a:avLst/>
                            <a:gdLst/>
                            <a:ahLst/>
                            <a:rect l="l" t="t" r="r" b="b"/>
                            <a:pathLst>
                              <a:path w="5572" h="135">
                                <a:moveTo>
                                  <a:pt x="2506" y="645"/>
                                </a:moveTo>
                                <a:lnTo>
                                  <a:pt x="2576" y="675"/>
                                </a:lnTo>
                                <a:lnTo>
                                  <a:pt x="2640" y="687"/>
                                </a:lnTo>
                                <a:lnTo>
                                  <a:pt x="2725" y="698"/>
                                </a:lnTo>
                                <a:lnTo>
                                  <a:pt x="2828" y="708"/>
                                </a:lnTo>
                                <a:lnTo>
                                  <a:pt x="2949" y="718"/>
                                </a:lnTo>
                                <a:lnTo>
                                  <a:pt x="3016" y="723"/>
                                </a:lnTo>
                                <a:lnTo>
                                  <a:pt x="3086" y="728"/>
                                </a:lnTo>
                                <a:lnTo>
                                  <a:pt x="3161" y="732"/>
                                </a:lnTo>
                                <a:lnTo>
                                  <a:pt x="3240" y="736"/>
                                </a:lnTo>
                                <a:lnTo>
                                  <a:pt x="3322" y="740"/>
                                </a:lnTo>
                                <a:lnTo>
                                  <a:pt x="3408" y="744"/>
                                </a:lnTo>
                                <a:lnTo>
                                  <a:pt x="3497" y="748"/>
                                </a:lnTo>
                                <a:lnTo>
                                  <a:pt x="3590" y="752"/>
                                </a:lnTo>
                                <a:lnTo>
                                  <a:pt x="3685" y="755"/>
                                </a:lnTo>
                                <a:lnTo>
                                  <a:pt x="3784" y="759"/>
                                </a:lnTo>
                                <a:lnTo>
                                  <a:pt x="3886" y="762"/>
                                </a:lnTo>
                                <a:lnTo>
                                  <a:pt x="3990" y="764"/>
                                </a:lnTo>
                                <a:lnTo>
                                  <a:pt x="4098" y="767"/>
                                </a:lnTo>
                                <a:lnTo>
                                  <a:pt x="4208" y="769"/>
                                </a:lnTo>
                                <a:lnTo>
                                  <a:pt x="4320" y="772"/>
                                </a:lnTo>
                                <a:lnTo>
                                  <a:pt x="4434" y="773"/>
                                </a:lnTo>
                                <a:lnTo>
                                  <a:pt x="4551" y="775"/>
                                </a:lnTo>
                                <a:lnTo>
                                  <a:pt x="4670" y="777"/>
                                </a:lnTo>
                                <a:lnTo>
                                  <a:pt x="4791" y="778"/>
                                </a:lnTo>
                                <a:lnTo>
                                  <a:pt x="4914" y="779"/>
                                </a:lnTo>
                                <a:lnTo>
                                  <a:pt x="5038" y="779"/>
                                </a:lnTo>
                                <a:lnTo>
                                  <a:pt x="5164" y="780"/>
                                </a:lnTo>
                                <a:lnTo>
                                  <a:pt x="5292" y="780"/>
                                </a:lnTo>
                                <a:lnTo>
                                  <a:pt x="5420" y="780"/>
                                </a:lnTo>
                                <a:lnTo>
                                  <a:pt x="5546" y="779"/>
                                </a:lnTo>
                                <a:lnTo>
                                  <a:pt x="5670" y="779"/>
                                </a:lnTo>
                                <a:lnTo>
                                  <a:pt x="5793" y="778"/>
                                </a:lnTo>
                                <a:lnTo>
                                  <a:pt x="5914" y="777"/>
                                </a:lnTo>
                                <a:lnTo>
                                  <a:pt x="6033" y="775"/>
                                </a:lnTo>
                                <a:lnTo>
                                  <a:pt x="6150" y="773"/>
                                </a:lnTo>
                                <a:lnTo>
                                  <a:pt x="6264" y="772"/>
                                </a:lnTo>
                                <a:lnTo>
                                  <a:pt x="6376" y="769"/>
                                </a:lnTo>
                                <a:lnTo>
                                  <a:pt x="6486" y="767"/>
                                </a:lnTo>
                                <a:lnTo>
                                  <a:pt x="6594" y="764"/>
                                </a:lnTo>
                                <a:lnTo>
                                  <a:pt x="6698" y="762"/>
                                </a:lnTo>
                                <a:lnTo>
                                  <a:pt x="6800" y="759"/>
                                </a:lnTo>
                                <a:lnTo>
                                  <a:pt x="6899" y="755"/>
                                </a:lnTo>
                                <a:lnTo>
                                  <a:pt x="6994" y="752"/>
                                </a:lnTo>
                                <a:lnTo>
                                  <a:pt x="7087" y="748"/>
                                </a:lnTo>
                                <a:lnTo>
                                  <a:pt x="7176" y="744"/>
                                </a:lnTo>
                                <a:lnTo>
                                  <a:pt x="7262" y="740"/>
                                </a:lnTo>
                                <a:lnTo>
                                  <a:pt x="7344" y="736"/>
                                </a:lnTo>
                                <a:lnTo>
                                  <a:pt x="7423" y="732"/>
                                </a:lnTo>
                                <a:lnTo>
                                  <a:pt x="7498" y="728"/>
                                </a:lnTo>
                                <a:lnTo>
                                  <a:pt x="7568" y="723"/>
                                </a:lnTo>
                                <a:lnTo>
                                  <a:pt x="7635" y="718"/>
                                </a:lnTo>
                                <a:lnTo>
                                  <a:pt x="7698" y="713"/>
                                </a:lnTo>
                                <a:lnTo>
                                  <a:pt x="7810" y="703"/>
                                </a:lnTo>
                                <a:lnTo>
                                  <a:pt x="7904" y="692"/>
                                </a:lnTo>
                                <a:lnTo>
                                  <a:pt x="7978" y="681"/>
                                </a:lnTo>
                                <a:lnTo>
                                  <a:pt x="8053" y="663"/>
                                </a:lnTo>
                                <a:lnTo>
                                  <a:pt x="8075" y="651"/>
                                </a:lnTo>
                                <a:lnTo>
                                  <a:pt x="8078" y="64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784080" y="0"/>
                            <a:ext cx="76320" cy="235080"/>
                          </a:xfrm>
                          <a:prstGeom prst="rect">
                            <a:avLst/>
                          </a:prstGeom>
                          <a:ln w="0">
                            <a:noFill/>
                          </a:ln>
                        </pic:spPr>
                      </pic:pic>
                      <pic:pic xmlns:pic="http://schemas.openxmlformats.org/drawingml/2006/picture">
                        <pic:nvPicPr>
                          <pic:cNvPr id="7" name="" descr=""/>
                          <pic:cNvPicPr/>
                        </pic:nvPicPr>
                        <pic:blipFill>
                          <a:blip r:embed="rId17"/>
                          <a:stretch/>
                        </pic:blipFill>
                        <pic:spPr>
                          <a:xfrm>
                            <a:off x="2961720" y="0"/>
                            <a:ext cx="76320" cy="235080"/>
                          </a:xfrm>
                          <a:prstGeom prst="rect">
                            <a:avLst/>
                          </a:prstGeom>
                          <a:ln w="0">
                            <a:noFill/>
                          </a:ln>
                        </pic:spPr>
                      </pic:pic>
                      <wps:wsp>
                        <wps:cNvSpPr txBox="1"/>
                        <wps:spPr>
                          <a:xfrm>
                            <a:off x="0" y="0"/>
                            <a:ext cx="3547800" cy="811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745" w:hanging="0"/>
                                <w:rPr/>
                              </w:pPr>
                              <w:r>
                                <w:rPr>
                                  <w:kern w:val="2"/>
                                  <w:sz w:val="24"/>
                                  <w:szCs w:val="22"/>
                                  <w:rFonts w:ascii="Times New Roman" w:hAnsi="Times New Roman" w:eastAsia="Times New Roman" w:cs="Times New Roman"/>
                                  <w:color w:val="auto"/>
                                  <w:lang w:val="en-US" w:bidi="ar-SA"/>
                                </w:rPr>
                                <w:t>SQL джерела даних</w:t>
                              </w:r>
                            </w:p>
                          </w:txbxContent>
                        </wps:txbx>
                        <wps:bodyPr wrap="square" lIns="0" rIns="0" tIns="0" bIns="0" anchor="t">
                          <a:noAutofit/>
                        </wps:bodyPr>
                      </wps:wsp>
                    </wpg:wgp>
                  </a:graphicData>
                </a:graphic>
              </wp:anchor>
            </w:drawing>
          </mc:Choice>
          <mc:Fallback>
            <w:pict>
              <v:group id="shape_0" style="position:absolute;margin-left:124.95pt;margin-top:16pt;width:279.35pt;height:63.9pt" coordorigin="2499,320" coordsize="5587,1278">
                <v:shape id="shape_0" coordorigin="2506,510" coordsize="5572,1080" path="m5292,510l5164,510l4098,523l3408,546l3086,562l2886,577l2774,587l2680,598l2606,609l2531,627l2506,645l2506,1455l2576,1485l2640,1497l2725,1508l2886,1523l3016,1533l3240,1546l3685,1565l4320,1582l5292,1590l5420,1590l5546,1589l5670,1589l5793,1588l5914,1587l6698,1572l7176,1554l7498,1538l7635,1528l7756,1518l7859,1508l7944,1497l8008,1485l8067,1467l8078,1455l8078,645l8008,615l7944,603l7859,592l7698,577l7498,562l7176,546l6800,531l6698,528l6594,526l6486,523l6376,521l6264,518l6150,517l6033,515l5914,513l5793,512l5670,511l5546,511l5420,510l5292,510xe" fillcolor="#eaeaea" stroked="f" o:allowincell="f" style="position:absolute;left:2508;top:510;width:5571;height:1079;mso-wrap-style:none;v-text-anchor:middle;mso-position-horizontal-relative:page">
                  <v:fill o:detectmouseclick="t" type="solid" color2="#151515"/>
                  <v:stroke color="#3465a4" joinstyle="round" endcap="flat"/>
                  <w10:wrap type="topAndBottom"/>
                </v:shape>
                <v:shape id="shape_0" coordorigin="2506,510" coordsize="5572,270" path="m5292,510l5164,510l4098,523l3408,546l3086,562l2886,577l2774,587l2680,598l2606,609l2531,627l2506,645l2509,651l2576,675l2640,687l2725,698l2886,713l3016,723l3240,736l3685,755l4320,772l5292,780l5420,780l5546,779l5670,779l5793,778l5914,777l6033,775l6150,773l6264,772l6376,769l6486,767l6594,764l6698,762l6800,759l7262,740l7498,728l7635,718l7756,708l7859,698l7944,687l8008,675l8067,657l8078,645l8075,639l8008,615l7944,603l7859,592l7698,577l7498,562l7176,546l6800,531l6698,528l6594,526l6486,523l6376,521l6264,518l6150,517l6033,515l5914,513l5793,512l5670,511l5546,511l5420,510l5292,510xe" fillcolor="#eeeeee" stroked="f" o:allowincell="f" style="position:absolute;left:2508;top:510;width:5571;height:269;mso-wrap-style:none;v-text-anchor:middle;mso-position-horizontal-relative:page">
                  <v:fill o:detectmouseclick="t" type="solid" color2="#111111"/>
                  <v:stroke color="#3465a4" joinstyle="round" endcap="flat"/>
                  <w10:wrap type="topAndBottom"/>
                </v:shape>
                <v:shape id="shape_0" coordorigin="2506,510" coordsize="5572,1080" path="m5292,510l5164,510l5038,511l4914,511l4791,512l4670,513l4551,515l4434,517l4320,518l4208,521l4098,523l3990,526l3886,528l3784,531l3685,535l3590,538l3497,542l3408,546l3322,550l3240,554l3161,558l3086,562l3016,567l2949,572l2886,577l2774,587l2680,598l2606,609l2531,627l2506,645l2506,1455l2576,1485l2640,1497l2725,1508l2828,1518l2949,1528l3016,1533l3086,1538l3161,1542l3240,1546l3322,1550l3408,1554l3497,1558l3590,1562l3685,1565l3784,1569l3886,1572l3990,1574l4098,1577l4208,1579l4320,1582l4434,1583l4551,1585l4670,1587l4791,1588l4914,1589l5038,1589l5164,1590l5292,1590l5420,1590l5546,1589l5670,1589l5793,1588l5914,1587l6033,1585l6150,1583l6264,1582l6376,1579l6486,1577l6594,1574l6698,1572l6800,1569l6899,1565l6994,1562l7087,1558l7176,1554l7262,1550l7344,1546l7423,1542l7498,1538l7568,1533l7635,1528l7698,1523l7810,1513l7904,1502l7978,1491l8053,1473l8078,1455l8078,645l8008,615l7944,603l7859,592l7756,582l7635,572l7568,567l7498,562l7423,558l7344,554l7262,550l7176,546l7087,542l6994,538l6899,535l6800,531l6698,528l6594,526l6486,523l6376,521l6264,518l6150,517l6033,515l5914,513l5793,512l5670,511l5546,511l5420,510l5292,510xe" stroked="t" o:allowincell="f" style="position:absolute;left:2508;top:510;width:5571;height:1079;mso-wrap-style:none;v-text-anchor:middle;mso-position-horizontal-relative:page">
                  <v:fill o:detectmouseclick="t" on="false"/>
                  <v:stroke color="black" weight="9360" joinstyle="round" endcap="flat"/>
                  <w10:wrap type="topAndBottom"/>
                </v:shape>
                <v:shape id="shape_0" coordorigin="2506,645" coordsize="5572,135" path="m2506,645l2576,675l2640,687l2725,698l2828,708l2949,718l3016,723l3086,728l3161,732l3240,736l3322,740l3408,744l3497,748l3590,752l3685,755l3784,759l3886,762l3990,764l4098,767l4208,769l4320,772l4434,773l4551,775l4670,777l4791,778l4914,779l5038,779l5164,780l5292,780l5420,780l5546,779l5670,779l5793,778l5914,777l6033,775l6150,773l6264,772l6376,769l6486,767l6594,764l6698,762l6800,759l6899,755l6994,752l7087,748l7176,744l7262,740l7344,736l7423,732l7498,728l7568,723l7635,718l7698,713l7810,703l7904,692l7978,681l8053,663l8075,651l8078,645e" stroked="t" o:allowincell="f" style="position:absolute;left:2508;top:645;width:5571;height:134;mso-wrap-style:none;v-text-anchor:middle;mso-position-horizontal-relative:page">
                  <v:fill o:detectmouseclick="t" on="false"/>
                  <v:stroke color="black" weight="9360" joinstyle="round" endcap="flat"/>
                  <w10:wrap type="topAndBottom"/>
                </v:shape>
                <v:shape id="shape_0" stroked="f" o:allowincell="f" style="position:absolute;left:3734;top:320;width:119;height:369;mso-wrap-style:none;v-text-anchor:middle;mso-position-horizontal-relative:page" type="_x0000_t75">
                  <v:imagedata r:id="rId18" o:detectmouseclick="t"/>
                  <v:stroke color="#3465a4" joinstyle="round" endcap="flat"/>
                  <w10:wrap type="topAndBottom"/>
                </v:shape>
                <v:shape id="shape_0" stroked="f" o:allowincell="f" style="position:absolute;left:7163;top:320;width:119;height:369;mso-wrap-style:none;v-text-anchor:middle;mso-position-horizontal-relative:page" type="_x0000_t75">
                  <v:imagedata r:id="rId19" o:detectmouseclick="t"/>
                  <v:stroke color="#3465a4" joinstyle="round" endcap="flat"/>
                  <w10:wrap type="topAndBottom"/>
                </v:shape>
                <v:shape id="shape_0" stroked="f" o:allowincell="f" style="position:absolute;left:2499;top:320;width:5586;height:127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745" w:hanging="0"/>
                          <w:rPr/>
                        </w:pPr>
                        <w:r>
                          <w:rPr>
                            <w:kern w:val="2"/>
                            <w:sz w:val="24"/>
                            <w:szCs w:val="22"/>
                            <w:rFonts w:ascii="Times New Roman" w:hAnsi="Times New Roman" w:eastAsia="Times New Roman" w:cs="Times New Roman"/>
                            <w:color w:val="auto"/>
                            <w:lang w:val="en-US" w:bidi="ar-SA"/>
                          </w:rPr>
                          <w:t>SQL джерела даних</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5260975</wp:posOffset>
                </wp:positionH>
                <wp:positionV relativeFrom="paragraph">
                  <wp:posOffset>203200</wp:posOffset>
                </wp:positionV>
                <wp:extent cx="1506220" cy="811530"/>
                <wp:effectExtent l="635" t="0" r="635" b="635"/>
                <wp:wrapTopAndBottom/>
                <wp:docPr id="6" name=""/>
                <a:graphic xmlns:a="http://schemas.openxmlformats.org/drawingml/2006/main">
                  <a:graphicData uri="http://schemas.microsoft.com/office/word/2010/wordprocessingGroup">
                    <wpg:wgp>
                      <wpg:cNvGrpSpPr/>
                      <wpg:grpSpPr>
                        <a:xfrm>
                          <a:off x="0" y="0"/>
                          <a:ext cx="1506240" cy="811440"/>
                          <a:chOff x="0" y="0"/>
                          <a:chExt cx="1506240" cy="811440"/>
                        </a:xfrm>
                      </wpg:grpSpPr>
                      <wps:wsp>
                        <wps:cNvSpPr/>
                        <wps:spPr>
                          <a:xfrm>
                            <a:off x="5040" y="120600"/>
                            <a:ext cx="1496520" cy="685800"/>
                          </a:xfrm>
                          <a:custGeom>
                            <a:avLst/>
                            <a:gdLst/>
                            <a:ahLst/>
                            <a:rect l="l" t="t" r="r" b="b"/>
                            <a:pathLst>
                              <a:path w="2357" h="1080">
                                <a:moveTo>
                                  <a:pt x="9472" y="510"/>
                                </a:moveTo>
                                <a:lnTo>
                                  <a:pt x="9351" y="511"/>
                                </a:lnTo>
                                <a:lnTo>
                                  <a:pt x="9234" y="513"/>
                                </a:lnTo>
                                <a:lnTo>
                                  <a:pt x="9121" y="516"/>
                                </a:lnTo>
                                <a:lnTo>
                                  <a:pt x="9013" y="521"/>
                                </a:lnTo>
                                <a:lnTo>
                                  <a:pt x="8910" y="526"/>
                                </a:lnTo>
                                <a:lnTo>
                                  <a:pt x="8813" y="533"/>
                                </a:lnTo>
                                <a:lnTo>
                                  <a:pt x="8722" y="541"/>
                                </a:lnTo>
                                <a:lnTo>
                                  <a:pt x="8638" y="550"/>
                                </a:lnTo>
                                <a:lnTo>
                                  <a:pt x="8562" y="559"/>
                                </a:lnTo>
                                <a:lnTo>
                                  <a:pt x="8494" y="570"/>
                                </a:lnTo>
                                <a:lnTo>
                                  <a:pt x="8435" y="581"/>
                                </a:lnTo>
                                <a:lnTo>
                                  <a:pt x="8346" y="605"/>
                                </a:lnTo>
                                <a:lnTo>
                                  <a:pt x="8293" y="645"/>
                                </a:lnTo>
                                <a:lnTo>
                                  <a:pt x="8293" y="1455"/>
                                </a:lnTo>
                                <a:lnTo>
                                  <a:pt x="8346" y="1495"/>
                                </a:lnTo>
                                <a:lnTo>
                                  <a:pt x="8435" y="1519"/>
                                </a:lnTo>
                                <a:lnTo>
                                  <a:pt x="8494" y="1530"/>
                                </a:lnTo>
                                <a:lnTo>
                                  <a:pt x="8562" y="1541"/>
                                </a:lnTo>
                                <a:lnTo>
                                  <a:pt x="8638" y="1550"/>
                                </a:lnTo>
                                <a:lnTo>
                                  <a:pt x="8722" y="1559"/>
                                </a:lnTo>
                                <a:lnTo>
                                  <a:pt x="8813" y="1567"/>
                                </a:lnTo>
                                <a:lnTo>
                                  <a:pt x="8910" y="1574"/>
                                </a:lnTo>
                                <a:lnTo>
                                  <a:pt x="9013" y="1579"/>
                                </a:lnTo>
                                <a:lnTo>
                                  <a:pt x="9121" y="1584"/>
                                </a:lnTo>
                                <a:lnTo>
                                  <a:pt x="9234" y="1587"/>
                                </a:lnTo>
                                <a:lnTo>
                                  <a:pt x="9351" y="1589"/>
                                </a:lnTo>
                                <a:lnTo>
                                  <a:pt x="9472" y="1590"/>
                                </a:lnTo>
                                <a:lnTo>
                                  <a:pt x="9592" y="1589"/>
                                </a:lnTo>
                                <a:lnTo>
                                  <a:pt x="9709" y="1587"/>
                                </a:lnTo>
                                <a:lnTo>
                                  <a:pt x="9822" y="1584"/>
                                </a:lnTo>
                                <a:lnTo>
                                  <a:pt x="9930" y="1579"/>
                                </a:lnTo>
                                <a:lnTo>
                                  <a:pt x="10033" y="1574"/>
                                </a:lnTo>
                                <a:lnTo>
                                  <a:pt x="10130" y="1567"/>
                                </a:lnTo>
                                <a:lnTo>
                                  <a:pt x="10221" y="1559"/>
                                </a:lnTo>
                                <a:lnTo>
                                  <a:pt x="10305" y="1550"/>
                                </a:lnTo>
                                <a:lnTo>
                                  <a:pt x="10381" y="1541"/>
                                </a:lnTo>
                                <a:lnTo>
                                  <a:pt x="10449" y="1530"/>
                                </a:lnTo>
                                <a:lnTo>
                                  <a:pt x="10508" y="1519"/>
                                </a:lnTo>
                                <a:lnTo>
                                  <a:pt x="10597" y="1495"/>
                                </a:lnTo>
                                <a:lnTo>
                                  <a:pt x="10650" y="1455"/>
                                </a:lnTo>
                                <a:lnTo>
                                  <a:pt x="10650" y="645"/>
                                </a:lnTo>
                                <a:lnTo>
                                  <a:pt x="10597" y="605"/>
                                </a:lnTo>
                                <a:lnTo>
                                  <a:pt x="10508" y="581"/>
                                </a:lnTo>
                                <a:lnTo>
                                  <a:pt x="10449" y="570"/>
                                </a:lnTo>
                                <a:lnTo>
                                  <a:pt x="10381" y="559"/>
                                </a:lnTo>
                                <a:lnTo>
                                  <a:pt x="10305" y="550"/>
                                </a:lnTo>
                                <a:lnTo>
                                  <a:pt x="10221" y="541"/>
                                </a:lnTo>
                                <a:lnTo>
                                  <a:pt x="10130" y="533"/>
                                </a:lnTo>
                                <a:lnTo>
                                  <a:pt x="10033" y="526"/>
                                </a:lnTo>
                                <a:lnTo>
                                  <a:pt x="9930" y="521"/>
                                </a:lnTo>
                                <a:lnTo>
                                  <a:pt x="9822" y="516"/>
                                </a:lnTo>
                                <a:lnTo>
                                  <a:pt x="9709" y="513"/>
                                </a:lnTo>
                                <a:lnTo>
                                  <a:pt x="9592" y="511"/>
                                </a:lnTo>
                                <a:lnTo>
                                  <a:pt x="9472" y="510"/>
                                </a:lnTo>
                                <a:close/>
                              </a:path>
                            </a:pathLst>
                          </a:custGeom>
                          <a:solidFill>
                            <a:srgbClr val="eaeaea"/>
                          </a:solidFill>
                          <a:ln w="0">
                            <a:noFill/>
                          </a:ln>
                        </wps:spPr>
                        <wps:style>
                          <a:lnRef idx="0"/>
                          <a:fillRef idx="0"/>
                          <a:effectRef idx="0"/>
                          <a:fontRef idx="minor"/>
                        </wps:style>
                        <wps:bodyPr/>
                      </wps:wsp>
                      <wps:wsp>
                        <wps:cNvSpPr/>
                        <wps:spPr>
                          <a:xfrm>
                            <a:off x="5040" y="120600"/>
                            <a:ext cx="1496520" cy="171360"/>
                          </a:xfrm>
                          <a:custGeom>
                            <a:avLst/>
                            <a:gdLst/>
                            <a:ahLst/>
                            <a:rect l="l" t="t" r="r" b="b"/>
                            <a:pathLst>
                              <a:path w="2357" h="270">
                                <a:moveTo>
                                  <a:pt x="9472" y="510"/>
                                </a:moveTo>
                                <a:lnTo>
                                  <a:pt x="9351" y="511"/>
                                </a:lnTo>
                                <a:lnTo>
                                  <a:pt x="9234" y="513"/>
                                </a:lnTo>
                                <a:lnTo>
                                  <a:pt x="9121" y="516"/>
                                </a:lnTo>
                                <a:lnTo>
                                  <a:pt x="9013" y="521"/>
                                </a:lnTo>
                                <a:lnTo>
                                  <a:pt x="8910" y="526"/>
                                </a:lnTo>
                                <a:lnTo>
                                  <a:pt x="8813" y="533"/>
                                </a:lnTo>
                                <a:lnTo>
                                  <a:pt x="8722" y="541"/>
                                </a:lnTo>
                                <a:lnTo>
                                  <a:pt x="8638" y="550"/>
                                </a:lnTo>
                                <a:lnTo>
                                  <a:pt x="8562" y="559"/>
                                </a:lnTo>
                                <a:lnTo>
                                  <a:pt x="8494" y="570"/>
                                </a:lnTo>
                                <a:lnTo>
                                  <a:pt x="8435" y="581"/>
                                </a:lnTo>
                                <a:lnTo>
                                  <a:pt x="8346" y="605"/>
                                </a:lnTo>
                                <a:lnTo>
                                  <a:pt x="8293" y="645"/>
                                </a:lnTo>
                                <a:lnTo>
                                  <a:pt x="8299" y="659"/>
                                </a:lnTo>
                                <a:lnTo>
                                  <a:pt x="8386" y="698"/>
                                </a:lnTo>
                                <a:lnTo>
                                  <a:pt x="8494" y="720"/>
                                </a:lnTo>
                                <a:lnTo>
                                  <a:pt x="8562" y="731"/>
                                </a:lnTo>
                                <a:lnTo>
                                  <a:pt x="8638" y="740"/>
                                </a:lnTo>
                                <a:lnTo>
                                  <a:pt x="8722" y="749"/>
                                </a:lnTo>
                                <a:lnTo>
                                  <a:pt x="8813" y="757"/>
                                </a:lnTo>
                                <a:lnTo>
                                  <a:pt x="8910" y="764"/>
                                </a:lnTo>
                                <a:lnTo>
                                  <a:pt x="9013" y="769"/>
                                </a:lnTo>
                                <a:lnTo>
                                  <a:pt x="9121" y="774"/>
                                </a:lnTo>
                                <a:lnTo>
                                  <a:pt x="9234" y="777"/>
                                </a:lnTo>
                                <a:lnTo>
                                  <a:pt x="9351" y="779"/>
                                </a:lnTo>
                                <a:lnTo>
                                  <a:pt x="9472" y="780"/>
                                </a:lnTo>
                                <a:lnTo>
                                  <a:pt x="9592" y="779"/>
                                </a:lnTo>
                                <a:lnTo>
                                  <a:pt x="9709" y="777"/>
                                </a:lnTo>
                                <a:lnTo>
                                  <a:pt x="9822" y="774"/>
                                </a:lnTo>
                                <a:lnTo>
                                  <a:pt x="9930" y="769"/>
                                </a:lnTo>
                                <a:lnTo>
                                  <a:pt x="10033" y="764"/>
                                </a:lnTo>
                                <a:lnTo>
                                  <a:pt x="10130" y="757"/>
                                </a:lnTo>
                                <a:lnTo>
                                  <a:pt x="10221" y="749"/>
                                </a:lnTo>
                                <a:lnTo>
                                  <a:pt x="10305" y="740"/>
                                </a:lnTo>
                                <a:lnTo>
                                  <a:pt x="10381" y="731"/>
                                </a:lnTo>
                                <a:lnTo>
                                  <a:pt x="10449" y="720"/>
                                </a:lnTo>
                                <a:lnTo>
                                  <a:pt x="10508" y="709"/>
                                </a:lnTo>
                                <a:lnTo>
                                  <a:pt x="10597" y="685"/>
                                </a:lnTo>
                                <a:lnTo>
                                  <a:pt x="10650" y="645"/>
                                </a:lnTo>
                                <a:lnTo>
                                  <a:pt x="10644" y="631"/>
                                </a:lnTo>
                                <a:lnTo>
                                  <a:pt x="10557" y="592"/>
                                </a:lnTo>
                                <a:lnTo>
                                  <a:pt x="10449" y="570"/>
                                </a:lnTo>
                                <a:lnTo>
                                  <a:pt x="10381" y="559"/>
                                </a:lnTo>
                                <a:lnTo>
                                  <a:pt x="10305" y="550"/>
                                </a:lnTo>
                                <a:lnTo>
                                  <a:pt x="10221" y="541"/>
                                </a:lnTo>
                                <a:lnTo>
                                  <a:pt x="10130" y="533"/>
                                </a:lnTo>
                                <a:lnTo>
                                  <a:pt x="10033" y="526"/>
                                </a:lnTo>
                                <a:lnTo>
                                  <a:pt x="9930" y="521"/>
                                </a:lnTo>
                                <a:lnTo>
                                  <a:pt x="9822" y="516"/>
                                </a:lnTo>
                                <a:lnTo>
                                  <a:pt x="9709" y="513"/>
                                </a:lnTo>
                                <a:lnTo>
                                  <a:pt x="9592" y="511"/>
                                </a:lnTo>
                                <a:lnTo>
                                  <a:pt x="9472" y="510"/>
                                </a:lnTo>
                                <a:close/>
                              </a:path>
                            </a:pathLst>
                          </a:custGeom>
                          <a:solidFill>
                            <a:srgbClr val="eeeeee"/>
                          </a:solidFill>
                          <a:ln w="0">
                            <a:noFill/>
                          </a:ln>
                        </wps:spPr>
                        <wps:style>
                          <a:lnRef idx="0"/>
                          <a:fillRef idx="0"/>
                          <a:effectRef idx="0"/>
                          <a:fontRef idx="minor"/>
                        </wps:style>
                        <wps:bodyPr/>
                      </wps:wsp>
                      <wps:wsp>
                        <wps:cNvSpPr/>
                        <wps:spPr>
                          <a:xfrm>
                            <a:off x="5040" y="120600"/>
                            <a:ext cx="1496520" cy="685800"/>
                          </a:xfrm>
                          <a:custGeom>
                            <a:avLst/>
                            <a:gdLst/>
                            <a:ahLst/>
                            <a:rect l="l" t="t" r="r" b="b"/>
                            <a:pathLst>
                              <a:path w="2357" h="1080">
                                <a:moveTo>
                                  <a:pt x="9472" y="510"/>
                                </a:moveTo>
                                <a:lnTo>
                                  <a:pt x="9351" y="511"/>
                                </a:lnTo>
                                <a:lnTo>
                                  <a:pt x="9234" y="513"/>
                                </a:lnTo>
                                <a:lnTo>
                                  <a:pt x="9121" y="516"/>
                                </a:lnTo>
                                <a:lnTo>
                                  <a:pt x="9013" y="521"/>
                                </a:lnTo>
                                <a:lnTo>
                                  <a:pt x="8910" y="526"/>
                                </a:lnTo>
                                <a:lnTo>
                                  <a:pt x="8813" y="533"/>
                                </a:lnTo>
                                <a:lnTo>
                                  <a:pt x="8722" y="541"/>
                                </a:lnTo>
                                <a:lnTo>
                                  <a:pt x="8638" y="550"/>
                                </a:lnTo>
                                <a:lnTo>
                                  <a:pt x="8562" y="559"/>
                                </a:lnTo>
                                <a:lnTo>
                                  <a:pt x="8494" y="570"/>
                                </a:lnTo>
                                <a:lnTo>
                                  <a:pt x="8435" y="581"/>
                                </a:lnTo>
                                <a:lnTo>
                                  <a:pt x="8346" y="605"/>
                                </a:lnTo>
                                <a:lnTo>
                                  <a:pt x="8293" y="645"/>
                                </a:lnTo>
                                <a:lnTo>
                                  <a:pt x="8293" y="1455"/>
                                </a:lnTo>
                                <a:lnTo>
                                  <a:pt x="8346" y="1495"/>
                                </a:lnTo>
                                <a:lnTo>
                                  <a:pt x="8435" y="1519"/>
                                </a:lnTo>
                                <a:lnTo>
                                  <a:pt x="8494" y="1530"/>
                                </a:lnTo>
                                <a:lnTo>
                                  <a:pt x="8562" y="1541"/>
                                </a:lnTo>
                                <a:lnTo>
                                  <a:pt x="8638" y="1550"/>
                                </a:lnTo>
                                <a:lnTo>
                                  <a:pt x="8722" y="1559"/>
                                </a:lnTo>
                                <a:lnTo>
                                  <a:pt x="8813" y="1567"/>
                                </a:lnTo>
                                <a:lnTo>
                                  <a:pt x="8910" y="1574"/>
                                </a:lnTo>
                                <a:lnTo>
                                  <a:pt x="9013" y="1579"/>
                                </a:lnTo>
                                <a:lnTo>
                                  <a:pt x="9121" y="1584"/>
                                </a:lnTo>
                                <a:lnTo>
                                  <a:pt x="9234" y="1587"/>
                                </a:lnTo>
                                <a:lnTo>
                                  <a:pt x="9351" y="1589"/>
                                </a:lnTo>
                                <a:lnTo>
                                  <a:pt x="9472" y="1590"/>
                                </a:lnTo>
                                <a:lnTo>
                                  <a:pt x="9592" y="1589"/>
                                </a:lnTo>
                                <a:lnTo>
                                  <a:pt x="9709" y="1587"/>
                                </a:lnTo>
                                <a:lnTo>
                                  <a:pt x="9822" y="1584"/>
                                </a:lnTo>
                                <a:lnTo>
                                  <a:pt x="9930" y="1579"/>
                                </a:lnTo>
                                <a:lnTo>
                                  <a:pt x="10033" y="1574"/>
                                </a:lnTo>
                                <a:lnTo>
                                  <a:pt x="10130" y="1567"/>
                                </a:lnTo>
                                <a:lnTo>
                                  <a:pt x="10221" y="1559"/>
                                </a:lnTo>
                                <a:lnTo>
                                  <a:pt x="10305" y="1550"/>
                                </a:lnTo>
                                <a:lnTo>
                                  <a:pt x="10381" y="1541"/>
                                </a:lnTo>
                                <a:lnTo>
                                  <a:pt x="10449" y="1530"/>
                                </a:lnTo>
                                <a:lnTo>
                                  <a:pt x="10508" y="1519"/>
                                </a:lnTo>
                                <a:lnTo>
                                  <a:pt x="10597" y="1495"/>
                                </a:lnTo>
                                <a:lnTo>
                                  <a:pt x="10650" y="1455"/>
                                </a:lnTo>
                                <a:lnTo>
                                  <a:pt x="10650" y="645"/>
                                </a:lnTo>
                                <a:lnTo>
                                  <a:pt x="10597" y="605"/>
                                </a:lnTo>
                                <a:lnTo>
                                  <a:pt x="10508" y="581"/>
                                </a:lnTo>
                                <a:lnTo>
                                  <a:pt x="10449" y="570"/>
                                </a:lnTo>
                                <a:lnTo>
                                  <a:pt x="10381" y="559"/>
                                </a:lnTo>
                                <a:lnTo>
                                  <a:pt x="10305" y="550"/>
                                </a:lnTo>
                                <a:lnTo>
                                  <a:pt x="10221" y="541"/>
                                </a:lnTo>
                                <a:lnTo>
                                  <a:pt x="10130" y="533"/>
                                </a:lnTo>
                                <a:lnTo>
                                  <a:pt x="10033" y="526"/>
                                </a:lnTo>
                                <a:lnTo>
                                  <a:pt x="9930" y="521"/>
                                </a:lnTo>
                                <a:lnTo>
                                  <a:pt x="9822" y="516"/>
                                </a:lnTo>
                                <a:lnTo>
                                  <a:pt x="9709" y="513"/>
                                </a:lnTo>
                                <a:lnTo>
                                  <a:pt x="9592" y="511"/>
                                </a:lnTo>
                                <a:lnTo>
                                  <a:pt x="9472" y="510"/>
                                </a:lnTo>
                                <a:close/>
                              </a:path>
                            </a:pathLst>
                          </a:custGeom>
                          <a:noFill/>
                          <a:ln w="9360">
                            <a:solidFill>
                              <a:srgbClr val="000000"/>
                            </a:solidFill>
                            <a:round/>
                          </a:ln>
                        </wps:spPr>
                        <wps:style>
                          <a:lnRef idx="0"/>
                          <a:fillRef idx="0"/>
                          <a:effectRef idx="0"/>
                          <a:fontRef idx="minor"/>
                        </wps:style>
                        <wps:bodyPr/>
                      </wps:wsp>
                      <wps:wsp>
                        <wps:cNvSpPr/>
                        <wps:spPr>
                          <a:xfrm>
                            <a:off x="5040" y="206280"/>
                            <a:ext cx="1496520" cy="85680"/>
                          </a:xfrm>
                          <a:custGeom>
                            <a:avLst/>
                            <a:gdLst/>
                            <a:ahLst/>
                            <a:rect l="l" t="t" r="r" b="b"/>
                            <a:pathLst>
                              <a:path w="2357" h="135">
                                <a:moveTo>
                                  <a:pt x="8293" y="645"/>
                                </a:moveTo>
                                <a:lnTo>
                                  <a:pt x="8346" y="685"/>
                                </a:lnTo>
                                <a:lnTo>
                                  <a:pt x="8435" y="709"/>
                                </a:lnTo>
                                <a:lnTo>
                                  <a:pt x="8494" y="720"/>
                                </a:lnTo>
                                <a:lnTo>
                                  <a:pt x="8562" y="731"/>
                                </a:lnTo>
                                <a:lnTo>
                                  <a:pt x="8638" y="740"/>
                                </a:lnTo>
                                <a:lnTo>
                                  <a:pt x="8722" y="749"/>
                                </a:lnTo>
                                <a:lnTo>
                                  <a:pt x="8813" y="757"/>
                                </a:lnTo>
                                <a:lnTo>
                                  <a:pt x="8910" y="764"/>
                                </a:lnTo>
                                <a:lnTo>
                                  <a:pt x="9013" y="769"/>
                                </a:lnTo>
                                <a:lnTo>
                                  <a:pt x="9121" y="774"/>
                                </a:lnTo>
                                <a:lnTo>
                                  <a:pt x="9234" y="777"/>
                                </a:lnTo>
                                <a:lnTo>
                                  <a:pt x="9351" y="779"/>
                                </a:lnTo>
                                <a:lnTo>
                                  <a:pt x="9472" y="780"/>
                                </a:lnTo>
                                <a:lnTo>
                                  <a:pt x="9592" y="779"/>
                                </a:lnTo>
                                <a:lnTo>
                                  <a:pt x="9709" y="777"/>
                                </a:lnTo>
                                <a:lnTo>
                                  <a:pt x="9822" y="774"/>
                                </a:lnTo>
                                <a:lnTo>
                                  <a:pt x="9930" y="769"/>
                                </a:lnTo>
                                <a:lnTo>
                                  <a:pt x="10033" y="764"/>
                                </a:lnTo>
                                <a:lnTo>
                                  <a:pt x="10130" y="757"/>
                                </a:lnTo>
                                <a:lnTo>
                                  <a:pt x="10221" y="749"/>
                                </a:lnTo>
                                <a:lnTo>
                                  <a:pt x="10305" y="740"/>
                                </a:lnTo>
                                <a:lnTo>
                                  <a:pt x="10381" y="731"/>
                                </a:lnTo>
                                <a:lnTo>
                                  <a:pt x="10449" y="720"/>
                                </a:lnTo>
                                <a:lnTo>
                                  <a:pt x="10508" y="709"/>
                                </a:lnTo>
                                <a:lnTo>
                                  <a:pt x="10597" y="685"/>
                                </a:lnTo>
                                <a:lnTo>
                                  <a:pt x="10644" y="659"/>
                                </a:lnTo>
                                <a:lnTo>
                                  <a:pt x="10650" y="64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646920" y="0"/>
                            <a:ext cx="76320" cy="235080"/>
                          </a:xfrm>
                          <a:prstGeom prst="rect">
                            <a:avLst/>
                          </a:prstGeom>
                          <a:ln w="0">
                            <a:noFill/>
                          </a:ln>
                        </pic:spPr>
                      </pic:pic>
                      <wps:wsp>
                        <wps:cNvSpPr txBox="1"/>
                        <wps:spPr>
                          <a:xfrm>
                            <a:off x="0" y="0"/>
                            <a:ext cx="1506240" cy="811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62" w:hanging="0"/>
                                <w:rPr/>
                              </w:pPr>
                              <w:r>
                                <w:rPr>
                                  <w:kern w:val="2"/>
                                  <w:sz w:val="24"/>
                                  <w:szCs w:val="22"/>
                                  <w:rFonts w:ascii="Times New Roman" w:hAnsi="Times New Roman" w:eastAsia="Times New Roman" w:cs="Times New Roman"/>
                                  <w:color w:val="auto"/>
                                  <w:lang w:val="en-US" w:bidi="ar-SA"/>
                                </w:rPr>
                                <w:t>інші джерела даних</w:t>
                              </w:r>
                            </w:p>
                          </w:txbxContent>
                        </wps:txbx>
                        <wps:bodyPr wrap="square" lIns="0" rIns="0" tIns="0" bIns="0" anchor="t">
                          <a:noAutofit/>
                        </wps:bodyPr>
                      </wps:wsp>
                    </wpg:wgp>
                  </a:graphicData>
                </a:graphic>
              </wp:anchor>
            </w:drawing>
          </mc:Choice>
          <mc:Fallback>
            <w:pict>
              <v:group id="shape_0" style="position:absolute;margin-left:414.25pt;margin-top:16pt;width:118.6pt;height:63.9pt" coordorigin="8285,320" coordsize="2372,1278">
                <v:shape id="shape_0" coordorigin="8293,510" coordsize="2357,1080" path="m9472,510l9351,511l9234,513l9121,516l9013,521l8910,526l8813,533l8722,541l8638,550l8562,559l8494,570l8435,581l8346,605l8293,645l8293,1455l8346,1495l8435,1519l8494,1530l8562,1541l8638,1550l8722,1559l8813,1567l8910,1574l9013,1579l9121,1584l9234,1587l9351,1589l9472,1590l9592,1589l9709,1587l9822,1584l9930,1579l10033,1574l10130,1567l10221,1559l10305,1550l10381,1541l10449,1530l10508,1519l10597,1495l10650,1455l10650,645l10597,605l10508,581l10449,570l10381,559l10305,550l10221,541l10130,533l10033,526l9930,521l9822,516l9709,513l9592,511l9472,510xe" fillcolor="#eaeaea" stroked="f" o:allowincell="f" style="position:absolute;left:8293;top:510;width:2356;height:1079;mso-wrap-style:none;v-text-anchor:middle;mso-position-horizontal-relative:page">
                  <v:fill o:detectmouseclick="t" type="solid" color2="#151515"/>
                  <v:stroke color="#3465a4" joinstyle="round" endcap="flat"/>
                  <w10:wrap type="topAndBottom"/>
                </v:shape>
                <v:shape id="shape_0" coordorigin="8293,510" coordsize="2357,270" path="m9472,510l9351,511l9234,513l9121,516l9013,521l8910,526l8813,533l8722,541l8638,550l8562,559l8494,570l8435,581l8346,605l8293,645l8299,659l8386,698l8494,720l8562,731l8638,740l8722,749l8813,757l8910,764l9013,769l9121,774l9234,777l9351,779l9472,780l9592,779l9709,777l9822,774l9930,769l10033,764l10130,757l10221,749l10305,740l10381,731l10449,720l10508,709l10597,685l10650,645l10644,631l10557,592l10449,570l10381,559l10305,550l10221,541l10130,533l10033,526l9930,521l9822,516l9709,513l9592,511l9472,510xe" fillcolor="#eeeeee" stroked="f" o:allowincell="f" style="position:absolute;left:8293;top:510;width:2356;height:269;mso-wrap-style:none;v-text-anchor:middle;mso-position-horizontal-relative:page">
                  <v:fill o:detectmouseclick="t" type="solid" color2="#111111"/>
                  <v:stroke color="#3465a4" joinstyle="round" endcap="flat"/>
                  <w10:wrap type="topAndBottom"/>
                </v:shape>
                <v:shape id="shape_0" coordorigin="8293,510" coordsize="2357,1080" path="m9472,510l9351,511l9234,513l9121,516l9013,521l8910,526l8813,533l8722,541l8638,550l8562,559l8494,570l8435,581l8346,605l8293,645l8293,1455l8346,1495l8435,1519l8494,1530l8562,1541l8638,1550l8722,1559l8813,1567l8910,1574l9013,1579l9121,1584l9234,1587l9351,1589l9472,1590l9592,1589l9709,1587l9822,1584l9930,1579l10033,1574l10130,1567l10221,1559l10305,1550l10381,1541l10449,1530l10508,1519l10597,1495l10650,1455l10650,645l10597,605l10508,581l10449,570l10381,559l10305,550l10221,541l10130,533l10033,526l9930,521l9822,516l9709,513l9592,511l9472,510xe" stroked="t" o:allowincell="f" style="position:absolute;left:8293;top:510;width:2356;height:1079;mso-wrap-style:none;v-text-anchor:middle;mso-position-horizontal-relative:page">
                  <v:fill o:detectmouseclick="t" on="false"/>
                  <v:stroke color="black" weight="9360" joinstyle="round" endcap="flat"/>
                  <w10:wrap type="topAndBottom"/>
                </v:shape>
                <v:shape id="shape_0" coordorigin="8293,645" coordsize="2357,135" path="m8293,645l8346,685l8435,709l8494,720l8562,731l8638,740l8722,749l8813,757l8910,764l9013,769l9121,774l9234,777l9351,779l9472,780l9592,779l9709,777l9822,774l9930,769l10033,764l10130,757l10221,749l10305,740l10381,731l10449,720l10508,709l10597,685l10644,659l10650,645e" stroked="t" o:allowincell="f" style="position:absolute;left:8293;top:645;width:2356;height:134;mso-wrap-style:none;v-text-anchor:middle;mso-position-horizontal-relative:page">
                  <v:fill o:detectmouseclick="t" on="false"/>
                  <v:stroke color="black" weight="9360" joinstyle="round" endcap="flat"/>
                  <w10:wrap type="topAndBottom"/>
                </v:shape>
                <v:shape id="shape_0" stroked="f" o:allowincell="f" style="position:absolute;left:9304;top:320;width:119;height:369;mso-wrap-style:none;v-text-anchor:middle;mso-position-horizontal-relative:page" type="_x0000_t75">
                  <v:imagedata r:id="rId21" o:detectmouseclick="t"/>
                  <v:stroke color="#3465a4" joinstyle="round" endcap="flat"/>
                  <w10:wrap type="topAndBottom"/>
                </v:shape>
                <v:shape id="shape_0" stroked="f" o:allowincell="f" style="position:absolute;left:8285;top:320;width:2371;height:127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62" w:hanging="0"/>
                          <w:rPr/>
                        </w:pPr>
                        <w:r>
                          <w:rPr>
                            <w:kern w:val="2"/>
                            <w:sz w:val="24"/>
                            <w:szCs w:val="22"/>
                            <w:rFonts w:ascii="Times New Roman" w:hAnsi="Times New Roman" w:eastAsia="Times New Roman" w:cs="Times New Roman"/>
                            <w:color w:val="auto"/>
                            <w:lang w:val="en-US" w:bidi="ar-SA"/>
                          </w:rPr>
                          <w:t>інші джерела даних</w:t>
                        </w:r>
                      </w:p>
                    </w:txbxContent>
                  </v:textbox>
                  <v:fill o:detectmouseclick="t" on="false"/>
                  <v:stroke color="#3465a4" joinstyle="round" endcap="flat"/>
                  <w10:wrap type="topAndBottom"/>
                </v:shape>
              </v:group>
            </w:pict>
          </mc:Fallback>
        </mc:AlternateContent>
      </w:r>
    </w:p>
    <w:p>
      <w:pPr>
        <w:pStyle w:val="TextBody"/>
        <w:spacing w:before="154" w:after="0"/>
        <w:ind w:left="866" w:hanging="0"/>
        <w:rPr/>
      </w:pPr>
      <w:r>
        <w:rPr/>
        <w:t>Рис.35. Принцип доступу до джерел даних через стандартні інтерфейси</w:t>
      </w:r>
    </w:p>
    <w:p>
      <w:pPr>
        <w:pStyle w:val="TextBody"/>
        <w:spacing w:before="218" w:after="0"/>
        <w:ind w:left="220" w:right="559" w:firstLine="720"/>
        <w:jc w:val="both"/>
        <w:rPr/>
      </w:pPr>
      <w:r>
        <mc:AlternateContent>
          <mc:Choice Requires="wpg">
            <w:drawing>
              <wp:anchor behindDoc="1" distT="0" distB="0" distL="114935" distR="114935" simplePos="0" locked="0" layoutInCell="0" allowOverlap="1" relativeHeight="11">
                <wp:simplePos x="0" y="0"/>
                <wp:positionH relativeFrom="page">
                  <wp:posOffset>1859280</wp:posOffset>
                </wp:positionH>
                <wp:positionV relativeFrom="paragraph">
                  <wp:posOffset>-1699895</wp:posOffset>
                </wp:positionV>
                <wp:extent cx="4772025" cy="579120"/>
                <wp:effectExtent l="5080" t="5080" r="5080" b="1270"/>
                <wp:wrapNone/>
                <wp:docPr id="7" name=""/>
                <a:graphic xmlns:a="http://schemas.openxmlformats.org/drawingml/2006/main">
                  <a:graphicData uri="http://schemas.microsoft.com/office/word/2010/wordprocessingGroup">
                    <wpg:wgp>
                      <wpg:cNvGrpSpPr/>
                      <wpg:grpSpPr>
                        <a:xfrm>
                          <a:off x="0" y="0"/>
                          <a:ext cx="4772160" cy="579240"/>
                          <a:chOff x="0" y="0"/>
                          <a:chExt cx="4772160" cy="579240"/>
                        </a:xfrm>
                      </wpg:grpSpPr>
                      <pic:pic xmlns:pic="http://schemas.openxmlformats.org/drawingml/2006/picture">
                        <pic:nvPicPr>
                          <pic:cNvPr id="9" name="" descr=""/>
                          <pic:cNvPicPr/>
                        </pic:nvPicPr>
                        <pic:blipFill>
                          <a:blip r:embed="rId22"/>
                          <a:stretch/>
                        </pic:blipFill>
                        <pic:spPr>
                          <a:xfrm>
                            <a:off x="1804680" y="229320"/>
                            <a:ext cx="605160" cy="345600"/>
                          </a:xfrm>
                          <a:prstGeom prst="rect">
                            <a:avLst/>
                          </a:prstGeom>
                          <a:ln w="0">
                            <a:noFill/>
                          </a:ln>
                        </pic:spPr>
                      </pic:pic>
                      <wps:wsp>
                        <wps:cNvSpPr/>
                        <wps:spPr>
                          <a:xfrm>
                            <a:off x="1804680" y="229320"/>
                            <a:ext cx="605160" cy="345600"/>
                          </a:xfrm>
                          <a:custGeom>
                            <a:avLst/>
                            <a:gdLst/>
                            <a:ahLst/>
                            <a:rect l="l" t="t" r="r" b="b"/>
                            <a:pathLst>
                              <a:path w="952" h="540">
                                <a:moveTo>
                                  <a:pt x="6247" y="-2313"/>
                                </a:moveTo>
                                <a:lnTo>
                                  <a:pt x="6151" y="-2308"/>
                                </a:lnTo>
                                <a:lnTo>
                                  <a:pt x="6062" y="-2292"/>
                                </a:lnTo>
                                <a:lnTo>
                                  <a:pt x="5981" y="-2267"/>
                                </a:lnTo>
                                <a:lnTo>
                                  <a:pt x="5910" y="-2234"/>
                                </a:lnTo>
                                <a:lnTo>
                                  <a:pt x="5852" y="-2194"/>
                                </a:lnTo>
                                <a:lnTo>
                                  <a:pt x="5808" y="-2148"/>
                                </a:lnTo>
                                <a:lnTo>
                                  <a:pt x="5771" y="-2043"/>
                                </a:lnTo>
                                <a:lnTo>
                                  <a:pt x="5781" y="-1989"/>
                                </a:lnTo>
                                <a:lnTo>
                                  <a:pt x="5852" y="-1892"/>
                                </a:lnTo>
                                <a:lnTo>
                                  <a:pt x="5910" y="-1852"/>
                                </a:lnTo>
                                <a:lnTo>
                                  <a:pt x="5981" y="-1819"/>
                                </a:lnTo>
                                <a:lnTo>
                                  <a:pt x="6062" y="-1794"/>
                                </a:lnTo>
                                <a:lnTo>
                                  <a:pt x="6151" y="-1778"/>
                                </a:lnTo>
                                <a:lnTo>
                                  <a:pt x="6247" y="-1773"/>
                                </a:lnTo>
                                <a:lnTo>
                                  <a:pt x="6343" y="-1778"/>
                                </a:lnTo>
                                <a:lnTo>
                                  <a:pt x="6432" y="-1794"/>
                                </a:lnTo>
                                <a:lnTo>
                                  <a:pt x="6513" y="-1819"/>
                                </a:lnTo>
                                <a:lnTo>
                                  <a:pt x="6584" y="-1852"/>
                                </a:lnTo>
                                <a:lnTo>
                                  <a:pt x="6642" y="-1892"/>
                                </a:lnTo>
                                <a:lnTo>
                                  <a:pt x="6686" y="-1938"/>
                                </a:lnTo>
                                <a:lnTo>
                                  <a:pt x="6723" y="-2043"/>
                                </a:lnTo>
                                <a:lnTo>
                                  <a:pt x="6713" y="-2097"/>
                                </a:lnTo>
                                <a:lnTo>
                                  <a:pt x="6642" y="-2194"/>
                                </a:lnTo>
                                <a:lnTo>
                                  <a:pt x="6584" y="-2234"/>
                                </a:lnTo>
                                <a:lnTo>
                                  <a:pt x="6513" y="-2267"/>
                                </a:lnTo>
                                <a:lnTo>
                                  <a:pt x="6432" y="-2292"/>
                                </a:lnTo>
                                <a:lnTo>
                                  <a:pt x="6343" y="-2308"/>
                                </a:lnTo>
                                <a:lnTo>
                                  <a:pt x="6247" y="-2313"/>
                                </a:lnTo>
                                <a:close/>
                              </a:path>
                            </a:pathLst>
                          </a:custGeom>
                          <a:noFill/>
                          <a:ln w="9360">
                            <a:solidFill>
                              <a:srgbClr val="000000"/>
                            </a:solidFill>
                            <a:round/>
                          </a:ln>
                        </wps:spPr>
                        <wps:style>
                          <a:lnRef idx="0"/>
                          <a:fillRef idx="0"/>
                          <a:effectRef idx="0"/>
                          <a:fontRef idx="minor"/>
                        </wps:style>
                        <wps:bodyPr/>
                      </wps:wsp>
                      <wps:wsp>
                        <wps:cNvSpPr/>
                        <wps:spPr>
                          <a:xfrm>
                            <a:off x="2318400" y="420840"/>
                            <a:ext cx="278640" cy="76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1636920" y="420840"/>
                            <a:ext cx="142200" cy="76680"/>
                          </a:xfrm>
                          <a:prstGeom prst="rect">
                            <a:avLst/>
                          </a:prstGeom>
                          <a:ln w="0">
                            <a:noFill/>
                          </a:ln>
                        </pic:spPr>
                      </pic:pic>
                      <wps:wsp>
                        <wps:cNvSpPr txBox="1"/>
                        <wps:spPr>
                          <a:xfrm>
                            <a:off x="1636560" y="224280"/>
                            <a:ext cx="960840" cy="354960"/>
                          </a:xfrm>
                          <a:prstGeom prst="rect">
                            <a:avLst/>
                          </a:prstGeom>
                          <a:noFill/>
                          <a:ln w="0">
                            <a:noFill/>
                          </a:ln>
                        </wps:spPr>
                        <wps:txbx>
                          <w:txbxContent>
                            <w:p>
                              <w:pPr>
                                <w:overflowPunct w:val="false"/>
                                <w:autoSpaceDE w:val="false"/>
                                <w:bidi w:val="0"/>
                                <w:spacing w:before="96" w:after="0"/>
                                <w:ind w:left="402" w:hanging="0"/>
                                <w:rPr/>
                              </w:pPr>
                              <w:r>
                                <w:rPr>
                                  <w:kern w:val="2"/>
                                  <w:sz w:val="24"/>
                                  <w:szCs w:val="22"/>
                                  <w:rFonts w:ascii="Times New Roman" w:hAnsi="Times New Roman" w:eastAsia="Times New Roman" w:cs="Times New Roman"/>
                                  <w:color w:val="auto"/>
                                  <w:lang w:val="en-US" w:bidi="ar-SA"/>
                                </w:rPr>
                                <w:t>Kagera</w:t>
                              </w:r>
                            </w:p>
                          </w:txbxContent>
                        </wps:txbx>
                        <wps:bodyPr wrap="square" lIns="0" rIns="0" tIns="0" bIns="0" anchor="t">
                          <a:noAutofit/>
                        </wps:bodyPr>
                      </wps:wsp>
                      <wps:wsp>
                        <wps:cNvSpPr txBox="1"/>
                        <wps:spPr>
                          <a:xfrm>
                            <a:off x="0" y="344160"/>
                            <a:ext cx="1636560" cy="228600"/>
                          </a:xfrm>
                          <a:prstGeom prst="rect">
                            <a:avLst/>
                          </a:prstGeom>
                          <a:solidFill>
                            <a:srgbClr val="eaeaea"/>
                          </a:solidFill>
                          <a:ln w="9360">
                            <a:solidFill>
                              <a:srgbClr val="000000"/>
                            </a:solidFill>
                            <a:miter/>
                          </a:ln>
                        </wps:spPr>
                        <wps:txbx>
                          <w:txbxContent>
                            <w:p>
                              <w:pPr>
                                <w:overflowPunct w:val="false"/>
                                <w:autoSpaceDE w:val="false"/>
                                <w:bidi w:val="0"/>
                                <w:spacing w:before="2" w:after="0"/>
                                <w:ind w:left="720" w:hanging="0"/>
                                <w:rPr/>
                              </w:pPr>
                              <w:r>
                                <w:rPr>
                                  <w:kern w:val="2"/>
                                  <w:sz w:val="24"/>
                                  <w:szCs w:val="22"/>
                                  <w:rFonts w:ascii="Times New Roman" w:hAnsi="Times New Roman" w:eastAsia="Times New Roman" w:cs="Times New Roman"/>
                                  <w:color w:val="auto"/>
                                  <w:lang w:val="en-US" w:bidi="ar-SA"/>
                                </w:rPr>
                                <w:t>ODBC API</w:t>
                              </w:r>
                            </w:p>
                          </w:txbxContent>
                        </wps:txbx>
                        <wps:bodyPr wrap="square" lIns="0" rIns="0" tIns="0" bIns="0" anchor="t">
                          <a:noAutofit/>
                        </wps:bodyPr>
                      </wps:wsp>
                      <wps:wsp>
                        <wps:cNvSpPr txBox="1"/>
                        <wps:spPr>
                          <a:xfrm>
                            <a:off x="2590920" y="345960"/>
                            <a:ext cx="2181240" cy="228600"/>
                          </a:xfrm>
                          <a:prstGeom prst="rect">
                            <a:avLst/>
                          </a:prstGeom>
                          <a:solidFill>
                            <a:srgbClr val="eaeaea"/>
                          </a:solidFill>
                          <a:ln w="9360">
                            <a:solidFill>
                              <a:srgbClr val="000000"/>
                            </a:solidFill>
                            <a:miter/>
                          </a:ln>
                        </wps:spPr>
                        <wps:txbx>
                          <w:txbxContent>
                            <w:p>
                              <w:pPr>
                                <w:overflowPunct w:val="false"/>
                                <w:autoSpaceDE w:val="false"/>
                                <w:bidi w:val="0"/>
                                <w:spacing w:lineRule="exact" w:line="275"/>
                                <w:ind w:left="1265" w:right="1263" w:hanging="0"/>
                                <w:jc w:val="center"/>
                                <w:rPr/>
                              </w:pPr>
                              <w:r>
                                <w:rPr>
                                  <w:kern w:val="2"/>
                                  <w:sz w:val="24"/>
                                  <w:szCs w:val="22"/>
                                  <w:rFonts w:ascii="Times New Roman" w:hAnsi="Times New Roman" w:eastAsia="Times New Roman" w:cs="Times New Roman"/>
                                  <w:color w:val="auto"/>
                                  <w:lang w:val="en-US" w:bidi="ar-SA"/>
                                </w:rPr>
                                <w:t>OLE DB</w:t>
                              </w:r>
                            </w:p>
                          </w:txbxContent>
                        </wps:txbx>
                        <wps:bodyPr wrap="square" lIns="0" rIns="0" tIns="0" bIns="0" anchor="t">
                          <a:noAutofit/>
                        </wps:bodyPr>
                      </wps:wsp>
                      <wps:wsp>
                        <wps:cNvSpPr txBox="1"/>
                        <wps:spPr>
                          <a:xfrm>
                            <a:off x="0" y="0"/>
                            <a:ext cx="1363320" cy="228600"/>
                          </a:xfrm>
                          <a:prstGeom prst="rect">
                            <a:avLst/>
                          </a:prstGeom>
                          <a:solidFill>
                            <a:srgbClr val="eaeaea"/>
                          </a:solidFill>
                          <a:ln w="9360">
                            <a:solidFill>
                              <a:srgbClr val="000000"/>
                            </a:solidFill>
                            <a:miter/>
                          </a:ln>
                        </wps:spPr>
                        <wps:txbx>
                          <w:txbxContent>
                            <w:p>
                              <w:pPr>
                                <w:overflowPunct w:val="false"/>
                                <w:autoSpaceDE w:val="false"/>
                                <w:bidi w:val="0"/>
                                <w:spacing w:lineRule="exact" w:line="275"/>
                                <w:ind w:left="799" w:right="796" w:hanging="0"/>
                                <w:jc w:val="center"/>
                                <w:rPr/>
                              </w:pPr>
                              <w:r>
                                <w:rPr>
                                  <w:kern w:val="2"/>
                                  <w:sz w:val="24"/>
                                  <w:szCs w:val="22"/>
                                  <w:rFonts w:ascii="Times New Roman" w:hAnsi="Times New Roman" w:eastAsia="Times New Roman" w:cs="Times New Roman"/>
                                  <w:color w:val="auto"/>
                                  <w:lang w:val="en-US" w:bidi="ar-SA"/>
                                </w:rPr>
                                <w:t>RDO</w:t>
                              </w:r>
                            </w:p>
                          </w:txbxContent>
                        </wps:txbx>
                        <wps:bodyPr wrap="square" lIns="0" rIns="0" tIns="0" bIns="0" anchor="t">
                          <a:noAutofit/>
                        </wps:bodyPr>
                      </wps:wsp>
                    </wpg:wgp>
                  </a:graphicData>
                </a:graphic>
              </wp:anchor>
            </w:drawing>
          </mc:Choice>
          <mc:Fallback>
            <w:pict>
              <v:group id="shape_0" style="position:absolute;margin-left:146.4pt;margin-top:-133.85pt;width:375.75pt;height:45.6pt" coordorigin="2928,-2677" coordsize="7515,912">
                <v:shape id="shape_0" stroked="f" o:allowincell="f" style="position:absolute;left:5770;top:-2316;width:952;height:543;mso-wrap-style:none;v-text-anchor:middle;mso-position-horizontal-relative:page" type="_x0000_t75">
                  <v:imagedata r:id="rId24" o:detectmouseclick="t"/>
                  <v:stroke color="#3465a4" joinstyle="round" endcap="flat"/>
                  <w10:wrap type="none"/>
                </v:shape>
                <v:shape id="shape_0" coordorigin="5771,4294964983" coordsize="952,540" path="l6151,-2308l6062,-2292l5981,-2267l5910,-2234l5852,-2194l5808,-2148l5771,-2043l5781,-1989l5852,-1892l5910,-1852l5981,-1819l6062,-1794l6151,-1778l6247,-1773l6343,-1778l6432,-1794l6513,-1819l6584,-1852l6642,-1892l6686,-1938l6723,-2043l6713,-2097l6642,-2194l6584,-2234l6513,-2267l6432,-2292l6343,-2308l6247,-2313xe" stroked="t" o:allowincell="f" style="position:absolute;left:5770;top:-2316;width:952;height:543;mso-wrap-style:none;v-text-anchor:middle;mso-position-horizontal-relative:page">
                  <v:fill o:detectmouseclick="t" on="false"/>
                  <v:stroke color="black" weight="9360" joinstyle="round" endcap="flat"/>
                  <w10:wrap type="none"/>
                </v:shape>
                <v:rect id="shape_0" coordorigin="6578,4294965283" coordsize="439,120" path="l6578,-1953l6698,-1893l6698,-1943l6672,-1943l6668,-1947l6668,-1959l6672,-1963l6698,-1963l6698,-2013xl6672,-1963l6668,-1959l6668,-1947l6672,-1943l6698,-1943l6698,-1963xl6698,-1963l6698,-1943l7013,-1943l7017,-1947l7017,-1959l7013,-1963xe" fillcolor="black" stroked="f" o:allowincell="f" style="position:absolute;left:6579;top:-2014;width:438;height:120;mso-wrap-style:none;v-text-anchor:middle;mso-position-horizontal-relative:page">
                  <v:fill o:detectmouseclick="t" type="solid" color2="white"/>
                  <v:stroke color="#3465a4" joinstyle="round" endcap="flat"/>
                  <w10:wrap type="none"/>
                </v:rect>
                <v:shape id="shape_0" stroked="f" o:allowincell="f" style="position:absolute;left:5506;top:-2014;width:223;height:120;mso-wrap-style:none;v-text-anchor:middle;mso-position-horizontal-relative:page" type="_x0000_t75">
                  <v:imagedata r:id="rId25" o:detectmouseclick="t"/>
                  <v:stroke color="#3465a4" joinstyle="round" endcap="flat"/>
                  <w10:wrap type="none"/>
                </v:shape>
                <v:shape id="shape_0" stroked="f" o:allowincell="f" style="position:absolute;left:5505;top:-2324;width:1512;height:558;mso-wrap-style:square;v-text-anchor:top;mso-position-horizontal-relative:page" type="_x0000_t202">
                  <v:textbox>
                    <w:txbxContent>
                      <w:p>
                        <w:pPr>
                          <w:overflowPunct w:val="false"/>
                          <w:autoSpaceDE w:val="false"/>
                          <w:bidi w:val="0"/>
                          <w:spacing w:before="96" w:after="0"/>
                          <w:ind w:left="402" w:hanging="0"/>
                          <w:rPr/>
                        </w:pPr>
                        <w:r>
                          <w:rPr>
                            <w:kern w:val="2"/>
                            <w:sz w:val="24"/>
                            <w:szCs w:val="22"/>
                            <w:rFonts w:ascii="Times New Roman" w:hAnsi="Times New Roman" w:eastAsia="Times New Roman" w:cs="Times New Roman"/>
                            <w:color w:val="auto"/>
                            <w:lang w:val="en-US" w:bidi="ar-SA"/>
                          </w:rPr>
                          <w:t>Kagera</w:t>
                        </w:r>
                      </w:p>
                    </w:txbxContent>
                  </v:textbox>
                  <v:fill o:detectmouseclick="t" on="false"/>
                  <v:stroke color="#3465a4" joinstyle="round" endcap="flat"/>
                  <w10:wrap type="none"/>
                </v:shape>
                <v:shape id="shape_0" fillcolor="#eaeaea" stroked="t" o:allowincell="f" style="position:absolute;left:2928;top:-2135;width:2576;height:359;mso-wrap-style:square;v-text-anchor:top;mso-position-horizontal-relative:page" type="_x0000_t202">
                  <v:textbox>
                    <w:txbxContent>
                      <w:p>
                        <w:pPr>
                          <w:overflowPunct w:val="false"/>
                          <w:autoSpaceDE w:val="false"/>
                          <w:bidi w:val="0"/>
                          <w:spacing w:before="2" w:after="0"/>
                          <w:ind w:left="720" w:hanging="0"/>
                          <w:rPr/>
                        </w:pPr>
                        <w:r>
                          <w:rPr>
                            <w:kern w:val="2"/>
                            <w:sz w:val="24"/>
                            <w:szCs w:val="22"/>
                            <w:rFonts w:ascii="Times New Roman" w:hAnsi="Times New Roman" w:eastAsia="Times New Roman" w:cs="Times New Roman"/>
                            <w:color w:val="auto"/>
                            <w:lang w:val="en-US" w:bidi="ar-SA"/>
                          </w:rPr>
                          <w:t>ODBC API</w:t>
                        </w:r>
                      </w:p>
                    </w:txbxContent>
                  </v:textbox>
                  <v:fill o:detectmouseclick="t" type="solid" color2="#151515"/>
                  <v:stroke color="black" weight="9360" joinstyle="miter" endcap="flat"/>
                  <w10:wrap type="none"/>
                </v:shape>
                <v:shape id="shape_0" fillcolor="#eaeaea" stroked="t" o:allowincell="f" style="position:absolute;left:7008;top:-2132;width:3434;height:359;mso-wrap-style:square;v-text-anchor:top;mso-position-horizontal-relative:page" type="_x0000_t202">
                  <v:textbox>
                    <w:txbxContent>
                      <w:p>
                        <w:pPr>
                          <w:overflowPunct w:val="false"/>
                          <w:autoSpaceDE w:val="false"/>
                          <w:bidi w:val="0"/>
                          <w:spacing w:lineRule="exact" w:line="275"/>
                          <w:ind w:left="1265" w:right="1263" w:hanging="0"/>
                          <w:jc w:val="center"/>
                          <w:rPr/>
                        </w:pPr>
                        <w:r>
                          <w:rPr>
                            <w:kern w:val="2"/>
                            <w:sz w:val="24"/>
                            <w:szCs w:val="22"/>
                            <w:rFonts w:ascii="Times New Roman" w:hAnsi="Times New Roman" w:eastAsia="Times New Roman" w:cs="Times New Roman"/>
                            <w:color w:val="auto"/>
                            <w:lang w:val="en-US" w:bidi="ar-SA"/>
                          </w:rPr>
                          <w:t>OLE DB</w:t>
                        </w:r>
                      </w:p>
                    </w:txbxContent>
                  </v:textbox>
                  <v:fill o:detectmouseclick="t" type="solid" color2="#151515"/>
                  <v:stroke color="black" weight="9360" joinstyle="miter" endcap="flat"/>
                  <w10:wrap type="none"/>
                </v:shape>
                <v:shape id="shape_0" fillcolor="#eaeaea" stroked="t" o:allowincell="f" style="position:absolute;left:2928;top:-2677;width:2146;height:359;mso-wrap-style:square;v-text-anchor:top;mso-position-horizontal-relative:page" type="_x0000_t202">
                  <v:textbox>
                    <w:txbxContent>
                      <w:p>
                        <w:pPr>
                          <w:overflowPunct w:val="false"/>
                          <w:autoSpaceDE w:val="false"/>
                          <w:bidi w:val="0"/>
                          <w:spacing w:lineRule="exact" w:line="275"/>
                          <w:ind w:left="799" w:right="796" w:hanging="0"/>
                          <w:jc w:val="center"/>
                          <w:rPr/>
                        </w:pPr>
                        <w:r>
                          <w:rPr>
                            <w:kern w:val="2"/>
                            <w:sz w:val="24"/>
                            <w:szCs w:val="22"/>
                            <w:rFonts w:ascii="Times New Roman" w:hAnsi="Times New Roman" w:eastAsia="Times New Roman" w:cs="Times New Roman"/>
                            <w:color w:val="auto"/>
                            <w:lang w:val="en-US" w:bidi="ar-SA"/>
                          </w:rPr>
                          <w:t>RDO</w:t>
                        </w:r>
                      </w:p>
                    </w:txbxContent>
                  </v:textbox>
                  <v:fill o:detectmouseclick="t" type="solid" color2="#151515"/>
                  <v:stroke color="black" weight="9360" joinstyle="miter" endcap="flat"/>
                  <w10:wrap type="none"/>
                </v:shape>
              </v:group>
            </w:pict>
          </mc:Fallback>
        </mc:AlternateContent>
      </w:r>
      <w:r>
        <w:rPr>
          <w:b/>
          <w:i/>
        </w:rPr>
        <w:t xml:space="preserve">RDO </w:t>
      </w:r>
      <w:r>
        <w:rPr/>
        <w:t xml:space="preserve">(Remote Data Object) – являється об’єктним інтерфейсом доступу до ODBC джерел даних. </w:t>
      </w:r>
      <w:r>
        <w:rPr>
          <w:b/>
          <w:i/>
        </w:rPr>
        <w:t xml:space="preserve">DAO </w:t>
      </w:r>
      <w:r>
        <w:rPr/>
        <w:t xml:space="preserve">(Data Access Object) - являється об’єктним СОМ- інтерфейсом до процесора баз даних </w:t>
      </w:r>
      <w:r>
        <w:rPr>
          <w:b/>
          <w:i/>
        </w:rPr>
        <w:t xml:space="preserve">Jet </w:t>
      </w:r>
      <w:r>
        <w:rPr/>
        <w:t xml:space="preserve">(Joint Engine Technology database engine), а також до надбудовою над RDO-інтерфейсом. Режим ODBCDirect перетворює всі об’єкти та методи </w:t>
      </w:r>
      <w:r>
        <w:rPr>
          <w:spacing w:val="-3"/>
        </w:rPr>
        <w:t xml:space="preserve">DAO </w:t>
      </w:r>
      <w:r>
        <w:rPr/>
        <w:t>в еквівалент</w:t>
      </w:r>
      <w:r>
        <w:rPr>
          <w:spacing w:val="68"/>
        </w:rPr>
        <w:t xml:space="preserve"> </w:t>
      </w:r>
      <w:r>
        <w:rPr/>
        <w:t>RDO.</w:t>
      </w:r>
    </w:p>
    <w:p>
      <w:pPr>
        <w:pStyle w:val="Heading1"/>
        <w:numPr>
          <w:ilvl w:val="1"/>
          <w:numId w:val="2"/>
        </w:numPr>
        <w:tabs>
          <w:tab w:val="clear" w:pos="720"/>
          <w:tab w:val="left" w:pos="3759" w:leader="none"/>
        </w:tabs>
        <w:spacing w:before="245" w:after="0"/>
        <w:ind w:left="3758" w:hanging="492"/>
        <w:jc w:val="left"/>
        <w:rPr/>
      </w:pPr>
      <w:r>
        <w:rPr/>
        <w:t>OLE DB, ADO та</w:t>
      </w:r>
      <w:r>
        <w:rPr>
          <w:spacing w:val="-4"/>
        </w:rPr>
        <w:t xml:space="preserve"> </w:t>
      </w:r>
      <w:r>
        <w:rPr/>
        <w:t>ADO.NET</w:t>
      </w:r>
    </w:p>
    <w:p>
      <w:pPr>
        <w:pStyle w:val="TextBody"/>
        <w:spacing w:before="235" w:after="0"/>
        <w:ind w:left="220" w:right="559" w:firstLine="720"/>
        <w:jc w:val="both"/>
        <w:rPr/>
      </w:pPr>
      <w:r>
        <w:rPr/>
        <w:t xml:space="preserve">Альтернативою ODBC є </w:t>
      </w:r>
      <w:r>
        <w:rPr>
          <w:b/>
          <w:i/>
        </w:rPr>
        <w:t xml:space="preserve">OLE DB </w:t>
      </w:r>
      <w:r>
        <w:rPr/>
        <w:t xml:space="preserve">– це об’єктно-орієнтована технологія доступу до даних, яка базується на COM. Спеціалістами Microsoft запропонована стратегія універсального доступу до будь яких джерел даних </w:t>
      </w:r>
      <w:r>
        <w:rPr>
          <w:b/>
          <w:i/>
        </w:rPr>
        <w:t xml:space="preserve">UDA </w:t>
      </w:r>
      <w:r>
        <w:rPr/>
        <w:t xml:space="preserve">(Universal Data Access), де драйвери OLE DB займають нижній щабель ієрархії. В цій архітектурі виділяються </w:t>
      </w:r>
      <w:r>
        <w:rPr>
          <w:b/>
          <w:i/>
        </w:rPr>
        <w:t xml:space="preserve">OLE DB Consumers </w:t>
      </w:r>
      <w:r>
        <w:rPr/>
        <w:t>(</w:t>
      </w:r>
      <w:r>
        <w:rPr>
          <w:b/>
          <w:i/>
        </w:rPr>
        <w:t>OLE DB Споживачі</w:t>
      </w:r>
      <w:r>
        <w:rPr/>
        <w:t xml:space="preserve">) – це будь-яка частина прикладної програми, яка </w:t>
      </w:r>
      <w:r>
        <w:rPr>
          <w:i/>
        </w:rPr>
        <w:t xml:space="preserve">користується </w:t>
      </w:r>
      <w:r>
        <w:rPr/>
        <w:t xml:space="preserve">OLE DB-інтерфейсами та </w:t>
      </w:r>
      <w:r>
        <w:rPr>
          <w:b/>
          <w:i/>
        </w:rPr>
        <w:t xml:space="preserve">OLE DB Providers </w:t>
      </w:r>
      <w:r>
        <w:rPr/>
        <w:t>(</w:t>
      </w:r>
      <w:r>
        <w:rPr>
          <w:b/>
          <w:i/>
        </w:rPr>
        <w:t>OLE DB Провайдери</w:t>
      </w:r>
      <w:r>
        <w:rPr/>
        <w:t xml:space="preserve">) – це частина прикладної програми, яка </w:t>
      </w:r>
      <w:r>
        <w:rPr>
          <w:i/>
        </w:rPr>
        <w:t xml:space="preserve">надає </w:t>
      </w:r>
      <w:r>
        <w:rPr/>
        <w:t>свої послуги через OLE DB-інтерфейси.</w:t>
      </w:r>
    </w:p>
    <w:p>
      <w:pPr>
        <w:pStyle w:val="TextBody"/>
        <w:spacing w:before="3" w:after="0"/>
        <w:ind w:left="220" w:right="558" w:firstLine="720"/>
        <w:jc w:val="both"/>
        <w:rPr/>
      </w:pPr>
      <w:r>
        <w:rPr/>
        <w:t xml:space="preserve">Розрізняють два види OLE DB Провайдерів: </w:t>
      </w:r>
      <w:r>
        <w:rPr>
          <w:b/>
          <w:i/>
        </w:rPr>
        <w:t xml:space="preserve">OLE DB Провайдер  Даних </w:t>
      </w:r>
      <w:r>
        <w:rPr/>
        <w:t>(</w:t>
      </w:r>
      <w:r>
        <w:rPr>
          <w:b/>
          <w:i/>
        </w:rPr>
        <w:t>OLE DB Data Provider</w:t>
      </w:r>
      <w:r>
        <w:rPr/>
        <w:t xml:space="preserve">), </w:t>
      </w:r>
      <w:r>
        <w:rPr>
          <w:b/>
          <w:i/>
        </w:rPr>
        <w:t xml:space="preserve">OLE DB Провайдер Сервісів </w:t>
      </w:r>
      <w:r>
        <w:rPr/>
        <w:t>(</w:t>
      </w:r>
      <w:r>
        <w:rPr>
          <w:b/>
          <w:i/>
        </w:rPr>
        <w:t>OLE DB Service Provider</w:t>
      </w:r>
      <w:r>
        <w:rPr/>
        <w:t>). OLE DB Провайдер даних надає послуги доступу до власних баз даних у вигляді таблиць. Провайдер Сервісів не має власних даних, однак як Провайдер – він надає набір послуг (сервісів). Споживачі користуються цими сервісами, частина з яких використовує Провайдерів Даних для доступу до даних. Тобто Провайдер Сервісів по відношенню до Провайдерів Даних виступає як</w:t>
      </w:r>
      <w:r>
        <w:rPr>
          <w:spacing w:val="-13"/>
        </w:rPr>
        <w:t xml:space="preserve"> </w:t>
      </w:r>
      <w:r>
        <w:rPr/>
        <w:t>Споживач.</w:t>
      </w:r>
    </w:p>
    <w:p>
      <w:pPr>
        <w:pStyle w:val="TextBody"/>
        <w:spacing w:before="74" w:after="0"/>
        <w:ind w:left="220" w:right="563" w:firstLine="720"/>
        <w:jc w:val="both"/>
        <w:rPr/>
      </w:pPr>
      <w:r>
        <w:rPr/>
        <w:t>На відміну від ODBC, який надає доступ тільки до реляційних даних, OLE DB може надати доступ до будь якого джерела даних, оскільки базується на об’єктній моделі, яка спроектована для представлення даних довільного формату. Для сумісності з розробленими ODBC драйверами, OLE DB має інтерфейс доступу до них через Провайдера ODBC. Інтерфейс OLE DB – складний в реалізації і призначений для розробки драйверів для нового типа джерела даних. Для кінцевого користувача необхідно мати зручний і легко зрозумілий прикладний інтерфейс (API), яким служить технологія</w:t>
      </w:r>
      <w:r>
        <w:rPr>
          <w:spacing w:val="-6"/>
        </w:rPr>
        <w:t xml:space="preserve"> </w:t>
      </w:r>
      <w:r>
        <w:rPr/>
        <w:t>ADO.</w:t>
      </w:r>
    </w:p>
    <w:p>
      <w:pPr>
        <w:pStyle w:val="TextBody"/>
        <w:ind w:left="220" w:right="559" w:firstLine="720"/>
        <w:jc w:val="both"/>
        <w:rPr/>
      </w:pPr>
      <w:r>
        <w:rPr>
          <w:b/>
          <w:i/>
        </w:rPr>
        <w:t xml:space="preserve">ADO </w:t>
      </w:r>
      <w:r>
        <w:rPr/>
        <w:t>(ActiveX Data Object) визначає модель програмування – послідовність дій, які необхідні для отримання доступу та модифікації джерела даних. Це об’єктна модель, тобто представляє собою набір об’єктів зі своїми методами, властивостями та</w:t>
      </w:r>
      <w:r>
        <w:rPr>
          <w:spacing w:val="-1"/>
        </w:rPr>
        <w:t xml:space="preserve"> </w:t>
      </w:r>
      <w:r>
        <w:rPr/>
        <w:t>подіями.</w:t>
      </w:r>
    </w:p>
    <w:p>
      <w:pPr>
        <w:pStyle w:val="TextBody"/>
        <w:spacing w:lineRule="exact" w:line="320"/>
        <w:ind w:left="940" w:hanging="0"/>
        <w:rPr/>
      </w:pPr>
      <w:r>
        <w:rPr/>
        <w:t>Модель базується на наступних ключових поняттях.</w:t>
      </w:r>
    </w:p>
    <w:p>
      <w:pPr>
        <w:pStyle w:val="Style14"/>
        <w:numPr>
          <w:ilvl w:val="0"/>
          <w:numId w:val="7"/>
        </w:numPr>
        <w:tabs>
          <w:tab w:val="clear" w:pos="720"/>
          <w:tab w:val="left" w:pos="941" w:leader="none"/>
        </w:tabs>
        <w:spacing w:before="2" w:after="0"/>
        <w:ind w:left="940" w:right="560" w:hanging="360"/>
        <w:jc w:val="both"/>
        <w:rPr>
          <w:sz w:val="28"/>
        </w:rPr>
      </w:pPr>
      <w:r>
        <w:rPr>
          <w:b/>
          <w:i/>
          <w:sz w:val="28"/>
        </w:rPr>
        <w:t xml:space="preserve">Connection </w:t>
      </w:r>
      <w:r>
        <w:rPr>
          <w:sz w:val="28"/>
        </w:rPr>
        <w:t>(</w:t>
      </w:r>
      <w:r>
        <w:rPr>
          <w:b/>
          <w:i/>
          <w:sz w:val="28"/>
        </w:rPr>
        <w:t>Підключення</w:t>
      </w:r>
      <w:r>
        <w:rPr>
          <w:sz w:val="28"/>
        </w:rPr>
        <w:t xml:space="preserve">) - це джерело даних, з яким необхідно з’єднатися, може бути представлений у вигляді символьного </w:t>
      </w:r>
      <w:r>
        <w:rPr>
          <w:b/>
          <w:i/>
          <w:sz w:val="28"/>
        </w:rPr>
        <w:t xml:space="preserve">Рядка Підключення </w:t>
      </w:r>
      <w:r>
        <w:rPr>
          <w:i/>
          <w:sz w:val="28"/>
        </w:rPr>
        <w:t>(</w:t>
      </w:r>
      <w:r>
        <w:rPr>
          <w:b/>
          <w:i/>
          <w:sz w:val="28"/>
        </w:rPr>
        <w:t xml:space="preserve">Connection String) </w:t>
      </w:r>
      <w:r>
        <w:rPr>
          <w:sz w:val="28"/>
        </w:rPr>
        <w:t xml:space="preserve">або </w:t>
      </w:r>
      <w:r>
        <w:rPr>
          <w:b/>
          <w:i/>
          <w:sz w:val="28"/>
        </w:rPr>
        <w:t xml:space="preserve">Uniform Resource Locator </w:t>
      </w:r>
      <w:r>
        <w:rPr>
          <w:b/>
          <w:sz w:val="28"/>
        </w:rPr>
        <w:t>(</w:t>
      </w:r>
      <w:r>
        <w:rPr>
          <w:b/>
          <w:i/>
          <w:sz w:val="28"/>
        </w:rPr>
        <w:t>URL</w:t>
      </w:r>
      <w:r>
        <w:rPr>
          <w:sz w:val="28"/>
        </w:rPr>
        <w:t>). В рядку вказується вся послідовність (транзакція) підключення, частини (кроки) якої розділені спеціальними роздільниками. В Рядку Підключення спочатку вказується Провайдер OLE DB, а потім всі інші параметри, які відрізняються в залежності від Провайдера. Слід зазначити, що транзакція виконується повністю, або не виконується взагалі, тобто виконання підключення до частини вказаної в Рядку Підключення</w:t>
      </w:r>
      <w:r>
        <w:rPr>
          <w:spacing w:val="-6"/>
          <w:sz w:val="28"/>
        </w:rPr>
        <w:t xml:space="preserve"> </w:t>
      </w:r>
      <w:r>
        <w:rPr>
          <w:sz w:val="28"/>
        </w:rPr>
        <w:t>неможливе.</w:t>
      </w:r>
    </w:p>
    <w:p>
      <w:pPr>
        <w:pStyle w:val="Style14"/>
        <w:numPr>
          <w:ilvl w:val="0"/>
          <w:numId w:val="7"/>
        </w:numPr>
        <w:tabs>
          <w:tab w:val="clear" w:pos="720"/>
          <w:tab w:val="left" w:pos="941" w:leader="none"/>
        </w:tabs>
        <w:ind w:left="940" w:right="566" w:hanging="360"/>
        <w:jc w:val="both"/>
        <w:rPr>
          <w:sz w:val="28"/>
        </w:rPr>
      </w:pPr>
      <w:r>
        <w:rPr>
          <w:b/>
          <w:i/>
          <w:sz w:val="28"/>
        </w:rPr>
        <w:t xml:space="preserve">Command </w:t>
      </w:r>
      <w:r>
        <w:rPr>
          <w:sz w:val="28"/>
        </w:rPr>
        <w:t>(</w:t>
      </w:r>
      <w:r>
        <w:rPr>
          <w:b/>
          <w:i/>
          <w:sz w:val="28"/>
        </w:rPr>
        <w:t>Команда</w:t>
      </w:r>
      <w:r>
        <w:rPr>
          <w:sz w:val="28"/>
        </w:rPr>
        <w:t>) – вказує операцію, яку необхідно зробити з джерелом даних визначених Підключенням (добавити, знищити, модифікувати, знайти дані по заданим параметрам). Розрізняють декілька типів</w:t>
      </w:r>
      <w:r>
        <w:rPr>
          <w:spacing w:val="-11"/>
          <w:sz w:val="28"/>
        </w:rPr>
        <w:t xml:space="preserve"> </w:t>
      </w:r>
      <w:r>
        <w:rPr>
          <w:sz w:val="28"/>
        </w:rPr>
        <w:t>команд:</w:t>
      </w:r>
    </w:p>
    <w:p>
      <w:pPr>
        <w:pStyle w:val="Style14"/>
        <w:numPr>
          <w:ilvl w:val="1"/>
          <w:numId w:val="7"/>
        </w:numPr>
        <w:tabs>
          <w:tab w:val="clear" w:pos="720"/>
          <w:tab w:val="left" w:pos="1300" w:leader="none"/>
          <w:tab w:val="left" w:pos="1301" w:leader="none"/>
        </w:tabs>
        <w:spacing w:lineRule="exact" w:line="341"/>
        <w:rPr>
          <w:sz w:val="28"/>
        </w:rPr>
      </w:pPr>
      <w:r>
        <w:rPr>
          <w:sz w:val="28"/>
        </w:rPr>
        <w:t>по замовченню: тип команди визначається самим</w:t>
      </w:r>
      <w:r>
        <w:rPr>
          <w:spacing w:val="-5"/>
          <w:sz w:val="28"/>
        </w:rPr>
        <w:t xml:space="preserve"> </w:t>
      </w:r>
      <w:r>
        <w:rPr>
          <w:sz w:val="28"/>
        </w:rPr>
        <w:t>Провайдером;</w:t>
      </w:r>
    </w:p>
    <w:p>
      <w:pPr>
        <w:pStyle w:val="Style14"/>
        <w:numPr>
          <w:ilvl w:val="1"/>
          <w:numId w:val="7"/>
        </w:numPr>
        <w:tabs>
          <w:tab w:val="clear" w:pos="720"/>
          <w:tab w:val="left" w:pos="1300" w:leader="none"/>
          <w:tab w:val="left" w:pos="1301" w:leader="none"/>
        </w:tabs>
        <w:rPr>
          <w:sz w:val="28"/>
        </w:rPr>
      </w:pPr>
      <w:r>
        <w:rPr>
          <w:sz w:val="28"/>
        </w:rPr>
        <w:t>текст (SQL) : команда записується у вигляді</w:t>
      </w:r>
      <w:r>
        <w:rPr>
          <w:spacing w:val="-3"/>
          <w:sz w:val="28"/>
        </w:rPr>
        <w:t xml:space="preserve"> </w:t>
      </w:r>
      <w:r>
        <w:rPr>
          <w:sz w:val="28"/>
        </w:rPr>
        <w:t>SQL-виразу;</w:t>
      </w:r>
    </w:p>
    <w:p>
      <w:pPr>
        <w:pStyle w:val="Style14"/>
        <w:numPr>
          <w:ilvl w:val="1"/>
          <w:numId w:val="7"/>
        </w:numPr>
        <w:tabs>
          <w:tab w:val="clear" w:pos="720"/>
          <w:tab w:val="left" w:pos="1300" w:leader="none"/>
          <w:tab w:val="left" w:pos="1301" w:leader="none"/>
          <w:tab w:val="left" w:pos="2602" w:leader="none"/>
          <w:tab w:val="left" w:pos="3861" w:leader="none"/>
          <w:tab w:val="left" w:pos="4778" w:leader="none"/>
          <w:tab w:val="left" w:pos="5797" w:leader="none"/>
          <w:tab w:val="left" w:pos="6716" w:leader="none"/>
          <w:tab w:val="left" w:pos="7960" w:leader="none"/>
          <w:tab w:val="left" w:pos="8559" w:leader="none"/>
          <w:tab w:val="left" w:pos="9816" w:leader="none"/>
        </w:tabs>
        <w:spacing w:before="1" w:after="0"/>
        <w:ind w:left="1300" w:right="566" w:hanging="360"/>
        <w:rPr>
          <w:sz w:val="28"/>
        </w:rPr>
      </w:pPr>
      <w:r>
        <w:rPr>
          <w:sz w:val="28"/>
        </w:rPr>
        <w:t>таблиця:</w:t>
        <w:tab/>
        <w:t>команда</w:t>
        <w:tab/>
        <w:t>являє</w:t>
        <w:tab/>
        <w:t>собою</w:t>
        <w:tab/>
        <w:t>назву</w:t>
        <w:tab/>
        <w:t>таблиці,</w:t>
        <w:tab/>
        <w:t>всі</w:t>
        <w:tab/>
        <w:t>колонки</w:t>
        <w:tab/>
        <w:t>якої повертаються з</w:t>
      </w:r>
      <w:r>
        <w:rPr>
          <w:spacing w:val="-2"/>
          <w:sz w:val="28"/>
        </w:rPr>
        <w:t xml:space="preserve"> </w:t>
      </w:r>
      <w:r>
        <w:rPr>
          <w:sz w:val="28"/>
        </w:rPr>
        <w:t>запитом;</w:t>
      </w:r>
    </w:p>
    <w:p>
      <w:pPr>
        <w:pStyle w:val="Style14"/>
        <w:numPr>
          <w:ilvl w:val="1"/>
          <w:numId w:val="7"/>
        </w:numPr>
        <w:tabs>
          <w:tab w:val="clear" w:pos="720"/>
          <w:tab w:val="left" w:pos="1300" w:leader="none"/>
          <w:tab w:val="left" w:pos="1301" w:leader="none"/>
        </w:tabs>
        <w:ind w:left="1300" w:right="563" w:hanging="360"/>
        <w:rPr>
          <w:sz w:val="28"/>
        </w:rPr>
      </w:pPr>
      <w:r>
        <w:rPr>
          <w:sz w:val="28"/>
        </w:rPr>
        <w:t>збережена процедура (stored procedure) – назва процедури, яка повинна бути</w:t>
      </w:r>
      <w:r>
        <w:rPr>
          <w:spacing w:val="-1"/>
          <w:sz w:val="28"/>
        </w:rPr>
        <w:t xml:space="preserve"> </w:t>
      </w:r>
      <w:r>
        <w:rPr>
          <w:sz w:val="28"/>
        </w:rPr>
        <w:t>викликана;</w:t>
      </w:r>
    </w:p>
    <w:p>
      <w:pPr>
        <w:pStyle w:val="Style14"/>
        <w:numPr>
          <w:ilvl w:val="1"/>
          <w:numId w:val="7"/>
        </w:numPr>
        <w:tabs>
          <w:tab w:val="clear" w:pos="720"/>
          <w:tab w:val="left" w:pos="1300" w:leader="none"/>
          <w:tab w:val="left" w:pos="1301" w:leader="none"/>
        </w:tabs>
        <w:spacing w:lineRule="exact" w:line="342"/>
        <w:rPr>
          <w:sz w:val="28"/>
        </w:rPr>
      </w:pPr>
      <w:r>
        <w:rPr>
          <w:sz w:val="28"/>
        </w:rPr>
        <w:t>файл: вказується ім’я файлу, з яким необхідно</w:t>
      </w:r>
      <w:r>
        <w:rPr>
          <w:spacing w:val="-3"/>
          <w:sz w:val="28"/>
        </w:rPr>
        <w:t xml:space="preserve"> </w:t>
      </w:r>
      <w:r>
        <w:rPr>
          <w:sz w:val="28"/>
        </w:rPr>
        <w:t>з’єднатися.</w:t>
      </w:r>
    </w:p>
    <w:p>
      <w:pPr>
        <w:pStyle w:val="Style14"/>
        <w:numPr>
          <w:ilvl w:val="0"/>
          <w:numId w:val="3"/>
        </w:numPr>
        <w:tabs>
          <w:tab w:val="clear" w:pos="720"/>
          <w:tab w:val="left" w:pos="941" w:leader="none"/>
        </w:tabs>
        <w:ind w:left="940" w:right="562" w:hanging="360"/>
        <w:jc w:val="both"/>
        <w:rPr>
          <w:sz w:val="28"/>
        </w:rPr>
      </w:pPr>
      <w:r>
        <w:rPr>
          <w:b/>
          <w:i/>
          <w:sz w:val="28"/>
        </w:rPr>
        <w:t xml:space="preserve">Parameters </w:t>
      </w:r>
      <w:r>
        <w:rPr>
          <w:sz w:val="28"/>
        </w:rPr>
        <w:t>(</w:t>
      </w:r>
      <w:r>
        <w:rPr>
          <w:b/>
          <w:i/>
          <w:sz w:val="28"/>
        </w:rPr>
        <w:t>Параметри</w:t>
      </w:r>
      <w:r>
        <w:rPr>
          <w:sz w:val="28"/>
        </w:rPr>
        <w:t>) – це параметри команди, які можуть змінюватися. Команда може виступати як функція, тобто частина команди незмінна, а інша частина виступає в якості параметрів (параметричні</w:t>
      </w:r>
      <w:r>
        <w:rPr>
          <w:spacing w:val="-10"/>
          <w:sz w:val="28"/>
        </w:rPr>
        <w:t xml:space="preserve"> </w:t>
      </w:r>
      <w:r>
        <w:rPr>
          <w:sz w:val="28"/>
        </w:rPr>
        <w:t>запити).</w:t>
      </w:r>
    </w:p>
    <w:p>
      <w:pPr>
        <w:pStyle w:val="Style14"/>
        <w:numPr>
          <w:ilvl w:val="0"/>
          <w:numId w:val="3"/>
        </w:numPr>
        <w:tabs>
          <w:tab w:val="clear" w:pos="720"/>
          <w:tab w:val="left" w:pos="941" w:leader="none"/>
        </w:tabs>
        <w:ind w:left="940" w:right="568" w:hanging="360"/>
        <w:jc w:val="both"/>
        <w:rPr>
          <w:sz w:val="28"/>
        </w:rPr>
      </w:pPr>
      <w:r>
        <w:rPr>
          <w:b/>
          <w:i/>
          <w:sz w:val="28"/>
        </w:rPr>
        <w:t xml:space="preserve">Recordset </w:t>
      </w:r>
      <w:r>
        <w:rPr>
          <w:sz w:val="28"/>
        </w:rPr>
        <w:t>– це об’єкт, за допомогою якого можна доступитись до рядків таблиці, які повертає</w:t>
      </w:r>
      <w:r>
        <w:rPr>
          <w:spacing w:val="-6"/>
          <w:sz w:val="28"/>
        </w:rPr>
        <w:t xml:space="preserve"> </w:t>
      </w:r>
      <w:r>
        <w:rPr>
          <w:sz w:val="28"/>
        </w:rPr>
        <w:t>Команда-запит.</w:t>
      </w:r>
    </w:p>
    <w:p>
      <w:pPr>
        <w:pStyle w:val="Style14"/>
        <w:numPr>
          <w:ilvl w:val="0"/>
          <w:numId w:val="3"/>
        </w:numPr>
        <w:tabs>
          <w:tab w:val="clear" w:pos="720"/>
          <w:tab w:val="left" w:pos="941" w:leader="none"/>
        </w:tabs>
        <w:spacing w:lineRule="exact" w:line="321"/>
        <w:rPr>
          <w:sz w:val="28"/>
        </w:rPr>
      </w:pPr>
      <w:r>
        <w:rPr>
          <w:b/>
          <w:i/>
          <w:sz w:val="28"/>
        </w:rPr>
        <w:t xml:space="preserve">Field </w:t>
      </w:r>
      <w:r>
        <w:rPr>
          <w:sz w:val="28"/>
        </w:rPr>
        <w:t>(</w:t>
      </w:r>
      <w:r>
        <w:rPr>
          <w:b/>
          <w:i/>
          <w:sz w:val="28"/>
        </w:rPr>
        <w:t>Поле</w:t>
      </w:r>
      <w:r>
        <w:rPr>
          <w:sz w:val="28"/>
        </w:rPr>
        <w:t>) – об’єкт, який надає доступ до полів об’єкту</w:t>
      </w:r>
      <w:r>
        <w:rPr>
          <w:spacing w:val="-14"/>
          <w:sz w:val="28"/>
        </w:rPr>
        <w:t xml:space="preserve"> </w:t>
      </w:r>
      <w:r>
        <w:rPr>
          <w:sz w:val="28"/>
        </w:rPr>
        <w:t>Recordset.</w:t>
      </w:r>
    </w:p>
    <w:p>
      <w:pPr>
        <w:pStyle w:val="Style14"/>
        <w:numPr>
          <w:ilvl w:val="0"/>
          <w:numId w:val="3"/>
        </w:numPr>
        <w:tabs>
          <w:tab w:val="clear" w:pos="720"/>
          <w:tab w:val="left" w:pos="941" w:leader="none"/>
        </w:tabs>
        <w:spacing w:lineRule="auto" w:line="240"/>
        <w:ind w:left="940" w:right="567" w:hanging="360"/>
        <w:jc w:val="both"/>
        <w:rPr>
          <w:sz w:val="28"/>
        </w:rPr>
      </w:pPr>
      <w:r>
        <w:rPr>
          <w:b/>
          <w:i/>
          <w:sz w:val="28"/>
        </w:rPr>
        <w:t xml:space="preserve">Error </w:t>
      </w:r>
      <w:r>
        <w:rPr>
          <w:sz w:val="28"/>
        </w:rPr>
        <w:t>(</w:t>
      </w:r>
      <w:r>
        <w:rPr>
          <w:b/>
          <w:i/>
          <w:sz w:val="28"/>
        </w:rPr>
        <w:t>Помилка</w:t>
      </w:r>
      <w:r>
        <w:rPr>
          <w:sz w:val="28"/>
        </w:rPr>
        <w:t>) – об’єкт, який містить в собі інформацію про помилку. Ці об’єкти асоціюються з кожним</w:t>
      </w:r>
      <w:r>
        <w:rPr>
          <w:spacing w:val="-4"/>
          <w:sz w:val="28"/>
        </w:rPr>
        <w:t xml:space="preserve"> </w:t>
      </w:r>
      <w:r>
        <w:rPr>
          <w:sz w:val="28"/>
        </w:rPr>
        <w:t>Підключенням.</w:t>
      </w:r>
    </w:p>
    <w:p>
      <w:pPr>
        <w:pStyle w:val="Style14"/>
        <w:numPr>
          <w:ilvl w:val="0"/>
          <w:numId w:val="3"/>
        </w:numPr>
        <w:tabs>
          <w:tab w:val="clear" w:pos="720"/>
          <w:tab w:val="left" w:pos="941" w:leader="none"/>
        </w:tabs>
        <w:ind w:left="940" w:right="561" w:hanging="360"/>
        <w:jc w:val="both"/>
        <w:rPr>
          <w:sz w:val="28"/>
        </w:rPr>
      </w:pPr>
      <w:r>
        <w:rPr>
          <w:b/>
          <w:i/>
          <w:sz w:val="28"/>
        </w:rPr>
        <w:t xml:space="preserve">Property </w:t>
      </w:r>
      <w:r>
        <w:rPr>
          <w:sz w:val="28"/>
        </w:rPr>
        <w:t>(</w:t>
      </w:r>
      <w:r>
        <w:rPr>
          <w:b/>
          <w:i/>
          <w:sz w:val="28"/>
        </w:rPr>
        <w:t>Властивість</w:t>
      </w:r>
      <w:r>
        <w:rPr>
          <w:sz w:val="28"/>
        </w:rPr>
        <w:t>) – кожний ADO-об’єкт має набір динамічних та статичних властивостей.</w:t>
      </w:r>
    </w:p>
    <w:p>
      <w:pPr>
        <w:pStyle w:val="Style14"/>
        <w:numPr>
          <w:ilvl w:val="0"/>
          <w:numId w:val="3"/>
        </w:numPr>
        <w:tabs>
          <w:tab w:val="clear" w:pos="720"/>
          <w:tab w:val="left" w:pos="941" w:leader="none"/>
        </w:tabs>
        <w:ind w:left="940" w:right="563" w:hanging="360"/>
        <w:jc w:val="both"/>
        <w:rPr>
          <w:sz w:val="28"/>
        </w:rPr>
      </w:pPr>
      <w:r>
        <w:rPr>
          <w:b/>
          <w:i/>
          <w:sz w:val="28"/>
        </w:rPr>
        <w:t xml:space="preserve">Record </w:t>
      </w:r>
      <w:r>
        <w:rPr>
          <w:sz w:val="28"/>
        </w:rPr>
        <w:t>(</w:t>
      </w:r>
      <w:r>
        <w:rPr>
          <w:b/>
          <w:i/>
          <w:sz w:val="28"/>
        </w:rPr>
        <w:t>Запис</w:t>
      </w:r>
      <w:r>
        <w:rPr>
          <w:sz w:val="28"/>
        </w:rPr>
        <w:t xml:space="preserve">) – це об’єкт, який надає доступ до даних, які представляються у вигляді </w:t>
      </w:r>
      <w:r>
        <w:rPr>
          <w:b/>
          <w:i/>
          <w:sz w:val="28"/>
        </w:rPr>
        <w:t xml:space="preserve">контейнеру </w:t>
      </w:r>
      <w:r>
        <w:rPr>
          <w:i/>
          <w:sz w:val="28"/>
        </w:rPr>
        <w:t>(</w:t>
      </w:r>
      <w:r>
        <w:rPr>
          <w:b/>
          <w:i/>
          <w:sz w:val="28"/>
        </w:rPr>
        <w:t>container</w:t>
      </w:r>
      <w:r>
        <w:rPr>
          <w:sz w:val="28"/>
        </w:rPr>
        <w:t xml:space="preserve">) та </w:t>
      </w:r>
      <w:r>
        <w:rPr>
          <w:b/>
          <w:i/>
          <w:sz w:val="28"/>
        </w:rPr>
        <w:t xml:space="preserve">місткості </w:t>
      </w:r>
      <w:r>
        <w:rPr>
          <w:i/>
          <w:sz w:val="28"/>
        </w:rPr>
        <w:t>(</w:t>
      </w:r>
      <w:r>
        <w:rPr>
          <w:b/>
          <w:i/>
          <w:sz w:val="28"/>
        </w:rPr>
        <w:t>content</w:t>
      </w:r>
      <w:r>
        <w:rPr>
          <w:sz w:val="28"/>
        </w:rPr>
        <w:t>). Для прикладу в файловій</w:t>
      </w:r>
      <w:r>
        <w:rPr>
          <w:spacing w:val="13"/>
          <w:sz w:val="28"/>
        </w:rPr>
        <w:t xml:space="preserve"> </w:t>
      </w:r>
      <w:r>
        <w:rPr>
          <w:sz w:val="28"/>
        </w:rPr>
        <w:t>системі</w:t>
      </w:r>
      <w:r>
        <w:rPr>
          <w:spacing w:val="11"/>
          <w:sz w:val="28"/>
        </w:rPr>
        <w:t xml:space="preserve"> </w:t>
      </w:r>
      <w:r>
        <w:rPr>
          <w:sz w:val="28"/>
        </w:rPr>
        <w:t>каталоги</w:t>
      </w:r>
      <w:r>
        <w:rPr>
          <w:spacing w:val="17"/>
          <w:sz w:val="28"/>
        </w:rPr>
        <w:t xml:space="preserve"> </w:t>
      </w:r>
      <w:r>
        <w:rPr>
          <w:sz w:val="28"/>
        </w:rPr>
        <w:t>–</w:t>
      </w:r>
      <w:r>
        <w:rPr>
          <w:spacing w:val="14"/>
          <w:sz w:val="28"/>
        </w:rPr>
        <w:t xml:space="preserve"> </w:t>
      </w:r>
      <w:r>
        <w:rPr>
          <w:sz w:val="28"/>
        </w:rPr>
        <w:t>це</w:t>
      </w:r>
      <w:r>
        <w:rPr>
          <w:spacing w:val="13"/>
          <w:sz w:val="28"/>
        </w:rPr>
        <w:t xml:space="preserve"> </w:t>
      </w:r>
      <w:r>
        <w:rPr>
          <w:sz w:val="28"/>
        </w:rPr>
        <w:t>контейнери,</w:t>
      </w:r>
      <w:r>
        <w:rPr>
          <w:spacing w:val="12"/>
          <w:sz w:val="28"/>
        </w:rPr>
        <w:t xml:space="preserve"> </w:t>
      </w:r>
      <w:r>
        <w:rPr>
          <w:sz w:val="28"/>
        </w:rPr>
        <w:t>які</w:t>
      </w:r>
      <w:r>
        <w:rPr>
          <w:spacing w:val="14"/>
          <w:sz w:val="28"/>
        </w:rPr>
        <w:t xml:space="preserve"> </w:t>
      </w:r>
      <w:r>
        <w:rPr>
          <w:sz w:val="28"/>
        </w:rPr>
        <w:t>можуть</w:t>
      </w:r>
      <w:r>
        <w:rPr>
          <w:spacing w:val="11"/>
          <w:sz w:val="28"/>
        </w:rPr>
        <w:t xml:space="preserve"> </w:t>
      </w:r>
      <w:r>
        <w:rPr>
          <w:sz w:val="28"/>
        </w:rPr>
        <w:t>вміщувати</w:t>
      </w:r>
      <w:r>
        <w:rPr>
          <w:spacing w:val="13"/>
          <w:sz w:val="28"/>
        </w:rPr>
        <w:t xml:space="preserve"> </w:t>
      </w:r>
      <w:r>
        <w:rPr>
          <w:sz w:val="28"/>
        </w:rPr>
        <w:t>інші</w:t>
      </w:r>
    </w:p>
    <w:p>
      <w:pPr>
        <w:pStyle w:val="TextBody"/>
        <w:spacing w:before="74" w:after="0"/>
        <w:ind w:left="940" w:hanging="0"/>
        <w:rPr/>
      </w:pPr>
      <w:r>
        <w:rPr/>
        <w:t>каталоги (контейнери) або файли (місткість). Цей об’єкт дає можливість працювати з нереляційними даними.</w:t>
      </w:r>
    </w:p>
    <w:p>
      <w:pPr>
        <w:pStyle w:val="Style14"/>
        <w:numPr>
          <w:ilvl w:val="0"/>
          <w:numId w:val="3"/>
        </w:numPr>
        <w:tabs>
          <w:tab w:val="clear" w:pos="720"/>
          <w:tab w:val="left" w:pos="941" w:leader="none"/>
        </w:tabs>
        <w:ind w:left="940" w:right="569" w:hanging="360"/>
        <w:rPr>
          <w:sz w:val="28"/>
        </w:rPr>
      </w:pPr>
      <w:r>
        <w:rPr>
          <w:b/>
          <w:i/>
          <w:sz w:val="28"/>
        </w:rPr>
        <w:t>Stream</w:t>
      </w:r>
      <w:r>
        <w:rPr>
          <w:i/>
          <w:sz w:val="28"/>
        </w:rPr>
        <w:t>(</w:t>
      </w:r>
      <w:r>
        <w:rPr>
          <w:b/>
          <w:i/>
          <w:sz w:val="28"/>
        </w:rPr>
        <w:t>Потік</w:t>
      </w:r>
      <w:r>
        <w:rPr>
          <w:sz w:val="28"/>
        </w:rPr>
        <w:t>) – це об’єкт, за допомогою якого можна працювати з потоками байтів файлів чи буферів пам’яті (дані</w:t>
      </w:r>
      <w:r>
        <w:rPr>
          <w:spacing w:val="-1"/>
          <w:sz w:val="28"/>
        </w:rPr>
        <w:t xml:space="preserve"> </w:t>
      </w:r>
      <w:r>
        <w:rPr>
          <w:sz w:val="28"/>
        </w:rPr>
        <w:t>content).</w:t>
      </w:r>
    </w:p>
    <w:p>
      <w:pPr>
        <w:pStyle w:val="Style14"/>
        <w:numPr>
          <w:ilvl w:val="0"/>
          <w:numId w:val="3"/>
        </w:numPr>
        <w:tabs>
          <w:tab w:val="clear" w:pos="720"/>
          <w:tab w:val="left" w:pos="941" w:leader="none"/>
        </w:tabs>
        <w:ind w:left="940" w:right="567" w:hanging="360"/>
        <w:rPr>
          <w:sz w:val="28"/>
        </w:rPr>
      </w:pPr>
      <w:r>
        <w:rPr>
          <w:b/>
          <w:i/>
          <w:sz w:val="28"/>
        </w:rPr>
        <w:t xml:space="preserve">Collection </w:t>
      </w:r>
      <w:r>
        <w:rPr>
          <w:i/>
          <w:sz w:val="28"/>
        </w:rPr>
        <w:t>(</w:t>
      </w:r>
      <w:r>
        <w:rPr>
          <w:b/>
          <w:i/>
          <w:sz w:val="28"/>
        </w:rPr>
        <w:t>Колекція</w:t>
      </w:r>
      <w:r>
        <w:rPr>
          <w:sz w:val="28"/>
        </w:rPr>
        <w:t>) – це об’єкт, який вміщує декілька об’єктів одного типу, до яких можна доступитися по імені, чи індексу.</w:t>
      </w:r>
    </w:p>
    <w:p>
      <w:pPr>
        <w:pStyle w:val="Style14"/>
        <w:numPr>
          <w:ilvl w:val="0"/>
          <w:numId w:val="3"/>
        </w:numPr>
        <w:tabs>
          <w:tab w:val="clear" w:pos="720"/>
          <w:tab w:val="left" w:pos="941" w:leader="none"/>
        </w:tabs>
        <w:spacing w:lineRule="exact" w:line="322" w:before="1" w:after="0"/>
        <w:rPr>
          <w:sz w:val="28"/>
        </w:rPr>
      </w:pPr>
      <w:r>
        <w:rPr>
          <w:b/>
          <w:i/>
          <w:sz w:val="28"/>
        </w:rPr>
        <w:t>Event</w:t>
      </w:r>
      <w:r>
        <w:rPr>
          <w:b/>
          <w:i/>
          <w:spacing w:val="-1"/>
          <w:sz w:val="28"/>
        </w:rPr>
        <w:t xml:space="preserve"> </w:t>
      </w:r>
      <w:r>
        <w:rPr>
          <w:i/>
          <w:sz w:val="28"/>
        </w:rPr>
        <w:t>(</w:t>
      </w:r>
      <w:r>
        <w:rPr>
          <w:b/>
          <w:i/>
          <w:sz w:val="28"/>
        </w:rPr>
        <w:t>Подія</w:t>
      </w:r>
      <w:r>
        <w:rPr>
          <w:sz w:val="28"/>
        </w:rPr>
        <w:t>).</w:t>
      </w:r>
    </w:p>
    <w:p>
      <w:pPr>
        <w:pStyle w:val="TextBody"/>
        <w:ind w:left="220" w:right="570" w:firstLine="720"/>
        <w:jc w:val="both"/>
        <w:rPr/>
      </w:pPr>
      <w:r>
        <w:rPr/>
        <w:t>Таким чином для доступу до даних за допомогою ADO, та їх модифікації необхідно провести таку послідовність:</w:t>
      </w:r>
    </w:p>
    <w:p>
      <w:pPr>
        <w:pStyle w:val="Style14"/>
        <w:numPr>
          <w:ilvl w:val="0"/>
          <w:numId w:val="6"/>
        </w:numPr>
        <w:tabs>
          <w:tab w:val="clear" w:pos="720"/>
          <w:tab w:val="left" w:pos="581" w:leader="none"/>
        </w:tabs>
        <w:ind w:left="580" w:right="559" w:hanging="360"/>
        <w:jc w:val="both"/>
        <w:rPr>
          <w:sz w:val="28"/>
        </w:rPr>
      </w:pPr>
      <w:r>
        <w:rPr>
          <w:sz w:val="28"/>
        </w:rPr>
        <w:t>Вказати джерело даних для Підключення, тобто його розміщення в Рядку Підключення або в URL. Виконати з’єднання з вказаним</w:t>
      </w:r>
      <w:r>
        <w:rPr>
          <w:spacing w:val="-12"/>
          <w:sz w:val="28"/>
        </w:rPr>
        <w:t xml:space="preserve"> </w:t>
      </w:r>
      <w:r>
        <w:rPr>
          <w:sz w:val="28"/>
        </w:rPr>
        <w:t>джерелом.</w:t>
      </w:r>
    </w:p>
    <w:p>
      <w:pPr>
        <w:pStyle w:val="Style14"/>
        <w:numPr>
          <w:ilvl w:val="0"/>
          <w:numId w:val="6"/>
        </w:numPr>
        <w:tabs>
          <w:tab w:val="clear" w:pos="720"/>
          <w:tab w:val="left" w:pos="581" w:leader="none"/>
        </w:tabs>
        <w:ind w:left="580" w:right="572" w:hanging="360"/>
        <w:jc w:val="both"/>
        <w:rPr>
          <w:sz w:val="28"/>
        </w:rPr>
      </w:pPr>
      <w:r>
        <w:rPr>
          <w:sz w:val="28"/>
        </w:rPr>
        <w:t>Визначити Команду для доступу до джерела даних, її тип та при необхідності параметри. Виконати</w:t>
      </w:r>
      <w:r>
        <w:rPr>
          <w:spacing w:val="-2"/>
          <w:sz w:val="28"/>
        </w:rPr>
        <w:t xml:space="preserve"> </w:t>
      </w:r>
      <w:r>
        <w:rPr>
          <w:sz w:val="28"/>
        </w:rPr>
        <w:t>команду.</w:t>
      </w:r>
    </w:p>
    <w:p>
      <w:pPr>
        <w:pStyle w:val="Style14"/>
        <w:numPr>
          <w:ilvl w:val="0"/>
          <w:numId w:val="6"/>
        </w:numPr>
        <w:tabs>
          <w:tab w:val="clear" w:pos="720"/>
          <w:tab w:val="left" w:pos="581" w:leader="none"/>
        </w:tabs>
        <w:ind w:left="580" w:right="563" w:hanging="360"/>
        <w:jc w:val="both"/>
        <w:rPr>
          <w:sz w:val="28"/>
        </w:rPr>
      </w:pPr>
      <w:r>
        <w:rPr>
          <w:sz w:val="28"/>
        </w:rPr>
        <w:t>Для реляційних баз даних результати виконання команди у вигляді таблиці записуються в кеш. При необхідності їх можна модифікувати за допомогою об’єкту</w:t>
      </w:r>
      <w:r>
        <w:rPr>
          <w:spacing w:val="-5"/>
          <w:sz w:val="28"/>
        </w:rPr>
        <w:t xml:space="preserve"> </w:t>
      </w:r>
      <w:r>
        <w:rPr>
          <w:sz w:val="28"/>
        </w:rPr>
        <w:t>Recordset.</w:t>
      </w:r>
    </w:p>
    <w:p>
      <w:pPr>
        <w:pStyle w:val="TextBody"/>
        <w:ind w:left="220" w:right="560" w:firstLine="789"/>
        <w:jc w:val="both"/>
        <w:rPr/>
      </w:pPr>
      <w:r>
        <w:rPr/>
        <w:t>Технологія ADO, в якості API інтерфейсу OLE DB, надає стандартні сервіси та методи роботи з даними незалежно від Провайдеру даних. Однак, в зв’язку зі специфікою останніх, можливі деякі особливості при їх використанні. Відмінності, як правило, стосуються Рядку Підключення (Connection String), використання Команди та об’єкту Recordset. Зупинимося на основних правилах формування Рядку Підключення та</w:t>
      </w:r>
      <w:r>
        <w:rPr>
          <w:spacing w:val="-8"/>
        </w:rPr>
        <w:t xml:space="preserve"> </w:t>
      </w:r>
      <w:r>
        <w:rPr/>
        <w:t>Команди.</w:t>
      </w:r>
    </w:p>
    <w:p>
      <w:pPr>
        <w:pStyle w:val="TextBody"/>
        <w:ind w:left="220" w:right="563" w:firstLine="720"/>
        <w:jc w:val="both"/>
        <w:rPr/>
      </w:pPr>
      <w:r>
        <w:rPr/>
        <w:t xml:space="preserve">Рядок Підключення (Connection String) формується з послідовності виразів типу </w:t>
      </w:r>
      <w:r>
        <w:rPr>
          <w:i/>
        </w:rPr>
        <w:t xml:space="preserve">аргумент=значення </w:t>
      </w:r>
      <w:r>
        <w:rPr/>
        <w:t>розділених крапкою з комою. Типові аргументи наведені в</w:t>
      </w:r>
      <w:r>
        <w:rPr>
          <w:spacing w:val="-2"/>
        </w:rPr>
        <w:t xml:space="preserve"> </w:t>
      </w:r>
      <w:r>
        <w:rPr/>
        <w:t>табл.7</w:t>
      </w:r>
    </w:p>
    <w:p>
      <w:pPr>
        <w:pStyle w:val="Normal"/>
        <w:spacing w:lineRule="exact" w:line="321"/>
        <w:ind w:right="563" w:hanging="0"/>
        <w:jc w:val="right"/>
        <w:rPr>
          <w:i/>
          <w:i/>
          <w:sz w:val="28"/>
        </w:rPr>
      </w:pPr>
      <w:r>
        <w:rPr>
          <w:i/>
          <w:sz w:val="28"/>
        </w:rPr>
        <w:t>Таблиця 7</w:t>
      </w:r>
    </w:p>
    <w:p>
      <w:pPr>
        <w:pStyle w:val="TextBody"/>
        <w:spacing w:before="2" w:after="7"/>
        <w:ind w:left="501" w:right="131" w:hanging="0"/>
        <w:jc w:val="center"/>
        <w:rPr/>
      </w:pPr>
      <w:r>
        <w:rPr/>
        <w:t>Типові аргументи ADO</w:t>
      </w:r>
    </w:p>
    <w:tbl>
      <w:tblPr>
        <w:tblW w:w="8716" w:type="dxa"/>
        <w:jc w:val="left"/>
        <w:tblInd w:w="352" w:type="dxa"/>
        <w:tblLayout w:type="fixed"/>
        <w:tblCellMar>
          <w:top w:w="0" w:type="dxa"/>
          <w:left w:w="0" w:type="dxa"/>
          <w:bottom w:w="0" w:type="dxa"/>
          <w:right w:w="0" w:type="dxa"/>
        </w:tblCellMar>
      </w:tblPr>
      <w:tblGrid>
        <w:gridCol w:w="2131"/>
        <w:gridCol w:w="6585"/>
      </w:tblGrid>
      <w:tr>
        <w:trPr>
          <w:trHeight w:val="27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3" w:hanging="0"/>
              <w:rPr>
                <w:sz w:val="24"/>
              </w:rPr>
            </w:pPr>
            <w:r>
              <w:rPr>
                <w:sz w:val="24"/>
              </w:rPr>
              <w:t>Аргумент</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4" w:right="2708" w:hanging="0"/>
              <w:jc w:val="center"/>
              <w:rPr>
                <w:sz w:val="24"/>
              </w:rPr>
            </w:pPr>
            <w:r>
              <w:rPr>
                <w:sz w:val="24"/>
              </w:rPr>
              <w:t>Пояснення</w:t>
            </w:r>
          </w:p>
        </w:tc>
      </w:tr>
      <w:tr>
        <w:trPr>
          <w:trHeight w:val="27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Provider=</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6" w:hanging="0"/>
              <w:rPr>
                <w:sz w:val="24"/>
              </w:rPr>
            </w:pPr>
            <w:r>
              <w:rPr>
                <w:sz w:val="24"/>
              </w:rPr>
              <w:t>Назва Провайдеру даних</w:t>
            </w:r>
          </w:p>
        </w:tc>
      </w:tr>
      <w:tr>
        <w:trPr>
          <w:trHeight w:val="551"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i/>
                <w:i/>
                <w:sz w:val="24"/>
              </w:rPr>
            </w:pPr>
            <w:r>
              <w:rPr>
                <w:i/>
                <w:sz w:val="24"/>
              </w:rPr>
              <w:t>File Name=</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rPr>
                <w:sz w:val="24"/>
              </w:rPr>
            </w:pPr>
            <w:r>
              <w:rPr>
                <w:sz w:val="24"/>
              </w:rPr>
              <w:t>Назва файлу, де зберігаються наперед визначені настройки</w:t>
            </w:r>
          </w:p>
          <w:p>
            <w:pPr>
              <w:pStyle w:val="TableParagraph"/>
              <w:spacing w:lineRule="exact" w:line="264"/>
              <w:ind w:left="108" w:hanging="0"/>
              <w:rPr>
                <w:sz w:val="24"/>
              </w:rPr>
            </w:pPr>
            <w:r>
              <w:rPr>
                <w:sz w:val="24"/>
              </w:rPr>
              <w:t>Підключення</w:t>
            </w:r>
          </w:p>
        </w:tc>
      </w:tr>
      <w:tr>
        <w:trPr>
          <w:trHeight w:val="551"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i/>
                <w:i/>
                <w:sz w:val="24"/>
              </w:rPr>
            </w:pPr>
            <w:r>
              <w:rPr>
                <w:i/>
                <w:sz w:val="24"/>
              </w:rPr>
              <w:t>Remote Provider=</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rPr>
                <w:sz w:val="24"/>
              </w:rPr>
            </w:pPr>
            <w:r>
              <w:rPr>
                <w:sz w:val="24"/>
              </w:rPr>
              <w:t>Назва віддаленого Провайдеру (тільки для Remote Data</w:t>
            </w:r>
          </w:p>
          <w:p>
            <w:pPr>
              <w:pStyle w:val="TableParagraph"/>
              <w:spacing w:lineRule="exact" w:line="264"/>
              <w:ind w:left="108" w:hanging="0"/>
              <w:rPr>
                <w:sz w:val="24"/>
              </w:rPr>
            </w:pPr>
            <w:r>
              <w:rPr>
                <w:sz w:val="24"/>
              </w:rPr>
              <w:t>Service)</w:t>
            </w:r>
          </w:p>
        </w:tc>
      </w:tr>
      <w:tr>
        <w:trPr>
          <w:trHeight w:val="277"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i/>
                <w:i/>
                <w:sz w:val="24"/>
              </w:rPr>
            </w:pPr>
            <w:r>
              <w:rPr>
                <w:i/>
                <w:sz w:val="24"/>
              </w:rPr>
              <w:t>Remote Server=</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 w:hanging="0"/>
              <w:rPr>
                <w:sz w:val="24"/>
              </w:rPr>
            </w:pPr>
            <w:r>
              <w:rPr>
                <w:sz w:val="24"/>
              </w:rPr>
              <w:t>Шлях до віддаленого серверу (тільки для Remote Data Service)</w:t>
            </w:r>
          </w:p>
        </w:tc>
      </w:tr>
      <w:tr>
        <w:trPr>
          <w:trHeight w:val="27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URL=</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 w:hanging="0"/>
              <w:rPr>
                <w:sz w:val="24"/>
              </w:rPr>
            </w:pPr>
            <w:r>
              <w:rPr>
                <w:sz w:val="24"/>
              </w:rPr>
              <w:t>URL-шлях до файла чи папки</w:t>
            </w:r>
          </w:p>
        </w:tc>
      </w:tr>
    </w:tbl>
    <w:p>
      <w:pPr>
        <w:pStyle w:val="TextBody"/>
        <w:spacing w:before="113" w:after="0"/>
        <w:ind w:left="220" w:right="562" w:firstLine="720"/>
        <w:jc w:val="both"/>
        <w:rPr/>
      </w:pPr>
      <w:r>
        <w:rPr/>
        <w:t>Команда (Command) вказується за допомогою текстового рядку. Правила його формування залежать від типу команди. Зазвичай - це команда SQL, діалект якої залежить від Провайдеру даних, однак це може бути інший</w:t>
      </w:r>
      <w:r>
        <w:rPr>
          <w:spacing w:val="-10"/>
        </w:rPr>
        <w:t xml:space="preserve"> </w:t>
      </w:r>
      <w:r>
        <w:rPr/>
        <w:t>текст.</w:t>
      </w:r>
    </w:p>
    <w:p>
      <w:pPr>
        <w:pStyle w:val="TextBody"/>
        <w:ind w:left="220" w:right="560" w:firstLine="720"/>
        <w:jc w:val="both"/>
        <w:rPr/>
      </w:pPr>
      <w:r>
        <w:rPr/>
        <w:t>На сьогоднішній день найбільш використовувані Провайдери Даних: Microsoft OLE DB Provider for ODBC, OLE DB Provider for Microsoft Jet, Microsoft OLE DB Provider for SQL Server. Для більш детальної інформації по викладеному матеріалу та використання описаних технологій в інструментах програмування можна звернутися до довідкової інформації в MSDN.</w:t>
      </w:r>
    </w:p>
    <w:p>
      <w:pPr>
        <w:pStyle w:val="TextBody"/>
        <w:ind w:left="220" w:right="561" w:firstLine="720"/>
        <w:jc w:val="both"/>
        <w:rPr>
          <w:lang w:val="en-US"/>
        </w:rPr>
      </w:pPr>
      <w:r>
        <w:rPr/>
        <w:t xml:space="preserve">Все більшого використання набуває технологія .NET, яка лягла в основу стандартного механізму доступу до даних під назвою </w:t>
      </w:r>
      <w:r>
        <w:rPr>
          <w:b/>
          <w:i/>
        </w:rPr>
        <w:t>ADO.NET</w:t>
      </w:r>
      <w:r>
        <w:rPr/>
        <w:t>. Так само як ADO базується на OLE DB, ADO.NET базується на .NET Framework. Принципи</w:t>
      </w:r>
    </w:p>
    <w:p>
      <w:pPr>
        <w:pStyle w:val="TextBody"/>
        <w:spacing w:before="74" w:after="0"/>
        <w:ind w:left="220" w:right="669" w:hanging="0"/>
        <w:rPr/>
      </w:pPr>
      <w:r>
        <w:rPr/>
        <w:t>застосування залишилися однакові. На момент написання книги відомі такі провайдери від Microsoft:</w:t>
      </w:r>
    </w:p>
    <w:p>
      <w:pPr>
        <w:pStyle w:val="Style14"/>
        <w:numPr>
          <w:ilvl w:val="0"/>
          <w:numId w:val="4"/>
        </w:numPr>
        <w:tabs>
          <w:tab w:val="clear" w:pos="720"/>
          <w:tab w:val="left" w:pos="1104" w:leader="none"/>
        </w:tabs>
        <w:spacing w:lineRule="exact" w:line="321"/>
        <w:ind w:left="1103" w:hanging="163"/>
        <w:rPr>
          <w:sz w:val="28"/>
        </w:rPr>
      </w:pPr>
      <w:r>
        <w:rPr>
          <w:sz w:val="28"/>
        </w:rPr>
        <w:t>Провайдер даних NET Framework для</w:t>
      </w:r>
      <w:r>
        <w:rPr>
          <w:spacing w:val="-9"/>
          <w:sz w:val="28"/>
        </w:rPr>
        <w:t xml:space="preserve"> </w:t>
      </w:r>
      <w:r>
        <w:rPr>
          <w:sz w:val="28"/>
        </w:rPr>
        <w:t>SQL-сервера;</w:t>
      </w:r>
    </w:p>
    <w:p>
      <w:pPr>
        <w:pStyle w:val="Style14"/>
        <w:numPr>
          <w:ilvl w:val="0"/>
          <w:numId w:val="4"/>
        </w:numPr>
        <w:tabs>
          <w:tab w:val="clear" w:pos="720"/>
          <w:tab w:val="left" w:pos="1104" w:leader="none"/>
        </w:tabs>
        <w:spacing w:lineRule="exact" w:line="322"/>
        <w:ind w:left="1103" w:hanging="163"/>
        <w:rPr>
          <w:sz w:val="28"/>
        </w:rPr>
      </w:pPr>
      <w:r>
        <w:rPr>
          <w:sz w:val="28"/>
        </w:rPr>
        <w:t>Провайдер даних .NET Framework для OLE</w:t>
      </w:r>
      <w:r>
        <w:rPr>
          <w:spacing w:val="-9"/>
          <w:sz w:val="28"/>
        </w:rPr>
        <w:t xml:space="preserve"> </w:t>
      </w:r>
      <w:r>
        <w:rPr>
          <w:sz w:val="28"/>
        </w:rPr>
        <w:t>DB;</w:t>
      </w:r>
    </w:p>
    <w:p>
      <w:pPr>
        <w:pStyle w:val="Style14"/>
        <w:numPr>
          <w:ilvl w:val="0"/>
          <w:numId w:val="4"/>
        </w:numPr>
        <w:tabs>
          <w:tab w:val="clear" w:pos="720"/>
          <w:tab w:val="left" w:pos="1104" w:leader="none"/>
        </w:tabs>
        <w:spacing w:lineRule="exact" w:line="322"/>
        <w:ind w:left="1103" w:hanging="163"/>
        <w:rPr>
          <w:sz w:val="28"/>
        </w:rPr>
      </w:pPr>
      <w:r>
        <w:rPr>
          <w:sz w:val="28"/>
        </w:rPr>
        <w:t>Провайдер даних .NET Framework для</w:t>
      </w:r>
      <w:r>
        <w:rPr>
          <w:spacing w:val="-18"/>
          <w:sz w:val="28"/>
        </w:rPr>
        <w:t xml:space="preserve"> </w:t>
      </w:r>
      <w:r>
        <w:rPr>
          <w:sz w:val="28"/>
        </w:rPr>
        <w:t>ODBC;</w:t>
      </w:r>
    </w:p>
    <w:p>
      <w:pPr>
        <w:pStyle w:val="Style14"/>
        <w:numPr>
          <w:ilvl w:val="0"/>
          <w:numId w:val="4"/>
        </w:numPr>
        <w:tabs>
          <w:tab w:val="clear" w:pos="720"/>
          <w:tab w:val="left" w:pos="1104" w:leader="none"/>
        </w:tabs>
        <w:ind w:left="1103" w:hanging="163"/>
        <w:rPr>
          <w:sz w:val="28"/>
        </w:rPr>
      </w:pPr>
      <w:r>
        <w:rPr>
          <w:sz w:val="28"/>
        </w:rPr>
        <w:t>Провайдер даних .NET Framework для</w:t>
      </w:r>
      <w:r>
        <w:rPr>
          <w:spacing w:val="-13"/>
          <w:sz w:val="28"/>
        </w:rPr>
        <w:t xml:space="preserve"> </w:t>
      </w:r>
      <w:r>
        <w:rPr>
          <w:sz w:val="28"/>
        </w:rPr>
        <w:t>Oracle.</w:t>
      </w:r>
    </w:p>
    <w:p>
      <w:pPr>
        <w:pStyle w:val="TextBody"/>
        <w:spacing w:before="2" w:after="0"/>
        <w:ind w:left="220" w:firstLine="720"/>
        <w:rPr/>
      </w:pPr>
      <w:r>
        <w:rPr/>
        <w:t>Як видно зі списку, технологія ADO.NET підтримує сумісність із OLE DB та ODBC.</w:t>
      </w:r>
    </w:p>
    <w:p>
      <w:pPr>
        <w:pStyle w:val="TextBody"/>
        <w:spacing w:before="10" w:after="0"/>
        <w:rPr>
          <w:sz w:val="27"/>
        </w:rPr>
      </w:pPr>
      <w:r>
        <w:rPr>
          <w:sz w:val="27"/>
        </w:rPr>
      </w:r>
    </w:p>
    <w:p>
      <w:pPr>
        <w:pStyle w:val="TextBody"/>
        <w:spacing w:before="1" w:after="0"/>
        <w:ind w:left="940" w:hanging="0"/>
        <w:rPr/>
      </w:pPr>
      <w:r>
        <w:rPr/>
        <w:t>Література: [1], розділ 14.</w:t>
      </w:r>
    </w:p>
    <w:p>
      <w:pPr>
        <w:pStyle w:val="TextBody"/>
        <w:ind w:left="933" w:hanging="0"/>
        <w:rPr/>
      </w:pPr>
      <w:r>
        <w:rPr/>
      </w:r>
    </w:p>
    <w:sectPr>
      <w:footerReference w:type="default" r:id="rId26"/>
      <w:type w:val="nextPage"/>
      <w:pgSz w:w="11906" w:h="16838"/>
      <w:pgMar w:left="1040" w:right="0" w:gutter="0" w:header="0" w:top="620" w:footer="70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99535</wp:posOffset>
              </wp:positionH>
              <wp:positionV relativeFrom="page">
                <wp:posOffset>10057130</wp:posOffset>
              </wp:positionV>
              <wp:extent cx="203200" cy="194310"/>
              <wp:effectExtent l="0" t="0" r="0" b="0"/>
              <wp:wrapNone/>
              <wp:docPr id="8"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83" w:hanging="493"/>
      </w:pPr>
      <w:rPr>
        <w:lang w:val="en-US" w:bidi="en-US"/>
      </w:rPr>
    </w:lvl>
    <w:lvl w:ilvl="1">
      <w:start w:val="1"/>
      <w:numFmt w:val="decimal"/>
      <w:lvlText w:val="%1.%2."/>
      <w:lvlJc w:val="left"/>
      <w:pPr>
        <w:tabs>
          <w:tab w:val="num" w:pos="720"/>
        </w:tabs>
        <w:ind w:left="3883" w:hanging="493"/>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5277" w:hanging="493"/>
      </w:pPr>
      <w:rPr>
        <w:rFonts w:ascii="Liberation Serif" w:hAnsi="Liberation Serif" w:cs="Liberation Serif" w:hint="default"/>
        <w:lang w:val="en-US" w:bidi="en-US"/>
      </w:rPr>
    </w:lvl>
    <w:lvl w:ilvl="3">
      <w:start w:val="0"/>
      <w:numFmt w:val="bullet"/>
      <w:lvlText w:val="•"/>
      <w:lvlJc w:val="left"/>
      <w:pPr>
        <w:tabs>
          <w:tab w:val="num" w:pos="0"/>
        </w:tabs>
        <w:ind w:left="5975" w:hanging="493"/>
      </w:pPr>
      <w:rPr>
        <w:rFonts w:ascii="Liberation Serif" w:hAnsi="Liberation Serif" w:cs="Liberation Serif" w:hint="default"/>
        <w:lang w:val="en-US" w:bidi="en-US"/>
      </w:rPr>
    </w:lvl>
    <w:lvl w:ilvl="4">
      <w:start w:val="0"/>
      <w:numFmt w:val="bullet"/>
      <w:lvlText w:val="•"/>
      <w:lvlJc w:val="left"/>
      <w:pPr>
        <w:tabs>
          <w:tab w:val="num" w:pos="0"/>
        </w:tabs>
        <w:ind w:left="6674" w:hanging="493"/>
      </w:pPr>
      <w:rPr>
        <w:rFonts w:ascii="Liberation Serif" w:hAnsi="Liberation Serif" w:cs="Liberation Serif" w:hint="default"/>
        <w:lang w:val="en-US" w:bidi="en-US"/>
      </w:rPr>
    </w:lvl>
    <w:lvl w:ilvl="5">
      <w:start w:val="0"/>
      <w:numFmt w:val="bullet"/>
      <w:lvlText w:val="•"/>
      <w:lvlJc w:val="left"/>
      <w:pPr>
        <w:tabs>
          <w:tab w:val="num" w:pos="0"/>
        </w:tabs>
        <w:ind w:left="7373" w:hanging="493"/>
      </w:pPr>
      <w:rPr>
        <w:rFonts w:ascii="Liberation Serif" w:hAnsi="Liberation Serif" w:cs="Liberation Serif" w:hint="default"/>
        <w:lang w:val="en-US" w:bidi="en-US"/>
      </w:rPr>
    </w:lvl>
    <w:lvl w:ilvl="6">
      <w:start w:val="0"/>
      <w:numFmt w:val="bullet"/>
      <w:lvlText w:val="•"/>
      <w:lvlJc w:val="left"/>
      <w:pPr>
        <w:tabs>
          <w:tab w:val="num" w:pos="0"/>
        </w:tabs>
        <w:ind w:left="8071" w:hanging="493"/>
      </w:pPr>
      <w:rPr>
        <w:rFonts w:ascii="Liberation Serif" w:hAnsi="Liberation Serif" w:cs="Liberation Serif" w:hint="default"/>
        <w:lang w:val="en-US" w:bidi="en-US"/>
      </w:rPr>
    </w:lvl>
    <w:lvl w:ilvl="7">
      <w:start w:val="0"/>
      <w:numFmt w:val="bullet"/>
      <w:lvlText w:val="•"/>
      <w:lvlJc w:val="left"/>
      <w:pPr>
        <w:tabs>
          <w:tab w:val="num" w:pos="0"/>
        </w:tabs>
        <w:ind w:left="8770" w:hanging="493"/>
      </w:pPr>
      <w:rPr>
        <w:rFonts w:ascii="Liberation Serif" w:hAnsi="Liberation Serif" w:cs="Liberation Serif" w:hint="default"/>
        <w:lang w:val="en-US" w:bidi="en-US"/>
      </w:rPr>
    </w:lvl>
    <w:lvl w:ilvl="8">
      <w:start w:val="0"/>
      <w:numFmt w:val="bullet"/>
      <w:lvlText w:val="•"/>
      <w:lvlJc w:val="left"/>
      <w:pPr>
        <w:tabs>
          <w:tab w:val="num" w:pos="0"/>
        </w:tabs>
        <w:ind w:left="9469" w:hanging="493"/>
      </w:pPr>
      <w:rPr>
        <w:rFonts w:ascii="Liberation Serif" w:hAnsi="Liberation Serif" w:cs="Liberation Serif" w:hint="default"/>
        <w:lang w:val="en-US" w:bidi="en-US"/>
      </w:rPr>
    </w:lvl>
  </w:abstractNum>
  <w:abstractNum w:abstractNumId="3">
    <w:lvl w:ilvl="0">
      <w:start w:val="1"/>
      <w:numFmt w:val="decimal"/>
      <w:lvlText w:val="%1."/>
      <w:lvlJc w:val="left"/>
      <w:pPr>
        <w:tabs>
          <w:tab w:val="num" w:pos="0"/>
        </w:tabs>
        <w:ind w:left="940" w:hanging="360"/>
      </w:pPr>
      <w:rPr>
        <w:sz w:val="28"/>
        <w:spacing w:val="0"/>
        <w:szCs w:val="28"/>
        <w:w w:val="100"/>
        <w:rFonts w:ascii="Times New Roman" w:hAnsi="Times New Roman" w:eastAsia="Times New Roman" w:cs="Times New Roman"/>
        <w:lang w:val="en-US" w:bidi="en-US"/>
      </w:rPr>
    </w:lvl>
  </w:abstractNum>
  <w:abstractNum w:abstractNumId="4">
    <w:lvl w:ilvl="0">
      <w:numFmt w:val="bullet"/>
      <w:lvlText w:val="-"/>
      <w:lvlJc w:val="left"/>
      <w:pPr>
        <w:tabs>
          <w:tab w:val="num" w:pos="720"/>
        </w:tabs>
        <w:ind w:left="1103" w:hanging="164"/>
      </w:pPr>
      <w:rPr>
        <w:rFonts w:ascii="Times New Roman" w:hAnsi="Times New Roman" w:cs="Times New Roman" w:hint="default"/>
        <w:sz w:val="28"/>
        <w:szCs w:val="28"/>
        <w:w w:val="100"/>
        <w:lang w:val="en-US" w:bidi="en-US"/>
      </w:rPr>
    </w:lvl>
  </w:abstractNum>
  <w:abstractNum w:abstractNumId="5">
    <w:lvl w:ilvl="0">
      <w:start w:val="8"/>
      <w:numFmt w:val="decimal"/>
      <w:lvlText w:val="%1"/>
      <w:lvlJc w:val="left"/>
      <w:pPr>
        <w:tabs>
          <w:tab w:val="num" w:pos="0"/>
        </w:tabs>
        <w:ind w:left="1060" w:hanging="492"/>
      </w:pPr>
      <w:rPr>
        <w:lang w:val="en-US" w:bidi="en-US"/>
      </w:rPr>
    </w:lvl>
    <w:lvl w:ilvl="1">
      <w:start w:val="1"/>
      <w:numFmt w:val="decimal"/>
      <w:lvlText w:val="%1.%2."/>
      <w:lvlJc w:val="left"/>
      <w:pPr>
        <w:tabs>
          <w:tab w:val="num" w:pos="0"/>
        </w:tabs>
        <w:ind w:left="918" w:hanging="492"/>
      </w:pPr>
      <w:rPr>
        <w:sz w:val="28"/>
        <w:szCs w:val="28"/>
        <w:w w:val="100"/>
        <w:rFonts w:ascii="Times New Roman" w:hAnsi="Times New Roman" w:eastAsia="Times New Roman" w:cs="Times New Roman"/>
        <w:lang w:val="en-US" w:bidi="en-US"/>
      </w:rPr>
    </w:lvl>
    <w:lvl w:ilvl="2">
      <w:start w:val="0"/>
      <w:numFmt w:val="bullet"/>
      <w:lvlText w:val=""/>
      <w:lvlJc w:val="left"/>
      <w:pPr>
        <w:tabs>
          <w:tab w:val="num" w:pos="0"/>
        </w:tabs>
        <w:ind w:left="1300" w:hanging="360"/>
      </w:pPr>
      <w:rPr>
        <w:rFonts w:ascii="Symbol" w:hAnsi="Symbol" w:cs="Symbol" w:hint="default"/>
        <w:sz w:val="28"/>
        <w:szCs w:val="28"/>
        <w:w w:val="100"/>
        <w:lang w:val="en-US" w:bidi="en-US"/>
      </w:rPr>
    </w:lvl>
    <w:lvl w:ilvl="3">
      <w:start w:val="0"/>
      <w:numFmt w:val="bullet"/>
      <w:lvlText w:val="•"/>
      <w:lvlJc w:val="left"/>
      <w:pPr>
        <w:tabs>
          <w:tab w:val="num" w:pos="0"/>
        </w:tabs>
        <w:ind w:left="3425" w:hanging="360"/>
      </w:pPr>
      <w:rPr>
        <w:rFonts w:ascii="Liberation Serif" w:hAnsi="Liberation Serif" w:cs="Liberation Serif" w:hint="default"/>
        <w:lang w:val="en-US" w:bidi="en-US"/>
      </w:rPr>
    </w:lvl>
    <w:lvl w:ilvl="4">
      <w:start w:val="0"/>
      <w:numFmt w:val="bullet"/>
      <w:lvlText w:val="•"/>
      <w:lvlJc w:val="left"/>
      <w:pPr>
        <w:tabs>
          <w:tab w:val="num" w:pos="0"/>
        </w:tabs>
        <w:ind w:left="4488" w:hanging="360"/>
      </w:pPr>
      <w:rPr>
        <w:rFonts w:ascii="Liberation Serif" w:hAnsi="Liberation Serif" w:cs="Liberation Serif" w:hint="default"/>
        <w:lang w:val="en-US" w:bidi="en-US"/>
      </w:rPr>
    </w:lvl>
    <w:lvl w:ilvl="5">
      <w:start w:val="0"/>
      <w:numFmt w:val="bullet"/>
      <w:lvlText w:val="•"/>
      <w:lvlJc w:val="left"/>
      <w:pPr>
        <w:tabs>
          <w:tab w:val="num" w:pos="0"/>
        </w:tabs>
        <w:ind w:left="5551" w:hanging="360"/>
      </w:pPr>
      <w:rPr>
        <w:rFonts w:ascii="Liberation Serif" w:hAnsi="Liberation Serif" w:cs="Liberation Serif" w:hint="default"/>
        <w:lang w:val="en-US" w:bidi="en-US"/>
      </w:rPr>
    </w:lvl>
    <w:lvl w:ilvl="6">
      <w:start w:val="0"/>
      <w:numFmt w:val="bullet"/>
      <w:lvlText w:val="•"/>
      <w:lvlJc w:val="left"/>
      <w:pPr>
        <w:tabs>
          <w:tab w:val="num" w:pos="0"/>
        </w:tabs>
        <w:ind w:left="6614" w:hanging="360"/>
      </w:pPr>
      <w:rPr>
        <w:rFonts w:ascii="Liberation Serif" w:hAnsi="Liberation Serif" w:cs="Liberation Serif" w:hint="default"/>
        <w:lang w:val="en-US" w:bidi="en-US"/>
      </w:rPr>
    </w:lvl>
    <w:lvl w:ilvl="7">
      <w:start w:val="0"/>
      <w:numFmt w:val="bullet"/>
      <w:lvlText w:val="•"/>
      <w:lvlJc w:val="left"/>
      <w:pPr>
        <w:tabs>
          <w:tab w:val="num" w:pos="0"/>
        </w:tabs>
        <w:ind w:left="7677" w:hanging="360"/>
      </w:pPr>
      <w:rPr>
        <w:rFonts w:ascii="Liberation Serif" w:hAnsi="Liberation Serif" w:cs="Liberation Serif" w:hint="default"/>
        <w:lang w:val="en-US" w:bidi="en-US"/>
      </w:rPr>
    </w:lvl>
    <w:lvl w:ilvl="8">
      <w:start w:val="0"/>
      <w:numFmt w:val="bullet"/>
      <w:lvlText w:val="•"/>
      <w:lvlJc w:val="left"/>
      <w:pPr>
        <w:tabs>
          <w:tab w:val="num" w:pos="0"/>
        </w:tabs>
        <w:ind w:left="8740" w:hanging="360"/>
      </w:pPr>
      <w:rPr>
        <w:rFonts w:ascii="Liberation Serif" w:hAnsi="Liberation Serif" w:cs="Liberation Serif" w:hint="default"/>
        <w:lang w:val="en-US" w:bidi="en-US"/>
      </w:rPr>
    </w:lvl>
  </w:abstractNum>
  <w:abstractNum w:abstractNumId="6">
    <w:lvl w:ilvl="0">
      <w:start w:val="1"/>
      <w:numFmt w:val="decimal"/>
      <w:lvlText w:val="%1."/>
      <w:lvlJc w:val="left"/>
      <w:pPr>
        <w:tabs>
          <w:tab w:val="num" w:pos="0"/>
        </w:tabs>
        <w:ind w:left="580" w:hanging="360"/>
      </w:pPr>
      <w:rPr>
        <w:sz w:val="28"/>
        <w:spacing w:val="0"/>
        <w:szCs w:val="28"/>
        <w:w w:val="100"/>
        <w:rFonts w:ascii="Times New Roman" w:hAnsi="Times New Roman" w:eastAsia="Times New Roman" w:cs="Times New Roman"/>
        <w:lang w:val="en-US" w:bidi="en-US"/>
      </w:rPr>
    </w:lvl>
  </w:abstractNum>
  <w:abstractNum w:abstractNumId="7">
    <w:lvl w:ilvl="0">
      <w:start w:val="1"/>
      <w:numFmt w:val="decimal"/>
      <w:lvlText w:val="%1."/>
      <w:lvlJc w:val="left"/>
      <w:pPr>
        <w:tabs>
          <w:tab w:val="num" w:pos="0"/>
        </w:tabs>
        <w:ind w:left="940" w:hanging="360"/>
      </w:pPr>
      <w:rPr>
        <w:sz w:val="28"/>
        <w:spacing w:val="0"/>
        <w:szCs w:val="28"/>
        <w:w w:val="100"/>
        <w:rFonts w:ascii="Times New Roman" w:hAnsi="Times New Roman" w:eastAsia="Times New Roman" w:cs="Times New Roman"/>
        <w:lang w:val="en-US" w:bidi="en-US"/>
      </w:rPr>
    </w:lvl>
    <w:lvl w:ilvl="1">
      <w:start w:val="0"/>
      <w:numFmt w:val="bullet"/>
      <w:lvlText w:val=""/>
      <w:lvlJc w:val="left"/>
      <w:pPr>
        <w:tabs>
          <w:tab w:val="num" w:pos="0"/>
        </w:tabs>
        <w:ind w:left="1300" w:hanging="360"/>
      </w:pPr>
      <w:rPr>
        <w:rFonts w:ascii="Symbol" w:hAnsi="Symbol" w:cs="Symbol" w:hint="default"/>
        <w:sz w:val="28"/>
        <w:szCs w:val="28"/>
        <w:w w:val="100"/>
        <w:lang w:val="en-US" w:bidi="en-US"/>
      </w:rPr>
    </w:lvl>
    <w:lvl w:ilvl="2">
      <w:start w:val="0"/>
      <w:numFmt w:val="bullet"/>
      <w:lvlText w:val="•"/>
      <w:lvlJc w:val="left"/>
      <w:pPr>
        <w:tabs>
          <w:tab w:val="num" w:pos="0"/>
        </w:tabs>
        <w:ind w:left="2362" w:hanging="360"/>
      </w:pPr>
      <w:rPr>
        <w:rFonts w:ascii="Liberation Serif" w:hAnsi="Liberation Serif" w:cs="Liberation Serif" w:hint="default"/>
        <w:lang w:val="en-US" w:bidi="en-US"/>
      </w:rPr>
    </w:lvl>
    <w:lvl w:ilvl="3">
      <w:start w:val="0"/>
      <w:numFmt w:val="bullet"/>
      <w:lvlText w:val="•"/>
      <w:lvlJc w:val="left"/>
      <w:pPr>
        <w:tabs>
          <w:tab w:val="num" w:pos="0"/>
        </w:tabs>
        <w:ind w:left="3425" w:hanging="360"/>
      </w:pPr>
      <w:rPr>
        <w:rFonts w:ascii="Liberation Serif" w:hAnsi="Liberation Serif" w:cs="Liberation Serif" w:hint="default"/>
        <w:lang w:val="en-US" w:bidi="en-US"/>
      </w:rPr>
    </w:lvl>
    <w:lvl w:ilvl="4">
      <w:start w:val="0"/>
      <w:numFmt w:val="bullet"/>
      <w:lvlText w:val="•"/>
      <w:lvlJc w:val="left"/>
      <w:pPr>
        <w:tabs>
          <w:tab w:val="num" w:pos="0"/>
        </w:tabs>
        <w:ind w:left="4488" w:hanging="360"/>
      </w:pPr>
      <w:rPr>
        <w:rFonts w:ascii="Liberation Serif" w:hAnsi="Liberation Serif" w:cs="Liberation Serif" w:hint="default"/>
        <w:lang w:val="en-US" w:bidi="en-US"/>
      </w:rPr>
    </w:lvl>
    <w:lvl w:ilvl="5">
      <w:start w:val="0"/>
      <w:numFmt w:val="bullet"/>
      <w:lvlText w:val="•"/>
      <w:lvlJc w:val="left"/>
      <w:pPr>
        <w:tabs>
          <w:tab w:val="num" w:pos="0"/>
        </w:tabs>
        <w:ind w:left="5551" w:hanging="360"/>
      </w:pPr>
      <w:rPr>
        <w:rFonts w:ascii="Liberation Serif" w:hAnsi="Liberation Serif" w:cs="Liberation Serif" w:hint="default"/>
        <w:lang w:val="en-US" w:bidi="en-US"/>
      </w:rPr>
    </w:lvl>
    <w:lvl w:ilvl="6">
      <w:start w:val="0"/>
      <w:numFmt w:val="bullet"/>
      <w:lvlText w:val="•"/>
      <w:lvlJc w:val="left"/>
      <w:pPr>
        <w:tabs>
          <w:tab w:val="num" w:pos="0"/>
        </w:tabs>
        <w:ind w:left="6614" w:hanging="360"/>
      </w:pPr>
      <w:rPr>
        <w:rFonts w:ascii="Liberation Serif" w:hAnsi="Liberation Serif" w:cs="Liberation Serif" w:hint="default"/>
        <w:lang w:val="en-US" w:bidi="en-US"/>
      </w:rPr>
    </w:lvl>
    <w:lvl w:ilvl="7">
      <w:start w:val="0"/>
      <w:numFmt w:val="bullet"/>
      <w:lvlText w:val="•"/>
      <w:lvlJc w:val="left"/>
      <w:pPr>
        <w:tabs>
          <w:tab w:val="num" w:pos="0"/>
        </w:tabs>
        <w:ind w:left="7677" w:hanging="360"/>
      </w:pPr>
      <w:rPr>
        <w:rFonts w:ascii="Liberation Serif" w:hAnsi="Liberation Serif" w:cs="Liberation Serif" w:hint="default"/>
        <w:lang w:val="en-US" w:bidi="en-US"/>
      </w:rPr>
    </w:lvl>
    <w:lvl w:ilvl="8">
      <w:start w:val="0"/>
      <w:numFmt w:val="bullet"/>
      <w:lvlText w:val="•"/>
      <w:lvlJc w:val="left"/>
      <w:pPr>
        <w:tabs>
          <w:tab w:val="num" w:pos="0"/>
        </w:tabs>
        <w:ind w:left="8740"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0" w:hanging="0"/>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numPr>
        <w:ilvl w:val="2"/>
        <w:numId w:val="1"/>
      </w:numPr>
      <w:ind w:left="383" w:hanging="163"/>
      <w:outlineLvl w:val="2"/>
    </w:pPr>
    <w:rPr>
      <w:rFonts w:ascii="Times New Roman" w:hAnsi="Times New Roman" w:eastAsia="Times New Roman" w:cs="Times New Roman"/>
      <w:b/>
      <w:bCs/>
      <w:i/>
      <w:sz w:val="28"/>
      <w:szCs w:val="28"/>
      <w:lang w:val="en-US" w:bidi="en-US"/>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8"/>
      <w:szCs w:val="28"/>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spacing w:val="-1"/>
      <w:w w:val="100"/>
      <w:sz w:val="28"/>
      <w:szCs w:val="28"/>
      <w:lang w:val="en-US" w:bidi="en-US"/>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b/>
      <w:bCs/>
      <w:w w:val="100"/>
      <w:sz w:val="28"/>
      <w:szCs w:val="28"/>
      <w:lang w:val="en-US" w:bidi="en-US"/>
    </w:rPr>
  </w:style>
  <w:style w:type="character" w:styleId="WW8Num6z0">
    <w:name w:val="WW8Num6z0"/>
    <w:qFormat/>
    <w:rPr>
      <w:rFonts w:ascii="Symbol" w:hAnsi="Symbol" w:eastAsia="Symbol" w:cs="Symbol"/>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rFonts w:ascii="Times New Roman" w:hAnsi="Times New Roman" w:eastAsia="Times New Roman" w:cs="Times New Roman"/>
      <w:w w:val="100"/>
      <w:sz w:val="28"/>
      <w:szCs w:val="28"/>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b/>
      <w:bCs/>
      <w:w w:val="100"/>
      <w:sz w:val="28"/>
      <w:szCs w:val="28"/>
      <w:lang w:val="en-US" w:bidi="en-US"/>
    </w:rPr>
  </w:style>
  <w:style w:type="character" w:styleId="WW8Num12z0">
    <w:name w:val="WW8Num12z0"/>
    <w:qFormat/>
    <w:rPr>
      <w:rFonts w:ascii="Times New Roman" w:hAnsi="Times New Roman" w:eastAsia="Times New Roman" w:cs="Times New Roman"/>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100"/>
      <w:sz w:val="28"/>
      <w:szCs w:val="28"/>
      <w:lang w:val="en-US" w:bidi="en-US"/>
    </w:rPr>
  </w:style>
  <w:style w:type="character" w:styleId="WW8Num14z1">
    <w:name w:val="WW8Num14z1"/>
    <w:qFormat/>
    <w:rPr>
      <w:lang w:val="en-US" w:bidi="en-US"/>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w w:val="100"/>
      <w:sz w:val="28"/>
      <w:szCs w:val="28"/>
      <w:lang w:val="en-US" w:bidi="en-US"/>
    </w:rPr>
  </w:style>
  <w:style w:type="character" w:styleId="WW8Num15z2">
    <w:name w:val="WW8Num15z2"/>
    <w:qFormat/>
    <w:rPr>
      <w:rFonts w:ascii="Times New Roman" w:hAnsi="Times New Roman" w:eastAsia="Times New Roman" w:cs="Times New Roman"/>
      <w:spacing w:val="0"/>
      <w:w w:val="100"/>
      <w:sz w:val="28"/>
      <w:szCs w:val="28"/>
      <w:lang w:val="en-US" w:bidi="en-US"/>
    </w:rPr>
  </w:style>
  <w:style w:type="character" w:styleId="WW8Num16z0">
    <w:name w:val="WW8Num16z0"/>
    <w:qFormat/>
    <w:rPr>
      <w:rFonts w:ascii="Times New Roman" w:hAnsi="Times New Roman" w:eastAsia="Times New Roman" w:cs="Times New Roman"/>
      <w:spacing w:val="0"/>
      <w:w w:val="100"/>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0"/>
      <w:szCs w:val="20"/>
      <w:lang w:val="en-US" w:bidi="en-US"/>
    </w:rPr>
  </w:style>
  <w:style w:type="character" w:styleId="WW8Num17z1">
    <w:name w:val="WW8Num17z1"/>
    <w:qFormat/>
    <w:rPr>
      <w:lang w:val="en-US" w:bidi="en-US"/>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9z0">
    <w:name w:val="WW8Num19z0"/>
    <w:qFormat/>
    <w:rPr>
      <w:rFonts w:ascii="Courier New" w:hAnsi="Courier New" w:eastAsia="Courier New" w:cs="Courier New"/>
      <w:w w:val="100"/>
      <w:sz w:val="28"/>
      <w:szCs w:val="28"/>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0"/>
      <w:w w:val="100"/>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0"/>
      <w:szCs w:val="20"/>
      <w:lang w:val="en-US" w:bidi="en-US"/>
    </w:rPr>
  </w:style>
  <w:style w:type="character" w:styleId="WW8Num22z1">
    <w:name w:val="WW8Num22z1"/>
    <w:qFormat/>
    <w:rPr>
      <w:lang w:val="en-US" w:bidi="en-US"/>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b/>
      <w:bCs/>
      <w:w w:val="100"/>
      <w:sz w:val="28"/>
      <w:szCs w:val="28"/>
      <w:lang w:val="en-US" w:bidi="en-US"/>
    </w:rPr>
  </w:style>
  <w:style w:type="character" w:styleId="WW8Num24z0">
    <w:name w:val="WW8Num24z0"/>
    <w:qFormat/>
    <w:rPr>
      <w:lang w:val="en-US" w:bidi="en-US"/>
    </w:rPr>
  </w:style>
  <w:style w:type="character" w:styleId="WW8Num24z1">
    <w:name w:val="WW8Num24z1"/>
    <w:qFormat/>
    <w:rPr>
      <w:rFonts w:ascii="Times New Roman" w:hAnsi="Times New Roman" w:eastAsia="Times New Roman" w:cs="Times New Roman"/>
      <w:spacing w:val="-1"/>
      <w:w w:val="100"/>
      <w:sz w:val="28"/>
      <w:szCs w:val="28"/>
      <w:lang w:val="en-US" w:bidi="en-US"/>
    </w:rPr>
  </w:style>
  <w:style w:type="character" w:styleId="WW8Num25z0">
    <w:name w:val="WW8Num25z0"/>
    <w:qFormat/>
    <w:rPr>
      <w:rFonts w:ascii="Times New Roman" w:hAnsi="Times New Roman" w:eastAsia="Times New Roman" w:cs="Times New Roman"/>
      <w:w w:val="99"/>
      <w:sz w:val="20"/>
      <w:szCs w:val="20"/>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0"/>
      <w:w w:val="100"/>
      <w:sz w:val="28"/>
      <w:szCs w:val="28"/>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100"/>
      <w:sz w:val="28"/>
      <w:szCs w:val="28"/>
      <w:lang w:val="en-US" w:bidi="en-US"/>
    </w:rPr>
  </w:style>
  <w:style w:type="character" w:styleId="WW8Num27z2">
    <w:name w:val="WW8Num27z2"/>
    <w:qFormat/>
    <w:rPr>
      <w:lang w:val="en-US" w:bidi="en-US"/>
    </w:rPr>
  </w:style>
  <w:style w:type="character" w:styleId="WW8Num28z0">
    <w:name w:val="WW8Num28z0"/>
    <w:qFormat/>
    <w:rPr>
      <w:lang w:val="en-US" w:bidi="en-US"/>
    </w:rPr>
  </w:style>
  <w:style w:type="character" w:styleId="WW8Num28z1">
    <w:name w:val="WW8Num28z1"/>
    <w:qFormat/>
    <w:rPr>
      <w:rFonts w:ascii="Times New Roman" w:hAnsi="Times New Roman" w:eastAsia="Times New Roman" w:cs="Times New Roman"/>
      <w:w w:val="100"/>
      <w:sz w:val="28"/>
      <w:szCs w:val="28"/>
      <w:lang w:val="en-US" w:bidi="en-US"/>
    </w:rPr>
  </w:style>
  <w:style w:type="character" w:styleId="WW8Num28z2">
    <w:name w:val="WW8Num28z2"/>
    <w:qFormat/>
    <w:rPr>
      <w:rFonts w:ascii="Symbol" w:hAnsi="Symbol" w:eastAsia="Symbol" w:cs="Symbol"/>
      <w:w w:val="100"/>
      <w:sz w:val="28"/>
      <w:szCs w:val="28"/>
      <w:lang w:val="en-US" w:bidi="en-US"/>
    </w:rPr>
  </w:style>
  <w:style w:type="character" w:styleId="WW8Num29z0">
    <w:name w:val="WW8Num29z0"/>
    <w:qFormat/>
    <w:rPr>
      <w:lang w:val="en-US" w:bidi="en-US"/>
    </w:rPr>
  </w:style>
  <w:style w:type="character" w:styleId="WW8Num29z1">
    <w:name w:val="WW8Num29z1"/>
    <w:qFormat/>
    <w:rPr>
      <w:rFonts w:ascii="Times New Roman" w:hAnsi="Times New Roman" w:eastAsia="Times New Roman" w:cs="Times New Roman"/>
      <w:b/>
      <w:bCs/>
      <w:spacing w:val="-1"/>
      <w:w w:val="100"/>
      <w:sz w:val="28"/>
      <w:szCs w:val="28"/>
      <w:lang w:val="en-US" w:bidi="en-US"/>
    </w:rPr>
  </w:style>
  <w:style w:type="character" w:styleId="WW8Num30z0">
    <w:name w:val="WW8Num30z0"/>
    <w:qFormat/>
    <w:rPr>
      <w:lang w:val="en-US" w:bidi="en-US"/>
    </w:rPr>
  </w:style>
  <w:style w:type="character" w:styleId="WW8Num30z1">
    <w:name w:val="WW8Num30z1"/>
    <w:qFormat/>
    <w:rPr>
      <w:rFonts w:ascii="Times New Roman" w:hAnsi="Times New Roman" w:eastAsia="Times New Roman" w:cs="Times New Roman"/>
      <w:w w:val="100"/>
      <w:sz w:val="28"/>
      <w:szCs w:val="28"/>
      <w:lang w:val="en-US" w:bidi="en-US"/>
    </w:rPr>
  </w:style>
  <w:style w:type="character" w:styleId="WW8Num30z2">
    <w:name w:val="WW8Num30z2"/>
    <w:qFormat/>
    <w:rPr>
      <w:rFonts w:ascii="Times New Roman" w:hAnsi="Times New Roman" w:eastAsia="Times New Roman" w:cs="Times New Roman"/>
      <w:spacing w:val="0"/>
      <w:w w:val="100"/>
      <w:sz w:val="28"/>
      <w:szCs w:val="28"/>
      <w:lang w:val="en-US" w:bidi="en-US"/>
    </w:rPr>
  </w:style>
  <w:style w:type="character" w:styleId="WW8Num31z0">
    <w:name w:val="WW8Num31z0"/>
    <w:qFormat/>
    <w:rPr>
      <w:rFonts w:ascii="Symbol" w:hAnsi="Symbol" w:eastAsia="Symbol" w:cs="Symbol"/>
      <w:w w:val="99"/>
      <w:sz w:val="20"/>
      <w:szCs w:val="20"/>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w w:val="100"/>
      <w:sz w:val="28"/>
      <w:szCs w:val="28"/>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99"/>
      <w:sz w:val="20"/>
      <w:szCs w:val="20"/>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w w:val="99"/>
      <w:sz w:val="20"/>
      <w:szCs w:val="20"/>
      <w:lang w:val="en-US" w:bidi="en-US"/>
    </w:rPr>
  </w:style>
  <w:style w:type="character" w:styleId="WW8Num34z1">
    <w:name w:val="WW8Num34z1"/>
    <w:qFormat/>
    <w:rPr>
      <w:lang w:val="en-US" w:bidi="en-US"/>
    </w:rPr>
  </w:style>
  <w:style w:type="character" w:styleId="WW8Num35z0">
    <w:name w:val="WW8Num35z0"/>
    <w:qFormat/>
    <w:rPr>
      <w:rFonts w:ascii="Symbol" w:hAnsi="Symbol" w:eastAsia="Symbol" w:cs="Symbol"/>
      <w:w w:val="100"/>
      <w:sz w:val="28"/>
      <w:szCs w:val="28"/>
      <w:lang w:val="en-US" w:bidi="en-US"/>
    </w:rPr>
  </w:style>
  <w:style w:type="character" w:styleId="WW8Num35z1">
    <w:name w:val="WW8Num35z1"/>
    <w:qFormat/>
    <w:rPr>
      <w:lang w:val="en-US" w:bidi="en-US"/>
    </w:rPr>
  </w:style>
  <w:style w:type="character" w:styleId="WW8Num36z0">
    <w:name w:val="WW8Num36z0"/>
    <w:qFormat/>
    <w:rPr>
      <w:lang w:val="en-US" w:bidi="en-US"/>
    </w:rPr>
  </w:style>
  <w:style w:type="character" w:styleId="WW8Num36z1">
    <w:name w:val="WW8Num36z1"/>
    <w:qFormat/>
    <w:rPr>
      <w:rFonts w:ascii="Times New Roman" w:hAnsi="Times New Roman" w:eastAsia="Times New Roman" w:cs="Times New Roman"/>
      <w:w w:val="100"/>
      <w:sz w:val="28"/>
      <w:szCs w:val="28"/>
      <w:lang w:val="en-US" w:bidi="en-US"/>
    </w:rPr>
  </w:style>
  <w:style w:type="character" w:styleId="WW8Num36z2">
    <w:name w:val="WW8Num36z2"/>
    <w:qFormat/>
    <w:rPr>
      <w:rFonts w:ascii="Times New Roman" w:hAnsi="Times New Roman" w:eastAsia="Times New Roman" w:cs="Times New Roman"/>
      <w:b/>
      <w:bCs/>
      <w:w w:val="100"/>
      <w:sz w:val="28"/>
      <w:szCs w:val="28"/>
      <w:lang w:val="en-US" w:bidi="en-US"/>
    </w:rPr>
  </w:style>
  <w:style w:type="character" w:styleId="WW8Num37z0">
    <w:name w:val="WW8Num37z0"/>
    <w:qFormat/>
    <w:rPr>
      <w:rFonts w:ascii="Times New Roman" w:hAnsi="Times New Roman" w:eastAsia="Times New Roman" w:cs="Times New Roman"/>
      <w:spacing w:val="0"/>
      <w:w w:val="100"/>
      <w:sz w:val="28"/>
      <w:szCs w:val="28"/>
      <w:lang w:val="en-US" w:bidi="en-US"/>
    </w:rPr>
  </w:style>
  <w:style w:type="character" w:styleId="WW8Num37z1">
    <w:name w:val="WW8Num37z1"/>
    <w:qFormat/>
    <w:rPr>
      <w:rFonts w:ascii="Times New Roman" w:hAnsi="Times New Roman" w:eastAsia="Times New Roman" w:cs="Times New Roman"/>
      <w:w w:val="100"/>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w w:val="99"/>
      <w:sz w:val="20"/>
      <w:szCs w:val="20"/>
      <w:lang w:val="en-US" w:bidi="en-US"/>
    </w:rPr>
  </w:style>
  <w:style w:type="character" w:styleId="WW8Num38z1">
    <w:name w:val="WW8Num38z1"/>
    <w:qFormat/>
    <w:rPr>
      <w:lang w:val="en-US" w:bidi="en-US"/>
    </w:rPr>
  </w:style>
  <w:style w:type="character" w:styleId="WW8Num39z0">
    <w:name w:val="WW8Num39z0"/>
    <w:qFormat/>
    <w:rPr>
      <w:lang w:val="en-US" w:bidi="en-US"/>
    </w:rPr>
  </w:style>
  <w:style w:type="character" w:styleId="WW8Num39z1">
    <w:name w:val="WW8Num39z1"/>
    <w:qFormat/>
    <w:rPr>
      <w:rFonts w:ascii="Times New Roman" w:hAnsi="Times New Roman" w:eastAsia="Times New Roman" w:cs="Times New Roman"/>
      <w:b/>
      <w:bCs/>
      <w:spacing w:val="-3"/>
      <w:w w:val="100"/>
      <w:sz w:val="26"/>
      <w:szCs w:val="26"/>
      <w:lang w:val="en-US" w:bidi="en-US"/>
    </w:rPr>
  </w:style>
  <w:style w:type="character" w:styleId="WW8Num40z0">
    <w:name w:val="WW8Num40z0"/>
    <w:qFormat/>
    <w:rPr>
      <w:rFonts w:ascii="Times New Roman" w:hAnsi="Times New Roman" w:eastAsia="Times New Roman" w:cs="Times New Roman"/>
      <w:w w:val="99"/>
      <w:sz w:val="20"/>
      <w:szCs w:val="20"/>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0"/>
      <w:w w:val="100"/>
      <w:sz w:val="28"/>
      <w:szCs w:val="28"/>
      <w:lang w:val="en-US" w:bidi="en-US"/>
    </w:rPr>
  </w:style>
  <w:style w:type="character" w:styleId="WW8Num41z2">
    <w:name w:val="WW8Num41z2"/>
    <w:qFormat/>
    <w:rPr>
      <w:lang w:val="en-US" w:bidi="en-US"/>
    </w:rPr>
  </w:style>
  <w:style w:type="character" w:styleId="WW8Num42z0">
    <w:name w:val="WW8Num42z0"/>
    <w:qFormat/>
    <w:rPr>
      <w:rFonts w:ascii="Times New Roman" w:hAnsi="Times New Roman" w:eastAsia="Times New Roman" w:cs="Times New Roman"/>
      <w:spacing w:val="0"/>
      <w:w w:val="100"/>
      <w:sz w:val="28"/>
      <w:szCs w:val="28"/>
      <w:lang w:val="en-US" w:bidi="en-US"/>
    </w:rPr>
  </w:style>
  <w:style w:type="character" w:styleId="WW8Num42z1">
    <w:name w:val="WW8Num42z1"/>
    <w:qFormat/>
    <w:rPr>
      <w:rFonts w:ascii="Symbol" w:hAnsi="Symbol" w:eastAsia="Symbol" w:cs="Symbol"/>
      <w:w w:val="100"/>
      <w:sz w:val="28"/>
      <w:szCs w:val="28"/>
      <w:lang w:val="en-US" w:bidi="en-US"/>
    </w:rPr>
  </w:style>
  <w:style w:type="character" w:styleId="WW8Num42z2">
    <w:name w:val="WW8Num42z2"/>
    <w:qFormat/>
    <w:rPr>
      <w:lang w:val="en-US" w:bidi="en-US"/>
    </w:rPr>
  </w:style>
  <w:style w:type="character" w:styleId="WW8Num43z0">
    <w:name w:val="WW8Num43z0"/>
    <w:qFormat/>
    <w:rPr>
      <w:rFonts w:ascii="Times New Roman" w:hAnsi="Times New Roman" w:eastAsia="Times New Roman" w:cs="Times New Roman"/>
      <w:w w:val="99"/>
      <w:sz w:val="20"/>
      <w:szCs w:val="20"/>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0"/>
      <w:w w:val="100"/>
      <w:sz w:val="28"/>
      <w:szCs w:val="28"/>
      <w:lang w:val="en-US" w:bidi="en-US"/>
    </w:rPr>
  </w:style>
  <w:style w:type="character" w:styleId="WW8Num44z1">
    <w:name w:val="WW8Num44z1"/>
    <w:qFormat/>
    <w:rPr>
      <w:lang w:val="en-US" w:bidi="en-US"/>
    </w:rPr>
  </w:style>
  <w:style w:type="character" w:styleId="WW8Num45z0">
    <w:name w:val="WW8Num45z0"/>
    <w:qFormat/>
    <w:rPr>
      <w:lang w:val="en-US" w:bidi="en-US"/>
    </w:rPr>
  </w:style>
  <w:style w:type="character" w:styleId="WW8Num45z1">
    <w:name w:val="WW8Num45z1"/>
    <w:qFormat/>
    <w:rPr>
      <w:rFonts w:ascii="Times New Roman" w:hAnsi="Times New Roman" w:eastAsia="Times New Roman" w:cs="Times New Roman"/>
      <w:b/>
      <w:bCs/>
      <w:spacing w:val="0"/>
      <w:w w:val="100"/>
      <w:sz w:val="28"/>
      <w:szCs w:val="28"/>
      <w:lang w:val="en-US" w:bidi="en-US"/>
    </w:rPr>
  </w:style>
  <w:style w:type="character" w:styleId="WW8Num46z0">
    <w:name w:val="WW8Num46z0"/>
    <w:qFormat/>
    <w:rPr>
      <w:rFonts w:ascii="Times New Roman" w:hAnsi="Times New Roman" w:eastAsia="Times New Roman" w:cs="Times New Roman"/>
      <w:w w:val="99"/>
      <w:sz w:val="20"/>
      <w:szCs w:val="20"/>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w w:val="99"/>
      <w:sz w:val="20"/>
      <w:szCs w:val="20"/>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spacing w:val="0"/>
      <w:w w:val="100"/>
      <w:sz w:val="28"/>
      <w:szCs w:val="28"/>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0"/>
      <w:w w:val="100"/>
      <w:sz w:val="28"/>
      <w:szCs w:val="28"/>
      <w:lang w:val="en-US" w:bidi="en-US"/>
    </w:rPr>
  </w:style>
  <w:style w:type="character" w:styleId="WW8Num49z1">
    <w:name w:val="WW8Num49z1"/>
    <w:qFormat/>
    <w:rPr>
      <w:lang w:val="en-US" w:bidi="en-US"/>
    </w:rPr>
  </w:style>
  <w:style w:type="character" w:styleId="WW8Num50z0">
    <w:name w:val="WW8Num50z0"/>
    <w:qFormat/>
    <w:rPr>
      <w:lang w:val="en-US" w:bidi="en-US"/>
    </w:rPr>
  </w:style>
  <w:style w:type="character" w:styleId="WW8Num50z1">
    <w:name w:val="WW8Num50z1"/>
    <w:qFormat/>
    <w:rPr>
      <w:rFonts w:ascii="Times New Roman" w:hAnsi="Times New Roman" w:eastAsia="Times New Roman" w:cs="Times New Roman"/>
      <w:b/>
      <w:bCs/>
      <w:spacing w:val="-1"/>
      <w:w w:val="100"/>
      <w:sz w:val="28"/>
      <w:szCs w:val="28"/>
      <w:lang w:val="en-US" w:bidi="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00"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49:00Z</dcterms:created>
  <dc:creator>san</dc:creator>
  <dc:description/>
  <dc:language>en-US</dc:language>
  <cp:lastModifiedBy>liza</cp:lastModifiedBy>
  <dcterms:modified xsi:type="dcterms:W3CDTF">2019-11-01T05:54:00Z</dcterms:modified>
  <cp:revision>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01T00:00:00Z</vt:filetime>
  </property>
  <property fmtid="{D5CDD505-2E9C-101B-9397-08002B2CF9AE}" pid="3" name="Creator">
    <vt:lpwstr>Microsoft® Word 2010</vt:lpwstr>
  </property>
  <property fmtid="{D5CDD505-2E9C-101B-9397-08002B2CF9AE}" pid="4" name="LastSaved">
    <vt:filetime>2019-10-31T00:00:00Z</vt:filetime>
  </property>
</Properties>
</file>