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600"/>
      </w:tblGrid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У </w:t>
            </w:r>
            <w:r>
              <w:rPr>
                <w:b/>
                <w:sz w:val="26"/>
                <w:szCs w:val="26"/>
                <w:lang w:val="uk-UA"/>
              </w:rPr>
              <w:t>полярній системі корд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uk-UA"/>
              </w:rPr>
              <w:t xml:space="preserve">т </w:t>
            </w:r>
            <w:r>
              <w:rPr>
                <w:sz w:val="26"/>
                <w:szCs w:val="26"/>
              </w:rPr>
              <w:object w:dxaOrig="130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pt;height:34pt" filled="f" o:ole="">
                  <v:imagedata r:id="rId3" o:title=""/>
                </v:shape>
                <o:OLEObject Type="Embed" ProgID="" ShapeID="ole_rId2" DrawAspect="Content" ObjectID="_768340474" r:id="rId2"/>
              </w:object>
            </w:r>
            <w:r>
              <w:rPr>
                <w:sz w:val="26"/>
                <w:szCs w:val="26"/>
                <w:lang w:val="uk-UA"/>
              </w:rPr>
              <w:t xml:space="preserve"> (рис. 1.4)</w:t>
            </w:r>
          </w:p>
          <w:p>
            <w:pPr>
              <w:pStyle w:val="Normal"/>
              <w:spacing w:lineRule="auto" w:line="228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2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3.95pt" filled="f" o:ole="">
                  <v:imagedata r:id="rId5" o:title=""/>
                </v:shape>
                <o:OLEObject Type="Embed" ProgID="" ShapeID="ole_rId4" DrawAspect="Content" ObjectID="_1022801323" r:id="rId4"/>
              </w:objec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 xml:space="preserve">відстань від точки </w:t>
            </w:r>
            <w:r>
              <w:rPr>
                <w:i/>
                <w:sz w:val="26"/>
                <w:szCs w:val="26"/>
                <w:lang w:val="uk-UA"/>
              </w:rPr>
              <w:t xml:space="preserve">М </w:t>
            </w:r>
            <w:r>
              <w:rPr>
                <w:sz w:val="26"/>
                <w:szCs w:val="26"/>
                <w:lang w:val="uk-UA"/>
              </w:rPr>
              <w:t>площин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до початку координат </w:t>
            </w:r>
            <w:r>
              <w:rPr>
                <w:i/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  <w:lang w:val="uk-UA"/>
              </w:rPr>
              <w:t xml:space="preserve"> (</w:t>
            </w:r>
            <w:r>
              <w:rPr>
                <w:sz w:val="26"/>
                <w:szCs w:val="26"/>
              </w:rPr>
              <w:object w:dxaOrig="6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16pt" filled="f" o:ole="">
                  <v:imagedata r:id="rId7" o:title=""/>
                </v:shape>
                <o:OLEObject Type="Embed" ProgID="" ShapeID="ole_rId6" DrawAspect="Content" ObjectID="_2142749641" r:id="rId6"/>
              </w:object>
            </w:r>
            <w:r>
              <w:rPr>
                <w:sz w:val="26"/>
                <w:szCs w:val="26"/>
                <w:lang w:val="uk-UA"/>
              </w:rPr>
              <w:t>!)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28"/>
              <w:ind w:firstLine="180"/>
              <w:jc w:val="both"/>
              <w:rPr/>
            </w:pPr>
            <w:r>
              <w:rPr>
                <w:sz w:val="26"/>
                <w:szCs w:val="26"/>
                <w:lang w:val="en-US"/>
              </w:rPr>
              <w:object w:dxaOrig="24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3.95pt" filled="f" o:ole="">
                  <v:imagedata r:id="rId9" o:title=""/>
                </v:shape>
                <o:OLEObject Type="Embed" ProgID="" ShapeID="ole_rId8" DrawAspect="Content" ObjectID="_1095711007" r:id="rId8"/>
              </w:objec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uk-UA"/>
              </w:rPr>
              <w:t xml:space="preserve">кут між </w:t>
            </w:r>
            <w:r>
              <w:rPr>
                <w:sz w:val="26"/>
                <w:szCs w:val="26"/>
                <w:lang w:val="uk-UA"/>
              </w:rPr>
              <w:object w:dxaOrig="54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15pt" filled="f" o:ole="">
                  <v:imagedata r:id="rId11" o:title=""/>
                </v:shape>
                <o:OLEObject Type="Embed" ProgID="" ShapeID="ole_rId10" DrawAspect="Content" ObjectID="_1263199192" r:id="rId10"/>
              </w:object>
            </w:r>
            <w:r>
              <w:rPr>
                <w:sz w:val="26"/>
                <w:szCs w:val="26"/>
                <w:lang w:val="uk-UA"/>
              </w:rPr>
              <w:t xml:space="preserve"> і віссю </w:t>
            </w:r>
            <w:r>
              <w:rPr>
                <w:sz w:val="26"/>
                <w:szCs w:val="26"/>
                <w:lang w:val="en-US"/>
              </w:rPr>
              <w:t>Oρ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spacing w:lineRule="auto" w:line="228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ρ=</w:t>
            </w: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 xml:space="preserve">коло радіусом </w:t>
            </w: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 центром в т. О,</w:t>
            </w:r>
          </w:p>
          <w:p>
            <w:pPr>
              <w:pStyle w:val="Normal"/>
              <w:spacing w:lineRule="auto" w:line="228"/>
              <w:ind w:firstLine="180"/>
              <w:jc w:val="both"/>
              <w:rPr/>
            </w:pPr>
            <w:r>
              <w:rPr>
                <w:sz w:val="26"/>
                <w:szCs w:val="26"/>
                <w:lang w:val="uk-UA"/>
              </w:rPr>
              <w:t>φ</w:t>
            </w:r>
            <w:r>
              <w:rPr>
                <w:sz w:val="26"/>
                <w:szCs w:val="26"/>
              </w:rPr>
              <w:t xml:space="preserve"> =φ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– промінь, що утворює кут φ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з віссю </w:t>
            </w:r>
            <w:r>
              <w:rPr>
                <w:sz w:val="26"/>
                <w:szCs w:val="26"/>
                <w:lang w:val="en-US"/>
              </w:rPr>
              <w:t>Oρ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spacing w:lineRule="auto" w:line="228"/>
              <w:ind w:firstLine="18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5665" cy="25057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5760" cy="2505600"/>
                                <a:chOff x="0" y="0"/>
                                <a:chExt cx="4685760" cy="2505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5760" cy="250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39320"/>
                                  <a:ext cx="14421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8" h="14">
                                      <a:moveTo>
                                        <a:pt x="0" y="14"/>
                                      </a:moveTo>
                                      <a:lnTo>
                                        <a:pt x="24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1047240"/>
                                  <a:ext cx="20844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4600" y="1047240"/>
                                  <a:ext cx="2062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60" y="534600"/>
                                  <a:ext cx="1197000" cy="51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7" h="886">
                                      <a:moveTo>
                                        <a:pt x="0" y="886"/>
                                      </a:moveTo>
                                      <a:lnTo>
                                        <a:pt x="20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813600"/>
                                  <a:ext cx="7416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404">
                                      <a:moveTo>
                                        <a:pt x="0" y="0"/>
                                      </a:moveTo>
                                      <a:cubicBezTo>
                                        <a:pt x="18" y="39"/>
                                        <a:pt x="93" y="157"/>
                                        <a:pt x="111" y="224"/>
                                      </a:cubicBezTo>
                                      <a:cubicBezTo>
                                        <a:pt x="129" y="291"/>
                                        <a:pt x="126" y="344"/>
                                        <a:pt x="111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4040" y="838080"/>
                                  <a:ext cx="20700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603720" y="301680"/>
                                  <a:ext cx="749160" cy="24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872080" y="453240"/>
                                  <a:ext cx="55620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717280" y="1038960"/>
                                  <a:ext cx="1440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8" h="14">
                                      <a:moveTo>
                                        <a:pt x="0" y="14"/>
                                      </a:moveTo>
                                      <a:lnTo>
                                        <a:pt x="24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7280" y="1047240"/>
                                  <a:ext cx="20844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6840" y="1047600"/>
                                  <a:ext cx="2062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7280" y="587520"/>
                                  <a:ext cx="1063800" cy="46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6" h="796">
                                      <a:moveTo>
                                        <a:pt x="0" y="796"/>
                                      </a:moveTo>
                                      <a:lnTo>
                                        <a:pt x="18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8520" y="812880"/>
                                  <a:ext cx="7308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404">
                                      <a:moveTo>
                                        <a:pt x="0" y="0"/>
                                      </a:moveTo>
                                      <a:cubicBezTo>
                                        <a:pt x="18" y="39"/>
                                        <a:pt x="93" y="157"/>
                                        <a:pt x="111" y="224"/>
                                      </a:cubicBezTo>
                                      <a:cubicBezTo>
                                        <a:pt x="129" y="291"/>
                                        <a:pt x="126" y="344"/>
                                        <a:pt x="111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4840" y="838080"/>
                                  <a:ext cx="2088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7320" y="4320"/>
                                  <a:ext cx="2084760" cy="1981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418840" y="1663200"/>
                                  <a:ext cx="552600" cy="27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862080" y="525960"/>
                                  <a:ext cx="74916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92240" y="390600"/>
                                  <a:ext cx="41652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30">
                                      <a:moveTo>
                                        <a:pt x="0" y="330"/>
                                      </a:moveTo>
                                      <a:lnTo>
                                        <a:pt x="7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2560" y="2298600"/>
                                  <a:ext cx="8967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Рис.1.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0" y="1985760"/>
                                  <a:ext cx="20700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6760" y="1985760"/>
                                  <a:ext cx="2062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960" y="603720"/>
                                  <a:ext cx="2062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ρ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8.95pt;height:197.3pt" coordorigin="0,0" coordsize="7379,3946">
                      <v:rect id="shape_0" stroked="f" o:allowincell="t" style="position:absolute;left:0;top:0;width:7378;height:39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488,14" path="m0,14l2488,0e" stroked="t" o:allowincell="t" style="position:absolute;left:6;top:1637;width:2270;height:11;mso-wrap-style:none;v-text-anchor:middle;mso-position-horizontal-relative:char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;top:1649;width:327;height:3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6;top:1649;width:324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67,886" path="m0,886l2067,0e" stroked="t" o:allowincell="t" style="position:absolute;left:6;top:842;width:1884;height:807;mso-wrap-style:none;v-text-anchor:middle;mso-position-horizontal-relative:char">
                        <v:fill o:detectmouseclick="t" on="false"/>
                        <v:stroke color="black" weight="9360" endarrow="oval" endarrowwidth="medium" endarrowlength="medium" joinstyle="round" endcap="flat"/>
                        <w10:wrap type="none"/>
                      </v:shape>
                      <v:shape id="shape_0" coordsize="129,404" path="m0,0c18,39,93,157,111,224c129,291,126,344,111,404e" stroked="t" o:allowincell="t" style="position:absolute;left:891;top:1281;width:116;height:367;mso-wrap-style:none;v-text-anchor:middle;mso-position-horizontal-relative:char">
                        <v:fill o:detectmouseclick="t" on="false"/>
                        <v:stroke color="black" weight="9360" startarrow="classic" startarrowwidth="medium" startarrowlength="medium" joinstyle="round" endcap="flat"/>
                        <w10:wrap type="none"/>
                      </v:shape>
                      <v:shape id="shape_0" stroked="f" o:allowincell="t" style="position:absolute;left:1156;top:1320;width:325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51;top:475;width:1179;height:378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23;top:714;width:875;height:345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coordsize="2488,14" path="m0,14l2488,0e" stroked="t" o:allowincell="t" style="position:absolute;left:4279;top:1636;width:2267;height:13;mso-wrap-style:none;v-text-anchor:middle;mso-position-horizontal-relative:char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  <v:shape id="shape_0" stroked="f" o:allowincell="t" style="position:absolute;left:4279;top:1649;width:327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47;top:1650;width:324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36,796" path="m0,796l1836,0e" stroked="t" o:allowincell="t" style="position:absolute;left:4279;top:925;width:1674;height:725;mso-wrap-style:none;v-text-anchor:middle;mso-position-horizontal-relative:char">
                        <v:fill o:detectmouseclick="t" on="false"/>
                        <v:stroke color="black" weight="9360" endarrow="oval" endarrowwidth="medium" endarrowlength="medium" joinstyle="round" endcap="flat"/>
                        <w10:wrap type="none"/>
                      </v:shape>
                      <v:shape id="shape_0" coordsize="129,404" path="m0,0c18,39,93,157,111,224c129,291,126,344,111,404e" stroked="t" o:allowincell="t" style="position:absolute;left:5163;top:1280;width:114;height:36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5425;top:1320;width:328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2799;top:7;width:3282;height:312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809;top:2619;width:869;height:439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82;top:828;width:1179;height:379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coordsize="720,330" path="m0,330l720,0e" stroked="t" o:allowincell="t" style="position:absolute;left:5972;top:615;width:655;height:2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634;top:3620;width:1411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ис.1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2;top:3127;width:325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7;top:3127;width:324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;top:951;width:324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2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Циліндричні координати.  </w:t>
      </w:r>
      <w:r>
        <w:rPr>
          <w:sz w:val="26"/>
          <w:szCs w:val="26"/>
        </w:rPr>
        <w:object w:dxaOrig="1359" w:dyaOrig="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49pt" filled="f" o:ole="">
            <v:imagedata r:id="rId21" o:title=""/>
          </v:shape>
          <o:OLEObject Type="Embed" ProgID="" ShapeID="ole_rId20" DrawAspect="Content" ObjectID="_40511326" r:id="rId20"/>
        </w:objec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object w:dxaOrig="2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5pt" filled="f" o:ole="">
            <v:imagedata r:id="rId23" o:title=""/>
          </v:shape>
          <o:OLEObject Type="Embed" ProgID="" ShapeID="ole_rId22" DrawAspect="Content" ObjectID="_1573667865" r:id="rId22"/>
        </w:objec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uk-UA"/>
        </w:rPr>
        <w:t xml:space="preserve">визначає аплікату точку </w:t>
      </w:r>
      <w:r>
        <w:rPr>
          <w:i/>
          <w:sz w:val="26"/>
          <w:szCs w:val="26"/>
          <w:lang w:val="uk-UA"/>
        </w:rPr>
        <w:t xml:space="preserve">М </w:t>
      </w:r>
      <w:r>
        <w:rPr>
          <w:sz w:val="26"/>
          <w:szCs w:val="26"/>
          <w:lang w:val="uk-UA"/>
        </w:rPr>
        <w:t xml:space="preserve">в просторі, </w:t>
      </w:r>
    </w:p>
    <w:p>
      <w:pPr>
        <w:pStyle w:val="Normal"/>
        <w:spacing w:lineRule="auto" w: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1285836865" r:id="rId24"/>
        </w:objec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uk-UA"/>
        </w:rPr>
        <w:t xml:space="preserve">відстань від проекції </w:t>
      </w:r>
      <w:r>
        <w:rPr>
          <w:i/>
          <w:sz w:val="26"/>
          <w:szCs w:val="26"/>
          <w:lang w:val="uk-UA"/>
        </w:rPr>
        <w:t xml:space="preserve">А </w:t>
      </w:r>
      <w:r>
        <w:rPr>
          <w:sz w:val="26"/>
          <w:szCs w:val="26"/>
          <w:lang w:val="uk-UA"/>
        </w:rPr>
        <w:t xml:space="preserve">точки </w:t>
      </w:r>
      <w:r>
        <w:rPr>
          <w:i/>
          <w:sz w:val="26"/>
          <w:szCs w:val="26"/>
          <w:lang w:val="uk-UA"/>
        </w:rPr>
        <w:t xml:space="preserve">М </w:t>
      </w:r>
      <w:r>
        <w:rPr>
          <w:sz w:val="26"/>
          <w:szCs w:val="26"/>
          <w:lang w:val="uk-UA"/>
        </w:rPr>
        <w:t xml:space="preserve">простору на площину </w:t>
      </w:r>
      <w:r>
        <w:rPr>
          <w:sz w:val="26"/>
          <w:szCs w:val="26"/>
          <w:lang w:val="uk-UA"/>
        </w:rPr>
        <w:object w:dxaOrig="5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8pt" filled="f" o:ole="">
            <v:imagedata r:id="rId27" o:title=""/>
          </v:shape>
          <o:OLEObject Type="Embed" ProgID="" ShapeID="ole_rId26" DrawAspect="Content" ObjectID="_548946966" r:id="rId2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до початку координат </w:t>
      </w:r>
      <w:r>
        <w:rPr>
          <w:i/>
          <w:sz w:val="26"/>
          <w:szCs w:val="26"/>
          <w:lang w:val="uk-UA"/>
        </w:rPr>
        <w:t>О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тобто </w:t>
      </w:r>
      <w:r>
        <w:rPr>
          <w:sz w:val="26"/>
          <w:szCs w:val="26"/>
        </w:rPr>
        <w:object w:dxaOrig="8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7pt" filled="f" o:ole="">
            <v:imagedata r:id="rId29" o:title=""/>
          </v:shape>
          <o:OLEObject Type="Embed" ProgID="" ShapeID="ole_rId28" DrawAspect="Content" ObjectID="_2001465051" r:id="rId28"/>
        </w:object>
      </w:r>
      <w:r>
        <w:rPr>
          <w:sz w:val="26"/>
          <w:szCs w:val="26"/>
          <w:lang w:val="uk-UA"/>
        </w:rPr>
        <w:t xml:space="preserve"> (</w:t>
      </w:r>
      <w:r>
        <w:rPr>
          <w:sz w:val="26"/>
          <w:szCs w:val="26"/>
        </w:rPr>
        <w:object w:dxaOrig="6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7pt" filled="f" o:ole="">
            <v:imagedata r:id="rId31" o:title=""/>
          </v:shape>
          <o:OLEObject Type="Embed" ProgID="" ShapeID="ole_rId30" DrawAspect="Content" ObjectID="_702103165" r:id="rId30"/>
        </w:object>
      </w:r>
      <w:r>
        <w:rPr>
          <w:sz w:val="26"/>
          <w:szCs w:val="26"/>
          <w:lang w:val="uk-UA"/>
        </w:rPr>
        <w:t>!),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object w:dxaOrig="2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95pt" filled="f" o:ole="">
            <v:imagedata r:id="rId33" o:title=""/>
          </v:shape>
          <o:OLEObject Type="Embed" ProgID="" ShapeID="ole_rId32" DrawAspect="Content" ObjectID="_1678056658" r:id="rId32"/>
        </w:objec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uk-UA"/>
        </w:rPr>
        <w:t xml:space="preserve">кут між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z w:val="26"/>
          <w:szCs w:val="26"/>
          <w:lang w:val="uk-UA"/>
        </w:rPr>
        <w:t xml:space="preserve"> і додатним напрямком осі </w:t>
      </w:r>
      <w:r>
        <w:rPr>
          <w:sz w:val="26"/>
          <w:szCs w:val="26"/>
          <w:lang w:val="uk-UA"/>
        </w:rPr>
        <w:object w:dxaOrig="4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5pt" filled="f" o:ole="">
            <v:imagedata r:id="rId35" o:title=""/>
          </v:shape>
          <o:OLEObject Type="Embed" ProgID="" ShapeID="ole_rId34" DrawAspect="Content" ObjectID="_607159558" r:id="rId34"/>
        </w:object>
      </w:r>
      <w:r>
        <w:rPr>
          <w:sz w:val="26"/>
          <w:szCs w:val="26"/>
          <w:lang w:val="uk-UA"/>
        </w:rPr>
        <w:t xml:space="preserve"> (рис. 1.6 а).</w:t>
      </w:r>
    </w:p>
    <w:p>
      <w:pPr>
        <w:pStyle w:val="Normal"/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548890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800" cy="2971080"/>
                          <a:chOff x="0" y="0"/>
                          <a:chExt cx="2548800" cy="2971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54880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720" y="2232000"/>
                            <a:ext cx="16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2232000"/>
                            <a:ext cx="80280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00" y="6840"/>
                            <a:ext cx="720" cy="222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841320"/>
                            <a:ext cx="668160" cy="13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841320"/>
                            <a:ext cx="0" cy="180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232000"/>
                            <a:ext cx="66816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50320"/>
                            <a:ext cx="1147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5">
                                <a:moveTo>
                                  <a:pt x="1544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240" y="2232000"/>
                            <a:ext cx="40140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9880" y="701640"/>
                            <a:ext cx="2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6480"/>
                            <a:ext cx="2667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1953720"/>
                            <a:ext cx="266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2760"/>
                            <a:ext cx="266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2642760"/>
                            <a:ext cx="267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1953720"/>
                            <a:ext cx="266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800" y="2313360"/>
                            <a:ext cx="246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91">
                                <a:moveTo>
                                  <a:pt x="0" y="76"/>
                                </a:moveTo>
                                <a:cubicBezTo>
                                  <a:pt x="60" y="91"/>
                                  <a:pt x="126" y="89"/>
                                  <a:pt x="181" y="76"/>
                                </a:cubicBezTo>
                                <a:cubicBezTo>
                                  <a:pt x="236" y="63"/>
                                  <a:pt x="301" y="16"/>
                                  <a:pt x="33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480" y="2231280"/>
                            <a:ext cx="181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2371680"/>
                            <a:ext cx="181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284400"/>
                            <a:ext cx="18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36720" y="423720"/>
                            <a:ext cx="66816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7pt;height:233.95pt" coordorigin="0,0" coordsize="4014,4679">
                <v:rect id="shape_0" stroked="f" o:allowincell="f" style="position:absolute;left:0;top:0;width:4013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75,3515" to="4002,3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,3515" to="1474,46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4,11" to="1474,351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5,1325" to="2526,3514" stroked="t" o:allowincell="f" style="position:absolute;flip:y;mso-position-horizontal-relative:char">
                  <v:stroke color="black" weight="9360" dashstyle="dash" endarrow="oval" endarrowwidth="medium" endarrowlength="medium" joinstyle="miter" endcap="flat"/>
                  <v:fill o:detectmouseclick="t" on="false"/>
                  <w10:wrap type="none"/>
                </v:line>
                <v:line id="shape_0" from="2528,1325" to="2528,417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75,3515" to="2526,4172" stroked="t" o:allowincell="f" style="position:absolute;mso-position-horizontal-relative:char">
                  <v:stroke color="black" weight="9360" dashstyle="dash" endarrow="oval" endarrowwidth="medium" endarrowlength="medium" joinstyle="miter" endcap="flat"/>
                  <v:fill o:detectmouseclick="t" on="false"/>
                  <w10:wrap type="none"/>
                </v:line>
                <v:shape id="shape_0" coordsize="1544,5" path="m1544,0l0,5e" stroked="t" o:allowincell="f" style="position:absolute;left:720;top:4174;width:1806;height:5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2528,3515" to="3159,417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740;top:1105;width:41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10;width:41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1;top:3077;width:419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62;width:419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8;top:4162;width:421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3077;width:419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3,91" path="m0,76c60,91,126,89,181,76c236,63,301,16,333,0e" stroked="t" o:allowincell="f" style="position:absolute;left:1264;top:3643;width:388;height:109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1895;top:3514;width:28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3735;width:28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;top:448;width:285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5,667" to="2526,1323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654300" cy="297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2971080"/>
                          <a:chOff x="0" y="0"/>
                          <a:chExt cx="2654280" cy="2971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6542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8480" y="2232720"/>
                            <a:ext cx="166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2232720"/>
                            <a:ext cx="83304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7760" y="6480"/>
                            <a:ext cx="720" cy="222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88040"/>
                            <a:ext cx="679320" cy="144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1869">
                                <a:moveTo>
                                  <a:pt x="0" y="1869"/>
                                </a:moveTo>
                                <a:lnTo>
                                  <a:pt x="8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842040"/>
                            <a:ext cx="10800" cy="159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69">
                                <a:moveTo>
                                  <a:pt x="14" y="0"/>
                                </a:moveTo>
                                <a:lnTo>
                                  <a:pt x="0" y="20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232720"/>
                            <a:ext cx="684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291">
                                <a:moveTo>
                                  <a:pt x="0" y="0"/>
                                </a:moveTo>
                                <a:lnTo>
                                  <a:pt x="886" y="2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4000" y="790560"/>
                            <a:ext cx="276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6840"/>
                            <a:ext cx="27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1954440"/>
                            <a:ext cx="277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64276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2510280"/>
                            <a:ext cx="277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954440"/>
                            <a:ext cx="277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0" y="2290320"/>
                            <a:ext cx="315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21">
                                <a:moveTo>
                                  <a:pt x="0" y="89"/>
                                </a:moveTo>
                                <a:cubicBezTo>
                                  <a:pt x="65" y="121"/>
                                  <a:pt x="128" y="104"/>
                                  <a:pt x="196" y="89"/>
                                </a:cubicBezTo>
                                <a:cubicBezTo>
                                  <a:pt x="264" y="74"/>
                                  <a:pt x="364" y="19"/>
                                  <a:pt x="4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440" y="2232000"/>
                            <a:ext cx="1879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2232720"/>
                            <a:ext cx="188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7680" y="551880"/>
                            <a:ext cx="6901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299">
                                <a:moveTo>
                                  <a:pt x="893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5120"/>
                            <a:ext cx="2084760" cy="2225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60" y="424800"/>
                            <a:ext cx="276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9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24800"/>
                            <a:ext cx="556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=h</w:t>
                              </w:r>
                              <w:r>
                                <w:rPr>
                                  <w:kern w:val="2"/>
                                  <w:sz w:val="29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15480"/>
                            <a:ext cx="455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258560"/>
                            <a:ext cx="416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pt;height:233.95pt" coordorigin="0,0" coordsize="4180,4679">
                <v:rect id="shape_0" stroked="f" o:allowincell="f" style="position:absolute;left:0;top:0;width:4179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41,3516" to="4167,35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,3516" to="1540,46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0,10" to="1540,351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79,1869" path="m0,1869l879,0e" stroked="t" o:allowincell="f" style="position:absolute;left:1541;top:1241;width:1069;height:2273;mso-wrap-style:none;v-text-anchor:middle;mso-position-horizontal-relative:char">
                  <v:fill o:detectmouseclick="t" on="false"/>
                  <v:stroke color="black" weight="9360" dashstyle="dash" endarrow="oval" endarrowwidth="medium" endarrowlength="medium" joinstyle="round" endcap="flat"/>
                  <w10:wrap type="none"/>
                </v:shape>
                <v:shape id="shape_0" coordsize="14,2069" path="m14,0l0,2069e" stroked="t" o:allowincell="f" style="position:absolute;left:2619;top:1326;width:16;height:2517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886,291" path="m0,0l886,291e" stroked="t" o:allowincell="f" style="position:absolute;left:1541;top:3516;width:1077;height:354;mso-wrap-style:none;v-text-anchor:middle;mso-position-horizontal-relative:char">
                  <v:fill o:detectmouseclick="t" on="false"/>
                  <v:stroke color="black" weight="9360" dashstyle="dash" endarrow="oval" endarrowwidth="medium" endarrowlength="medium" joinstyle="round" endcap="flat"/>
                  <w10:wrap type="none"/>
                </v:shape>
                <v:shape id="shape_0" stroked="f" o:allowincell="f" style="position:absolute;left:2636;top:1245;width:434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11;width:43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3078;width:436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;top:4162;width:43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7;top:3953;width:43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3078;width:436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8,121" path="m0,89c65,121,128,104,196,89c264,74,364,19,408,0e" stroked="t" o:allowincell="f" style="position:absolute;left:1321;top:3607;width:495;height:1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99;top:3515;width:295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3516;width:296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3,299" path="m893,299l0,0e" stroked="t" o:allowincell="f" style="position:absolute;left:1524;top:869;width:1086;height:363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9;top:449;width:3282;height:3504;mso-wrap-style:none;v-text-anchor:middle;mso-position-horizontal-relative:char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03;top:669;width:43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9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669;width:875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=h</w:t>
                        </w:r>
                        <w:r>
                          <w:rPr>
                            <w:kern w:val="2"/>
                            <w:sz w:val="29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859;width:71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φ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1982;width:655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ρ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jc w:val="both"/>
        <w:rPr/>
      </w:pPr>
      <w:r>
        <w:rPr>
          <w:sz w:val="26"/>
          <w:szCs w:val="26"/>
          <w:lang w:val="uk-UA"/>
        </w:rPr>
        <w:tab/>
        <w:tab/>
        <w:tab/>
        <w:t xml:space="preserve">а </w:t>
        <w:tab/>
        <w:tab/>
        <w:tab/>
        <w:tab/>
        <w:tab/>
        <w:tab/>
        <w:tab/>
        <w:t>б</w:t>
      </w:r>
    </w:p>
    <w:p>
      <w:pPr>
        <w:pStyle w:val="Normal"/>
        <w:spacing w:lineRule="auto" w:line="22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ис. 1.6</w:t>
      </w:r>
    </w:p>
    <w:p>
      <w:pPr>
        <w:pStyle w:val="Normal"/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object w:dxaOrig="7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9pt" filled="f" o:ole="">
            <v:imagedata r:id="rId37" o:title=""/>
          </v:shape>
          <o:OLEObject Type="Embed" ProgID="" ShapeID="ole_rId36" DrawAspect="Content" ObjectID="_312083576" r:id="rId36"/>
        </w:object>
      </w:r>
      <w:r>
        <w:rPr>
          <w:sz w:val="26"/>
          <w:szCs w:val="26"/>
          <w:vertAlign w:val="subscript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 xml:space="preserve">площина, паралельна </w:t>
      </w:r>
      <w:r>
        <w:rPr>
          <w:sz w:val="26"/>
          <w:szCs w:val="26"/>
          <w:lang w:val="uk-UA"/>
        </w:rPr>
        <w:object w:dxaOrig="5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8pt" filled="f" o:ole="">
            <v:imagedata r:id="rId39" o:title=""/>
          </v:shape>
          <o:OLEObject Type="Embed" ProgID="" ShapeID="ole_rId38" DrawAspect="Content" ObjectID="_1390917151" r:id="rId38"/>
        </w:object>
      </w:r>
      <w:r>
        <w:rPr>
          <w:sz w:val="26"/>
          <w:szCs w:val="26"/>
          <w:lang w:val="uk-UA"/>
        </w:rPr>
        <w:t>,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object w:dxaOrig="7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9pt" filled="f" o:ole="">
            <v:imagedata r:id="rId41" o:title=""/>
          </v:shape>
          <o:OLEObject Type="Embed" ProgID="" ShapeID="ole_rId40" DrawAspect="Content" ObjectID="_2055457487" r:id="rId40"/>
        </w:object>
      </w:r>
      <w:r>
        <w:rPr>
          <w:sz w:val="26"/>
          <w:szCs w:val="26"/>
          <w:lang w:val="uk-UA"/>
        </w:rPr>
        <w:t xml:space="preserve"> – </w:t>
      </w:r>
      <w:r>
        <w:rPr>
          <w:sz w:val="26"/>
          <w:szCs w:val="26"/>
          <w:lang w:val="uk-UA"/>
        </w:rPr>
        <w:t xml:space="preserve">циліндр, твірна якого паралельна осі </w:t>
      </w:r>
      <w:r>
        <w:rPr>
          <w:sz w:val="26"/>
          <w:szCs w:val="26"/>
          <w:lang w:val="uk-UA"/>
        </w:rPr>
        <w:object w:dxaOrig="3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5pt" filled="f" o:ole="">
            <v:imagedata r:id="rId43" o:title=""/>
          </v:shape>
          <o:OLEObject Type="Embed" ProgID="" ShapeID="ole_rId42" DrawAspect="Content" ObjectID="_840441005" r:id="rId42"/>
        </w:object>
      </w:r>
      <w:r>
        <w:rPr>
          <w:sz w:val="26"/>
          <w:szCs w:val="26"/>
          <w:lang w:val="uk-UA"/>
        </w:rPr>
        <w:t xml:space="preserve"> і вісь якого збігається з цією віссю, радіус перерізу циліндру дорівнює </w:t>
      </w:r>
      <w:r>
        <w:rPr>
          <w:sz w:val="26"/>
          <w:szCs w:val="26"/>
          <w:lang w:val="uk-UA"/>
        </w:rPr>
        <w:object w:dxaOrig="3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9pt" filled="f" o:ole="">
            <v:imagedata r:id="rId45" o:title=""/>
          </v:shape>
          <o:OLEObject Type="Embed" ProgID="" ShapeID="ole_rId44" DrawAspect="Content" ObjectID="_57521647" r:id="rId44"/>
        </w:object>
      </w:r>
      <w:r>
        <w:rPr>
          <w:sz w:val="26"/>
          <w:szCs w:val="26"/>
          <w:lang w:val="uk-UA"/>
        </w:rPr>
        <w:t>,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object w:dxaOrig="7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9pt" filled="f" o:ole="">
            <v:imagedata r:id="rId47" o:title=""/>
          </v:shape>
          <o:OLEObject Type="Embed" ProgID="" ShapeID="ole_rId46" DrawAspect="Content" ObjectID="_1412739935" r:id="rId46"/>
        </w:object>
      </w:r>
      <w:r>
        <w:rPr>
          <w:sz w:val="26"/>
          <w:szCs w:val="26"/>
          <w:lang w:val="uk-UA"/>
        </w:rPr>
        <w:t xml:space="preserve"> – </w:t>
      </w:r>
      <w:r>
        <w:rPr>
          <w:sz w:val="26"/>
          <w:szCs w:val="26"/>
          <w:lang w:val="uk-UA"/>
        </w:rPr>
        <w:t xml:space="preserve">півплощина, обмежена віссю аплікат, яка утворює з віссю абсцис кут </w:t>
      </w:r>
      <w:r>
        <w:rPr>
          <w:sz w:val="26"/>
          <w:szCs w:val="26"/>
        </w:rPr>
        <w:object w:dxaOrig="3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9pt" filled="f" o:ole="">
            <v:imagedata r:id="rId49" o:title=""/>
          </v:shape>
          <o:OLEObject Type="Embed" ProgID="" ShapeID="ole_rId48" DrawAspect="Content" ObjectID="_1728059637" r:id="rId48"/>
        </w:object>
      </w:r>
      <w:r>
        <w:rPr>
          <w:sz w:val="26"/>
          <w:szCs w:val="26"/>
          <w:lang w:val="uk-UA"/>
        </w:rPr>
        <w:t xml:space="preserve"> (рис. 1.6б).</w:t>
      </w:r>
      <w:r>
        <w:br w:type="page"/>
      </w:r>
    </w:p>
    <w:p>
      <w:pPr>
        <w:pStyle w:val="Normal"/>
        <w:spacing w:lineRule="auto" w:line="228" w:before="0" w:after="120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феричні координати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134"/>
        <w:gridCol w:w="3780"/>
        <w:gridCol w:w="1080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object w:dxaOrig="2140" w:dyaOrig="10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7pt;height:53pt" filled="f" o:ole="">
                  <v:imagedata r:id="rId51" o:title=""/>
                </v:shape>
                <o:OLEObject Type="Embed" ProgID="" ShapeID="ole_rId50" DrawAspect="Content" ObjectID="_106071524" r:id="rId50"/>
              </w:objec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object w:dxaOrig="2100" w:dyaOrig="10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5pt;height:53pt" filled="f" o:ole="">
                  <v:imagedata r:id="rId53" o:title=""/>
                </v:shape>
                <o:OLEObject Type="Embed" ProgID="" ShapeID="ole_rId52" DrawAspect="Content" ObjectID="_1429211368" r:id="rId52"/>
              </w:objec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88920" cy="29711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8920" cy="2971080"/>
                                <a:chOff x="0" y="0"/>
                                <a:chExt cx="2788920" cy="2971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788200" cy="29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120" y="2232000"/>
                                  <a:ext cx="166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280" y="2232000"/>
                                  <a:ext cx="83376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12400" y="6840"/>
                                  <a:ext cx="720" cy="222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3120" y="841320"/>
                                  <a:ext cx="694080" cy="139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920" y="841320"/>
                                  <a:ext cx="0" cy="180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120" y="2232000"/>
                                  <a:ext cx="694080" cy="4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2650320"/>
                                  <a:ext cx="1192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4" h="5">
                                      <a:moveTo>
                                        <a:pt x="1544" y="0"/>
                                      </a:moveTo>
                                      <a:lnTo>
                                        <a:pt x="0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7920" y="2232000"/>
                                  <a:ext cx="417240" cy="4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6880" y="701640"/>
                                  <a:ext cx="2775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6480"/>
                                  <a:ext cx="27756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2360" y="1953720"/>
                                  <a:ext cx="2775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600" y="2642760"/>
                                  <a:ext cx="2775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7920" y="2642760"/>
                                  <a:ext cx="2782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1953720"/>
                                  <a:ext cx="2775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3440" y="2313360"/>
                                  <a:ext cx="2566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91">
                                      <a:moveTo>
                                        <a:pt x="0" y="76"/>
                                      </a:moveTo>
                                      <a:cubicBezTo>
                                        <a:pt x="60" y="91"/>
                                        <a:pt x="126" y="89"/>
                                        <a:pt x="181" y="76"/>
                                      </a:cubicBezTo>
                                      <a:cubicBezTo>
                                        <a:pt x="236" y="63"/>
                                        <a:pt x="301" y="16"/>
                                        <a:pt x="33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2080" y="1390680"/>
                                  <a:ext cx="18792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120" y="2371680"/>
                                  <a:ext cx="18792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112400" y="423720"/>
                                  <a:ext cx="694080" cy="41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1400" y="2225520"/>
                                  <a:ext cx="5562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ρ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o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θ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0240" y="2058840"/>
                                  <a:ext cx="8820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338">
                                      <a:moveTo>
                                        <a:pt x="0" y="0"/>
                                      </a:moveTo>
                                      <a:cubicBezTo>
                                        <a:pt x="16" y="25"/>
                                        <a:pt x="81" y="94"/>
                                        <a:pt x="98" y="150"/>
                                      </a:cubicBezTo>
                                      <a:cubicBezTo>
                                        <a:pt x="115" y="206"/>
                                        <a:pt x="104" y="299"/>
                                        <a:pt x="105" y="3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2080" y="1946880"/>
                                  <a:ext cx="1386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θ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1112400"/>
                                  <a:ext cx="55512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ρ si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θ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64120"/>
                                  <a:ext cx="8337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ρ cosφ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o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θ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9640" y="1946880"/>
                                  <a:ext cx="8352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ρ sinφ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o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θ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9.6pt;height:233.95pt" coordorigin="0,0" coordsize="4392,4679">
                      <v:rect id="shape_0" stroked="f" o:allowincell="t" style="position:absolute;left:1;top:0;width:4390;height:46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53,3515" to="4379,351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8,3515" to="1750,460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52,11" to="1752,3514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53,1325" to="2845,3514" stroked="t" o:allowincell="t" style="position:absolute;flip:y;mso-position-horizontal-relative:char">
                        <v:stroke color="black" weight="9360" dashstyle="dash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47,1325" to="2847,4173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53,3515" to="2845,4172" stroked="t" o:allowincell="t" style="position:absolute;mso-position-horizontal-relative:char">
                        <v:stroke color="black" weight="9360" dashstyle="dash" endarrow="oval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544,5" path="m1544,0l0,5e" stroked="t" o:allowincell="t" style="position:absolute;left:968;top:4174;width:1877;height:5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line id="shape_0" from="2847,3515" to="3503,4172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66;top:1105;width:436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10;width:436;height:4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1;top:3077;width:436;height:4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;top:4162;width:436;height:4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7;top:4162;width:437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3077;width:436;height:4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33,91" path="m0,76c60,91,126,89,181,76c236,63,301,16,333,0e" stroked="t" o:allowincell="t" style="position:absolute;left:1533;top:3643;width:403;height:109;mso-wrap-style:none;v-text-anchor:middle;mso-position-horizontal-relative:char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  <v:shape id="shape_0" stroked="f" o:allowincell="t" style="position:absolute;left:1972;top:2190;width:295;height:3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3;top:3735;width:295;height:2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52,667" to="2844,1323" stroked="t" o:allowincell="t" style="position:absolute;flip:x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91;top:3505;width:875;height:3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ρ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5,338" path="m0,0c16,25,81,94,98,150c115,206,104,299,105,338e" stroked="t" o:allowincell="t" style="position:absolute;left:1890;top:3242;width:138;height:409;mso-wrap-style:none;v-text-anchor:middle;mso-position-horizontal-relative:char">
                        <v:fill o:detectmouseclick="t" on="false"/>
                        <v:stroke color="black" weight="9360" startarrow="classic" startarrowwidth="medium" startarrowlength="medium" joinstyle="round" endcap="flat"/>
                        <w10:wrap type="none"/>
                      </v:shape>
                      <v:shape id="shape_0" stroked="f" o:allowincell="t" style="position:absolute;left:1972;top:3066;width:217;height:3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7;top:1752;width:873;height:3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ρ si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723;width:1312;height:3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ρ cosφ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9;top:3066;width:1314;height:3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ρ sinφ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с. 1.8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88920" cy="29711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8920" cy="2971080"/>
                                <a:chOff x="0" y="0"/>
                                <a:chExt cx="2788920" cy="2971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788200" cy="29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120" y="2232000"/>
                                  <a:ext cx="166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280" y="2232000"/>
                                  <a:ext cx="83376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12400" y="6840"/>
                                  <a:ext cx="720" cy="222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3120" y="841320"/>
                                  <a:ext cx="694080" cy="139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920" y="841320"/>
                                  <a:ext cx="0" cy="180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120" y="2232000"/>
                                  <a:ext cx="694080" cy="4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2650320"/>
                                  <a:ext cx="1192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4" h="5">
                                      <a:moveTo>
                                        <a:pt x="1544" y="0"/>
                                      </a:moveTo>
                                      <a:lnTo>
                                        <a:pt x="0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7920" y="2232000"/>
                                  <a:ext cx="417240" cy="4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6880" y="701640"/>
                                  <a:ext cx="2775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6480"/>
                                  <a:ext cx="27756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2360" y="1953720"/>
                                  <a:ext cx="2775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600" y="2642760"/>
                                  <a:ext cx="2775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7920" y="2642760"/>
                                  <a:ext cx="2782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1953720"/>
                                  <a:ext cx="2775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3440" y="2313360"/>
                                  <a:ext cx="2566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91">
                                      <a:moveTo>
                                        <a:pt x="0" y="76"/>
                                      </a:moveTo>
                                      <a:cubicBezTo>
                                        <a:pt x="60" y="91"/>
                                        <a:pt x="126" y="89"/>
                                        <a:pt x="181" y="76"/>
                                      </a:cubicBezTo>
                                      <a:cubicBezTo>
                                        <a:pt x="236" y="63"/>
                                        <a:pt x="301" y="16"/>
                                        <a:pt x="33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2080" y="1390680"/>
                                  <a:ext cx="18792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120" y="2371680"/>
                                  <a:ext cx="18792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112400" y="423720"/>
                                  <a:ext cx="694080" cy="41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1400" y="2225520"/>
                                  <a:ext cx="5562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ρ si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θ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8800" y="1937880"/>
                                  <a:ext cx="1162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53">
                                      <a:moveTo>
                                        <a:pt x="0" y="0"/>
                                      </a:moveTo>
                                      <a:cubicBezTo>
                                        <a:pt x="11" y="2"/>
                                        <a:pt x="43" y="6"/>
                                        <a:pt x="68" y="15"/>
                                      </a:cubicBezTo>
                                      <a:cubicBezTo>
                                        <a:pt x="93" y="24"/>
                                        <a:pt x="133" y="45"/>
                                        <a:pt x="150" y="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120" y="1668960"/>
                                  <a:ext cx="1386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θ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1112400"/>
                                  <a:ext cx="55512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ρ co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θ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64120"/>
                                  <a:ext cx="8337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ρ cosφ si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θ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9640" y="1946880"/>
                                  <a:ext cx="8352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ρ sinφ si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θ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9.6pt;height:233.95pt" coordorigin="0,0" coordsize="4392,4679">
                      <v:rect id="shape_0" stroked="f" o:allowincell="t" style="position:absolute;left:1;top:0;width:4390;height:46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53,3515" to="4379,351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8,3515" to="1750,460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52,11" to="1752,3514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53,1325" to="2845,3514" stroked="t" o:allowincell="t" style="position:absolute;flip:y;mso-position-horizontal-relative:char">
                        <v:stroke color="black" weight="9360" dashstyle="dash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47,1325" to="2847,4173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53,3515" to="2845,4172" stroked="t" o:allowincell="t" style="position:absolute;mso-position-horizontal-relative:char">
                        <v:stroke color="black" weight="9360" dashstyle="dash" endarrow="oval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544,5" path="m1544,0l0,5e" stroked="t" o:allowincell="t" style="position:absolute;left:968;top:4174;width:1877;height:5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line id="shape_0" from="2847,3515" to="3503,4172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66;top:1105;width:436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10;width:436;height:4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1;top:3077;width:436;height:4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;top:4162;width:436;height:4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7;top:4162;width:437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3077;width:436;height:4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33,91" path="m0,76c60,91,126,89,181,76c236,63,301,16,333,0e" stroked="t" o:allowincell="t" style="position:absolute;left:1533;top:3643;width:403;height:109;mso-wrap-style:none;v-text-anchor:middle;mso-position-horizontal-relative:char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  <v:shape id="shape_0" stroked="f" o:allowincell="t" style="position:absolute;left:1972;top:2190;width:295;height:3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3;top:3735;width:295;height:2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52,667" to="2844,1323" stroked="t" o:allowincell="t" style="position:absolute;flip:x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91;top:3505;width:875;height:3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ρ si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0,53" path="m0,0c11,2,43,6,68,15c93,24,133,45,150,53e" stroked="t" o:allowincell="t" style="position:absolute;left:1746;top:3052;width:182;height:63;mso-wrap-style:none;v-text-anchor:middle;mso-position-horizontal-relative:char">
                        <v:fill o:detectmouseclick="t" on="false"/>
                        <v:stroke color="black" weight="9360" endarrow="classic" endarrowwidth="medium" endarrowlength="medium" joinstyle="round" endcap="flat"/>
                        <w10:wrap type="none"/>
                      </v:shape>
                      <v:shape id="shape_0" stroked="f" o:allowincell="t" style="position:absolute;left:1753;top:2628;width:217;height:3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7;top:1752;width:873;height:3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ρ co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723;width:1312;height:3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ρ cosφ si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9;top:3066;width:1314;height:3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ρ sinφ si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с. 1.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object w:dxaOrig="279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95pt;height:19pt" filled="f" o:ole="">
                  <v:imagedata r:id="rId55" o:title=""/>
                </v:shape>
                <o:OLEObject Type="Embed" ProgID="" ShapeID="ole_rId54" DrawAspect="Content" ObjectID="_1160164556" r:id="rId54"/>
              </w:objec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 xml:space="preserve">кут між радіус-вектором </w:t>
            </w:r>
            <w:r>
              <w:rPr>
                <w:sz w:val="26"/>
                <w:szCs w:val="26"/>
                <w:lang w:val="uk-UA"/>
              </w:rPr>
              <w:object w:dxaOrig="54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pt;height:15pt" filled="f" o:ole="">
                  <v:imagedata r:id="rId57" o:title=""/>
                </v:shape>
                <o:OLEObject Type="Embed" ProgID="" ShapeID="ole_rId56" DrawAspect="Content" ObjectID="_1440804729" r:id="rId56"/>
              </w:object>
            </w:r>
            <w:r>
              <w:rPr>
                <w:sz w:val="26"/>
                <w:szCs w:val="26"/>
                <w:lang w:val="uk-UA"/>
              </w:rPr>
              <w:t xml:space="preserve"> та площиною </w:t>
            </w:r>
            <w:r>
              <w:rPr>
                <w:sz w:val="26"/>
                <w:szCs w:val="26"/>
                <w:lang w:val="uk-UA"/>
              </w:rPr>
              <w:object w:dxaOrig="5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6pt;height:18pt" filled="f" o:ole="">
                  <v:imagedata r:id="rId59" o:title=""/>
                </v:shape>
                <o:OLEObject Type="Embed" ProgID="" ShapeID="ole_rId58" DrawAspect="Content" ObjectID="_1802613272" r:id="rId58"/>
              </w:objec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object w:dxaOrig="30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9pt" filled="f" o:ole="">
                  <v:imagedata r:id="rId61" o:title=""/>
                </v:shape>
                <o:OLEObject Type="Embed" ProgID="" ShapeID="ole_rId60" DrawAspect="Content" ObjectID="_958398263" r:id="rId60"/>
              </w:objec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 xml:space="preserve">кут між радіус-вектором </w:t>
            </w:r>
            <w:r>
              <w:rPr>
                <w:sz w:val="26"/>
                <w:szCs w:val="26"/>
                <w:lang w:val="uk-UA"/>
              </w:rPr>
              <w:object w:dxaOrig="54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pt;height:15pt" filled="f" o:ole="">
                  <v:imagedata r:id="rId63" o:title=""/>
                </v:shape>
                <o:OLEObject Type="Embed" ProgID="" ShapeID="ole_rId62" DrawAspect="Content" ObjectID="_342438727" r:id="rId62"/>
              </w:object>
            </w:r>
            <w:r>
              <w:rPr>
                <w:sz w:val="26"/>
                <w:szCs w:val="26"/>
                <w:lang w:val="uk-UA"/>
              </w:rPr>
              <w:t xml:space="preserve">і додатнім напрямком осі </w:t>
            </w:r>
            <w:r>
              <w:rPr>
                <w:sz w:val="26"/>
                <w:szCs w:val="26"/>
              </w:rPr>
              <w:object w:dxaOrig="38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pt;height:15pt" filled="f" o:ole="">
                  <v:imagedata r:id="rId65" o:title=""/>
                </v:shape>
                <o:OLEObject Type="Embed" ProgID="" ShapeID="ole_rId64" DrawAspect="Content" ObjectID="_51196578" r:id="rId64"/>
              </w:objec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object w:dxaOrig="304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2pt;height:34pt" filled="f" o:ole="">
                  <v:imagedata r:id="rId67" o:title=""/>
                </v:shape>
                <o:OLEObject Type="Embed" ProgID="" ShapeID="ole_rId66" DrawAspect="Content" ObjectID="_559460920" r:id="rId66"/>
              </w:objec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object w:dxaOrig="268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4pt;height:21pt" filled="f" o:ole="">
                  <v:imagedata r:id="rId69" o:title=""/>
                </v:shape>
                <o:OLEObject Type="Embed" ProgID="" ShapeID="ole_rId68" DrawAspect="Content" ObjectID="_2133044769" r:id="rId68"/>
              </w:objec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  <w:lang w:val="en-US"/>
              </w:rPr>
              <w:object w:dxaOrig="22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13.95pt" filled="f" o:ole="">
                  <v:imagedata r:id="rId71" o:title=""/>
                </v:shape>
                <o:OLEObject Type="Embed" ProgID="" ShapeID="ole_rId70" DrawAspect="Content" ObjectID="_985712302" r:id="rId70"/>
              </w:objec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 xml:space="preserve">відстань від початку координат до точки </w:t>
            </w:r>
            <w:r>
              <w:rPr>
                <w:i/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 xml:space="preserve"> тобто </w:t>
            </w:r>
            <w:r>
              <w:rPr>
                <w:sz w:val="26"/>
                <w:szCs w:val="26"/>
              </w:rPr>
              <w:object w:dxaOrig="96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8pt;height:17pt" filled="f" o:ole="">
                  <v:imagedata r:id="rId73" o:title=""/>
                </v:shape>
                <o:OLEObject Type="Embed" ProgID="" ShapeID="ole_rId72" DrawAspect="Content" ObjectID="_600129913" r:id="rId72"/>
              </w:object>
            </w:r>
            <w:r>
              <w:rPr>
                <w:sz w:val="26"/>
                <w:szCs w:val="26"/>
                <w:lang w:val="uk-UA"/>
              </w:rPr>
              <w:t xml:space="preserve"> (</w:t>
            </w:r>
            <w:r>
              <w:rPr>
                <w:sz w:val="26"/>
                <w:szCs w:val="26"/>
              </w:rPr>
              <w:object w:dxaOrig="620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pt;height:17pt" filled="f" o:ole="">
                  <v:imagedata r:id="rId75" o:title=""/>
                </v:shape>
                <o:OLEObject Type="Embed" ProgID="" ShapeID="ole_rId74" DrawAspect="Content" ObjectID="_1074636865" r:id="rId74"/>
              </w:object>
            </w:r>
            <w:r>
              <w:rPr>
                <w:sz w:val="26"/>
                <w:szCs w:val="26"/>
                <w:lang w:val="uk-UA"/>
              </w:rPr>
              <w:t>!),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24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13.95pt" filled="f" o:ole="">
                  <v:imagedata r:id="rId77" o:title=""/>
                </v:shape>
                <o:OLEObject Type="Embed" ProgID="" ShapeID="ole_rId76" DrawAspect="Content" ObjectID="_1847921415" r:id="rId76"/>
              </w:objec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 xml:space="preserve">кут між </w:t>
            </w:r>
            <w:r>
              <w:rPr>
                <w:sz w:val="26"/>
                <w:szCs w:val="26"/>
                <w:lang w:val="uk-UA"/>
              </w:rPr>
              <w:object w:dxaOrig="44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2pt;height:15pt" filled="f" o:ole="">
                  <v:imagedata r:id="rId79" o:title=""/>
                </v:shape>
                <o:OLEObject Type="Embed" ProgID="" ShapeID="ole_rId78" DrawAspect="Content" ObjectID="_2045180729" r:id="rId78"/>
              </w:object>
            </w:r>
            <w:r>
              <w:rPr>
                <w:sz w:val="26"/>
                <w:szCs w:val="26"/>
                <w:lang w:val="uk-UA"/>
              </w:rPr>
              <w:t xml:space="preserve"> і віссю </w:t>
            </w:r>
            <w:r>
              <w:rPr>
                <w:sz w:val="26"/>
                <w:szCs w:val="26"/>
                <w:lang w:val="uk-UA"/>
              </w:rPr>
              <w:object w:dxaOrig="40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pt;height:15pt" filled="f" o:ole="">
                  <v:imagedata r:id="rId81" o:title=""/>
                </v:shape>
                <o:OLEObject Type="Embed" ProgID="" ShapeID="ole_rId80" DrawAspect="Content" ObjectID="_697566596" r:id="rId80"/>
              </w:object>
            </w:r>
            <w:r>
              <w:rPr>
                <w:sz w:val="26"/>
                <w:szCs w:val="26"/>
                <w:lang w:val="uk-UA"/>
              </w:rPr>
              <w:t xml:space="preserve">, де </w:t>
            </w:r>
            <w:r>
              <w:rPr>
                <w:i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це проекція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точки </w:t>
            </w:r>
            <w:r>
              <w:rPr>
                <w:i/>
                <w:sz w:val="26"/>
                <w:szCs w:val="26"/>
                <w:lang w:val="uk-UA"/>
              </w:rPr>
              <w:t xml:space="preserve">М </w:t>
            </w:r>
            <w:r>
              <w:rPr>
                <w:sz w:val="26"/>
                <w:szCs w:val="26"/>
                <w:lang w:val="uk-UA"/>
              </w:rPr>
              <w:t xml:space="preserve">простору на площину </w:t>
            </w:r>
            <w:r>
              <w:rPr>
                <w:sz w:val="26"/>
                <w:szCs w:val="26"/>
                <w:lang w:val="uk-UA"/>
              </w:rPr>
              <w:object w:dxaOrig="52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6pt;height:18pt" filled="f" o:ole="">
                  <v:imagedata r:id="rId83" o:title=""/>
                </v:shape>
                <o:OLEObject Type="Embed" ProgID="" ShapeID="ole_rId82" DrawAspect="Content" ObjectID="_1248316191" r:id="rId82"/>
              </w:objec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Оскільки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en-US"/>
              </w:rPr>
            </w:pPr>
            <w:r>
              <w:rPr/>
              <w:object w:dxaOrig="4720" w:dyaOrig="10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36pt;height:52pt" filled="f" o:ole="">
                  <v:imagedata r:id="rId85" o:title=""/>
                </v:shape>
                <o:OLEObject Type="Embed" ProgID="" ShapeID="ole_rId84" DrawAspect="Content" ObjectID="_1776114158" r:id="rId84"/>
              </w:object>
            </w:r>
          </w:p>
          <w:p>
            <w:pPr>
              <w:pStyle w:val="Normal"/>
              <w:spacing w:lineRule="auto" w:line="228"/>
              <w:ind w:right="-10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то </w:t>
            </w:r>
            <w:r>
              <w:rPr>
                <w:sz w:val="26"/>
                <w:szCs w:val="26"/>
              </w:rPr>
              <w:object w:dxaOrig="72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6pt;height:19pt" filled="f" o:ole="">
                  <v:imagedata r:id="rId87" o:title=""/>
                </v:shape>
                <o:OLEObject Type="Embed" ProgID="" ShapeID="ole_rId86" DrawAspect="Content" ObjectID="_1062960739" r:id="rId86"/>
              </w:object>
            </w:r>
            <w:r>
              <w:rPr>
                <w:sz w:val="26"/>
                <w:szCs w:val="26"/>
                <w:lang w:val="uk-UA"/>
              </w:rPr>
              <w:t xml:space="preserve"> – сфера з центром в т.О рад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object w:dxaOrig="30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8pt" filled="f" o:ole="">
                  <v:imagedata r:id="rId89" o:title=""/>
                </v:shape>
                <o:OLEObject Type="Embed" ProgID="" ShapeID="ole_rId88" DrawAspect="Content" ObjectID="_1634763194" r:id="rId88"/>
              </w:object>
            </w:r>
            <w:r>
              <w:rPr>
                <w:sz w:val="26"/>
                <w:szCs w:val="26"/>
                <w:lang w:val="uk-UA"/>
              </w:rPr>
              <w:t xml:space="preserve"> (рис. 1.10).</w:t>
            </w:r>
          </w:p>
          <w:p>
            <w:pPr>
              <w:pStyle w:val="Normal"/>
              <w:spacing w:lineRule="auto" w:line="228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6"/>
                <w:szCs w:val="26"/>
                <w:lang w:val="uk-UA"/>
              </w:rPr>
              <w:object w:dxaOrig="80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0pt;height:19pt" filled="f" o:ole="">
                  <v:imagedata r:id="rId91" o:title=""/>
                </v:shape>
                <o:OLEObject Type="Embed" ProgID="" ShapeID="ole_rId90" DrawAspect="Content" ObjectID="_226325429" r:id="rId90"/>
              </w:objec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sz w:val="26"/>
                <w:szCs w:val="26"/>
                <w:lang w:val="uk-UA"/>
              </w:rPr>
              <w:object w:dxaOrig="82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1pt;height:19pt" filled="f" o:ole="">
                  <v:imagedata r:id="rId93" o:title=""/>
                </v:shape>
                <o:OLEObject Type="Embed" ProgID="" ShapeID="ole_rId92" DrawAspect="Content" ObjectID="_205157332" r:id="rId92"/>
              </w:object>
            </w:r>
            <w:r>
              <w:rPr>
                <w:sz w:val="26"/>
                <w:szCs w:val="26"/>
                <w:lang w:val="uk-UA"/>
              </w:rPr>
              <w:t xml:space="preserve">) – частина конуса, твірна якого з площиною </w:t>
            </w:r>
            <w:r>
              <w:rPr>
                <w:sz w:val="26"/>
                <w:szCs w:val="26"/>
                <w:lang w:val="uk-UA"/>
              </w:rPr>
              <w:object w:dxaOrig="52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6pt;height:18pt" filled="f" o:ole="">
                  <v:imagedata r:id="rId95" o:title=""/>
                </v:shape>
                <o:OLEObject Type="Embed" ProgID="" ShapeID="ole_rId94" DrawAspect="Content" ObjectID="_1649904268" r:id="rId94"/>
              </w:object>
            </w:r>
            <w:r>
              <w:rPr>
                <w:sz w:val="26"/>
                <w:szCs w:val="26"/>
                <w:lang w:val="uk-UA"/>
              </w:rPr>
              <w:t xml:space="preserve"> (з віссю </w:t>
            </w:r>
            <w:r>
              <w:rPr>
                <w:i/>
                <w:sz w:val="26"/>
                <w:szCs w:val="26"/>
                <w:lang w:val="en-US"/>
              </w:rPr>
              <w:t>Oz</w:t>
            </w:r>
            <w:r>
              <w:rPr>
                <w:sz w:val="26"/>
                <w:szCs w:val="26"/>
                <w:lang w:val="uk-UA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утворює кут </w:t>
            </w:r>
            <w:r>
              <w:rPr>
                <w:sz w:val="26"/>
                <w:szCs w:val="26"/>
                <w:lang w:val="uk-UA"/>
              </w:rPr>
              <w:object w:dxaOrig="30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9pt" filled="f" o:ole="">
                  <v:imagedata r:id="rId97" o:title=""/>
                </v:shape>
                <o:OLEObject Type="Embed" ProgID="" ShapeID="ole_rId96" DrawAspect="Content" ObjectID="_737804356" r:id="rId96"/>
              </w:object>
            </w:r>
            <w:r>
              <w:rPr>
                <w:sz w:val="26"/>
                <w:szCs w:val="26"/>
                <w:lang w:val="uk-UA"/>
              </w:rPr>
              <w:t xml:space="preserve">. При перерізі сфери </w:t>
            </w:r>
            <w:r>
              <w:rPr>
                <w:sz w:val="26"/>
                <w:szCs w:val="26"/>
                <w:lang w:val="uk-UA"/>
              </w:rPr>
              <w:object w:dxaOrig="72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6pt;height:19pt" filled="f" o:ole="">
                  <v:imagedata r:id="rId99" o:title=""/>
                </v:shape>
                <o:OLEObject Type="Embed" ProgID="" ShapeID="ole_rId98" DrawAspect="Content" ObjectID="_776168206" r:id="rId98"/>
              </w:object>
            </w:r>
            <w:r>
              <w:rPr>
                <w:sz w:val="26"/>
                <w:szCs w:val="26"/>
                <w:lang w:val="uk-UA"/>
              </w:rPr>
              <w:t xml:space="preserve"> конусом </w:t>
            </w:r>
            <w:r>
              <w:rPr>
                <w:sz w:val="26"/>
                <w:szCs w:val="26"/>
                <w:lang w:val="uk-UA"/>
              </w:rPr>
              <w:object w:dxaOrig="80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0pt;height:19pt" filled="f" o:ole="">
                  <v:imagedata r:id="rId101" o:title=""/>
                </v:shape>
                <o:OLEObject Type="Embed" ProgID="" ShapeID="ole_rId100" DrawAspect="Content" ObjectID="_1327070711" r:id="rId100"/>
              </w:object>
            </w:r>
            <w:r>
              <w:rPr>
                <w:sz w:val="26"/>
                <w:szCs w:val="26"/>
                <w:lang w:val="uk-UA"/>
              </w:rPr>
              <w:t xml:space="preserve"> (</w:t>
            </w:r>
            <w:r>
              <w:rPr>
                <w:sz w:val="26"/>
                <w:szCs w:val="26"/>
                <w:lang w:val="uk-UA"/>
              </w:rPr>
              <w:object w:dxaOrig="82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1pt;height:19pt" filled="f" o:ole="">
                  <v:imagedata r:id="rId103" o:title=""/>
                </v:shape>
                <o:OLEObject Type="Embed" ProgID="" ShapeID="ole_rId102" DrawAspect="Content" ObjectID="_1153169740" r:id="rId102"/>
              </w:object>
            </w:r>
            <w:r>
              <w:rPr>
                <w:sz w:val="26"/>
                <w:szCs w:val="26"/>
                <w:lang w:val="uk-UA"/>
              </w:rPr>
              <w:t xml:space="preserve">) </w:t>
            </w:r>
            <w:r>
              <w:rPr>
                <w:i/>
                <w:sz w:val="26"/>
                <w:szCs w:val="26"/>
                <w:lang w:val="uk-UA"/>
              </w:rPr>
              <w:t>утворюється паралель на сфері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b/>
                <w:b/>
                <w:sz w:val="26"/>
                <w:szCs w:val="26"/>
                <w:lang w:val="en-US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6"/>
                <w:szCs w:val="26"/>
                <w:lang w:val="uk-UA"/>
              </w:rPr>
              <w:t xml:space="preserve">Оскільки </w:t>
            </w:r>
            <w:r>
              <w:rPr>
                <w:sz w:val="26"/>
                <w:szCs w:val="26"/>
                <w:lang w:val="uk-UA"/>
              </w:rPr>
              <w:object w:dxaOrig="168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4pt;height:18pt" filled="f" o:ole="">
                  <v:imagedata r:id="rId105" o:title=""/>
                </v:shape>
                <o:OLEObject Type="Embed" ProgID="" ShapeID="ole_rId104" DrawAspect="Content" ObjectID="_1228148152" r:id="rId104"/>
              </w:object>
            </w:r>
            <w:r>
              <w:rPr>
                <w:sz w:val="26"/>
                <w:szCs w:val="26"/>
                <w:lang w:val="uk-UA"/>
              </w:rPr>
              <w:t xml:space="preserve">, то </w:t>
            </w:r>
            <w:r>
              <w:rPr>
                <w:sz w:val="26"/>
                <w:szCs w:val="26"/>
              </w:rPr>
              <w:object w:dxaOrig="76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8pt;height:19pt" filled="f" o:ole="">
                  <v:imagedata r:id="rId107" o:title=""/>
                </v:shape>
                <o:OLEObject Type="Embed" ProgID="" ShapeID="ole_rId106" DrawAspect="Content" ObjectID="_1095016201" r:id="rId106"/>
              </w:object>
            </w:r>
            <w:r>
              <w:rPr>
                <w:sz w:val="26"/>
                <w:szCs w:val="26"/>
                <w:lang w:val="uk-UA"/>
              </w:rPr>
              <w:t xml:space="preserve"> – півплощина, обмежена віссю аплікат, яка утворює з додатним напрямом осі абсцис кут </w:t>
            </w:r>
            <w:r>
              <w:rPr>
                <w:sz w:val="26"/>
                <w:szCs w:val="26"/>
              </w:rPr>
              <w:object w:dxaOrig="32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pt;height:19pt" filled="f" o:ole="">
                  <v:imagedata r:id="rId109" o:title=""/>
                </v:shape>
                <o:OLEObject Type="Embed" ProgID="" ShapeID="ole_rId108" DrawAspect="Content" ObjectID="_897820661" r:id="rId108"/>
              </w:object>
            </w:r>
            <w:r>
              <w:rPr>
                <w:sz w:val="26"/>
                <w:szCs w:val="26"/>
                <w:lang w:val="uk-UA"/>
              </w:rPr>
              <w:t xml:space="preserve">. Переріз сфери цією півплощиною </w:t>
            </w:r>
            <w:r>
              <w:rPr>
                <w:i/>
                <w:sz w:val="26"/>
                <w:szCs w:val="26"/>
                <w:lang w:val="uk-UA"/>
              </w:rPr>
              <w:t>утворює меридіан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2565" cy="262699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2480" cy="2626920"/>
                                <a:chOff x="0" y="0"/>
                                <a:chExt cx="2742480" cy="26269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2480" cy="262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6480" y="1325880"/>
                                  <a:ext cx="136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520" y="1327680"/>
                                  <a:ext cx="1020960" cy="70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680" y="17280"/>
                                  <a:ext cx="10800" cy="131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076">
                                      <a:moveTo>
                                        <a:pt x="0" y="2076"/>
                                      </a:moveTo>
                                      <a:lnTo>
                                        <a:pt x="0" y="2076"/>
                                      </a:lnTo>
                                      <a:lnTo>
                                        <a:pt x="0" y="2059"/>
                                      </a:lnTo>
                                      <a:lnTo>
                                        <a:pt x="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6480" y="770760"/>
                                  <a:ext cx="837720" cy="55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7" h="709">
                                      <a:moveTo>
                                        <a:pt x="0" y="709"/>
                                      </a:moveTo>
                                      <a:lnTo>
                                        <a:pt x="10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920" y="784800"/>
                                  <a:ext cx="720" cy="64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36">
                                      <a:moveTo>
                                        <a:pt x="0" y="0"/>
                                      </a:moveTo>
                                      <a:lnTo>
                                        <a:pt x="0" y="7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6480" y="1327680"/>
                                  <a:ext cx="83232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4" h="126">
                                      <a:moveTo>
                                        <a:pt x="0" y="0"/>
                                      </a:moveTo>
                                      <a:lnTo>
                                        <a:pt x="944" y="12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1880" y="619920"/>
                                  <a:ext cx="33912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3366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3000" y="1044000"/>
                                  <a:ext cx="33912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50680"/>
                                  <a:ext cx="2818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8680" y="1609560"/>
                                  <a:ext cx="3402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8520" y="1185480"/>
                                  <a:ext cx="34020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4960" y="1360800"/>
                                  <a:ext cx="2469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48">
                                      <a:moveTo>
                                        <a:pt x="0" y="39"/>
                                      </a:moveTo>
                                      <a:cubicBezTo>
                                        <a:pt x="18" y="40"/>
                                        <a:pt x="75" y="48"/>
                                        <a:pt x="109" y="47"/>
                                      </a:cubicBezTo>
                                      <a:cubicBezTo>
                                        <a:pt x="143" y="46"/>
                                        <a:pt x="169" y="39"/>
                                        <a:pt x="203" y="31"/>
                                      </a:cubicBezTo>
                                      <a:cubicBezTo>
                                        <a:pt x="237" y="23"/>
                                        <a:pt x="292" y="6"/>
                                        <a:pt x="3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6200" y="856440"/>
                                  <a:ext cx="2304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ρ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9880" y="1356840"/>
                                  <a:ext cx="2336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4480" y="1044000"/>
                                  <a:ext cx="51192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φ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840" y="1992600"/>
                                  <a:ext cx="51048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ρ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ρ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520" y="202680"/>
                                  <a:ext cx="2121480" cy="2261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044720"/>
                                  <a:ext cx="2120760" cy="56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035000"/>
                                  <a:ext cx="212076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0" h="371">
                                      <a:moveTo>
                                        <a:pt x="0" y="371"/>
                                      </a:moveTo>
                                      <a:cubicBezTo>
                                        <a:pt x="15" y="311"/>
                                        <a:pt x="35" y="248"/>
                                        <a:pt x="180" y="191"/>
                                      </a:cubicBezTo>
                                      <a:cubicBezTo>
                                        <a:pt x="325" y="134"/>
                                        <a:pt x="626" y="58"/>
                                        <a:pt x="869" y="29"/>
                                      </a:cubicBezTo>
                                      <a:cubicBezTo>
                                        <a:pt x="1112" y="0"/>
                                        <a:pt x="1446" y="13"/>
                                        <a:pt x="1636" y="17"/>
                                      </a:cubicBezTo>
                                      <a:cubicBezTo>
                                        <a:pt x="1826" y="21"/>
                                        <a:pt x="1862" y="27"/>
                                        <a:pt x="2009" y="56"/>
                                      </a:cubicBezTo>
                                      <a:cubicBezTo>
                                        <a:pt x="2156" y="85"/>
                                        <a:pt x="2405" y="139"/>
                                        <a:pt x="2520" y="191"/>
                                      </a:cubicBezTo>
                                      <a:cubicBezTo>
                                        <a:pt x="2635" y="243"/>
                                        <a:pt x="2685" y="311"/>
                                        <a:pt x="2700" y="371"/>
                                      </a:cubicBezTo>
                                      <a:cubicBezTo>
                                        <a:pt x="2700" y="371"/>
                                        <a:pt x="0" y="371"/>
                                        <a:pt x="0" y="3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474480"/>
                                  <a:ext cx="1695600" cy="423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469440"/>
                                  <a:ext cx="16801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9" h="245">
                                      <a:moveTo>
                                        <a:pt x="0" y="235"/>
                                      </a:moveTo>
                                      <a:cubicBezTo>
                                        <a:pt x="32" y="215"/>
                                        <a:pt x="76" y="153"/>
                                        <a:pt x="192" y="117"/>
                                      </a:cubicBezTo>
                                      <a:cubicBezTo>
                                        <a:pt x="308" y="81"/>
                                        <a:pt x="509" y="36"/>
                                        <a:pt x="699" y="18"/>
                                      </a:cubicBezTo>
                                      <a:cubicBezTo>
                                        <a:pt x="889" y="0"/>
                                        <a:pt x="1169" y="5"/>
                                        <a:pt x="1333" y="12"/>
                                      </a:cubicBezTo>
                                      <a:cubicBezTo>
                                        <a:pt x="1497" y="19"/>
                                        <a:pt x="1579" y="41"/>
                                        <a:pt x="1683" y="60"/>
                                      </a:cubicBezTo>
                                      <a:cubicBezTo>
                                        <a:pt x="1787" y="79"/>
                                        <a:pt x="1883" y="98"/>
                                        <a:pt x="1959" y="129"/>
                                      </a:cubicBezTo>
                                      <a:cubicBezTo>
                                        <a:pt x="2035" y="160"/>
                                        <a:pt x="2101" y="221"/>
                                        <a:pt x="2139" y="2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760680"/>
                                  <a:ext cx="778680" cy="56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1" h="717">
                                      <a:moveTo>
                                        <a:pt x="0" y="0"/>
                                      </a:moveTo>
                                      <a:lnTo>
                                        <a:pt x="991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4440"/>
                                  <a:ext cx="1404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61">
                                      <a:moveTo>
                                        <a:pt x="0" y="0"/>
                                      </a:moveTo>
                                      <a:lnTo>
                                        <a:pt x="18" y="68"/>
                                      </a:lnTo>
                                      <a:lnTo>
                                        <a:pt x="10" y="1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1221840"/>
                                  <a:ext cx="2016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96">
                                      <a:moveTo>
                                        <a:pt x="0" y="0"/>
                                      </a:moveTo>
                                      <a:lnTo>
                                        <a:pt x="27" y="91"/>
                                      </a:lnTo>
                                      <a:lnTo>
                                        <a:pt x="16" y="19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3360" y="1185480"/>
                                  <a:ext cx="2311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θ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0" y="723960"/>
                                  <a:ext cx="4237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θ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θ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2680" y="663120"/>
                                  <a:ext cx="7866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1" h="126">
                                      <a:moveTo>
                                        <a:pt x="1001" y="12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283680"/>
                                  <a:ext cx="979920" cy="19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8" h="2438">
                                      <a:moveTo>
                                        <a:pt x="0" y="7"/>
                                      </a:moveTo>
                                      <a:cubicBezTo>
                                        <a:pt x="32" y="11"/>
                                        <a:pt x="98" y="0"/>
                                        <a:pt x="195" y="32"/>
                                      </a:cubicBezTo>
                                      <a:cubicBezTo>
                                        <a:pt x="292" y="64"/>
                                        <a:pt x="441" y="103"/>
                                        <a:pt x="582" y="200"/>
                                      </a:cubicBezTo>
                                      <a:cubicBezTo>
                                        <a:pt x="721" y="297"/>
                                        <a:pt x="938" y="477"/>
                                        <a:pt x="1042" y="617"/>
                                      </a:cubicBezTo>
                                      <a:cubicBezTo>
                                        <a:pt x="1146" y="757"/>
                                        <a:pt x="1171" y="888"/>
                                        <a:pt x="1204" y="1040"/>
                                      </a:cubicBezTo>
                                      <a:cubicBezTo>
                                        <a:pt x="1237" y="1192"/>
                                        <a:pt x="1248" y="1380"/>
                                        <a:pt x="1242" y="1532"/>
                                      </a:cubicBezTo>
                                      <a:cubicBezTo>
                                        <a:pt x="1236" y="1684"/>
                                        <a:pt x="1203" y="1830"/>
                                        <a:pt x="1166" y="1949"/>
                                      </a:cubicBezTo>
                                      <a:cubicBezTo>
                                        <a:pt x="1129" y="2068"/>
                                        <a:pt x="1069" y="2165"/>
                                        <a:pt x="1022" y="2246"/>
                                      </a:cubicBezTo>
                                      <a:cubicBezTo>
                                        <a:pt x="975" y="2327"/>
                                        <a:pt x="914" y="2398"/>
                                        <a:pt x="886" y="24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480" y="2214720"/>
                                  <a:ext cx="64332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9" h="220">
                                      <a:moveTo>
                                        <a:pt x="819" y="0"/>
                                      </a:moveTo>
                                      <a:cubicBezTo>
                                        <a:pt x="742" y="31"/>
                                        <a:pt x="490" y="152"/>
                                        <a:pt x="354" y="186"/>
                                      </a:cubicBezTo>
                                      <a:cubicBezTo>
                                        <a:pt x="218" y="220"/>
                                        <a:pt x="74" y="200"/>
                                        <a:pt x="0" y="2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240" y="1326600"/>
                                  <a:ext cx="720" cy="112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439">
                                      <a:moveTo>
                                        <a:pt x="0" y="0"/>
                                      </a:moveTo>
                                      <a:lnTo>
                                        <a:pt x="0" y="143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560" y="2473920"/>
                                  <a:ext cx="72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8">
                                      <a:moveTo>
                                        <a:pt x="0" y="0"/>
                                      </a:moveTo>
                                      <a:lnTo>
                                        <a:pt x="0" y="1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960" y="1433160"/>
                                  <a:ext cx="1116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22">
                                      <a:moveTo>
                                        <a:pt x="127" y="2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5.95pt;height:206.85pt" coordorigin="0,0" coordsize="4319,4137">
                      <v:rect id="shape_0" stroked="f" o:allowincell="t" style="position:absolute;left:0;top:0;width:4318;height:41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53,2088" to="4005,208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5,2091" to="1852,3203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8,2076" path="m0,2076l0,2076l0,2059l18,0e" stroked="t" o:allowincell="t" style="position:absolute;left:1864;top:27;width:16;height:2074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067,709" path="m0,709l1067,0e" stroked="t" o:allowincell="t" style="position:absolute;left:1853;top:1214;width:1318;height:876;mso-wrap-style:none;v-text-anchor:middle;mso-position-horizontal-relative:char">
                        <v:fill o:detectmouseclick="t" on="false"/>
                        <v:stroke color="black" weight="9360" dashstyle="dash" endarrow="oval" endarrowwidth="medium" endarrowlength="medium" joinstyle="round" endcap="flat"/>
                        <w10:wrap type="none"/>
                      </v:shape>
                      <v:shape id="shape_0" coordsize="1,736" path="m0,0l0,736e" stroked="t" o:allowincell="t" style="position:absolute;left:3187;top:1236;width:0;height:101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944,126" path="m0,0l944,126e" stroked="t" o:allowincell="t" style="position:absolute;left:1853;top:2091;width:1310;height:174;mso-wrap-style:none;v-text-anchor:middle;mso-position-horizontal-relative:char">
                        <v:fill o:detectmouseclick="t" on="false"/>
                        <v:stroke color="black" weight="9360" dashstyle="dash" endarrow="oval" endarrowwidth="medium" endarrowlength="medium" joinstyle="round" endcap="flat"/>
                        <w10:wrap type="none"/>
                      </v:shape>
                      <v:shape id="shape_0" stroked="f" o:allowincell="t" style="position:absolute;left:3562;top:976;width:533;height:4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0;width:529;height:4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4;top:1644;width:533;height: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757;width:443;height:4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7;top:2535;width:535;height:4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6;top:1867;width:535;height: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15,48" path="m0,39c18,40,75,48,109,47c143,46,169,39,203,31c237,23,292,6,315,0e" stroked="t" o:allowincell="t" style="position:absolute;left:1693;top:2143;width:388;height:5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293;top:1349;width:362;height:4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2137;width:367;height:3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8;top:1644;width:805;height:3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φ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;top:3138;width:803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ρ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231;top:319;width:3340;height:356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22;top:1645;width:3339;height:88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2700,371" path="m0,371c15,311,35,248,180,191c325,134,626,58,869,29c1112,0,1446,13,1636,17c1826,21,1862,27,2009,56c2156,85,2405,139,2520,191c2635,243,2685,311,2700,371c2700,371,0,371,0,371xe" stroked="t" o:allowincell="t" style="position:absolute;left:222;top:1630;width:3339;height:457;mso-wrap-style:none;v-text-anchor:middle;mso-position-horizontal-relative:char">
                        <v:fill o:detectmouseclick="t" on="false"/>
                        <v:stroke color="white" weight="9360" dashstyle="dash" joinstyle="round" endcap="flat"/>
                        <w10:wrap type="none"/>
                      </v:shape>
                      <v:oval id="shape_0" stroked="t" o:allowincell="t" style="position:absolute;left:560;top:747;width:2669;height:66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2139,245" path="m0,235c32,215,76,153,192,117c308,81,509,36,699,18c889,0,1169,5,1333,12c1497,19,1579,41,1683,60c1787,79,1883,98,1959,129c2035,160,2101,221,2139,245e" stroked="t" o:allowincell="t" style="position:absolute;left:577;top:739;width:2645;height:302;mso-wrap-style:none;v-text-anchor:middle;mso-position-horizontal-relative:char">
                        <v:fill o:detectmouseclick="t" on="false"/>
                        <v:stroke color="white" weight="9360" dashstyle="dash" joinstyle="round" endcap="flat"/>
                        <w10:wrap type="none"/>
                      </v:shape>
                      <v:shape id="shape_0" coordsize="991,717" path="m0,0l991,717e" stroked="t" o:allowincell="t" style="position:absolute;left:617;top:1198;width:1225;height:885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8,161" path="m0,0l18,68l10,161e" stroked="t" o:allowincell="t" style="position:absolute;left:2070;top:1944;width:21;height:19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,196" path="m0,0l27,91l16,196e" stroked="t" o:allowincell="t" style="position:absolute;left:2115;top:1924;width:31;height:24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226;top:1867;width:363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8;top:1140;width:666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01,126" path="m1001,126l0,0e" stroked="t" o:allowincell="t" style="position:absolute;left:1878;top:1044;width:1238;height:155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248,2438" path="m0,7c32,11,98,0,195,32c292,64,441,103,582,200c721,297,938,477,1042,617c1146,757,1171,888,1204,1040c1237,1192,1248,1380,1242,1532c1236,1684,1203,1830,1166,1949c1129,2068,1069,2165,1022,2246c975,2327,914,2398,886,2438e" stroked="t" o:allowincell="t" style="position:absolute;left:1872;top:447;width:1542;height:301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19,220" path="m819,0c742,31,490,152,354,186c218,220,74,200,0,204e" stroked="t" o:allowincell="t" style="position:absolute;left:1952;top:3488;width:1012;height:270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,1439" path="m0,0l0,1439e" stroked="t" o:allowincell="t" style="position:absolute;left:1876;top:2089;width:0;height:1778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,188" path="m0,0l0,188e" stroked="t" o:allowincell="t" style="position:absolute;left:1883;top:3896;width:0;height:23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7,22" path="m127,22l0,0e" stroked="t" o:allowincell="t" style="position:absolute;left:3195;top:2257;width:175;height:2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с. 1.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29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2.wmf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3:08:00Z</dcterms:created>
  <dc:creator>USER</dc:creator>
  <dc:description/>
  <cp:keywords/>
  <dc:language>en-US</dc:language>
  <cp:lastModifiedBy>USER</cp:lastModifiedBy>
  <cp:lastPrinted>2017-04-09T23:45:00Z</cp:lastPrinted>
  <dcterms:modified xsi:type="dcterms:W3CDTF">2019-11-03T23:08:00Z</dcterms:modified>
  <cp:revision>2</cp:revision>
  <dc:subject/>
  <dc:title>У полярній системі координат   (рис</dc:title>
</cp:coreProperties>
</file>