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67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ема 2. </w:t>
      </w:r>
      <w:r>
        <w:rPr>
          <w:b w:val="false"/>
          <w:bCs w:val="false"/>
          <w:sz w:val="28"/>
          <w:szCs w:val="28"/>
          <w:lang w:val="en-US"/>
        </w:rPr>
        <w:t>УПРАВЛІННЯ СТІЙКІСТЮ РОЗВИТКУ КОРПОРАЦІЇ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67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67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1 </w:t>
      </w:r>
      <w:r>
        <w:rPr>
          <w:sz w:val="28"/>
          <w:szCs w:val="28"/>
        </w:rPr>
        <w:t>Рівновага і стійкість організаційних систем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Відомо, що будь-яка цілеспрямована система повинна в про</w:t>
        <w:softHyphen/>
        <w:t>цесі свого функціонування виконувати поставлені перед нею за</w:t>
        <w:softHyphen/>
        <w:t>вдання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Різноманіття природи, характеристик і особливостей керова</w:t>
        <w:softHyphen/>
        <w:t xml:space="preserve">них систем, умов їхнього функціонування, поряд з різноманіттям структур систем управління, визначає при обраних структурах і безліч різних законів управління. Однак у всіх випадках </w:t>
      </w:r>
      <w:r>
        <w:rPr>
          <w:sz w:val="28"/>
          <w:szCs w:val="28"/>
          <w:u w:val="single"/>
        </w:rPr>
        <w:t>необхід</w:t>
        <w:softHyphen/>
        <w:t xml:space="preserve">но забезпечувати </w:t>
      </w:r>
      <w:r>
        <w:rPr>
          <w:b/>
          <w:bCs/>
          <w:sz w:val="28"/>
          <w:szCs w:val="28"/>
          <w:u w:val="single"/>
        </w:rPr>
        <w:t>дві</w:t>
      </w:r>
      <w:r>
        <w:rPr>
          <w:sz w:val="28"/>
          <w:szCs w:val="28"/>
          <w:u w:val="single"/>
        </w:rPr>
        <w:t xml:space="preserve"> основні характеристики</w:t>
      </w:r>
      <w:r>
        <w:rPr>
          <w:sz w:val="28"/>
          <w:szCs w:val="28"/>
        </w:rPr>
        <w:t xml:space="preserve"> будь-якого управ</w:t>
        <w:softHyphen/>
        <w:t xml:space="preserve">ління </w:t>
      </w:r>
      <w:r>
        <w:rPr>
          <w:sz w:val="28"/>
          <w:szCs w:val="28"/>
          <w:lang w:val="en-US"/>
        </w:rPr>
        <w:t xml:space="preserve">— </w:t>
      </w:r>
      <w:r>
        <w:rPr>
          <w:b/>
          <w:bCs/>
          <w:sz w:val="28"/>
          <w:szCs w:val="28"/>
        </w:rPr>
        <w:t>стійкість і якість</w:t>
      </w:r>
      <w:r>
        <w:rPr>
          <w:sz w:val="28"/>
          <w:szCs w:val="28"/>
        </w:rPr>
        <w:t xml:space="preserve"> системи управління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З позицій підприємств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/>
          <w:bCs/>
          <w:sz w:val="28"/>
          <w:szCs w:val="28"/>
        </w:rPr>
        <w:t>стійкість</w:t>
      </w:r>
      <w:r>
        <w:rPr>
          <w:sz w:val="28"/>
          <w:szCs w:val="28"/>
        </w:rPr>
        <w:t xml:space="preserve"> можна розглядати, як здат</w:t>
        <w:softHyphen/>
        <w:t>ність системи зберігати свій працездатний стан з досягнення за</w:t>
        <w:softHyphen/>
        <w:t xml:space="preserve">планованих результатів при наявності різних впливів, що </w:t>
      </w:r>
      <w:r>
        <w:rPr>
          <w:sz w:val="28"/>
          <w:szCs w:val="28"/>
          <w:lang w:val="uk-UA"/>
        </w:rPr>
        <w:t>вплива</w:t>
      </w:r>
      <w:r>
        <w:rPr>
          <w:sz w:val="28"/>
          <w:szCs w:val="28"/>
        </w:rPr>
        <w:t>ють. Збурювання може викликати тимчасові відхилення коорди</w:t>
        <w:softHyphen/>
        <w:t>нат стану системи в межах заздалегідь визначених допусків, але при припиненні впливів стійка система повинна повертатися у вихідне положення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Стійкість підприємства повинна забезпечуватися в будь-яких умовах і ситуаціях, що виникають у системі й у навколишнім се</w:t>
        <w:softHyphen/>
        <w:t>редовищі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 xml:space="preserve">В економіці звичайно розглядається стійкість </w:t>
      </w:r>
      <w:r>
        <w:rPr>
          <w:sz w:val="28"/>
          <w:szCs w:val="28"/>
          <w:u w:val="single"/>
        </w:rPr>
        <w:t>рівноваги і стій</w:t>
        <w:softHyphen/>
        <w:t>кість руху</w:t>
      </w:r>
      <w:r>
        <w:rPr>
          <w:sz w:val="28"/>
          <w:szCs w:val="28"/>
        </w:rPr>
        <w:t xml:space="preserve"> системи. Поняття рівноваги системи є фундаменталь</w:t>
      </w:r>
      <w:r>
        <w:rPr>
          <w:sz w:val="28"/>
          <w:szCs w:val="28"/>
          <w:lang w:val="en-US"/>
        </w:rPr>
        <w:t xml:space="preserve">ним. Система </w:t>
      </w:r>
      <w:r>
        <w:rPr>
          <w:sz w:val="28"/>
          <w:szCs w:val="28"/>
        </w:rPr>
        <w:t xml:space="preserve">знаходиться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рівновазі, якщо її стан не змінюється при втручанні зовнішніх сил. Рівновага може бути </w:t>
      </w:r>
      <w:r>
        <w:rPr>
          <w:sz w:val="28"/>
          <w:szCs w:val="28"/>
          <w:u w:val="single"/>
        </w:rPr>
        <w:t>стійкою, хиткою і байдужою</w:t>
      </w:r>
      <w:r>
        <w:rPr>
          <w:sz w:val="28"/>
          <w:szCs w:val="28"/>
        </w:rPr>
        <w:t xml:space="preserve"> в залежності від того, як поводиться система, ви</w:t>
        <w:softHyphen/>
        <w:t>ведена зі стану рівноваги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rStyle w:val="WW"/>
          <w:sz w:val="28"/>
          <w:szCs w:val="28"/>
        </w:rPr>
        <w:t>Стійкою</w:t>
      </w:r>
      <w:r>
        <w:rPr>
          <w:sz w:val="28"/>
          <w:szCs w:val="28"/>
        </w:rPr>
        <w:t xml:space="preserve"> рівновага називається в тому випадку, коли система, виведена з рівноваги, повертається у вихідний стан. Рівновага </w:t>
      </w:r>
      <w:r>
        <w:rPr>
          <w:rStyle w:val="WW"/>
          <w:sz w:val="28"/>
          <w:szCs w:val="28"/>
        </w:rPr>
        <w:t>хитка,</w:t>
      </w:r>
      <w:r>
        <w:rPr>
          <w:sz w:val="28"/>
          <w:szCs w:val="28"/>
        </w:rPr>
        <w:t xml:space="preserve"> коли, після того, як обурюючий вплив усунутий, система продовжує віддалятися від рівноваги в напрямку збурювання (доти, поки не досягне природних </w:t>
      </w:r>
      <w:r>
        <w:rPr>
          <w:sz w:val="28"/>
          <w:szCs w:val="28"/>
          <w:lang w:val="uk-UA"/>
        </w:rPr>
        <w:t>меж</w:t>
      </w:r>
      <w:r>
        <w:rPr>
          <w:sz w:val="28"/>
          <w:szCs w:val="28"/>
        </w:rPr>
        <w:t>). І, нарешті,</w:t>
      </w:r>
      <w:r>
        <w:rPr>
          <w:rStyle w:val="WW"/>
          <w:sz w:val="28"/>
          <w:szCs w:val="28"/>
        </w:rPr>
        <w:t xml:space="preserve"> рівновага байдужа (нейтральна),</w:t>
      </w:r>
      <w:r>
        <w:rPr>
          <w:sz w:val="28"/>
          <w:szCs w:val="28"/>
        </w:rPr>
        <w:t xml:space="preserve"> коли стан системи, після того як обурюючий в</w:t>
      </w:r>
      <w:r>
        <w:rPr>
          <w:sz w:val="28"/>
          <w:szCs w:val="28"/>
          <w:lang w:val="uk-UA"/>
        </w:rPr>
        <w:t>пли</w:t>
      </w:r>
      <w:r>
        <w:rPr>
          <w:sz w:val="28"/>
          <w:szCs w:val="28"/>
        </w:rPr>
        <w:t>в усунутий, не змінюється (тобто система ніяк не реагує на збурювання)</w:t>
      </w:r>
      <w:r>
        <w:rPr>
          <w:sz w:val="28"/>
          <w:szCs w:val="28"/>
          <w:lang w:val="en-US"/>
        </w:rPr>
        <w:t>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Рівновага всіх цих типів може реалізовуватися й у відношенні такої соціально-економічної системи, як організація, з деякими уточненнями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Система, в особі якої виступає організація (чи її фактично по</w:t>
        <w:softHyphen/>
        <w:t>казники), під впливом факторів зовнішнього середовища може відхилятися від існуючого положення усталеної роботи системи, пов'язаної з досягненням мети. Тому керуючі впливи, що направ</w:t>
        <w:softHyphen/>
        <w:t>ляються на внутрішні перемінні параметри повинні протистояти зовнішнім збурюванням, адаптувати систему і відновлювати її стійкість, тобто повертати систему в колишній стан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Виникаючі з різних причин відхилення початкових умов від їхніх розрахункових значень у літературі часто називають</w:t>
      </w:r>
      <w:r>
        <w:rPr>
          <w:rStyle w:val="WW1"/>
          <w:sz w:val="28"/>
          <w:szCs w:val="28"/>
        </w:rPr>
        <w:t xml:space="preserve"> почат</w:t>
        <w:softHyphen/>
        <w:t>ковими</w:t>
      </w:r>
      <w:r>
        <w:rPr>
          <w:sz w:val="28"/>
          <w:szCs w:val="28"/>
        </w:rPr>
        <w:t xml:space="preserve"> збурюваннями чи</w:t>
      </w:r>
      <w:r>
        <w:rPr>
          <w:rStyle w:val="WW1"/>
          <w:sz w:val="28"/>
          <w:szCs w:val="28"/>
        </w:rPr>
        <w:t xml:space="preserve"> перешкодами входу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Вплив початкових збурювань на характеристики руху систе</w:t>
        <w:softHyphen/>
        <w:t>ми (траєкторії точок показників) може бути двояким. Якщо при досить малих початкових збурюваннях яка-небудь з малих ха</w:t>
        <w:softHyphen/>
        <w:t>рактеристик увесь наступний час мало відрізняється від того зна</w:t>
        <w:softHyphen/>
        <w:t>чення, що вона повинна мати в незбуреному русі, то рух системи стосовно цієї характеристики називають</w:t>
      </w:r>
      <w:r>
        <w:rPr>
          <w:rStyle w:val="WW1"/>
          <w:sz w:val="28"/>
          <w:szCs w:val="28"/>
        </w:rPr>
        <w:t xml:space="preserve"> стійким</w:t>
      </w:r>
      <w:r>
        <w:rPr>
          <w:sz w:val="28"/>
          <w:szCs w:val="28"/>
          <w:lang w:val="en-US"/>
        </w:rPr>
        <w:t>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Якщо при настільки завгодно малих, але не рівних нулю по</w:t>
        <w:softHyphen/>
        <w:t>чаткових збурюваннях дана характеристика згодом буде усе більш і більш відрізнятися від значення, що вона повинна мати в незбуреному русі системи, стосовно цієї характеристики назива</w:t>
        <w:softHyphen/>
        <w:t>ють</w:t>
      </w:r>
      <w:r>
        <w:rPr>
          <w:rStyle w:val="WW1"/>
          <w:sz w:val="28"/>
          <w:szCs w:val="28"/>
        </w:rPr>
        <w:t xml:space="preserve"> хитким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Чудовою властивістю стійких систем є їхня здатність віднов</w:t>
        <w:softHyphen/>
        <w:t>лювати вихідний (чи близький до нього) стан (режим) після знят</w:t>
        <w:softHyphen/>
        <w:t>тя факторів, що збурюють, чи при внутрішній протидії керова</w:t>
        <w:softHyphen/>
        <w:t>них факторів. Інакше кажучи, керована система чи може присто</w:t>
        <w:softHyphen/>
        <w:t>совуватися до шкідливих впливів, що збурюють, і йти до постав</w:t>
        <w:softHyphen/>
        <w:t>леної мети, чи успішно протидіяти їм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Строго кажучи, параметри стану навіть щодо стійких систем не є абсолютно фіксованими. Часто вони випробують малі власні коливання (осціляцїї) чи флуктуації, що залежать від випадкових факторів, що добре визначаються методами статистики і теорії імовірностей. Найпростішою мірою флуктуацій служить її дис</w:t>
        <w:softHyphen/>
        <w:t>персія, тобто середньоквадратичне відхилення максимальної амплітуди коливань. Для більш детальної характеристики флук</w:t>
        <w:softHyphen/>
        <w:t>туацій необхідно знати функцію розподілу їхніх імовірностей, що, у принципі, так чи інакше особливих труднощів не викликає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Складність полягає в іншому. Дуже складно, приміром, виз</w:t>
        <w:softHyphen/>
        <w:t>начити припустимі відхилення (амплітуди) цих коливань, як для всієї системи, так і окремих її показників (параметрів), що для кожної організації сугубо індивідуальні. Хоча апріорі відомо, що може відбуватися з організацією, підданої впливам зовнішнього середовища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 xml:space="preserve">При позитивному впливі (що </w:t>
      </w:r>
      <w:r>
        <w:rPr>
          <w:sz w:val="28"/>
          <w:szCs w:val="28"/>
          <w:lang w:val="uk-UA"/>
        </w:rPr>
        <w:t>трапля</w:t>
      </w:r>
      <w:r>
        <w:rPr>
          <w:sz w:val="28"/>
          <w:szCs w:val="28"/>
        </w:rPr>
        <w:t>ється дуже рідко), система може носити характер економічного росту, завдяки якому вона мо</w:t>
        <w:softHyphen/>
        <w:t>же перейти в новий сприятливий стан, що зажадає підвищеної вит</w:t>
        <w:softHyphen/>
        <w:t>рати розташовуваних ресурсів, що, у свою чергу, знову ж не завжди сприятливе для організації, що має їхню обмежену кількість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 xml:space="preserve">Крім </w:t>
      </w:r>
      <w:r>
        <w:rPr>
          <w:sz w:val="28"/>
          <w:szCs w:val="28"/>
          <w:lang w:val="en-US"/>
        </w:rPr>
        <w:t xml:space="preserve">того, </w:t>
      </w:r>
      <w:r>
        <w:rPr>
          <w:sz w:val="28"/>
          <w:szCs w:val="28"/>
        </w:rPr>
        <w:t xml:space="preserve">існує ще дві </w:t>
      </w:r>
      <w:r>
        <w:rPr>
          <w:sz w:val="28"/>
          <w:szCs w:val="28"/>
          <w:lang w:val="en-US"/>
        </w:rPr>
        <w:t xml:space="preserve">причини, </w:t>
      </w:r>
      <w:r>
        <w:rPr>
          <w:sz w:val="28"/>
          <w:szCs w:val="28"/>
        </w:rPr>
        <w:t>що можуть говорити про сумнівну вигоду такого становища. Це, по-перше, та обставина, що ріст продуктивності системи може привести до ринкового надлишку товару, тобто, зниження на нього ціни, що не завжди вигідно підприємству, перевищення споживчого попиту чи зато</w:t>
        <w:softHyphen/>
        <w:t>варення складських приміщень готовим товаром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По-друге, швидкий короткостроковий ріст навіть при виклю</w:t>
        <w:softHyphen/>
        <w:t xml:space="preserve">ченні двох попередніх сценаріїв, </w:t>
      </w: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</w:rPr>
        <w:t>не завжди благо. Багато фірм, що надавали перевагу швидкому росту, одержували натомість довгострокове руйнування</w:t>
      </w:r>
      <w:r>
        <w:rPr>
          <w:sz w:val="28"/>
          <w:szCs w:val="28"/>
          <w:lang w:val="en-US"/>
        </w:rPr>
        <w:t>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При негативному впливі зовнішнього середовища (чи переви</w:t>
        <w:softHyphen/>
        <w:t>щенні його сили над можливостями організації) відбувається падін</w:t>
        <w:softHyphen/>
        <w:t>ня кривої виробничої функції (стад продуктивності), що змушує си</w:t>
        <w:softHyphen/>
        <w:t>стему (організацію) мобілізувати внутрішні резерви на її повернен</w:t>
        <w:softHyphen/>
        <w:t>ня в запланований режим роботи (графік виробничої функції, на</w:t>
        <w:softHyphen/>
        <w:t>приклад), що спричиняє додаткові витрати часу і засобів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Якщо в системи (організації) не вистачає ресурсів для достат</w:t>
        <w:softHyphen/>
        <w:t>ньої протидії зовнішнім впливам (погрозам) чи останні різко зрос</w:t>
        <w:softHyphen/>
        <w:t>тають на якомусь етапі, то організація може зайняти якісно нове становище, відмінне від запланованого, але таке, що дозволяє фірмі в новому статусі вдержатися "на плаву". У цьому випадку може бу</w:t>
        <w:softHyphen/>
        <w:t>ти кілька стандартних прийомів: "відсікання зайвого", реструкту</w:t>
        <w:softHyphen/>
        <w:t>ризація, скорочення виробництва і (чи) персоналу і т.п., але в будь- якому випадку зміна статусу вимагає трансформації розроблених стандартів (планів), правил, тактики і політики фірми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При подальшому наростанні погроз чи різкому настанні кри</w:t>
        <w:softHyphen/>
        <w:t>зових ситуацій, коли в системі відбуваються значні деструктивні зміни, організація може виявитися у важкій і затяжній кризі, від масштабів якого залежить життя організації, що приводить най</w:t>
        <w:softHyphen/>
        <w:t>частіше фірму до банкрутства. Криза в цьому випадку може бути переборена, як правило, тільки зовнішніми впливами: зменшен</w:t>
        <w:softHyphen/>
        <w:t>ням негативного тиску чи санаційними заходами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І, нарешті, може виникнути крайня ситуація, коли досить навіть невеликого збурювання зовнішнього середовища чи про</w:t>
        <w:softHyphen/>
        <w:t>довження часу перебування підприємства в попередній стадії, яких буде досить, щоб система перестала існувати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Звичайно, розглянуті процеси розвитку подій можуть відбу</w:t>
        <w:softHyphen/>
        <w:t>ватися і за іншим сценарієм — швидше, повільніше, дискретно чи безупинно. Важливо не це. Важливі заходи протидії цим і подіб</w:t>
        <w:softHyphen/>
        <w:t>ним до</w:t>
      </w:r>
      <w:r>
        <w:rPr>
          <w:sz w:val="28"/>
          <w:szCs w:val="28"/>
          <w:lang w:val="uk-UA"/>
        </w:rPr>
        <w:t xml:space="preserve"> явищ</w:t>
      </w:r>
      <w:r>
        <w:rPr>
          <w:rStyle w:val="9pt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що будуть розглянуті трохи пізніше.</w:t>
      </w:r>
    </w:p>
    <w:p>
      <w:pPr>
        <w:pStyle w:val="36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bookmark2"/>
      <w:bookmarkStart w:id="1" w:name="bookmark2"/>
    </w:p>
    <w:p>
      <w:pPr>
        <w:pStyle w:val="36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67" w:firstLine="567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5.1. Життєві цикли організацій і їх зміст</w:t>
      </w:r>
      <w:bookmarkEnd w:id="2"/>
    </w:p>
    <w:p>
      <w:pPr>
        <w:pStyle w:val="Normal"/>
        <w:tabs>
          <w:tab w:val="clear" w:pos="708"/>
          <w:tab w:val="left" w:pos="3690" w:leader="none"/>
        </w:tabs>
        <w:ind w:righ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організація звичайно розглядається як відкрита соціально-економічна система, що реалізує себе у виробництві товарів, послуг, інформації, знань. Організація як будь-яка матеріальна система проходить всі етапи життєвого циклу чи частини з них.</w:t>
      </w:r>
    </w:p>
    <w:p>
      <w:pPr>
        <w:pStyle w:val="Normal"/>
        <w:tabs>
          <w:tab w:val="clear" w:pos="708"/>
          <w:tab w:val="left" w:pos="3690" w:leader="none"/>
        </w:tabs>
        <w:ind w:righ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ind w:righ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ind w:righ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9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2.1 Життєвий цикл організації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Життєвий цикл організації як системи містить у собі, як пра</w:t>
        <w:softHyphen/>
        <w:t>вило, вісім взаємозалежних ключових етапів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269" w:leader="none"/>
          <w:tab w:val="left" w:pos="993" w:leader="none"/>
        </w:tabs>
        <w:spacing w:lineRule="auto" w:line="240"/>
        <w:ind w:left="0" w:right="-567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ріг нечутливості (виникнення організації) —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,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283" w:leader="none"/>
          <w:tab w:val="left" w:pos="993" w:leader="none"/>
        </w:tabs>
        <w:spacing w:lineRule="auto" w:line="240"/>
        <w:ind w:left="0" w:right="-567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ановлення (впровадження) </w:t>
      </w:r>
      <w:r>
        <w:rPr>
          <w:sz w:val="28"/>
          <w:szCs w:val="28"/>
          <w:lang w:val="en-US"/>
        </w:rPr>
        <w:t>— (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>,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274" w:leader="none"/>
          <w:tab w:val="left" w:pos="993" w:leader="none"/>
        </w:tabs>
        <w:spacing w:lineRule="auto" w:line="240"/>
        <w:ind w:left="0" w:right="-567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озвиток (ріст) </w:t>
      </w:r>
      <w:r>
        <w:rPr>
          <w:sz w:val="28"/>
          <w:szCs w:val="28"/>
          <w:lang w:val="en-US"/>
        </w:rPr>
        <w:t>— (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>,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274" w:leader="none"/>
          <w:tab w:val="left" w:pos="993" w:leader="none"/>
        </w:tabs>
        <w:spacing w:lineRule="auto" w:line="240"/>
        <w:ind w:left="0" w:right="-567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рілість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Е4)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274" w:leader="none"/>
          <w:tab w:val="left" w:pos="993" w:leader="none"/>
        </w:tabs>
        <w:spacing w:lineRule="auto" w:line="240"/>
        <w:ind w:left="0" w:right="-567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сичення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5)</w:t>
      </w:r>
      <w:r>
        <w:rPr>
          <w:sz w:val="28"/>
          <w:szCs w:val="28"/>
        </w:rPr>
        <w:t>,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283" w:leader="none"/>
          <w:tab w:val="left" w:pos="993" w:leader="none"/>
        </w:tabs>
        <w:spacing w:lineRule="auto" w:line="240"/>
        <w:ind w:left="0" w:right="-567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пад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6)</w:t>
      </w:r>
      <w:r>
        <w:rPr>
          <w:sz w:val="28"/>
          <w:szCs w:val="28"/>
        </w:rPr>
        <w:t>,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269" w:leader="none"/>
          <w:tab w:val="left" w:pos="993" w:leader="none"/>
        </w:tabs>
        <w:spacing w:lineRule="auto" w:line="240"/>
        <w:ind w:left="0" w:right="-567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рах (банкрутство) </w:t>
      </w:r>
      <w:r>
        <w:rPr>
          <w:sz w:val="28"/>
          <w:szCs w:val="28"/>
          <w:lang w:val="en-US"/>
        </w:rPr>
        <w:t>(Е7),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274" w:leader="none"/>
          <w:tab w:val="left" w:pos="993" w:leader="none"/>
        </w:tabs>
        <w:spacing w:lineRule="auto" w:line="240"/>
        <w:ind w:left="0" w:right="-567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іквідація чи утилізація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8)</w:t>
      </w:r>
      <w:r>
        <w:rPr>
          <w:sz w:val="28"/>
          <w:szCs w:val="28"/>
        </w:rPr>
        <w:t>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Як видно</w:t>
      </w:r>
      <w:r>
        <w:rPr>
          <w:rStyle w:val="8pt"/>
          <w:sz w:val="28"/>
          <w:szCs w:val="28"/>
        </w:rPr>
        <w:t xml:space="preserve"> 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даного </w:t>
      </w:r>
      <w:r>
        <w:rPr>
          <w:sz w:val="28"/>
          <w:szCs w:val="28"/>
          <w:lang w:val="en-US"/>
        </w:rPr>
        <w:t xml:space="preserve">рисунка (див. рис. 2.1), </w:t>
      </w:r>
      <w:r>
        <w:rPr>
          <w:sz w:val="28"/>
          <w:szCs w:val="28"/>
        </w:rPr>
        <w:t xml:space="preserve">всі етапи </w:t>
      </w:r>
      <w:r>
        <w:rPr>
          <w:sz w:val="28"/>
          <w:szCs w:val="28"/>
          <w:lang w:val="en-US"/>
        </w:rPr>
        <w:t xml:space="preserve">(за </w:t>
      </w:r>
      <w:r>
        <w:rPr>
          <w:sz w:val="28"/>
          <w:szCs w:val="28"/>
        </w:rPr>
        <w:t>ви</w:t>
        <w:softHyphen/>
        <w:t xml:space="preserve">нятком п'ятого) </w:t>
      </w:r>
      <w:r>
        <w:rPr>
          <w:sz w:val="28"/>
          <w:szCs w:val="28"/>
          <w:lang w:val="en-US"/>
        </w:rPr>
        <w:t xml:space="preserve">у </w:t>
      </w:r>
      <w:r>
        <w:rPr>
          <w:sz w:val="28"/>
          <w:szCs w:val="28"/>
        </w:rPr>
        <w:t>часі умовно показані однаковими. Насправді все інакше. Життєвий шлях кожного підприємства унікальний і не схожий на інші. Більше того, для багатьох підприємств він мо</w:t>
        <w:softHyphen/>
        <w:t>же виявитися значно коротшим. Деякі фірми вмирають навіть не народившись, тобто на стадії ідеї чи ж до одержання останнього документа про початок його офіційного створення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 xml:space="preserve">На п'ятому етапі показаний розрив у лінії насичення, тому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він може бути досить тривалим. Усе залежить від конкретного підприємства. Як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підприємство успішно розвивається, цей період може обчислюватися роками, десятиліттями і навіть сто</w:t>
        <w:softHyphen/>
        <w:t>річчями. Це пов'язане, в першу чергу, з розумною інноваційно- інвестиційною політикою, продуманим і результативним марке</w:t>
        <w:softHyphen/>
        <w:t>тингом, високою внутрішньою культурою, соціально-психологічним кліматом у колективі і своєчасних організаційно-струк</w:t>
        <w:softHyphen/>
        <w:t xml:space="preserve">турних перетвореннях. Доведено, шо без </w:t>
      </w:r>
      <w:r>
        <w:rPr>
          <w:sz w:val="28"/>
          <w:szCs w:val="28"/>
          <w:u w:val="single"/>
        </w:rPr>
        <w:t>розумних щорічних інноваційних інвестицій</w:t>
      </w:r>
      <w:r>
        <w:rPr>
          <w:sz w:val="28"/>
          <w:szCs w:val="28"/>
        </w:rPr>
        <w:t xml:space="preserve"> підприємство швидко відстає від конку</w:t>
        <w:softHyphen/>
        <w:t>рентів і його життєвий цикл різко скорочується. Але це вже пре</w:t>
        <w:softHyphen/>
        <w:t>рогатива окремого питання, що більш докладно буде розглянуте в інноваційному менеджменті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Вісім етапів включають як прогресивний, так і регресивний розвиток. Тангенс кута нахилу кривої на етапах впровадження, росту, зрілості, спаду і краху визначає приналежність розвитку до еволюційної чи революційної форми, спаду чи підйому. Зна</w:t>
        <w:softHyphen/>
        <w:t>чення кута в діапазоні 50-60° свідчить про революційну форму розвитку, діапазон 10-30° — еволюційну форму розвитку, про</w:t>
        <w:softHyphen/>
        <w:t>міжний діапазон 30-50° — це період поступового переходу до пе</w:t>
        <w:softHyphen/>
        <w:t>рерахованих форм, діапазон 0-10° — це стабілізація чи зміна за</w:t>
        <w:softHyphen/>
        <w:t>пасів. Позитивне значення тангенса свідчить про підйом, а нега</w:t>
        <w:softHyphen/>
        <w:t xml:space="preserve">тивне </w:t>
      </w: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</w:rPr>
        <w:t xml:space="preserve">про спад </w:t>
      </w:r>
      <w:r>
        <w:rPr>
          <w:sz w:val="28"/>
          <w:szCs w:val="28"/>
          <w:lang w:val="en-US"/>
        </w:rPr>
        <w:t>[1]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rStyle w:val="WW3"/>
          <w:sz w:val="28"/>
          <w:szCs w:val="28"/>
        </w:rPr>
        <w:t>Розви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</w:rPr>
        <w:t>це необоротна, спрямована, закономірна зміна матерії і свідомості. Розрізняють дві форми розвитку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495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еволюційну, пов'язану з поступовими кількісними і якісними змінами (зміна свідомості поєднується зі змінами матерії)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495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революційну, що характеризується неусвідомленим стрибко</w:t>
        <w:softHyphen/>
        <w:t>подібним переходом від одного стану матерії до іншого, або стрибкоподібною зміною свідомості без відповідної зміни базису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Виділяють прогресивний і регресивний розвиток</w:t>
      </w:r>
      <w:r>
        <w:rPr>
          <w:sz w:val="28"/>
          <w:szCs w:val="28"/>
        </w:rPr>
        <w:t>.</w:t>
      </w:r>
      <w:r>
        <w:rPr>
          <w:rStyle w:val="WW3"/>
          <w:sz w:val="28"/>
          <w:szCs w:val="28"/>
        </w:rPr>
        <w:t xml:space="preserve"> Прогресив</w:t>
        <w:softHyphen/>
        <w:t xml:space="preserve">ний розвиток </w:t>
      </w:r>
      <w:r>
        <w:rPr>
          <w:rStyle w:val="WW3"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 перехід від нижчого до вищого, від менш до більш зробленого.</w:t>
      </w:r>
      <w:r>
        <w:rPr>
          <w:rStyle w:val="WW3"/>
          <w:sz w:val="28"/>
          <w:szCs w:val="28"/>
        </w:rPr>
        <w:t xml:space="preserve"> Регресивний </w:t>
      </w:r>
      <w:r>
        <w:rPr>
          <w:rStyle w:val="WW3"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 деградація, зниження рівня знань і відносин, перехід до таких, що вижили себе раніше, чи вже пройдених форм і структур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прогрес і регрес тісно пов'язані між собою і складають діа</w:t>
        <w:softHyphen/>
        <w:t>лектичну єдність. Без регресу немає прогресу, а без прогресу не</w:t>
        <w:softHyphen/>
        <w:t>має регресу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Розвиток організації! зумовлений наступними факторами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495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змінами зовнішнього се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дови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а (економіка, політика, ети</w:t>
        <w:softHyphen/>
        <w:t>ка, культура й ін.),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514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змінами внутрішнього середовища (переміщення працівни</w:t>
        <w:softHyphen/>
        <w:t>ків, перехід на нові технології й ін.)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500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потребами й інтересами людини і суспільства (потреба в са</w:t>
        <w:softHyphen/>
        <w:t>мовираженні і самопрояві людини, потреба в дода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ковому про</w:t>
        <w:softHyphen/>
        <w:t>дукті суспільства й ін.)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538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старінням і зносом матеріальних елементів (устаткування, людини, технології)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543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змінами екології (забруднення чи очищення середовища, скорочення чи збільшення флори і фауни)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490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технічним прогресом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490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глобальним станом світової цивілізації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 xml:space="preserve">Етапи життєвого циклу організації, подані на рис. </w:t>
      </w:r>
      <w:r>
        <w:rPr>
          <w:sz w:val="28"/>
          <w:szCs w:val="28"/>
          <w:lang w:val="en-US"/>
        </w:rPr>
        <w:t xml:space="preserve">2.1 </w:t>
      </w:r>
      <w:r>
        <w:rPr>
          <w:sz w:val="28"/>
          <w:szCs w:val="28"/>
        </w:rPr>
        <w:t>можна об'єднати в дві групи: статичну і динамічну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Статична група містить у собі дві групи: поріг нечутливості (</w:t>
      </w:r>
      <w:r>
        <w:rPr>
          <w:sz w:val="28"/>
          <w:szCs w:val="28"/>
          <w:lang w:val="uk-UA"/>
        </w:rPr>
        <w:t>Е1</w:t>
      </w:r>
      <w:r>
        <w:rPr>
          <w:sz w:val="28"/>
          <w:szCs w:val="28"/>
        </w:rPr>
        <w:t>) і ліквідації чи утилізації (</w:t>
      </w:r>
      <w:r>
        <w:rPr>
          <w:sz w:val="28"/>
          <w:szCs w:val="28"/>
          <w:lang w:val="uk-UA"/>
        </w:rPr>
        <w:t>Е8</w:t>
      </w:r>
      <w:r>
        <w:rPr>
          <w:sz w:val="28"/>
          <w:szCs w:val="28"/>
        </w:rPr>
        <w:t>)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 xml:space="preserve">Фірму, що знаходиться в статичній групі називають </w:t>
      </w:r>
      <w:r>
        <w:rPr>
          <w:i/>
          <w:iCs/>
          <w:sz w:val="28"/>
          <w:szCs w:val="28"/>
        </w:rPr>
        <w:t xml:space="preserve">статичною </w:t>
      </w:r>
      <w:r>
        <w:rPr>
          <w:sz w:val="28"/>
          <w:szCs w:val="28"/>
        </w:rPr>
        <w:t>організацією. У такій організації внутрішні і зовнішні відно</w:t>
        <w:softHyphen/>
        <w:t>сини розглядаються у відриві від їхнього розвитку. Це досить насичений період з підготовки документів, реєстрації і створення організаці, а також ета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, пов'язаний з реорганізацією і ліквідацією фірми, що існувала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 xml:space="preserve">Створення успішно функціонуючого малого підприємства </w:t>
      </w:r>
      <w:r>
        <w:rPr>
          <w:sz w:val="28"/>
          <w:szCs w:val="28"/>
          <w:lang w:val="en-US"/>
        </w:rPr>
        <w:t xml:space="preserve">(МП) </w:t>
      </w:r>
      <w:r>
        <w:rPr>
          <w:sz w:val="28"/>
          <w:szCs w:val="28"/>
        </w:rPr>
        <w:t>вимагає системного пророблення безлічі взаємозалежних пи</w:t>
        <w:softHyphen/>
        <w:t>тань. Загальний порядок створення нового підприємства включає звичайно три основні стадії: підготовчу, установчу й організаційну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Динамічна група включає впровадження (розвиток), ріст, зрілість, насичення, крах. Цей період пов'язаний з активною діяльніс</w:t>
      </w:r>
      <w:r>
        <w:rPr>
          <w:sz w:val="28"/>
          <w:szCs w:val="28"/>
          <w:lang w:val="uk-UA"/>
        </w:rPr>
        <w:t>тю</w:t>
      </w:r>
      <w:r>
        <w:rPr>
          <w:sz w:val="28"/>
          <w:szCs w:val="28"/>
        </w:rPr>
        <w:t xml:space="preserve"> підприємства і з запуском продукції і її реалізацією на рин</w:t>
        <w:softHyphen/>
        <w:t>ку, а також з усіма видами діяльності, пов'язаної з ними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Фахівці консалтингових фірм бажають працювати зі статич</w:t>
        <w:softHyphen/>
        <w:t xml:space="preserve">ними організаціями, а керівникам </w:t>
      </w:r>
      <w:r>
        <w:rPr>
          <w:sz w:val="28"/>
          <w:szCs w:val="28"/>
          <w:lang w:val="en-US"/>
        </w:rPr>
        <w:t xml:space="preserve">приходиться </w:t>
      </w:r>
      <w:r>
        <w:rPr>
          <w:sz w:val="28"/>
          <w:szCs w:val="28"/>
        </w:rPr>
        <w:t>працювати з ди</w:t>
        <w:softHyphen/>
        <w:t>намічними організаціями.</w:t>
      </w:r>
    </w:p>
    <w:p>
      <w:pPr>
        <w:pStyle w:val="Normal"/>
        <w:tabs>
          <w:tab w:val="clear" w:pos="708"/>
          <w:tab w:val="left" w:pos="993" w:leader="none"/>
        </w:tabs>
        <w:ind w:right="-567" w:firstLine="56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4127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50"/>
                              <w:gridCol w:w="2112"/>
                              <w:gridCol w:w="2131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/>
                                    <w:ind w:right="-5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.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значення предме</w:t>
                                    <w:softHyphen/>
                                    <w:t>та і масшта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іяльності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/>
                                    <w:ind w:right="-5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2.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ідготовка установчих документів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/>
                                    <w:ind w:right="-5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3.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ування мере</w:t>
                                    <w:softHyphen/>
                                    <w:t>жі ре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ції продук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/>
                                    <w:ind w:right="-5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.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бі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ізаційно-правової форми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/>
                                    <w:ind w:right="-5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2.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згодження документів і державна реєстрація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/>
                                    <w:ind w:right="-5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3.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рмування мережі постачальників сировини, матеріалів 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/>
                                    <w:ind w:right="-5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.3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значення місц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щен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ідприємства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/>
                                    <w:ind w:right="-5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.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формлення атрибутів підприємства (печатка, рахунок, назва, бланки 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т.п.)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/>
                                    <w:ind w:right="-5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3.3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ідбір персонал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/>
                                    <w:ind w:right="-5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.4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робк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ідприємницько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цепції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ind w:right="-567"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/>
                                    <w:ind w:right="-5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3.4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ізація виробничого процес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ind w:right="-567"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ind w:right="-567"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/>
                                    <w:ind w:right="-5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3.5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ізація управ</w:t>
                                    <w:softHyphen/>
                                    <w:t>ління підприємств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/>
                              <w:ind w:right="-567"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мітка: докладно питання створенн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М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икладені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5pt;mso-wrap-distance-left:0pt;mso-wrap-distance-right:0pt;mso-wrap-distance-top:0pt;mso-wrap-distance-bottom:0pt;margin-top:0.05pt;mso-position-vertical-relative:text;margin-left:-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50"/>
                        <w:gridCol w:w="2112"/>
                        <w:gridCol w:w="2131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/>
                              <w:ind w:right="-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.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изначення предме</w:t>
                              <w:softHyphen/>
                              <w:t>та і масштаб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іяльності.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/>
                              <w:ind w:right="-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.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ідготовка установчих документів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/>
                              <w:ind w:right="-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3.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рмування мере</w:t>
                              <w:softHyphen/>
                              <w:t>жі ре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ції продукту.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/>
                              <w:ind w:right="-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.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ибір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ізаційно-правової форми.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/>
                              <w:ind w:right="-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.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згодження документів і державна реєстрація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/>
                              <w:ind w:right="-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3.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ування мережі постачальників сировини, матеріалів 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т.п.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/>
                              <w:ind w:right="-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.3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изначення місця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міщення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ідприємства.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/>
                              <w:ind w:right="-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.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формлення атрибутів підприємства (печатка, рахунок, назва, бланки 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т.п.)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/>
                              <w:ind w:right="-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3.3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ідбір персоналу.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/>
                              <w:ind w:right="-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.4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робк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ідприємницько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цепції.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ind w:right="-567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/>
                              <w:ind w:right="-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3.4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ізація виробничого процесу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ind w:right="-567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ind w:right="-567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/>
                              <w:ind w:right="-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3.5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ізація управ</w:t>
                              <w:softHyphen/>
                              <w:t>ління підприємством.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/>
                        <w:ind w:right="-567" w:firstLine="56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мітка: докладно питання створення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МП </w:t>
                      </w:r>
                      <w:r>
                        <w:rPr>
                          <w:sz w:val="28"/>
                          <w:szCs w:val="28"/>
                        </w:rPr>
                        <w:t xml:space="preserve">викладені в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[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en-US"/>
        </w:rPr>
        <w:t xml:space="preserve">2.2. </w:t>
      </w:r>
      <w:r>
        <w:rPr>
          <w:sz w:val="28"/>
          <w:szCs w:val="28"/>
        </w:rPr>
        <w:t>Склад стадій створення фірми (статична група)</w:t>
      </w:r>
    </w:p>
    <w:p>
      <w:pPr>
        <w:pStyle w:val="9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67" w:firstLine="567"/>
        <w:jc w:val="center"/>
        <w:rPr>
          <w:sz w:val="28"/>
          <w:szCs w:val="28"/>
        </w:rPr>
      </w:pPr>
      <w:r>
        <w:rPr>
          <w:rStyle w:val="910pt"/>
          <w:sz w:val="28"/>
          <w:szCs w:val="28"/>
        </w:rPr>
        <w:t>Циклічність розвитку організацій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В даний час у літературі існують різні підходи до виділення етапів і циклів розвитку соціально-економічних систем. У роз</w:t>
        <w:softHyphen/>
        <w:t>витку соціально-економічної системи (організації) існує безліч циклів. Вони переплітаються, накладаються чи розходяться різ</w:t>
        <w:softHyphen/>
        <w:t>ними своїми фазами. Тому і становить певні труднощі досліджен</w:t>
        <w:softHyphen/>
        <w:t>ня процесів функціонування соціально-економічних систем і тен</w:t>
        <w:softHyphen/>
        <w:t>денцій їхнього розвитку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Один з найбільш раціональних підходів полягає у виділенні п'яти- чи шестиетапного циклу розвитку. Кожному з етапів відпо</w:t>
        <w:softHyphen/>
        <w:t>відають визначені особливості стану соціально-економічної сис</w:t>
        <w:softHyphen/>
        <w:t>теми. Перший етап відповідає порогові нечутливості, і ми його розглянули раніше. Однак нас, у першу чергу, повинні цікавити етапи 2, З, 4, 5, 6, 7 (див. рис. 2.1), що мають фази активної діяль</w:t>
        <w:softHyphen/>
        <w:t>ності, пов'язані з ростом, насиченням і спадом випуску продукції.</w:t>
      </w:r>
    </w:p>
    <w:p>
      <w:pPr>
        <w:pStyle w:val="Normal"/>
        <w:tabs>
          <w:tab w:val="clear" w:pos="708"/>
          <w:tab w:val="left" w:pos="993" w:leader="none"/>
        </w:tabs>
        <w:ind w:righ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 xml:space="preserve">Особливо повно і змістовно представлений підхід, викладений у роботі </w:t>
      </w:r>
      <w:r>
        <w:rPr>
          <w:sz w:val="28"/>
          <w:szCs w:val="28"/>
          <w:lang w:val="en-US"/>
        </w:rPr>
        <w:t xml:space="preserve">[3], </w:t>
      </w:r>
      <w:r>
        <w:rPr>
          <w:sz w:val="28"/>
          <w:szCs w:val="28"/>
        </w:rPr>
        <w:t xml:space="preserve">колективом авторів, очолюваним д-ром екон. наук, </w:t>
      </w:r>
      <w:r>
        <w:rPr>
          <w:sz w:val="28"/>
          <w:szCs w:val="28"/>
          <w:lang w:val="en-US"/>
        </w:rPr>
        <w:t xml:space="preserve">проф. </w:t>
      </w:r>
      <w:r>
        <w:rPr>
          <w:sz w:val="28"/>
          <w:szCs w:val="28"/>
        </w:rPr>
        <w:t>Е.М. Коротковим. Необхідно відзначити, що ми далеко не зовсім згодні з положеннями цієї концепції, тому що сентенції ав</w:t>
        <w:softHyphen/>
        <w:t>торів не можна поширити на всі фірми, а тільки на ті, котрі можуть з'являтися і розвиватися під крилом (парасолею фірми). Це найбільшою мірою відповідає інноваційним фірмам, що весь свій життєвий цикл знаходяться в одному "недорозвиненому" стані і "підживлюють" материнську компанію визначеними новаціями чи підтримують цю компанію нововведеннями навіть на рівні спа</w:t>
        <w:softHyphen/>
        <w:t>ду виробництва окремих продуктів [2]. Проте, з погляду стійкості роботи підприємств, зробити такий аналіз цікаво і корисно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Кожному з етапів відповідають визначені особливості стану соціально-економічної системи (будемо надалі розглядати її на прикладі фірми). Ці особливості характеризують і тип організації фірми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Перший етап має назву</w:t>
      </w:r>
      <w:r>
        <w:rPr>
          <w:rStyle w:val="WW4"/>
          <w:sz w:val="28"/>
          <w:szCs w:val="28"/>
        </w:rPr>
        <w:t xml:space="preserve"> експлерентног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ін характеризує народження фірми в ринковому економічному середовищі, фор</w:t>
        <w:softHyphen/>
        <w:t>мування її первісної структури. Це етап схованого, латентного розвитку майбутньої цілісності. Ще не оформилися ознаки по</w:t>
        <w:softHyphen/>
        <w:t>вної зовнішньої диференціації і внутрішньої інтеграції фірми, але вже з'явилися її деякі риси, посилки, потенційні характеристики. Фірма, хоч ще і не склалася остаточно, але вже поставляє на ри</w:t>
        <w:softHyphen/>
        <w:t>нок експериментальні зразки, нові ідеї чи послуги, зондує ринок на предмет попиту. Це, як правило, ризикована діяльність. Тому тут існує небезпека кризи, що полягає в тім, що фірма може зник</w:t>
        <w:softHyphen/>
        <w:t>нути вже на цьому етапі її виникнення. Це може бути кризою швидкоплинною і порівняно легкою, тому що до неї, як правило, готові, і є прикриття. Фірма може поки знаходитися в структурі іншої фірми, більш великої і стійкої. При цьому відбувається по</w:t>
        <w:softHyphen/>
        <w:t>дальший розвиток фірми, якщо це необхідно, наприклад, з метою створення дочірньої компанії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Експлерентні організації характеризуються колективом дуже ініціативних людей. Лідером цього колективу є людина, здатна захопити ідеєю, яка користується авторитетом, має сильний і во</w:t>
        <w:softHyphen/>
        <w:t>льовий характер: Це антрепренер, тобто людина, здатна за своїми якостями заповзятливості починати нову справу, відчути її економічну перспективність. Починати справу важко і небез</w:t>
        <w:softHyphen/>
        <w:t>печно. Тут необхідна рішучість і воля, довіра і повага, активність і наполегливість</w:t>
      </w:r>
      <w:r>
        <w:rPr>
          <w:sz w:val="28"/>
          <w:szCs w:val="28"/>
          <w:lang w:val="en-US"/>
        </w:rPr>
        <w:t>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На цьому етапі також існує небезпека кризи. Але вона не</w:t>
        <w:softHyphen/>
        <w:t>помітна, тому що внутрішній розвиток характеризується стійкими</w:t>
      </w:r>
      <w:r>
        <w:rPr>
          <w:sz w:val="28"/>
          <w:szCs w:val="28"/>
          <w:lang w:val="uk-UA"/>
        </w:rPr>
        <w:t xml:space="preserve"> тенденціями.</w:t>
      </w:r>
    </w:p>
    <w:p>
      <w:pPr>
        <w:pStyle w:val="102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На прикладі венчур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фірм, що функціонують на різних етапах життєвого циклу організацій і працюючих при розробці і впровадженні новацій</w:t>
      </w:r>
      <w:r>
        <w:rPr>
          <w:rStyle w:val="101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тенденціями. Фірмам в основному загрожують зовнішні причти, зовнішні цикли розвитку економіки чи політичні причини. На цьо</w:t>
        <w:softHyphen/>
        <w:t>му етапі фірма може вирости до декількох тисяч чоловік і цей ріст виявляється виправданим, він викликається потребами розвитку.</w:t>
      </w:r>
    </w:p>
    <w:p>
      <w:pPr>
        <w:pStyle w:val="111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Фактори розвитку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86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Фанатизм лідера,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очолює колектив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10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Згуртованість колективу навколо його лідера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10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Мобільність і гнучкість переходу до радикальних новацій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20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Мінімальний управлінський апарат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10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Прості організаційні зв'язки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1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Висока мобільність кадрів в освоєнні нових видів діяльності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10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Найвища взаємозамінність фахівців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10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Чітка спеціалізація наукової спрямовано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10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Творча атмосфера в колективі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702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Інтелектуальний продукт має велику значимість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При вдалому розвитку подій (і як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це необхідно материнсь</w:t>
        <w:softHyphen/>
        <w:t>кій компанії) організація (фірма) продовжує рости і збільшувати</w:t>
        <w:softHyphen/>
        <w:t>ся і вступає в новий етап —</w:t>
      </w:r>
      <w:r>
        <w:rPr>
          <w:rStyle w:val="WW5"/>
          <w:sz w:val="28"/>
          <w:szCs w:val="28"/>
        </w:rPr>
        <w:t xml:space="preserve"> патієнтний.</w:t>
      </w:r>
      <w:r>
        <w:rPr>
          <w:sz w:val="28"/>
          <w:szCs w:val="28"/>
        </w:rPr>
        <w:t xml:space="preserve"> У зв'язку з тенденціями росту він вимагає перебудови структури, диференціації функцій управління, підвищення ефективності діяльності. Це етап завойовування якого-небудь сегмента ринку, зміцнення своїх ринкових позицій, вироблення конкурентної стратегії, підвищення ролі маркетингу в управлінні фірмою. Найчастіше цей етап розгля</w:t>
        <w:softHyphen/>
        <w:t>дається як етап кількісного росту. У фірмах — патієнтах існує ви</w:t>
        <w:softHyphen/>
        <w:t>сока імовірність кризи.</w:t>
      </w:r>
    </w:p>
    <w:p>
      <w:pPr>
        <w:pStyle w:val="111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Причини кризи</w:t>
      </w:r>
    </w:p>
    <w:p>
      <w:pPr>
        <w:pStyle w:val="16"/>
        <w:numPr>
          <w:ilvl w:val="1"/>
          <w:numId w:val="3"/>
        </w:numPr>
        <w:shd w:fill="auto" w:val="clear"/>
        <w:tabs>
          <w:tab w:val="clear" w:pos="708"/>
          <w:tab w:val="left" w:pos="591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Поява значних розбіжностей у колективі.</w:t>
      </w:r>
    </w:p>
    <w:p>
      <w:pPr>
        <w:pStyle w:val="16"/>
        <w:numPr>
          <w:ilvl w:val="1"/>
          <w:numId w:val="3"/>
        </w:numPr>
        <w:shd w:fill="auto" w:val="clear"/>
        <w:tabs>
          <w:tab w:val="clear" w:pos="708"/>
          <w:tab w:val="left" w:pos="601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Організація в колективі іншої ініціативної групи.</w:t>
      </w:r>
    </w:p>
    <w:p>
      <w:pPr>
        <w:pStyle w:val="16"/>
        <w:numPr>
          <w:ilvl w:val="1"/>
          <w:numId w:val="3"/>
        </w:numPr>
        <w:shd w:fill="auto" w:val="clear"/>
        <w:tabs>
          <w:tab w:val="clear" w:pos="708"/>
          <w:tab w:val="left" w:pos="626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Обмеженість ресурсів і, насамперед, трудових, здатних пе</w:t>
        <w:softHyphen/>
        <w:t>ребудовуватися в ході життєдіяльності фірми.</w:t>
      </w:r>
    </w:p>
    <w:p>
      <w:pPr>
        <w:pStyle w:val="16"/>
        <w:numPr>
          <w:ilvl w:val="1"/>
          <w:numId w:val="3"/>
        </w:numPr>
        <w:shd w:fill="auto" w:val="clear"/>
        <w:tabs>
          <w:tab w:val="clear" w:pos="708"/>
          <w:tab w:val="left" w:pos="610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Залежність від ринкової кон'юнктури.</w:t>
      </w:r>
    </w:p>
    <w:p>
      <w:pPr>
        <w:pStyle w:val="16"/>
        <w:numPr>
          <w:ilvl w:val="1"/>
          <w:numId w:val="3"/>
        </w:numPr>
        <w:shd w:fill="auto" w:val="clear"/>
        <w:tabs>
          <w:tab w:val="clear" w:pos="708"/>
          <w:tab w:val="left" w:pos="606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Невміння формувати потреби ринку, виходячи зі своїх мож</w:t>
        <w:softHyphen/>
        <w:t>ливостей.</w:t>
      </w:r>
    </w:p>
    <w:p>
      <w:pPr>
        <w:pStyle w:val="16"/>
        <w:numPr>
          <w:ilvl w:val="1"/>
          <w:numId w:val="3"/>
        </w:numPr>
        <w:shd w:fill="auto" w:val="clear"/>
        <w:tabs>
          <w:tab w:val="clear" w:pos="708"/>
          <w:tab w:val="left" w:pos="606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Наявні перевантаження в роботі.</w:t>
      </w:r>
    </w:p>
    <w:p>
      <w:pPr>
        <w:pStyle w:val="16"/>
        <w:numPr>
          <w:ilvl w:val="1"/>
          <w:numId w:val="3"/>
        </w:numPr>
        <w:shd w:fill="auto" w:val="clear"/>
        <w:tabs>
          <w:tab w:val="clear" w:pos="708"/>
          <w:tab w:val="left" w:pos="601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Умови праці і непідготовленість виробництва.</w:t>
      </w:r>
    </w:p>
    <w:p>
      <w:pPr>
        <w:pStyle w:val="16"/>
        <w:numPr>
          <w:ilvl w:val="1"/>
          <w:numId w:val="3"/>
        </w:numPr>
        <w:shd w:fill="auto" w:val="clear"/>
        <w:tabs>
          <w:tab w:val="clear" w:pos="708"/>
          <w:tab w:val="left" w:pos="610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Питома заробітна плата трохи нижча, ніж у віолентах.</w:t>
      </w:r>
    </w:p>
    <w:p>
      <w:pPr>
        <w:pStyle w:val="16"/>
        <w:numPr>
          <w:ilvl w:val="1"/>
          <w:numId w:val="3"/>
        </w:numPr>
        <w:shd w:fill="auto" w:val="clear"/>
        <w:tabs>
          <w:tab w:val="clear" w:pos="708"/>
          <w:tab w:val="left" w:pos="626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Проблеми перетворення інтелектуального продукту в інте</w:t>
        <w:softHyphen/>
        <w:t>лектуальну власність.</w:t>
      </w:r>
    </w:p>
    <w:p>
      <w:pPr>
        <w:pStyle w:val="16"/>
        <w:numPr>
          <w:ilvl w:val="1"/>
          <w:numId w:val="3"/>
        </w:numPr>
        <w:shd w:fill="auto" w:val="clear"/>
        <w:tabs>
          <w:tab w:val="clear" w:pos="708"/>
          <w:tab w:val="left" w:pos="697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Недостатня технічна оснащеність.</w:t>
      </w:r>
    </w:p>
    <w:p>
      <w:pPr>
        <w:pStyle w:val="16"/>
        <w:numPr>
          <w:ilvl w:val="1"/>
          <w:numId w:val="3"/>
        </w:numPr>
        <w:shd w:fill="auto" w:val="clear"/>
        <w:tabs>
          <w:tab w:val="clear" w:pos="708"/>
          <w:tab w:val="left" w:pos="697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Недостатні виробничі потужності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Після досягнення визначеної межі (наприклад, фірма вже за</w:t>
        <w:softHyphen/>
        <w:t>твердилася на ринку, наявні достатні технологічні і фінансові мож</w:t>
        <w:softHyphen/>
        <w:t>ливості) фірма, як правило, приймає рішення про здійснення по</w:t>
        <w:softHyphen/>
        <w:t>дальшого розвитку у вигляді освоєння нових ринків збуту, орга</w:t>
        <w:softHyphen/>
        <w:t>нізації нового виробництва, стратегічних розробок технології й ін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Третій етап розвитку організації називається</w:t>
      </w:r>
      <w:r>
        <w:rPr>
          <w:rStyle w:val="WW6"/>
          <w:sz w:val="28"/>
          <w:szCs w:val="28"/>
        </w:rPr>
        <w:t xml:space="preserve"> віолентним.</w:t>
      </w:r>
      <w:r>
        <w:rPr>
          <w:sz w:val="28"/>
          <w:szCs w:val="28"/>
        </w:rPr>
        <w:t xml:space="preserve"> У цей період організація досягає зрілого стану, стійкого становища на ринку. Конкурентоспроможність її висока, вона почуває себе впевнено. Фірми-віоленти — це фірми із силовою стратегією, працюють, як правило, в галузі великого бізнесу, характеризу</w:t>
        <w:softHyphen/>
        <w:t>ються високим рівнем освоєної технології, масовим випуском продукції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 xml:space="preserve">Фірми-віоленти можуть виступати в </w:t>
      </w:r>
      <w:r>
        <w:rPr>
          <w:sz w:val="28"/>
          <w:szCs w:val="28"/>
          <w:u w:val="single"/>
        </w:rPr>
        <w:t>трьох видах</w:t>
      </w:r>
      <w:r>
        <w:rPr>
          <w:sz w:val="28"/>
          <w:szCs w:val="28"/>
        </w:rPr>
        <w:t>: національ</w:t>
        <w:softHyphen/>
        <w:t>ного віолента, інтернаціонального віолента, деструктурованого віо</w:t>
      </w:r>
      <w:r>
        <w:rPr>
          <w:sz w:val="28"/>
          <w:szCs w:val="28"/>
          <w:lang w:val="en-US"/>
        </w:rPr>
        <w:t>лента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Національні віоленти майже завжди організують венчурні, у тому числі екплерентні фірми, пов'язані з розробкою нового про</w:t>
        <w:softHyphen/>
        <w:t>дукту чи дизайну, новими організаційними структурами продажу і виробництва. За оцінками фахівців, загальна кількість національ</w:t>
        <w:softHyphen/>
        <w:t>них віолентів у промисловій сфері повинна бути не більше 20%, у протилежному випадку ослабне "підживлення" розвитку новими ідеями, продукція чи послуги можуть швидко старіти морально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Після досягнення визначеної межі (наприклад, фірма вже за</w:t>
        <w:softHyphen/>
        <w:t>твердилася на ринку, наявні достатні технологічні і фінансові мож</w:t>
        <w:softHyphen/>
        <w:t>ливості) фірма, як правило, приймає рішення про здійснення по</w:t>
        <w:softHyphen/>
        <w:t>дальшого розвитку у вигляді освоєння нових ринків збуту, органі</w:t>
        <w:softHyphen/>
        <w:t>зації нового виробництва, стратегічних розробок технології й ін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Деякі групи великих національних віолентів, незважаючи на свої розміри, не втрачають здатності до швидкого росту. Вони динамічні і дають найбільш яскраві приклади агресивної конку</w:t>
        <w:softHyphen/>
        <w:t>ренції у верхньому ешелоні, (їхній стан визначається як стан "гордого лева"). Особливості їхньої позиції на ринку часто пов'язані з володінням технологічними й організаційними пере</w:t>
        <w:softHyphen/>
        <w:t>вагами в конкретній галузі виробництва й економічної діяль</w:t>
        <w:softHyphen/>
        <w:t>ності. Прагнення цілком використовувати вигоди часто змушує ці фірми виступати порушниками спокою, робить їх мінімально зацікавленими в співробітництві з іншими гігантами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У процесі розвитку компанії нерідко втрачають колишній ди</w:t>
        <w:softHyphen/>
        <w:t>намізм, знаходячи натомість стійку стабільність (їхнє становище називають позицією "могутнього слона"). Остання забезпечується переважно трьома факторами: великими розмірами, дивер</w:t>
        <w:softHyphen/>
        <w:t>сифікацією, наявністю широкої міжнародної мережі філій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В умовах жорстокої конкуренції важко залишатися постійно першим у створенні нововведень, але широкий в асортиментно</w:t>
        <w:softHyphen/>
        <w:t>му і географічному відношенні охоплення ринку дозволяє стати менш залежним від результату конкурентної гонки. Жодне ново</w:t>
        <w:softHyphen/>
        <w:t>введення, реалізоване суперниками, не торкнеться всіх сегментів ринку. Отже, завжди залишаються можливості наздогнати кон</w:t>
        <w:softHyphen/>
        <w:t>курентів. Суть проблеми полягає в тім, що більш розвинуті в еко</w:t>
        <w:softHyphen/>
        <w:t>номічних відносинах країни прагнуть перевести в Україну еко</w:t>
        <w:softHyphen/>
        <w:t>логічно брудні виробництва, що, в кінцевому рахунку, ставить під загрозу національну безпеку країни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Але ситуація не є безнадійною. Вихід полягає, як правило, у дезінвестиціях, у безжалісному рятуванні від збиткових вироб</w:t>
        <w:softHyphen/>
        <w:t>ництв і зниженні витрат у підприємствах, що зберігаються. Змен</w:t>
        <w:softHyphen/>
        <w:t>шивши свої розміри, фірма одержує можливість фінансового оз</w:t>
        <w:softHyphen/>
        <w:t>доровлення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При цьому можлива і така ситуація. Фірма, що по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а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ила в смугу кризового розвитку, нерідко втрачає самостійність чи повільно переходить на другорядні ролі в економічному розвит</w:t>
        <w:softHyphen/>
        <w:t>ку, перетворюючись в деструктурований віолент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Четвертий етап називається</w:t>
      </w:r>
      <w:r>
        <w:rPr>
          <w:rStyle w:val="WW7"/>
          <w:sz w:val="28"/>
          <w:szCs w:val="28"/>
        </w:rPr>
        <w:t xml:space="preserve"> комутантним.</w:t>
      </w:r>
      <w:r>
        <w:rPr>
          <w:sz w:val="28"/>
          <w:szCs w:val="28"/>
        </w:rPr>
        <w:t xml:space="preserve"> Він являє собою стан фірми в період занепаду, старіння, коли найбільш значимі параметри життєдіяльності помітно погіршуються, а розвиток, що розуміється як подальше удосконалювання, втрачає зміст, за</w:t>
        <w:softHyphen/>
        <w:t>ходить у тупик. Структура має тенденцію до спрощення, згортан</w:t>
        <w:softHyphen/>
        <w:t>ня, а вирослі і зміцнілі конкуренти займають більший простір і більш ефективні.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Так з'являються фірми-комутанти, що здійснюють середній і малий бізнес, орієнтований на задоволення конкретних регіо</w:t>
        <w:softHyphen/>
        <w:t>нальних потреб, індивідуалізований підхід до клієнтів, викорис</w:t>
        <w:softHyphen/>
        <w:t>тання досягнень фірм-віолентів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Комутанти працюють на етапі падіння циклу випуску якого-небудь виду продукції. Як правило, це фірми, що віджили своє століття і що займаються випуском продукції чи послуг, або част</w:t>
        <w:softHyphen/>
        <w:t>ково застарілих, або що мають обмежений попит у рамках тільки національного чи регіонального ринку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Це можуть бути як великі і середні, так і малі фірми. їхня на</w:t>
        <w:softHyphen/>
        <w:t>уково-технічна політика вимагає прийняття рішень про своєчасну постановку продукції на виробництво, про ступінь технологічного освоєння виробів, що випускаються віолентами, про доцільні зміни в них відповідно до вимог специфічних споживачів.</w:t>
      </w:r>
    </w:p>
    <w:p>
      <w:pPr>
        <w:pStyle w:val="Normal"/>
        <w:tabs>
          <w:tab w:val="clear" w:pos="708"/>
          <w:tab w:val="left" w:pos="993" w:leader="none"/>
        </w:tabs>
        <w:ind w:righ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67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6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67" w:firstLine="567"/>
        <w:jc w:val="left"/>
        <w:rPr/>
      </w:pPr>
      <w:r>
        <w:rPr/>
        <w:drawing>
          <wp:inline distT="0" distB="0" distL="0" distR="0">
            <wp:extent cx="2057400" cy="1323975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67" w:firstLine="567"/>
        <w:jc w:val="left"/>
        <w:rPr/>
      </w:pPr>
      <w:r>
        <w:rPr/>
      </w:r>
    </w:p>
    <w:p>
      <w:pPr>
        <w:pStyle w:val="36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67" w:firstLine="567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Рис. 2.4. Основні етапи розвитку організації</w:t>
      </w:r>
    </w:p>
    <w:p>
      <w:pPr>
        <w:pStyle w:val="36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67" w:firstLine="567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36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67" w:firstLine="567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П'ятий етап називається</w:t>
      </w:r>
      <w:r>
        <w:rPr>
          <w:rStyle w:val="WW8"/>
          <w:b/>
          <w:sz w:val="28"/>
          <w:szCs w:val="28"/>
        </w:rPr>
        <w:t xml:space="preserve"> леталентним</w:t>
      </w:r>
      <w:r>
        <w:rPr>
          <w:b w:val="false"/>
          <w:sz w:val="28"/>
          <w:szCs w:val="28"/>
        </w:rPr>
        <w:t xml:space="preserve"> (рис. </w:t>
      </w:r>
      <w:r>
        <w:rPr>
          <w:b w:val="false"/>
          <w:sz w:val="28"/>
          <w:szCs w:val="28"/>
          <w:lang w:val="en-US"/>
        </w:rPr>
        <w:t xml:space="preserve">2.4). </w:t>
      </w:r>
      <w:r>
        <w:rPr>
          <w:b w:val="false"/>
          <w:sz w:val="28"/>
          <w:szCs w:val="28"/>
        </w:rPr>
        <w:t>Він характе</w:t>
        <w:softHyphen/>
        <w:t>ризується деструктуризацією фірми, припиненням її існування в колишньому вигляді. На цьому етапі з'являються фірми-летален ти. Це фірми, що розпадаються в зв'язку з неможливістю їхнього ефективного функціонування, чи фірми, на яких відбувається ди версифікованість з повною зміною профілю діяльності і повною чи частковою заміною колишніх технологічних процесів, а також зміною персоналу. Такі глибокі зміни, природно, можуть породити цілу гаму ускладнень усілякого характеру, у тому числі і в ринкових позиціях</w:t>
      </w:r>
      <w:r>
        <w:rPr>
          <w:sz w:val="28"/>
          <w:szCs w:val="28"/>
        </w:rPr>
        <w:t>.</w:t>
      </w:r>
      <w:bookmarkStart w:id="3" w:name="bookmark3"/>
    </w:p>
    <w:p>
      <w:pPr>
        <w:pStyle w:val="9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Життєві цикли підприємств, як правило, не збігаються з еко</w:t>
        <w:softHyphen/>
        <w:t>номічними циклами, життєвими циклами продуктів, життєвими циклами технологій і вимагають ретельних досліджень. Тому не</w:t>
        <w:softHyphen/>
        <w:t>обхідно ототожнювати розглянуті періоди життєвого циклу під</w:t>
        <w:softHyphen/>
        <w:t>приємства з роботою цілком сформованих фірм, що працюють теж під прикриттям великих компаній і тих, що займаються інно</w:t>
        <w:softHyphen/>
        <w:t>ваційною діяльністю. Ці підприємства пов'язані з розробкою і впровадженням нових ідей, продуктів і відстеженням нових про</w:t>
        <w:softHyphen/>
        <w:t>дуктів материнських компаній на різних циклах життя продуктів.</w:t>
      </w:r>
    </w:p>
    <w:p>
      <w:pPr>
        <w:pStyle w:val="36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67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67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3. Поняття стійкості і її види</w:t>
      </w:r>
      <w:bookmarkEnd w:id="3"/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rStyle w:val="WW9"/>
          <w:sz w:val="28"/>
          <w:szCs w:val="28"/>
        </w:rPr>
        <w:t xml:space="preserve"> безупинному управлінні</w:t>
      </w:r>
      <w:r>
        <w:rPr>
          <w:sz w:val="28"/>
          <w:szCs w:val="28"/>
        </w:rPr>
        <w:t xml:space="preserve"> передбачається необхідність пос</w:t>
        <w:softHyphen/>
        <w:t>тійного відстеження стану об'єкта управління шляхом безупин</w:t>
        <w:softHyphen/>
        <w:t>ного збору інформації для забезпечення можливості оперативної корекції об'єкта управління при неприпустимих відхиленнях від заданого стану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Особливе місце займають</w:t>
      </w:r>
      <w:r>
        <w:rPr>
          <w:rStyle w:val="WW9"/>
          <w:sz w:val="28"/>
          <w:szCs w:val="28"/>
        </w:rPr>
        <w:t xml:space="preserve"> системи реального часу.</w:t>
      </w:r>
      <w:r>
        <w:rPr>
          <w:sz w:val="28"/>
          <w:szCs w:val="28"/>
        </w:rPr>
        <w:t xml:space="preserve"> У цих систе</w:t>
        <w:softHyphen/>
        <w:t>мах і спостереження, і управління об'єктом проводяться безупинно для того, щоб мати можливість у будь-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>ий час втрутитися в поведінку об'єкта управління і привести його до необхідного стану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rStyle w:val="WW9"/>
          <w:sz w:val="28"/>
          <w:szCs w:val="28"/>
        </w:rPr>
        <w:t>Стійкість управління</w:t>
      </w:r>
      <w:r>
        <w:rPr>
          <w:sz w:val="28"/>
          <w:szCs w:val="28"/>
        </w:rPr>
        <w:t xml:space="preserve"> як властивість системи зберігати свій первісний стан спокою чи руху в умовах зовнішніх впливів є од</w:t>
        <w:softHyphen/>
        <w:t>ним з найважливіших для будь-якої системи, у тому числі і для систем управління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Для забезпечення стійкості важливі: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800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безперервність управління,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805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виключення помилок в оцінці стану об'єкта управління,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805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виключення затримок в оцінці стану об'єкта управління,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814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чіткі і послідовні дії персоналу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Системи, захищені від різних впливів, що обурюють, тобто несанкціонованих дій, називаються</w:t>
      </w:r>
      <w:r>
        <w:rPr>
          <w:rStyle w:val="WW9"/>
          <w:sz w:val="28"/>
          <w:szCs w:val="28"/>
        </w:rPr>
        <w:t xml:space="preserve"> системами з функціональною стійкістю,</w:t>
      </w:r>
      <w:r>
        <w:rPr>
          <w:sz w:val="28"/>
          <w:szCs w:val="28"/>
        </w:rPr>
        <w:t xml:space="preserve"> але в реальній дійсності, зокрема в економіці таких си</w:t>
        <w:softHyphen/>
        <w:t>стем, просто не існує. Дослідники економічних систем розгляда</w:t>
        <w:softHyphen/>
        <w:t>ють звичайно два види стійкості на рівні підприємства: це</w:t>
      </w:r>
      <w:r>
        <w:rPr>
          <w:rStyle w:val="WW9"/>
          <w:sz w:val="28"/>
          <w:szCs w:val="28"/>
        </w:rPr>
        <w:t xml:space="preserve"> рівновага</w:t>
      </w:r>
      <w:r>
        <w:rPr>
          <w:sz w:val="28"/>
          <w:szCs w:val="28"/>
        </w:rPr>
        <w:t xml:space="preserve"> і</w:t>
      </w:r>
      <w:r>
        <w:rPr>
          <w:rStyle w:val="WW9"/>
          <w:sz w:val="28"/>
          <w:szCs w:val="28"/>
        </w:rPr>
        <w:t xml:space="preserve"> гомеостазис. Рівновага</w:t>
      </w:r>
      <w:r>
        <w:rPr>
          <w:sz w:val="28"/>
          <w:szCs w:val="28"/>
        </w:rPr>
        <w:t xml:space="preserve"> допускає рівність попиту та пропо</w:t>
        <w:softHyphen/>
        <w:t>зиції в системі всіх ресурсів підприємства.</w:t>
      </w:r>
      <w:r>
        <w:rPr>
          <w:rStyle w:val="WW9"/>
          <w:sz w:val="28"/>
          <w:szCs w:val="28"/>
        </w:rPr>
        <w:t xml:space="preserve"> Гомеостази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</w:rPr>
        <w:t xml:space="preserve">це стійкий стан системи в її взаємодії з зовнішнім середовищем </w:t>
      </w:r>
      <w:r>
        <w:rPr>
          <w:sz w:val="28"/>
          <w:szCs w:val="28"/>
          <w:lang w:val="en-US"/>
        </w:rPr>
        <w:t xml:space="preserve">[4]. </w:t>
      </w:r>
      <w:r>
        <w:rPr>
          <w:sz w:val="28"/>
          <w:szCs w:val="28"/>
        </w:rPr>
        <w:t>Саме у взаємодії з зовнішнім середовищем виявляється результа</w:t>
        <w:softHyphen/>
        <w:t>тивність роботи організації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В даний час не існує чіткої класифікації видів стійкості. Про</w:t>
        <w:softHyphen/>
        <w:t>те, з позицій системного підходу для підприємства можна розгля</w:t>
        <w:softHyphen/>
        <w:t>дати наступні види стійкості:</w:t>
      </w:r>
    </w:p>
    <w:p>
      <w:pPr>
        <w:pStyle w:val="3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800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стійкість техніки;</w:t>
      </w:r>
      <w:bookmarkEnd w:id="4"/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786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технологічну стійкість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800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організаційну стійкість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747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стійкість зовнішніх зв'язків;</w:t>
      </w:r>
    </w:p>
    <w:p>
      <w:pPr>
        <w:pStyle w:val="3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800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соціально-психологічну стійкість;</w:t>
      </w:r>
      <w:bookmarkEnd w:id="5"/>
    </w:p>
    <w:p>
      <w:pPr>
        <w:pStyle w:val="3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800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фінансову стійкість;</w:t>
      </w:r>
      <w:bookmarkEnd w:id="6"/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915" w:leader="none"/>
          <w:tab w:val="left" w:pos="993" w:leader="none"/>
        </w:tabs>
        <w:spacing w:lineRule="auto" w:line="240"/>
        <w:ind w:left="0" w:right="-567" w:firstLine="567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екологічну</w:t>
      </w:r>
      <w:r>
        <w:rPr>
          <w:rStyle w:val="WW9pt"/>
          <w:sz w:val="28"/>
          <w:szCs w:val="28"/>
        </w:rPr>
        <w:t xml:space="preserve"> </w:t>
      </w:r>
      <w:r>
        <w:rPr>
          <w:rStyle w:val="WW9pt"/>
          <w:b w:val="false"/>
          <w:sz w:val="28"/>
          <w:szCs w:val="28"/>
        </w:rPr>
        <w:t>стійкість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920" w:leader="none"/>
          <w:tab w:val="left" w:pos="993" w:leader="none"/>
        </w:tabs>
        <w:spacing w:lineRule="auto" w:line="240"/>
        <w:ind w:left="0" w:right="-567" w:firstLine="567"/>
        <w:jc w:val="left"/>
        <w:rPr>
          <w:sz w:val="28"/>
          <w:szCs w:val="28"/>
        </w:rPr>
      </w:pPr>
      <w:r>
        <w:rPr>
          <w:sz w:val="28"/>
          <w:szCs w:val="28"/>
        </w:rPr>
        <w:t>оганізаційно-економічну стійкість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920" w:leader="none"/>
          <w:tab w:val="left" w:pos="993" w:leader="none"/>
        </w:tabs>
        <w:spacing w:lineRule="auto" w:line="240"/>
        <w:ind w:left="0" w:right="-567" w:firstLine="567"/>
        <w:jc w:val="left"/>
        <w:rPr>
          <w:sz w:val="28"/>
          <w:szCs w:val="28"/>
        </w:rPr>
      </w:pPr>
      <w:r>
        <w:rPr>
          <w:sz w:val="28"/>
          <w:szCs w:val="28"/>
        </w:rPr>
        <w:t>стійкість роботи персоналу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906" w:leader="none"/>
          <w:tab w:val="left" w:pos="993" w:leader="none"/>
        </w:tabs>
        <w:spacing w:lineRule="auto" w:line="240"/>
        <w:ind w:left="0" w:right="-567" w:firstLine="567"/>
        <w:jc w:val="left"/>
        <w:rPr>
          <w:sz w:val="28"/>
          <w:szCs w:val="28"/>
        </w:rPr>
      </w:pPr>
      <w:r>
        <w:rPr>
          <w:sz w:val="28"/>
          <w:szCs w:val="28"/>
        </w:rPr>
        <w:t>комунікаційну стійкість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910" w:leader="none"/>
          <w:tab w:val="left" w:pos="993" w:leader="none"/>
        </w:tabs>
        <w:spacing w:lineRule="auto" w:line="240"/>
        <w:ind w:left="0" w:right="-567" w:firstLine="567"/>
        <w:jc w:val="left"/>
        <w:rPr>
          <w:sz w:val="28"/>
          <w:szCs w:val="28"/>
        </w:rPr>
      </w:pPr>
      <w:r>
        <w:rPr>
          <w:sz w:val="28"/>
          <w:szCs w:val="28"/>
        </w:rPr>
        <w:t>інноваційна стійкість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915" w:leader="none"/>
          <w:tab w:val="left" w:pos="993" w:leader="none"/>
        </w:tabs>
        <w:spacing w:lineRule="auto" w:line="240"/>
        <w:ind w:left="0" w:right="-567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руктурну стійкість і </w:t>
      </w:r>
      <w:r>
        <w:rPr>
          <w:sz w:val="28"/>
          <w:szCs w:val="28"/>
          <w:lang w:val="en-US"/>
        </w:rPr>
        <w:t>т.п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Якщо навіть поверхово оцінити тільки наведені види стійкос</w:t>
        <w:softHyphen/>
        <w:t>ті, то можна з упевненістю сказати, що усі вони впливають на можливості організації і її результативність. Фінансова стійкість відіграє роль ніби результуючої категорії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Рівні фінансової стійкості впливають на можливості підпри</w:t>
        <w:softHyphen/>
        <w:t>ємства в галузі відновлення техніки, створення резерву виробни</w:t>
        <w:softHyphen/>
        <w:t>чих потужностей, запасів матеріальних ресурсів, необхідних для стійкого розвитку підприємства, системи матеріального стиму</w:t>
        <w:softHyphen/>
        <w:t>лювання і т.д. Однак фінансова діяльність відбиває тільки одну сторону багатоаспектного функціонування і розвитку підприємства і не дозволяє говорити про загальну стійкість розг</w:t>
        <w:softHyphen/>
        <w:t>лянутої організації. Вона не відбиває, крім наведених, стійкість роботи структурних підрозділів, без чіткої роботи яких не можна домогтися загальної стійкості організації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Взагалі кажучи, корисно і вчасно буде згадати про те, що со</w:t>
        <w:softHyphen/>
        <w:t>бою являє стійкість в уявленні різних дослідників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Поняття рівноваги і пов'язане з ним поняття стійкості відігра</w:t>
        <w:softHyphen/>
        <w:t>ють важливу евристичну роль у вивченні динамічно розвинутих систем, виступаючи в якості однієї з умовних точок відліку, про</w:t>
        <w:softHyphen/>
        <w:t>блема полягає лише в тім, що на основі цих понять не можна по</w:t>
        <w:softHyphen/>
        <w:t>будувати цілісного пояснення процесів у відповідних системах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Питання стійкості економічних систем розроблені дотепер не</w:t>
        <w:softHyphen/>
        <w:t>достатньо чітко. Проте, у системах автоматизованого управлін</w:t>
        <w:softHyphen/>
        <w:t>ня (САУ) вважають, що стан системи називається стійким, якщо відхилення від нього залишається як завгодно малим при будь- яких досить малих змінах вхідних сигналів</w:t>
      </w:r>
      <w:r>
        <w:rPr>
          <w:sz w:val="28"/>
          <w:szCs w:val="28"/>
          <w:lang w:val="en-US"/>
        </w:rPr>
        <w:t>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Стійкість різного типу визначається різними методами. Точ</w:t>
        <w:softHyphen/>
        <w:t>на і строга теорія стійкості систем, описана звичайними дифе</w:t>
        <w:softHyphen/>
        <w:t xml:space="preserve">ренціальними рівняннями, створе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Ляпуновим у 1892 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купність значень параметрів, при 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>их система стійка, нази</w:t>
        <w:softHyphen/>
        <w:t>вають межею стійкості. Близькість системи до границі межі стій</w:t>
        <w:softHyphen/>
        <w:t>кості оцінюється запасами стійкості за фазою й амплітудою, що визначають за амплітудно-фазовими характеристиками розімкнутої САУ. Для перебування достатніх умов стійкості часто застосо</w:t>
        <w:softHyphen/>
        <w:t xml:space="preserve">вують метод функцій </w:t>
      </w:r>
      <w:r>
        <w:rPr>
          <w:sz w:val="28"/>
          <w:szCs w:val="28"/>
          <w:lang w:val="en-US"/>
        </w:rPr>
        <w:t xml:space="preserve">Ляпунова. </w:t>
      </w:r>
      <w:r>
        <w:rPr>
          <w:sz w:val="28"/>
          <w:szCs w:val="28"/>
        </w:rPr>
        <w:t>Достатні частотні критерії абсолют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ї стійкості за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поновані математиком В.М. Поповим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Поряд з точними методами дослідження на практиці застосо</w:t>
        <w:softHyphen/>
        <w:t>вуються наближені методи, засновані на використанні функцій, що описують, наприклад, ме</w:t>
      </w:r>
      <w:r>
        <w:rPr>
          <w:sz w:val="28"/>
          <w:szCs w:val="28"/>
          <w:lang w:val="uk-UA"/>
        </w:rPr>
        <w:t>то</w:t>
      </w:r>
      <w:r>
        <w:rPr>
          <w:sz w:val="28"/>
          <w:szCs w:val="28"/>
        </w:rPr>
        <w:t>ди гармонійної чи статичної ліне</w:t>
        <w:softHyphen/>
        <w:t>аризації. Стійкість систем при впливі на них випадкових збурювань вивчається теорією стійкості стохастичних систем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Виникаючі з різних причин відхилення початкових умов від їхніх розрахункових значень, називають початковими збурюван</w:t>
        <w:softHyphen/>
        <w:t>нями чи перешкодами входу, а рух, що система буде удосконалю</w:t>
        <w:softHyphen/>
        <w:t>вати при наявності цих збурювань, збуреним рухом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Цікавою, на наш погляд, є думка, що зовнішній вплив, що ви</w:t>
        <w:softHyphen/>
        <w:t>водить систему зі стану рівноваги, стимулює в ньому процеси, що прагнуть послабити результати цього впливу. Властивістю стійкості може володіти метастабільна рівновага, що характери</w:t>
        <w:softHyphen/>
        <w:t>зується нестійкістю рівноваги і є, по суті, проміжним станом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Поняття стійкості систем тісно пов'язане з загальним понят</w:t>
        <w:softHyphen/>
        <w:t>тям стійкості руху чи рівноваги. Якщо система, відхилена від по</w:t>
        <w:softHyphen/>
        <w:t>ложення рівноваги, повертається в первісне положення після усу</w:t>
        <w:softHyphen/>
        <w:t>нення причини, що викликала відхилення, то рівновага стійка. Якщо відхилення не зникає, а продовжує рости, то рівновага хитка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Вплив, при якому стійка рівновага переходить у хитку, нази</w:t>
        <w:softHyphen/>
        <w:t xml:space="preserve">вають критичним впливом (збурюванням), а стан системи </w:t>
      </w: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</w:rPr>
        <w:t>кри</w:t>
        <w:softHyphen/>
        <w:t>тичним станом системи. Процес повернення системи в рівноваж</w:t>
        <w:softHyphen/>
        <w:t>ний стан називають релаксацією. Строго кажучи, параметри рівноважної системи не є абсолютно фіксованими, у мікрообсягах вони можуть випробувати малі коливання біля своїх середніх значень (флуктуації)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 xml:space="preserve">Флуктуація (від лат. </w:t>
      </w:r>
      <w:r>
        <w:rPr>
          <w:sz w:val="28"/>
          <w:szCs w:val="28"/>
          <w:lang w:val="en-US"/>
        </w:rPr>
        <w:t>fluctuatio</w:t>
      </w:r>
      <w:r>
        <w:rPr>
          <w:sz w:val="28"/>
          <w:szCs w:val="28"/>
        </w:rPr>
        <w:t xml:space="preserve"> — коливання), випадкові відхи</w:t>
        <w:softHyphen/>
        <w:t>лення величин, що спостерігаються, від їхніх середніх значень. Флуктуація відбувається в будь-яких показниках (величин) від їхній середніх (запланованих) величин і описується методами ста</w:t>
        <w:softHyphen/>
        <w:t>тистики і теорії імовірностей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Варто розрізняти стійкість системи управління, системи по</w:t>
        <w:softHyphen/>
        <w:t>казників і стійкість функціонування самого підприємства, що за</w:t>
        <w:softHyphen/>
        <w:t>лежить від ряду показників, життєвого циклу підприємства й ета</w:t>
        <w:softHyphen/>
        <w:t>пу цього життєвого циклу, а також ряду інших причин.</w:t>
      </w:r>
    </w:p>
    <w:p>
      <w:pPr>
        <w:pStyle w:val="331"/>
        <w:keepNext w:val="true"/>
        <w:keepLines/>
        <w:shd w:fill="auto" w:val="clear"/>
        <w:tabs>
          <w:tab w:val="clear" w:pos="708"/>
          <w:tab w:val="left" w:pos="993" w:leader="none"/>
          <w:tab w:val="left" w:pos="6126" w:leader="none"/>
        </w:tabs>
        <w:spacing w:lineRule="auto" w:line="240"/>
        <w:ind w:righ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ім того, стійкість управління характеризує розтягнутість циклу управління. Чим оперативність управління вища, тоб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відповідно тривалість циклу управління менша, тим і більш ефек</w:t>
        <w:softHyphen/>
        <w:t>тивний вплив системи управління на поведінку об'єкта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Важливим фактором стійкості підприємства є його гнучкість, гнучкість системи управління. Під</w:t>
      </w:r>
      <w:r>
        <w:rPr>
          <w:rStyle w:val="WW10"/>
          <w:sz w:val="28"/>
          <w:szCs w:val="28"/>
        </w:rPr>
        <w:t xml:space="preserve"> гнучкістю управління</w:t>
      </w:r>
      <w:r>
        <w:rPr>
          <w:sz w:val="28"/>
          <w:szCs w:val="28"/>
        </w:rPr>
        <w:t xml:space="preserve"> розуміє</w:t>
        <w:softHyphen/>
        <w:t>ться здатність системи пристосовуватися до умов управління, що змінюються. Гнучкість управління забезпечується застосуванням відповідних алгоритмів управління, а також різними технічними й організаційними заходами, іцо докладніше будуть розглянуті нижче (глава 9)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67" w:firstLine="56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4. Стійкість підприємства і кризи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Можливість кризи і підвищення імовірності її настання вини</w:t>
        <w:softHyphen/>
        <w:t>кає в перехідні періоди розвитку фірми, у періоди між етапами циклу розвитку. Такі періоди можна розглядати у вигляді міжетапних процесів переходу фірми з одного стану в інший. Виник</w:t>
        <w:softHyphen/>
        <w:t>нення потенціалу розвитку народжує небезпеку кризи. Криза ха</w:t>
        <w:softHyphen/>
        <w:t>рактеризує ключове протиріччя розвитку. Але не завжди це не</w:t>
        <w:softHyphen/>
        <w:t>безпека руйнівної кризи. Це може бути криза відновлення, криза прискорення, криза пошуку чи криза спаду в економіці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Криза при широкому на неї погляді, так само потрібна системі, що розвивається, як і стабільний стан. Кризу треба розглядати як переломний момент у розвитку системи, що дає простір новому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Криза змінює тенденції життєдіяльності системи, тобто пору</w:t>
        <w:softHyphen/>
        <w:t>шує її стійкість, радикальним чином її обновляє. Тому очисна си</w:t>
        <w:softHyphen/>
        <w:t xml:space="preserve">ла кризи потрібна системі не менше, ніж спокійне безтурботне життя. Це дві сторони однієї медалі, одне не може існувати без іншого, це свого роду закон єдності і боротьби протилежностей. Без боротьби </w:t>
      </w: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</w:rPr>
        <w:t>немає розвитку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Квазистабільний (удавано стабільний) стан і криза виступа</w:t>
        <w:softHyphen/>
        <w:t>ють постійними антагонізмами в розвитку будь-якої системи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Треба враховувати, що будь-яке нововведення веде до дес</w:t>
        <w:softHyphen/>
        <w:t>табілізації системи (у більшій чи меншій мірі), хвилювання, зане</w:t>
        <w:softHyphen/>
        <w:t>покоєння і є свого роду кризою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Виникнення потенціалу нової фірми, як правило, пов'язане з загальною економічною ситуацією в регіоні чи країні, де перед</w:t>
        <w:softHyphen/>
        <w:t>бачається її дія. Цей період схожий на підприємництво в галузі малого бізнесу: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народження ідеї і перші обережні кроки в її реалізації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підвищена підприємницька активність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314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підвищена імовірність помилок керівництва при пр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ня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ажливих рішень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314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несподівана поява на ринку сильних конкурентів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309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нестабільність внутрішніх міжособистісних і міжгрупових відносин в організації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309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якість технічної організаційно-технологічної підготовки ви</w:t>
        <w:softHyphen/>
        <w:t>робництва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314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некомпетентність функціональних підрозділів у плануванні, забезпеченні і реалізації прийнятих рішень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314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невизначеність у виборі місії організації і методах її досягнення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309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неправильна чи недостатньо продумана інноваційна політика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309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помилки і промахи в маркетинговій політиці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309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твердість у плануванні і реалізації планів (недостатня гнуч</w:t>
        <w:softHyphen/>
        <w:t>кість і еластичність)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309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помилки в інвестиційній політиці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314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відсутність уваги і недостатній облік внутрішніх перемінних в організації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314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незнання і недостатній облік законів і закономірностей органі</w:t>
        <w:softHyphen/>
        <w:t>зації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314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відсутність належної уваги стратегічному плануванню чи не</w:t>
        <w:softHyphen/>
        <w:t>дооцінка незнання методів бюджетування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314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відсутність на їхній основі превентивної політики, здатної пе</w:t>
        <w:softHyphen/>
        <w:t>редбачати чи хоча б пом'якшити можливість настання кризо</w:t>
        <w:softHyphen/>
        <w:t>вої ситуації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318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відсутність необхідного резерву для безкризової роботи орга</w:t>
        <w:softHyphen/>
        <w:t>нізації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309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відсутність знань в галузі оперативного планування і управ</w:t>
        <w:softHyphen/>
        <w:t>ління виробництвом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Звичайно ж, наведені причини не охоплюють, та й не можуть охопити усі випадки, що можуть привести до кризи. Та й це не головне, у завдання даного посібника входить розкрити основні, самі "популярні" причини і прорахунки, що найчастіше зустріча</w:t>
        <w:softHyphen/>
        <w:t>ються на виробництві. Деякі з них керівниками, на жаль, не помічаються, а якщо і видимі, то вважаються малозначимими. Ба</w:t>
        <w:softHyphen/>
        <w:t>гато причин, наведені тут, знайомі керівникам, можливо відомі й інші досить близькі з перерахованих, але невідомі методи бороть</w:t>
        <w:softHyphen/>
        <w:t>би з ними. Тому нам здається, даний посібник якоюсь мірою до</w:t>
        <w:softHyphen/>
        <w:t>поможе керівникам різного рангу справитися з ними і набути впевненості у своїй важкій роботі. Ми ж постараємося зупинити</w:t>
        <w:softHyphen/>
        <w:t>ся на них і в міру відведеного часу (обсягу) розкрити основні з на</w:t>
        <w:softHyphen/>
        <w:t xml:space="preserve">ведених </w:t>
      </w:r>
      <w:r>
        <w:rPr>
          <w:sz w:val="28"/>
          <w:szCs w:val="28"/>
          <w:lang w:val="en-US"/>
        </w:rPr>
        <w:t xml:space="preserve">причин </w:t>
      </w:r>
      <w:r>
        <w:rPr>
          <w:sz w:val="28"/>
          <w:szCs w:val="28"/>
        </w:rPr>
        <w:t>і показати шляхи вирішення виникаючих про</w:t>
        <w:softHyphen/>
        <w:t>блем. У цьому параграфі ми зупинимося на так званих перехід</w:t>
        <w:softHyphen/>
        <w:t>них процесах, здатних привести фірму до кризи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Кризи при виникненні експлерентів, як правило, незначно впливають на загальну ринкову ситуацію в окремій країні чи в окремому регіоні. Це пов'язане з тим, що ці фірми здебільшого нечисленні з персоналу, їх ринкові позиції незначні, вони готові до невдачі. У багатьох країнах існує державна підтримка таких фірм (мале підприємництво), тому що вони є важливою сферою підприємницької активності в галузі інновацій, реагування на зміни потреб і попиту [3]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Але якщо кількість експлерентів, що попадають у кризову си</w:t>
        <w:softHyphen/>
        <w:t>туацію, починає перевищувати критичну масу, можуть виникну</w:t>
        <w:softHyphen/>
        <w:t>ти негативні, так звані системні (емерджентні і синергічн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фекти, що роблять вже істотний вплив на життєдіяльність окремого регіону, соціальну напруженість у ньому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Через те, що ці фірми невеликі за кількістю зайнятих і часто безприбуткові, особливо на початку своєї діяльності, вони не мо</w:t>
        <w:softHyphen/>
        <w:t>жуть містити окрему структурну одини</w:t>
      </w:r>
      <w:r>
        <w:rPr>
          <w:sz w:val="28"/>
          <w:szCs w:val="28"/>
          <w:lang w:val="uk-UA"/>
        </w:rPr>
        <w:t>цю</w:t>
      </w:r>
      <w:r>
        <w:rPr>
          <w:sz w:val="28"/>
          <w:szCs w:val="28"/>
        </w:rPr>
        <w:t>, що спеціалізується на прогнозуванні запобігання і мінімізації втрат від кризи. Тому ме</w:t>
        <w:softHyphen/>
        <w:t>неджери експлерентних фірм повинні володіти азами прогности</w:t>
        <w:softHyphen/>
        <w:t>ки, теорії криз і бути економічно грамотними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Без перерахованих знань успіх діяльності фірм малой</w:t>
        <w:softHyphen/>
        <w:t>мовірний. Уміння менеджерів прогнозувати і запобігати можливі кризи все більше й більше стає значним фактором в успіху еко</w:t>
        <w:softHyphen/>
        <w:t>номічної, маркетингової і взагалі управлінської діяльності. Тому необхідно приділяти велику увагу спеціальній підготовці з антикризового управління менеджерів різних фірм, але особливо тих, у яких існує підвищена небезпека виникнення кризи, ризикова</w:t>
        <w:softHyphen/>
        <w:t>них компаній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Зникнення значної частини фірм і особливо знову виниклих і тих, що одержали юридичний статус, фіксується статистикою ба</w:t>
        <w:softHyphen/>
        <w:t xml:space="preserve">гатьох країн. Англійські дослідники відзначають, що до кінця другого року доживає не більше </w:t>
      </w:r>
      <w:r>
        <w:rPr>
          <w:sz w:val="28"/>
          <w:szCs w:val="28"/>
          <w:lang w:val="en-US"/>
        </w:rPr>
        <w:t xml:space="preserve">20-30% </w:t>
      </w:r>
      <w:r>
        <w:rPr>
          <w:sz w:val="28"/>
          <w:szCs w:val="28"/>
        </w:rPr>
        <w:t>знову виниклих фірм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Другий перехідний період —</w:t>
      </w:r>
      <w:r>
        <w:rPr>
          <w:rStyle w:val="WW11"/>
          <w:sz w:val="28"/>
          <w:szCs w:val="28"/>
        </w:rPr>
        <w:t xml:space="preserve"> становлення.</w:t>
      </w:r>
      <w:r>
        <w:rPr>
          <w:sz w:val="28"/>
          <w:szCs w:val="28"/>
        </w:rPr>
        <w:t xml:space="preserve"> Він характери</w:t>
        <w:softHyphen/>
        <w:t>зується реальною появою нової фірми як самостійної організації в економічному середовищі, що має деякі ринкові позиції, юри</w:t>
        <w:softHyphen/>
        <w:t>дичне оформлення. Для патиєнтів проблеми можливості кризи змінюються радикальним чином. Починають виявлятися і про</w:t>
        <w:softHyphen/>
        <w:t>гресувати проблеми організаційного і людського потенціалу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Патиєнти виростають з експлерентів і в залежності від стадії розвитку вони можуть бути близькі за впливом на ринок до ек</w:t>
        <w:softHyphen/>
        <w:t>сплерентів (початкова стадія розвитку патиєнта). Іноді патиєнти можуть відповідати віолентам (заключна стадія розвитку па</w:t>
        <w:softHyphen/>
        <w:t>тиєнта) і, як показує практика, кількість невдач у цих фірм коли</w:t>
        <w:softHyphen/>
        <w:t>вається від 40 до 80%. Це пов'язане з тим, що бути "у керма" управління патиєнтів і експлерентів далеко не одне й те ж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Особливість розвитку патиєнтів полягає в тім, що вони вкрай агресивні у своїх діях і не звертають уваги на зовнішнє середови</w:t>
        <w:softHyphen/>
        <w:t xml:space="preserve">ще. Це пов'язане з тим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патиєнтам необхідно "захопити" пев</w:t>
        <w:softHyphen/>
        <w:t>ну нішу ринку і довести свою заможність. Ці фірми з вирішення питань запобігання криз найбільше важкокеровані. їхня агре</w:t>
        <w:softHyphen/>
        <w:t>сивність може компенсуватися тільки підприємницькою культу</w:t>
        <w:softHyphen/>
        <w:t>рою всього суспільства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Третій перехідний період називається</w:t>
      </w:r>
      <w:r>
        <w:rPr>
          <w:rStyle w:val="WW12"/>
          <w:sz w:val="28"/>
          <w:szCs w:val="28"/>
        </w:rPr>
        <w:t xml:space="preserve"> утвердженням.</w:t>
      </w:r>
      <w:r>
        <w:rPr>
          <w:sz w:val="28"/>
          <w:szCs w:val="28"/>
        </w:rPr>
        <w:t xml:space="preserve"> Він характеризується закріпленням позицій фірми на ринку, появою певних конкурентних переваг і реалізацією їх у поведінці на рин</w:t>
        <w:softHyphen/>
        <w:t>ку. У цей період фірма самостверджується на ринку, але у внутрішніх процесах розвитку можлива поява потенціалу відторгнення від неї іншої фірми чи поділу її на самостійні фірми. Адже віоленти є найбільш великими, що роблять значний вплив на ринкову ситуацію, фірмами. І для них існує небезпека кризи. Вона полягає в загостреній конкурентній боротьбі, організа</w:t>
        <w:softHyphen/>
        <w:t>ційній складності, характерній для великих фірм, соціально-пси</w:t>
        <w:softHyphen/>
        <w:t>хологічних моментах, інноваційній заспокоєності менеджерів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Банкрутство чи розпад таких фірм можуть привести до най</w:t>
        <w:softHyphen/>
        <w:t>тяжчих, причому не тільки економічних, наслідків, як у регіоні розташування фірми, так і в масштабах світових економічних відносин. Тому необхідне регулювання розвитку цих фірм як на регіональному, так і на державному рівнях. Вони особливо мають потребу в антикризовому управлінні, що повинно враховувати і національні інтереси, і світові тенденції розвитку економіки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Криза віолента порушує не тільки баланс на ринку, але і вик</w:t>
        <w:softHyphen/>
        <w:t>ликає серйозні ускладнення в соціальній сфері. У більшості країн законодавство про банкрутство, як правило, орієнтоване саме на цей ти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В Україні законодавча база і досвід з вирішення проблеми бан</w:t>
        <w:softHyphen/>
        <w:t>крутств тільки починають формуватися. І процеси ці проходять</w:t>
      </w:r>
      <w:r>
        <w:rPr>
          <w:sz w:val="28"/>
          <w:szCs w:val="28"/>
          <w:lang w:val="uk-UA"/>
        </w:rPr>
        <w:t xml:space="preserve"> суперечливо. 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Четвертий перехідний період називається</w:t>
      </w:r>
      <w:r>
        <w:rPr>
          <w:rStyle w:val="WW15"/>
          <w:sz w:val="28"/>
          <w:szCs w:val="28"/>
        </w:rPr>
        <w:t xml:space="preserve"> періодом падіння. </w:t>
      </w:r>
      <w:r>
        <w:rPr>
          <w:sz w:val="28"/>
          <w:szCs w:val="28"/>
        </w:rPr>
        <w:t>Він характеризується зниженням більшості важливих показників життєдіяльності фірми. Взагалі падіння основних показників — це вже не небезпека, а ознаки кризи, але темпи падіння можуть показувати, чи варто це оцінювати як настання необоротної кри</w:t>
        <w:softHyphen/>
        <w:t>зи, чи це етап розвитку, найбільш небезпечний для виникнення руйнівної кризи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 xml:space="preserve">криза </w:t>
      </w: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</w:rPr>
        <w:t>це крайнє загострення протиріч, що поступово під</w:t>
        <w:softHyphen/>
        <w:t xml:space="preserve">вищують небезпеку руйнування, розпаду. Криза </w:t>
      </w: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</w:rPr>
        <w:t>це різкі і значні зміни. Зі стану падіння може бути позитивний вихід. Тут велику роль відіграє система державного регулювання, що по</w:t>
        <w:softHyphen/>
        <w:t>винна бути спрямована на збереження нормального загального соціально-економічного становища. Це особливо важливо для країн, що мають велику обробну промисловість. Україна відноситься до таких країн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Сьогодні можна спостерігати процеси розпаду багатьох підприємств (колишніх віолентів) на дрібні фірми-комутанти. Дуже часто вони стають погрозою для екологічної безпеки. От чому необхідна загальнодержавна програма з антикризового уп</w:t>
        <w:softHyphen/>
        <w:t xml:space="preserve">равління. Її основне завдання </w:t>
      </w: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</w:rPr>
        <w:t>мінімізація збитку при бан</w:t>
        <w:softHyphen/>
        <w:t>крутстві підприємства чи його поділі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П'ятий перехідний період називається</w:t>
      </w:r>
      <w:r>
        <w:rPr>
          <w:rStyle w:val="WW15"/>
          <w:sz w:val="28"/>
          <w:szCs w:val="28"/>
        </w:rPr>
        <w:t xml:space="preserve"> результатом.</w:t>
      </w:r>
      <w:r>
        <w:rPr>
          <w:sz w:val="28"/>
          <w:szCs w:val="28"/>
        </w:rPr>
        <w:t xml:space="preserve"> Це період остаточного руйнування фірми, її ліквідації тим чи іншим шляхом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Кожний з перехідних періодів, так само, як і етапи, має свої тимчасові границі і якісні особливості. Перші визначаються ефективністю управління, точніше системою антикризового уп</w:t>
        <w:softHyphen/>
        <w:t>равління, другі закономірною послідовністю виникнення нових властивостей у розвитку фірми. Ці властивості можна розгляну</w:t>
        <w:softHyphen/>
        <w:t>ти за внутрішніми і зовнішніми ознаками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Внутрішні властивості — фінансове становище, керованість, соціально-психологічна атмосфера діяльності, інтелектуальний і інноваційний потенціал, ресурсозбереження, стратегія, інфор</w:t>
        <w:softHyphen/>
        <w:t>маційні технології, якість персоналу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 xml:space="preserve">Зовнішні ознаки </w:t>
      </w: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</w:rPr>
        <w:t>конкурентоспроможність, конкурентні переваги, імідж фірми, регіональна структура, соціально-полі</w:t>
        <w:softHyphen/>
        <w:t>тична позиція, міжнародні зв'язки, паблик рилейшнз, природні умови. Саме поєднання всіх цих властивостей, виражене в показ</w:t>
        <w:softHyphen/>
        <w:t>никах функціонування фірми, і характеризує якісну визначеність етапу її розвитку. А перехідний період відбиває послідовні зміни у визначеному напрямку від етапу до етапу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Але не всілякі зміни відбивають перехідний період. Існують зміни, що характеризують просту нестійкість, флуктуацію (коли</w:t>
        <w:softHyphen/>
        <w:t>вання) показників під впливом природних чи соціальних умов, перипетії конкурентної боротьби, ситуації ринку й ін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Тому в практиці антикризового управління дуже важливо вміти розпізнавати характер змін у керованих і некерованих про</w:t>
        <w:softHyphen/>
        <w:t>цесах, відокремлювати зміни перехідного періоду від змін нор</w:t>
        <w:softHyphen/>
        <w:t>мального функціонування фірми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67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5. </w:t>
      </w:r>
      <w:r>
        <w:rPr>
          <w:sz w:val="28"/>
          <w:szCs w:val="28"/>
        </w:rPr>
        <w:t>Можливість криз і антикризове управління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У будь-який момент існує небезпека кризи, навіть тоді, коли криза не спостерігається, коли її фактично немає. Це визнача</w:t>
        <w:softHyphen/>
        <w:t>ється тим, що в управлінні завжди існує ризик, що соціально-еко</w:t>
        <w:softHyphen/>
        <w:t>номічна система розвивається циклічно, розвивається динамічно зовнішнє середовище, що міняється, співвідношення керованих і некерованих процесів, змінюються люди, їх потреби й інтереси.</w:t>
      </w:r>
    </w:p>
    <w:p>
      <w:pPr>
        <w:pStyle w:val="9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67" w:firstLine="567"/>
        <w:jc w:val="both"/>
        <w:rPr>
          <w:sz w:val="28"/>
          <w:szCs w:val="28"/>
        </w:rPr>
      </w:pPr>
      <w:r>
        <w:rPr>
          <w:rStyle w:val="91"/>
          <w:sz w:val="28"/>
          <w:szCs w:val="28"/>
        </w:rPr>
        <w:t>Управління соціально-економічною системою у визначеній мірі і по своїй суті завжди повинно бути антикризовим.</w:t>
      </w:r>
      <w:r>
        <w:rPr>
          <w:sz w:val="28"/>
          <w:szCs w:val="28"/>
        </w:rPr>
        <w:t xml:space="preserve"> Антикри</w:t>
        <w:softHyphen/>
        <w:t xml:space="preserve">зове управління </w:t>
      </w: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</w:rPr>
        <w:t>це управління, у якому під тиском запланованих чи випадкових факторів поставлено певним чином передбачення небез</w:t>
        <w:softHyphen/>
        <w:t>пеки кризи, аналіз її симптомів, заходів для зниження негативних наслідків кризи і використання її факторів для наступного стійкого розвитку організації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Можливість антикризового управління визначається в першу чергу людським фактором. Усвідомлена діяльність людини дозво</w:t>
        <w:softHyphen/>
        <w:t>ляє шукати і знаходити шляхи виходу з критичних ситуацій, кон</w:t>
        <w:softHyphen/>
        <w:t>центрувати зусилля на вирішенні найбільш складних проблем, ви</w:t>
        <w:softHyphen/>
        <w:t>користовувати накопичений, у тому числі тисячоліттями, досвід подолання криз, пристосовуватися до виникаючих ситуацій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Крім того, можливість антикризового управління визначає</w:t>
        <w:softHyphen/>
        <w:t>ться і знанням циклічного характеру розвитку соціально-еко</w:t>
        <w:softHyphen/>
        <w:t>номічних систем. Це дозволяє передбачати кризові ситуації, го</w:t>
        <w:softHyphen/>
        <w:t>туватися до них. Найбільш небезпечними є несподівані кризи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Важливою є система контролю і раннього виявлення ознак май</w:t>
        <w:softHyphen/>
        <w:t>бутньої кризової ситуації. Вкажемо тут лише основні її моменти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1. Серйозним попередженням прийдешнього неблагополуччя підприємства може бути негативна реакція партнерів з бізнесу, постачальників, кредиторів, банків, споживачів продукції на ті чи інші заходи, проведені організацією, і їх пропозиції. У цьому значенні показовими є всілякі реорганізації підприємства (орга</w:t>
        <w:softHyphen/>
        <w:t>нізаційні, структурні, відкриття чи закриття підрозділів, філій, дочірніх фірм, їхнє злиття), часта і необгрунтована зміна поста</w:t>
        <w:softHyphen/>
        <w:t>чальників, вихід на нові ринки, ризикована закупівля сировини і матеріалів й інші зміни в його стратегії. Іншою істотною озна</w:t>
        <w:softHyphen/>
        <w:t>кою, також контрольованої кредиторами, є зміна в структурі уп</w:t>
        <w:softHyphen/>
        <w:t>равління й атмосфері, що панує у верхніх рівнях управління. Крах організацій, фірм чи підприємств, як правило, починається з конфліктів у виш;ому керівництві.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625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Ознаки прийдешньої кризової ситуації включають також характер змін фінансових показників діяльності підприємства, своєчасність і якість представлення фінансової звітності і прове</w:t>
        <w:softHyphen/>
        <w:t>дення аудиторських перевірок. Предметом ретельного спостере</w:t>
        <w:softHyphen/>
        <w:t>ження тут є: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затримки з наданням бухгалтерської звітності і її якість, що може свідчити або про свідомі дії, або про низький рів</w:t>
      </w:r>
      <w:r>
        <w:rPr>
          <w:sz w:val="28"/>
          <w:szCs w:val="28"/>
          <w:lang w:val="uk-UA"/>
        </w:rPr>
        <w:t>ен</w:t>
      </w:r>
      <w:r>
        <w:rPr>
          <w:sz w:val="28"/>
          <w:szCs w:val="28"/>
        </w:rPr>
        <w:t>ь ква</w:t>
        <w:softHyphen/>
        <w:t>ліфікації персоналу. У всякому разі і те й інше може говорити фахівцю про неефективність фінансового управління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зміни в статтях бухгалтерського балансу з боку пасивів і ак</w:t>
        <w:softHyphen/>
        <w:t>тивів і порушення певної їхньої пропорційності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збільшення чи зменшення матеріальних запасів, що може свідчити або про зацікавленість, або про можливу нездатність підприємства виконати свої зобов'язання з постачання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збільшення заборгованості підприємства постачальникам і кредиторам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зменшення доходів підприємства і падіння його прибутко</w:t>
        <w:softHyphen/>
        <w:t>вості, знецінення його акцій, встановлення нереальних (висо</w:t>
        <w:softHyphen/>
        <w:t>ких чи низьких) цін на свою продукцію і т.д.</w:t>
      </w:r>
    </w:p>
    <w:p>
      <w:pPr>
        <w:pStyle w:val="16"/>
        <w:numPr>
          <w:ilvl w:val="1"/>
          <w:numId w:val="5"/>
        </w:numPr>
        <w:shd w:fill="auto" w:val="clear"/>
        <w:tabs>
          <w:tab w:val="clear" w:pos="708"/>
          <w:tab w:val="left" w:pos="591" w:leader="none"/>
          <w:tab w:val="left" w:pos="993" w:leader="none"/>
        </w:tabs>
        <w:spacing w:lineRule="auto" w:line="240"/>
        <w:ind w:left="0" w:right="-567" w:firstLine="567"/>
        <w:rPr>
          <w:sz w:val="28"/>
          <w:szCs w:val="28"/>
        </w:rPr>
      </w:pPr>
      <w:r>
        <w:rPr>
          <w:sz w:val="28"/>
          <w:szCs w:val="28"/>
        </w:rPr>
        <w:t>Ознаками, що насторожують, є також позачергові перевір</w:t>
        <w:softHyphen/>
        <w:t>ки підприємства, обмеження його комерційної діяльності органа</w:t>
        <w:softHyphen/>
        <w:t>ми влади, скасування і вилученім ліцензії і т.д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Необхідність антикризового управління визначається, у першу чергу, цілями і завданнями розвитку. Наприклад, виникнення кри</w:t>
        <w:softHyphen/>
        <w:t>зових ситуацій в екології, що грозять існуванню людини, її здо</w:t>
        <w:softHyphen/>
        <w:t>ров'ю, змушує знаходити нові засоби антикризового управління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Усю сукупність проблем можна представити чотирма група</w:t>
        <w:softHyphen/>
        <w:t>ми Перша група включає проблеми розпізнавання передкризо</w:t>
        <w:softHyphen/>
        <w:t xml:space="preserve">вих ситуацій. Це непроста справа </w:t>
      </w: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</w:rPr>
        <w:t>своєчасно побачити настан</w:t>
        <w:softHyphen/>
        <w:t>ня кризи, знайти її перші ознаки, зрозуміти її характер. Від цього залежить запобігання кризи. Але не тільки від цього. Механізми запобігання кризи треба побудувати і запустити в дію. І це теж проблема управління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Але не всі кризи можна запобігти, багато які з них треба пе</w:t>
        <w:softHyphen/>
        <w:t>режити, перебороти. І це досягається за допомогою управління. Воно вирішує проблеми життєдіяльності організації в період кризи, сприяє виходу з кризи і ліквідації її наслідків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Друга група проблем антикризового управління пов'язана з ключовими сферами життєдіяльності організації. Це насамперед методологічні проблеми її життєдіяльності, у процесах їхнього вирішення формулюються місія і ціль управління, визначаються шляхи, засоби і методи управління в умовах кризової ситуації. Ця група включає комплекс проблем фінансово-економічного харак</w:t>
        <w:softHyphen/>
        <w:t>теру. Наприклад, в економічному антикризовому управлінні вини</w:t>
        <w:softHyphen/>
        <w:t>кає необхідність визначення типів диверсифікованості виробницт</w:t>
        <w:softHyphen/>
        <w:t>ва чи проведення конверсії Це вимагає додаткових ресурсів, пошу</w:t>
        <w:softHyphen/>
        <w:t>ку джерел фінансування. Існують також проблеми організаційного і правового змісту, безліч соціально-психологічних проблем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Проблематику антикризового управління можна представи</w:t>
        <w:softHyphen/>
        <w:t>ти й диференціацією технологій управління (третя група про</w:t>
        <w:softHyphen/>
        <w:t>блем). Вона включає в самому загальному вигляді проблеми про</w:t>
        <w:softHyphen/>
        <w:t>гнозування криз і варіантів поведінки соціально-економічної сис</w:t>
        <w:softHyphen/>
        <w:t>теми в кризовому стані, проблеми пошуку необхідної інформації і розробки управлінських рішень. Проблеми аналізу й оцінки кризових ситуацій також мають велике значення. Тут існує безліч обмежень за часом, кваліфікацією персоналу, методологією й ор</w:t>
        <w:softHyphen/>
        <w:t>ганізацією вирішення проблем в умовах кризового функціону</w:t>
        <w:softHyphen/>
        <w:t>вання організації, недостатності інформації й ін. У цій же групі можна розглядати і проблеми розробки інноваційних стратегій, що сприяють виводу організації з кризи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Четверта група проблем включає конфліктологію і селекцію персоналу, що завжди супроводжує кризові ситуації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Не можна упускати зі структури антикризового управління і проблеми інвестування антикризових заходів, маркетингу, а та</w:t>
        <w:softHyphen/>
        <w:t>кож проблеми банкрутства і санації підприємств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Антикризове управління складом своїх типових проблем від</w:t>
        <w:softHyphen/>
        <w:t>биває ту обставину, що воно є особливим типом управління, що володіє як загальними для управління рисами, так і неспецифіч</w:t>
        <w:softHyphen/>
        <w:t>ними його характеристиками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67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6. </w:t>
      </w:r>
      <w:r>
        <w:rPr>
          <w:sz w:val="28"/>
          <w:szCs w:val="28"/>
        </w:rPr>
        <w:t>Функціональний менеджмент і необхідність антикризового управління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Виникаючі в практиці управління завдання, за своєю суттю, є або функціональними, або ситуаційними (антикризовими).</w:t>
      </w:r>
      <w:r>
        <w:rPr>
          <w:rStyle w:val="WW16"/>
          <w:sz w:val="28"/>
          <w:szCs w:val="28"/>
        </w:rPr>
        <w:t xml:space="preserve"> Функ</w:t>
        <w:softHyphen/>
        <w:t>ціональні (стабільні) завдання</w:t>
      </w:r>
      <w:r>
        <w:rPr>
          <w:sz w:val="28"/>
          <w:szCs w:val="28"/>
        </w:rPr>
        <w:t xml:space="preserve"> визначаються сформованим поді</w:t>
        <w:softHyphen/>
        <w:t>лом праці у виробництві й управлінні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rStyle w:val="WW16"/>
          <w:sz w:val="28"/>
          <w:szCs w:val="28"/>
        </w:rPr>
        <w:t>Ситуаційні завдання</w:t>
      </w:r>
      <w:r>
        <w:rPr>
          <w:sz w:val="28"/>
          <w:szCs w:val="28"/>
        </w:rPr>
        <w:t xml:space="preserve"> є наслідком порушень взаємодії спеціалі</w:t>
        <w:softHyphen/>
        <w:t>зованих підсистем і елементів організації під впливом дестабілі</w:t>
        <w:softHyphen/>
        <w:t>зуючих факторів виробництва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Наявність двох класів завдань в управлінні цілком закономір</w:t>
        <w:softHyphen/>
        <w:t>но: будучи соціально-економічними системами, вони не можуть бути описані лише стабільними характеристиками. Занадто складними і різноманітними є сучасні завдання й об'єкти уп</w:t>
        <w:softHyphen/>
        <w:t>равління, занадто мінливе внутрішнє і зовнішнє середовище ор</w:t>
        <w:softHyphen/>
        <w:t>ганізації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Головною є та обставина, що виробничою фірмою, що розви</w:t>
        <w:softHyphen/>
        <w:t>вається як цілеспрямована система, неможливо ефективно управ</w:t>
        <w:softHyphen/>
        <w:t>ляти, якщо вона має лише жорстко спеціалізовану структуру і постійно повторювані види робіт з управління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Динамічність виробничої організації, її здатність реалізувати мінливі цілі управління можуть бути забезпечені тільки наявніс</w:t>
        <w:softHyphen/>
        <w:t>тю і взаємодією двох елементів структури управління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Отже, адаптивність виробничого підприємства може бути за</w:t>
        <w:softHyphen/>
        <w:t>безпечена лише доповненням існуючого механізму функціонування елементами ситуаційного типу, що забезпечують організаційно, економічно, технічно можливість розв'язання комплексу виникаю</w:t>
        <w:softHyphen/>
        <w:t>чих проблем. Інакше кажучи, частина елементів системи уп</w:t>
        <w:softHyphen/>
        <w:t>равління повинна формуватися, виходячи з процесів функціональ</w:t>
        <w:softHyphen/>
        <w:t xml:space="preserve">ної спеціалізації управлінських робіт, а інша частина повинна мати проблемно-орієнтований </w:t>
      </w:r>
      <w:r>
        <w:rPr>
          <w:sz w:val="28"/>
          <w:szCs w:val="28"/>
          <w:lang w:val="en-US"/>
        </w:rPr>
        <w:t>(антикриз</w:t>
      </w:r>
      <w:r>
        <w:rPr>
          <w:sz w:val="28"/>
          <w:szCs w:val="28"/>
        </w:rPr>
        <w:t>овий) характер. Причому анти- кризові елементи організації можуть формуватися і як тимчасові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При цьому неправильно було б думати, ш;о ситуаційне управ</w:t>
        <w:softHyphen/>
        <w:t>ління носить лише поточний, оперативний характер. Поняття опе</w:t>
        <w:softHyphen/>
        <w:t>ративності дуже відносне: те, що для системи управління більш ви</w:t>
        <w:softHyphen/>
        <w:t>сокого рівня ієрархії є оперативною проблемою, для підлеглої ви</w:t>
        <w:softHyphen/>
        <w:t>робничої структури може мати перспективний, стратегічний харак</w:t>
        <w:softHyphen/>
        <w:t>тер. Поточні проблеми інноваційного управління, як правило, є стратегічними для виробничого менеджменту. У свою чергу, харак</w:t>
        <w:softHyphen/>
        <w:t>тер проведення стратегічних змін сьогодні може бути також пі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дадуть ситуаційним випробуванням, що, безумовно, позначиться на підприємстві в перспективі. Тому кризові ситуації виникають на всіх етапах і стадіях управління і носять взаємозалежний характер. Рішення тих чи інших управлінських проблем, значною мірою, за</w:t>
        <w:softHyphen/>
        <w:t>лежить від їхніх Формулювань, що у загальному вигляді можна на</w:t>
        <w:softHyphen/>
        <w:t>звати суб'єктними й об'єктними. Часто суб'єктні проблеми нижчестоящого рівня виступають як об'єктні для вищестоящого рівня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 xml:space="preserve">Об'єктні проблеми </w:t>
      </w: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</w:rPr>
        <w:t>це, по суті, те, що необхідно розгляну</w:t>
        <w:softHyphen/>
        <w:t>ти суб'єкту управління для ухвалення рішення. У випадку переви</w:t>
        <w:softHyphen/>
        <w:t>щення допустимих відхилень функціонування системи від запла</w:t>
        <w:softHyphen/>
        <w:t>нованого графіка, тобто реакції блоку "Функції управління" (де спрацювала функція контролю), управління відбувається за ситу</w:t>
        <w:softHyphen/>
        <w:t>аційною схемою антикризового управління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вищення допустимих відхи</w:t>
        <w:softHyphen/>
        <w:t>лень від заздалегідь визначених меж означає, що виробнича сис</w:t>
        <w:softHyphen/>
        <w:t>тема виходить з "норми" і вступає в якусь фазу, небезпечну для підприємства, з яким функціональними заходами регулюючого і координуючого характеру не справитися. Необхідні заходи кар</w:t>
        <w:softHyphen/>
        <w:t>динального впливу, здатні переломити небезпечну ситуацію, що наступила, не давати їй розвиватися і, по можливості, повернути порушене виробництво на запланований шлях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У загальному випадку, розвиток кризової ситуації, відповідно до даної схеми, може відбуватися за трьома варіантами.</w:t>
      </w:r>
      <w:r>
        <w:rPr>
          <w:sz w:val="28"/>
          <w:szCs w:val="28"/>
          <w:lang w:val="uk-UA"/>
        </w:rPr>
        <w:t xml:space="preserve"> </w:t>
      </w:r>
      <w:r>
        <w:rPr>
          <w:rStyle w:val="WW17"/>
          <w:sz w:val="28"/>
          <w:szCs w:val="28"/>
        </w:rPr>
        <w:t>Перший варіант.</w:t>
      </w:r>
      <w:r>
        <w:rPr>
          <w:sz w:val="28"/>
          <w:szCs w:val="28"/>
        </w:rPr>
        <w:t xml:space="preserve"> Завдяки своєчасним і рішучим заходам роз</w:t>
        <w:softHyphen/>
        <w:t>виток ситуації, що руйнує систему, припинено, а потім ціною певних зусиль повернуто на запланований шлях досягнення мети фірми, тобто, відновлений статус-кво виробничо-економічного механізму систе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523240</wp:posOffset>
                </wp:positionH>
                <wp:positionV relativeFrom="page">
                  <wp:posOffset>2973070</wp:posOffset>
                </wp:positionV>
                <wp:extent cx="11874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/>
                              <w:ind w:right="-567" w:firstLine="5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6.1pt;mso-wrap-distance-left:0pt;mso-wrap-distance-right:0pt;mso-wrap-distance-top:0pt;mso-wrap-distance-bottom:0pt;margin-top:234.1pt;mso-position-vertical-relative:page;margin-left:-41.2pt;mso-position-horizontal-relative:margin">
                <v:fill opacity="0f"/>
                <v:textbox inset="0in,0in,0in,0in">
                  <w:txbxContent>
                    <w:p>
                      <w:pPr>
                        <w:pStyle w:val="16"/>
                        <w:shd w:fill="auto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/>
                        <w:ind w:right="-567" w:firstLine="56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right="-567" w:firstLine="567"/>
        <w:rPr>
          <w:color w:val="7F7F7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1134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67" w:firstLine="567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Подальше управління виробничим процесом продовжується за функціональною схемою, при якій ситуацію тримають під кон</w:t>
        <w:softHyphen/>
        <w:t>троле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озвиток ситуації прийняв кризовий характер. Можливі засоби його ліквідації не принесли належного результа</w:t>
        <w:softHyphen/>
        <w:t>ту чи недостатні, чи ж взагалі не мають економічного, технічно</w:t>
        <w:softHyphen/>
        <w:t>го чи технологічного змісту стабілізації запланованого вироб</w:t>
        <w:softHyphen/>
        <w:t>ництва. Система функціонування підприємства ще не зруйнова</w:t>
        <w:softHyphen/>
        <w:t>на, але вже носить небезпечний, надзвичайний (чи на грані цьо</w:t>
        <w:softHyphen/>
        <w:t>го), характер, і керівництво приймає рішення переходу вироб</w:t>
        <w:softHyphen/>
        <w:t>ництва чи цілком фірми на новий шлях, що дає системі якісно но</w:t>
        <w:softHyphen/>
        <w:t>вий стан, відмінний від колишнього. Цей новий стан може зажа</w:t>
        <w:softHyphen/>
        <w:t>дати розробки нових планів, стандартів, але дає, у загальному випадку, сприятливий результат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Третій варіант. Самий несприятливий результат для підпри</w:t>
        <w:softHyphen/>
        <w:t>ємства настає тоді, коли всі зусилля антикризового характеру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цювали і надзвичайні заходи з порятунку підприємства не принесли бажаних результатів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Криза прийняла необоротну руйнівну форму і привела під</w:t>
        <w:softHyphen/>
        <w:t>приємство до повного розвалу чи банкрутства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Представлені сценарієм розвитку ситуації антикризового уп</w:t>
        <w:softHyphen/>
        <w:t>равління носять гіпотетичний характер і мають потребу в де</w:t>
        <w:softHyphen/>
        <w:t>талізації і конкретизації ряду положень, що можуть бути розгля</w:t>
        <w:softHyphen/>
        <w:t>нуті після деяких передумов, міркувань й аналізу на базі пропо</w:t>
        <w:softHyphen/>
        <w:t>нованої концепції антикризового менеджменту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Розвиток будь-якого виду управління повинен супроводжува</w:t>
        <w:softHyphen/>
        <w:t>тися підвищенням його ефективності, в свою чергу, підвищення ефективності управління визначається ростом його потенціалу, тобто можливістю позитивних змін, наявністю необхідних ресур</w:t>
        <w:softHyphen/>
        <w:t>сів й умов їхнього використання. У тенденціях зміни потенціалу й ефективності управління також криються небезпеки кризи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Антикризове управління так само, як і будь-яке інше, може бути малоефективним чи більш ефективним. Ефективність анти</w:t>
        <w:softHyphen/>
        <w:t>кризового управління характеризується ступенем досягнення цілей пом'якшення, локалізації чи позитивного використання кризи в зіставленні з витраченими на це ресурсами. Важко оціни</w:t>
        <w:softHyphen/>
        <w:t>ти таку ефективність у точних розрахункових показниках, але побачити її можна при аналізі і загальній оцінці управління, йо</w:t>
        <w:softHyphen/>
        <w:t>го успішності чи прорахунків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right="-567" w:firstLine="567"/>
        <w:rPr>
          <w:sz w:val="28"/>
          <w:szCs w:val="28"/>
        </w:rPr>
      </w:pPr>
      <w:r>
        <w:rPr>
          <w:sz w:val="28"/>
          <w:szCs w:val="28"/>
        </w:rPr>
        <w:t>Але й при підготовці звичайних менеджерів належить велику увагу приділяти розвитку здібностей до управління в критичних ситуаціях.</w:t>
      </w:r>
    </w:p>
    <w:sectPr>
      <w:type w:val="continuous"/>
      <w:pgSz w:w="11906" w:h="16838"/>
      <w:pgMar w:left="1134" w:right="1134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37465</wp:posOffset>
              </wp:positionH>
              <wp:positionV relativeFrom="paragraph">
                <wp:posOffset>-942975</wp:posOffset>
              </wp:positionV>
              <wp:extent cx="5403850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69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pt;height:11.55pt;mso-wrap-distance-left:0pt;mso-wrap-distance-right:0pt;mso-wrap-distance-top:0pt;mso-wrap-distance-bottom:0pt;margin-top:-74.25pt;mso-position-vertical-relative:text;margin-left:-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69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Колонтитул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105pt">
    <w:name w:val="Колонтитул + 10;5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Arial9pt">
    <w:name w:val="Колонтитул + Arial;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Style17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">
    <w:name w:val="WW-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Подпись к таблице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">
    <w:name w:val="WW-Основной текст + Курсив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9pt">
    <w:name w:val="Основной текст + 9 pt;Полужирный;Малые прописные"/>
    <w:qFormat/>
    <w:rPr>
      <w:b/>
      <w:bCs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WW2">
    <w:name w:val="WW-Основной текст + Курсив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1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Заголовок №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8">
    <w:name w:val="Основной текст (8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8TimesNewRoman11pt0pt">
    <w:name w:val="Основной текст (8) + Times New Roman;11 pt;Не курсив;Не 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2"/>
      <w:szCs w:val="22"/>
      <w:lang w:val="en-US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77"/>
      <w:szCs w:val="77"/>
    </w:rPr>
  </w:style>
  <w:style w:type="character" w:styleId="Style18">
    <w:name w:val="Подпись к картинк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3">
    <w:name w:val="Подпись к картинке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9">
    <w:name w:val="Подпись к картинке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10">
    <w:name w:val="Основной текст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Подпись к картинке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">
    <w:name w:val="Основной текст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pt">
    <w:name w:val="Основной текст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3">
    <w:name w:val="WW-Основной текст + Курсив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0">
    <w:name w:val="Подпись к таблиц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10pt">
    <w:name w:val="Основной текст (9) + 10 pt;Полужирный;Не курсив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4">
    <w:name w:val="WW-Основной текст + Курсив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 (10)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Основной текст (1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5">
    <w:name w:val="WW-Основной текст + Курсив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6">
    <w:name w:val="WW-Основной текст + Курсив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7">
    <w:name w:val="WW-Основной текст + Курсив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8">
    <w:name w:val="WW-Основной текст + Курсив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9">
    <w:name w:val="WW-Основной текст + Курсив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1">
    <w:name w:val="Заголовок №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9pt">
    <w:name w:val="WW-Основной текст + 9 pt;Полужирный;Малые прописные"/>
    <w:qFormat/>
    <w:rPr>
      <w:b/>
      <w:bCs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33">
    <w:name w:val="Заголовок №3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0">
    <w:name w:val="WW-Основной текст + Курсив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">
    <w:name w:val="Колонтитул +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11">
    <w:name w:val="WW-Основной текст + Курсив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2">
    <w:name w:val="WW-Основной текст + Курсив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3">
    <w:name w:val="WW-Основной текст + Курсив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pt">
    <w:name w:val="Основной текст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4">
    <w:name w:val="WW-Основной текст + Курсив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5">
    <w:name w:val="WW-Основной текст + Курсив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1">
    <w:name w:val="Основной текст (9) + Не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6">
    <w:name w:val="WW-Основной текст + Курсив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Arial10pt">
    <w:name w:val="Основной текст + Arial;10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7">
    <w:name w:val="WW-Основной текст + Курсив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">
    <w:name w:val="Основной текст (5)"/>
    <w:qFormat/>
    <w:rPr>
      <w:b w:val="false"/>
      <w:bCs w:val="false"/>
      <w:i w:val="false"/>
      <w:iCs w:val="false"/>
      <w:caps w:val="false"/>
      <w:smallCaps w:val="false"/>
      <w:strike/>
      <w:spacing w:val="0"/>
      <w:sz w:val="17"/>
      <w:szCs w:val="17"/>
      <w:lang w:val="en-US"/>
    </w:rPr>
  </w:style>
  <w:style w:type="character" w:styleId="34">
    <w:name w:val="Подпись к таблице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Основной текст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21">
    <w:name w:val="Основной текст (1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9Arial105pt">
    <w:name w:val="Основной текст (9) + Arial;10;5 pt;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13">
    <w:name w:val="Основной текст (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4">
    <w:name w:val="Основной текст (1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Подпись к таблице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2">
    <w:name w:val="Подпись к картинке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2">
    <w:name w:val="Подпись к картинке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34"/>
      <w:szCs w:val="34"/>
    </w:rPr>
  </w:style>
  <w:style w:type="character" w:styleId="9Calibri10pt0pt">
    <w:name w:val="Основной текст (9) + Calibri;10 pt;Малые прописные;Интервал 0 pt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spacing w:val="-10"/>
      <w:sz w:val="20"/>
      <w:szCs w:val="20"/>
      <w:lang w:val="en-US"/>
    </w:rPr>
  </w:style>
  <w:style w:type="character" w:styleId="WW91">
    <w:name w:val="WW-Основной текст (9) + Не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Arial10pt">
    <w:name w:val="WW-Основной текст + Arial;10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alibri12pt">
    <w:name w:val="Основной текст + Calibri;12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18">
    <w:name w:val="WW-Основной текст + Курсив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ой текст (1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70"/>
      <w:sz w:val="165"/>
      <w:szCs w:val="165"/>
      <w:lang w:val="en-US"/>
    </w:rPr>
  </w:style>
  <w:style w:type="character" w:styleId="Style21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2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сновной текст1"/>
    <w:basedOn w:val="Normal"/>
    <w:qFormat/>
    <w:pPr>
      <w:shd w:fill="FFFFFF" w:val="clear"/>
      <w:spacing w:lineRule="exact" w:line="235"/>
      <w:ind w:hanging="320"/>
      <w:jc w:val="both"/>
    </w:pPr>
    <w:rPr>
      <w:spacing w:val="0"/>
      <w:sz w:val="22"/>
      <w:szCs w:val="22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240" w:after="240"/>
    </w:pPr>
    <w:rPr>
      <w:b/>
      <w:bCs/>
      <w:spacing w:val="0"/>
      <w:sz w:val="20"/>
      <w:szCs w:val="20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spacing w:val="0"/>
      <w:sz w:val="19"/>
      <w:szCs w:val="19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i/>
      <w:iCs/>
      <w:spacing w:val="0"/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  <w:ind w:hanging="2500"/>
    </w:pPr>
    <w:rPr>
      <w:b/>
      <w:bCs/>
      <w:spacing w:val="0"/>
      <w:sz w:val="17"/>
      <w:szCs w:val="17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240" w:before="0" w:after="240"/>
      <w:jc w:val="center"/>
      <w:outlineLvl w:val="1"/>
    </w:pPr>
    <w:rPr>
      <w:b/>
      <w:bCs/>
      <w:spacing w:val="0"/>
      <w:sz w:val="24"/>
      <w:szCs w:val="24"/>
    </w:rPr>
  </w:style>
  <w:style w:type="paragraph" w:styleId="222">
    <w:name w:val="Заголовок №2 (2)"/>
    <w:basedOn w:val="Normal"/>
    <w:qFormat/>
    <w:pPr>
      <w:shd w:fill="FFFFFF" w:val="clear"/>
      <w:spacing w:lineRule="exact" w:line="235" w:before="240" w:after="240"/>
      <w:jc w:val="center"/>
      <w:outlineLvl w:val="1"/>
    </w:pPr>
    <w:rPr>
      <w:rFonts w:ascii="Arial" w:hAnsi="Arial" w:eastAsia="Arial" w:cs="Arial"/>
      <w:b/>
      <w:bCs/>
      <w:spacing w:val="0"/>
      <w:sz w:val="21"/>
      <w:szCs w:val="21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240" w:after="240"/>
      <w:jc w:val="center"/>
      <w:outlineLvl w:val="2"/>
    </w:pPr>
    <w:rPr>
      <w:b/>
      <w:bCs/>
      <w:spacing w:val="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480"/>
      <w:jc w:val="both"/>
    </w:pPr>
    <w:rPr>
      <w:spacing w:val="0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91" w:before="480" w:after="0"/>
      <w:jc w:val="both"/>
    </w:pPr>
    <w:rPr>
      <w:rFonts w:ascii="Calibri" w:hAnsi="Calibri" w:eastAsia="Calibri" w:cs="Calibri"/>
      <w:b w:val="false"/>
      <w:bCs w:val="false"/>
      <w:i/>
      <w:iCs/>
      <w:smallCaps/>
      <w:spacing w:val="-1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197"/>
      <w:jc w:val="both"/>
    </w:pPr>
    <w:rPr>
      <w:spacing w:val="0"/>
      <w:sz w:val="16"/>
      <w:szCs w:val="16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 w:before="120" w:after="0"/>
    </w:pPr>
    <w:rPr>
      <w:spacing w:val="0"/>
      <w:sz w:val="14"/>
      <w:szCs w:val="14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187"/>
      <w:ind w:hanging="2500"/>
      <w:jc w:val="both"/>
    </w:pPr>
    <w:rPr>
      <w:spacing w:val="0"/>
      <w:sz w:val="16"/>
      <w:szCs w:val="16"/>
    </w:rPr>
  </w:style>
  <w:style w:type="paragraph" w:styleId="37">
    <w:name w:val="Подпись к картинке (3)"/>
    <w:basedOn w:val="Normal"/>
    <w:qFormat/>
    <w:pPr>
      <w:shd w:fill="FFFFFF" w:val="clear"/>
      <w:spacing w:lineRule="atLeast" w:line="0"/>
    </w:pPr>
    <w:rPr>
      <w:spacing w:val="0"/>
      <w:sz w:val="19"/>
      <w:szCs w:val="19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180"/>
    </w:pPr>
    <w:rPr>
      <w:i/>
      <w:iCs/>
      <w:spacing w:val="0"/>
      <w:sz w:val="22"/>
      <w:szCs w:val="22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35"/>
      <w:ind w:firstLine="340"/>
      <w:jc w:val="both"/>
    </w:pPr>
    <w:rPr>
      <w:rFonts w:ascii="Arial" w:hAnsi="Arial" w:eastAsia="Arial" w:cs="Arial"/>
      <w:i/>
      <w:iCs/>
      <w:spacing w:val="0"/>
      <w:sz w:val="20"/>
      <w:szCs w:val="20"/>
    </w:rPr>
  </w:style>
  <w:style w:type="paragraph" w:styleId="322">
    <w:name w:val="Заголовок №3 (2)"/>
    <w:basedOn w:val="Normal"/>
    <w:qFormat/>
    <w:pPr>
      <w:shd w:fill="FFFFFF" w:val="clear"/>
      <w:spacing w:lineRule="exact" w:line="235"/>
      <w:ind w:firstLine="420"/>
      <w:jc w:val="both"/>
      <w:outlineLvl w:val="2"/>
    </w:pPr>
    <w:rPr>
      <w:spacing w:val="0"/>
      <w:sz w:val="22"/>
      <w:szCs w:val="22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/>
      <w:jc w:val="both"/>
      <w:outlineLvl w:val="2"/>
    </w:pPr>
    <w:rPr>
      <w:rFonts w:ascii="Arial" w:hAnsi="Arial" w:eastAsia="Arial" w:cs="Arial"/>
      <w:b/>
      <w:bCs/>
      <w:spacing w:val="0"/>
      <w:sz w:val="21"/>
      <w:szCs w:val="21"/>
    </w:rPr>
  </w:style>
  <w:style w:type="paragraph" w:styleId="38">
    <w:name w:val="Подпись к таблице (3)"/>
    <w:basedOn w:val="Normal"/>
    <w:qFormat/>
    <w:pPr>
      <w:shd w:fill="FFFFFF" w:val="clear"/>
      <w:spacing w:lineRule="atLeast" w:line="0"/>
    </w:pPr>
    <w:rPr>
      <w:spacing w:val="0"/>
      <w:sz w:val="22"/>
      <w:szCs w:val="22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i/>
      <w:iCs/>
      <w:spacing w:val="0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168" w:before="0" w:after="360"/>
      <w:jc w:val="center"/>
    </w:pPr>
    <w:rPr>
      <w:spacing w:val="0"/>
      <w:sz w:val="14"/>
      <w:szCs w:val="14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0"/>
      <w:sz w:val="21"/>
      <w:szCs w:val="21"/>
    </w:rPr>
  </w:style>
  <w:style w:type="paragraph" w:styleId="44">
    <w:name w:val="Подпись к таблице (4)"/>
    <w:basedOn w:val="Normal"/>
    <w:qFormat/>
    <w:pPr>
      <w:shd w:fill="FFFFFF" w:val="clear"/>
      <w:spacing w:lineRule="exact" w:line="187"/>
      <w:jc w:val="both"/>
    </w:pPr>
    <w:rPr>
      <w:spacing w:val="0"/>
      <w:sz w:val="14"/>
      <w:szCs w:val="14"/>
    </w:rPr>
  </w:style>
  <w:style w:type="paragraph" w:styleId="45">
    <w:name w:val="Подпись к картинке (4)"/>
    <w:basedOn w:val="Normal"/>
    <w:qFormat/>
    <w:pPr>
      <w:shd w:fill="FFFFFF" w:val="clear"/>
      <w:spacing w:lineRule="atLeast" w:line="0"/>
    </w:pPr>
    <w:rPr>
      <w:spacing w:val="0"/>
      <w:sz w:val="18"/>
      <w:szCs w:val="18"/>
    </w:rPr>
  </w:style>
  <w:style w:type="paragraph" w:styleId="54">
    <w:name w:val="Подпись к картинке (5)"/>
    <w:basedOn w:val="Normal"/>
    <w:qFormat/>
    <w:pPr>
      <w:shd w:fill="FFFFFF" w:val="clear"/>
      <w:spacing w:lineRule="atLeast" w:line="0"/>
    </w:pPr>
    <w:rPr>
      <w:i/>
      <w:iCs/>
      <w:spacing w:val="0"/>
      <w:sz w:val="22"/>
      <w:szCs w:val="22"/>
    </w:rPr>
  </w:style>
  <w:style w:type="paragraph" w:styleId="17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Impact" w:hAnsi="Impact" w:eastAsia="Impact" w:cs="Impact"/>
      <w:w w:val="100"/>
      <w:sz w:val="34"/>
      <w:szCs w:val="34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420" w:after="0"/>
    </w:pPr>
    <w:rPr>
      <w:rFonts w:ascii="Arial" w:hAnsi="Arial" w:eastAsia="Arial" w:cs="Arial"/>
      <w:spacing w:val="-170"/>
      <w:sz w:val="165"/>
      <w:szCs w:val="16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54:00Z</dcterms:created>
  <dc:creator>HP</dc:creator>
  <dc:description/>
  <cp:keywords/>
  <dc:language>en-US</dc:language>
  <cp:lastModifiedBy>petrovich anatol</cp:lastModifiedBy>
  <dcterms:modified xsi:type="dcterms:W3CDTF">2019-09-09T19:04:00Z</dcterms:modified>
  <cp:revision>4</cp:revision>
  <dc:subject/>
  <dc:title/>
</cp:coreProperties>
</file>