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Види контролю і система накопичення балів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72"/>
        <w:gridCol w:w="4979"/>
        <w:gridCol w:w="1533"/>
        <w:gridCol w:w="1178"/>
        <w:gridCol w:w="941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контрольного заходу/кількість контрольних заходів/кількість балі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ількість контрольних заході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ількість балів за 1 захі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ього балі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зв’язання задач та контрольних завдань за матеріалом Розділу 1 на практичних заняттях впродовж вивчення курс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амостійне проходження тестів за матеріалом Розділу 1 у системі електронного забезпечення навчання </w:t>
            </w:r>
            <w:r>
              <w:rPr>
                <w:lang w:val="en-US"/>
              </w:rPr>
              <w:t>Mood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зв’язання задач та контрольних завдань за матеріалом Розділу 2 на практичних заняттях впродовж вивчення курс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0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амостійне проходження тестів за матеріалом Розділу 2 у системі електронного забезпечення навчання </w:t>
            </w:r>
            <w:r>
              <w:rPr>
                <w:lang w:val="en-US"/>
              </w:rPr>
              <w:t>Mood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ідсумковий контроль-екзамн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е тестування за вивченим матеріалом (проводиться по завершенню вивчення курсу на вибір викладача в електронному або письмовому вигляді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зв’язання розрахункової або ситуаційної задачі, виконання різних типів практичних завдань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both"/>
              <w:rPr/>
            </w:pPr>
            <w:r>
              <w:rPr/>
              <w:t>Усього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З</w:t>
            </w:r>
            <w:r>
              <w:rPr>
                <w:i/>
                <w:sz w:val="22"/>
                <w:szCs w:val="22"/>
              </w:rPr>
              <w:t>а шкалою</w:t>
            </w:r>
          </w:p>
          <w:p>
            <w:pPr>
              <w:pStyle w:val="Heading6"/>
              <w:jc w:val="center"/>
              <w:rPr/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8931" w:leader="none"/>
              </w:tabs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ік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Зараховано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зараховано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931" w:leader="none"/>
      </w:tabs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65" w:leader="none"/>
      </w:tabs>
      <w:outlineLvl w:val="4"/>
    </w:pPr>
    <w:rPr>
      <w:b/>
      <w:szCs w:val="20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065" w:leader="none"/>
      </w:tabs>
      <w:outlineLvl w:val="5"/>
    </w:pPr>
    <w:rPr>
      <w:b/>
      <w:szCs w:val="20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47:00Z</dcterms:created>
  <dc:creator>Лидия</dc:creator>
  <dc:description/>
  <dc:language>en-US</dc:language>
  <cp:lastModifiedBy>Лидия</cp:lastModifiedBy>
  <dcterms:modified xsi:type="dcterms:W3CDTF">2019-11-20T09:48:00Z</dcterms:modified>
  <cp:revision>2</cp:revision>
  <dc:subject/>
  <dc:title/>
</cp:coreProperties>
</file>