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32"/>
          <w:szCs w:val="28"/>
          <w:lang w:val="uk-UA"/>
        </w:rPr>
      </w:pPr>
      <w:r>
        <w:rPr>
          <w:b/>
          <w:bCs/>
          <w:spacing w:val="-6"/>
          <w:sz w:val="32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2" w:hanging="142"/>
        <w:jc w:val="center"/>
        <w:rPr>
          <w:b/>
          <w:b/>
          <w:bCs/>
          <w:spacing w:val="-6"/>
          <w:sz w:val="32"/>
          <w:szCs w:val="28"/>
          <w:lang w:val="uk-UA"/>
        </w:rPr>
      </w:pPr>
      <w:r>
        <w:rPr>
          <w:b/>
          <w:bCs/>
          <w:spacing w:val="-6"/>
          <w:sz w:val="32"/>
          <w:szCs w:val="28"/>
        </w:rPr>
        <w:t>Основ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Заборська Н.К. Основи логістики: навчальний посібник / Н.К. Заборська, Л.Є. Жуковська. – Одеса: ОНАЗ ім. О.С. Попова, 2012. – 21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Крикавський Є.В. </w:t>
      </w:r>
      <w:r>
        <w:rPr>
          <w:rStyle w:val="StrongEmphasis"/>
          <w:b w:val="false"/>
          <w:szCs w:val="28"/>
          <w:lang w:val="uk-UA"/>
        </w:rPr>
        <w:t>Логістика та управління ланцюгами поставок</w:t>
      </w:r>
      <w:r>
        <w:rPr>
          <w:szCs w:val="28"/>
          <w:lang w:val="uk-UA"/>
        </w:rPr>
        <w:t>: Навч. посібник / Є.Крикавський, О.Похильченко, М. Фертч. – Львів: Видавництво Львівської політехніки, 2017. –84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Крикавський Є. В. Логістика для економістів: Підручник. / Є. Крикавський. – Львів : Видавництво Львівської політехніки, 2014. – 4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Style w:val="Heading2Char"/>
          <w:caps/>
        </w:rPr>
      </w:pPr>
      <w:r>
        <w:rPr>
          <w:rStyle w:val="StrongEmphasis"/>
          <w:b w:val="false"/>
          <w:szCs w:val="28"/>
          <w:lang w:val="uk-UA"/>
        </w:rPr>
        <w:t xml:space="preserve">Крикавський Є.В. Економіка логістики: </w:t>
      </w:r>
      <w:r>
        <w:rPr>
          <w:szCs w:val="28"/>
          <w:lang w:val="uk-UA"/>
        </w:rPr>
        <w:t>Навчальний посібник / Є. В. Крикавський, О. А. Похильченко, Н. В. Чорнописька, О. С. Костюк, Н. Б. Савіна, С. М. Нікшич, Л. Я. Якимишин. – Львів: Видавництво Львівської політехніки, 2014. – 640 с.</w:t>
      </w:r>
      <w:r>
        <w:rPr>
          <w:rStyle w:val="Heading2Ch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Мельников В.П. Логистика / В.П. Мельников, А.Г. Схирладзе, А.К. Антонюк. – М.: Юрайт, 2014. – 2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Москвітіна Т.Д. Міжнародна логістика : навч. посіб. / Т.Д. Москвітіна. – К. : Київ. нац. торг.-екон. ун-т, 2012. – 2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Некрасов А.Г. Управление цепями поставок в транспортном комплексе. Учебное пособие для вузов. – (Серия «Инженерная логистика»). / А.Г. Некрасов, Л.Б. Миротин, Е.В. Меланич, М.А. Некрасова. – М.: Горячая линия-Телеком , 2016. – 262 c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Савченко Л.В. Економіко-математичні методи в логістиці: навч. посіб. / Л.</w:t>
      </w:r>
      <w:r>
        <w:rPr>
          <w:szCs w:val="28"/>
        </w:rPr>
        <w:t>B</w:t>
      </w:r>
      <w:r>
        <w:rPr>
          <w:szCs w:val="28"/>
          <w:lang w:val="uk-UA"/>
        </w:rPr>
        <w:t xml:space="preserve">. Савченко, К.М. Молчанова, М.Ю. Григорак. – К.: Логос, 2013. – 30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Cs w:val="28"/>
          <w:lang w:val="uk-UA"/>
        </w:rPr>
        <w:t xml:space="preserve">Рославцев Д. М. </w:t>
      </w:r>
      <w:r>
        <w:rPr>
          <w:szCs w:val="28"/>
          <w:lang w:val="uk-UA"/>
        </w:rPr>
        <w:t>Конспект лекцій з курсу «Логістичне обслуговування» (для студентів денної і заочної форм навчання за напрямом підготовки  «Менеджмент» спеціальності «Логістика») / Д. М. Рославцев; Харк. нац. акад. міськ. госп-ва. – Х.: ХНАМГ, 2012. – 11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Cs w:val="28"/>
        </w:rPr>
        <w:t xml:space="preserve">Тюріна Н. М. </w:t>
      </w:r>
      <w:r>
        <w:rPr>
          <w:szCs w:val="28"/>
        </w:rPr>
        <w:t>Логістика: Навч. посіб. / Н. М.Тюріна, І. В. Гой,</w:t>
      </w:r>
      <w:r>
        <w:rPr>
          <w:szCs w:val="28"/>
          <w:lang w:val="uk-UA"/>
        </w:rPr>
        <w:t xml:space="preserve"> </w:t>
      </w:r>
      <w:r>
        <w:rPr>
          <w:szCs w:val="28"/>
        </w:rPr>
        <w:t>І. В. Бабій. – К.: «Центр учбової літератури», 2015. – 3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Шандрівська О. Є. Логістичний менеджмент: Навчальний посібник / О. Є. Шандрівська, В. В. Кузяк, Н. І. Хтей. – Львів: Видавництво Львівської політехніки, 2014. – 192с.</w:t>
      </w:r>
    </w:p>
    <w:p>
      <w:pPr>
        <w:pStyle w:val="NoSpacing"/>
        <w:tabs>
          <w:tab w:val="clear" w:pos="708"/>
          <w:tab w:val="left" w:pos="5580" w:leader="none"/>
        </w:tabs>
        <w:spacing w:lineRule="auto" w:line="36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spacing w:lineRule="auto" w:line="360"/>
        <w:ind w:firstLine="709"/>
        <w:jc w:val="center"/>
        <w:rPr>
          <w:b/>
          <w:b/>
          <w:sz w:val="32"/>
          <w:szCs w:val="28"/>
        </w:rPr>
      </w:pPr>
      <w:r>
        <w:rPr>
          <w:b/>
          <w:bCs/>
          <w:iCs/>
          <w:sz w:val="32"/>
          <w:szCs w:val="28"/>
        </w:rPr>
        <w:t>Додатко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709"/>
        <w:jc w:val="both"/>
        <w:rPr>
          <w:bCs/>
          <w:szCs w:val="28"/>
          <w:lang w:val="uk-UA"/>
        </w:rPr>
      </w:pPr>
      <w:r>
        <w:rPr>
          <w:szCs w:val="28"/>
        </w:rPr>
        <w:t>Бабін Б. В. Міжнародне транспортне право: підручник / Б. В. Бабін. – Одеса : Фенікс, 2014. – 197 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Бутко М.П. </w:t>
      </w:r>
      <w:r>
        <w:rPr>
          <w:bCs/>
          <w:szCs w:val="28"/>
        </w:rPr>
        <w:t>Виробничий менеджмент : підручник для внз / за заг. ред. Бутка М. П. ; М-во освіти і науки України, Чернігів. нац. технолог. ун-т. – К. : Центр учб. літ., 2015. – 424 с.</w:t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Бутко М.П. </w:t>
      </w:r>
      <w:r>
        <w:rPr>
          <w:bCs/>
          <w:szCs w:val="28"/>
        </w:rPr>
        <w:t>Проектний менеджмент: регіональний зріз : навч. посібник / М. П. Бутко [та ін.] ; за заг. ред. Бутка М. П. ; Чернігів. нац. технолог. ун-т. - К. : Центр учб. літ., 2016. - 41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Волік В. В. Формування та реалізація державної політики в галузі міського транспорту: адміністративно-правові засади : моногр. / В. В. Волік ; Донец. юрид. ін-т МВС України. – Д. : Середняк Т. К., 2016. – 49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Гіжевський В.К. </w:t>
      </w:r>
      <w:r>
        <w:rPr>
          <w:rStyle w:val="StrongEmphasis"/>
          <w:b w:val="false"/>
          <w:szCs w:val="28"/>
        </w:rPr>
        <w:t>Транспортне право України</w:t>
      </w:r>
      <w:r>
        <w:rPr>
          <w:szCs w:val="28"/>
        </w:rPr>
        <w:t>: підручник / В.К. Гіжевський, Е.Ф. Демський, А.В. Мілашевич. – К.: Атіка, 2012. – 332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  <w:lang w:val="uk-UA"/>
        </w:rPr>
        <w:t>Г</w:t>
      </w:r>
      <w:r>
        <w:rPr>
          <w:szCs w:val="28"/>
        </w:rPr>
        <w:t>ригорьев М.Н. Логистика. Продвинутый курс: учебник для магистров: [для студентов экономических специальностей высших учебных заведений] / М. Н. Григорьев, А. П. Долгов, С. А. Уваров. – Москва: Юрайт, 2014. – 734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 xml:space="preserve">Гриньов В.М. Механізми стратегічного управління підприємством на засадах логістики : монографія / В. М. Гриньова, К. М. Таньков, С. О. Огієнко ; за заг. ред. д.е.н., проф. Гриньової В. М. – </w:t>
      </w:r>
      <w:r>
        <w:rPr>
          <w:szCs w:val="28"/>
        </w:rPr>
        <w:t>X</w:t>
      </w:r>
      <w:r>
        <w:rPr>
          <w:szCs w:val="28"/>
          <w:lang w:val="uk-UA"/>
        </w:rPr>
        <w:t xml:space="preserve">. : Вид. ХНЕУ, 2011. – 232 с.  </w:t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>Дробышева Л.А. Экономика, маркетинг, менеджмент: Учебное пособие / Л.А. Дробышева. – М.: Дашков и К, 2016. – 152 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bCs/>
          <w:szCs w:val="28"/>
        </w:rPr>
        <w:t>Еш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С. М. Ринок фінансових послуг : підручник для внз / С. М. Еш ; М-во освіти і науки України, Нац. ун-т харчових технологій. – К. : Центр учб. літ., 2015. – 40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709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Кухар О. В. Історія економіки та економічної думки : навч. посібник / О. В. Кухар. – К. : Центр учб. літ., 2015. – 326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ацелюх Н. П. Економічні теорії в системі наукових економічних знань : навч. посібник / Н. П. Мацелюх, І. А. Максименко. – 2-ге вид., перероб. та доп. – К. : Центр учб. літ., 2016. – 226 с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</w:rPr>
        <w:t>Назарчук Т. В. Менеджмент організацій : навч. посібник для внз / Т. В. Назарчук, О. М. Косіюк ; М-во освіти і науки України. – К. : Центр учб. літ., 2016. – 56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Неруш Ю.М. Транспортная логистика: учебник для академического бакалавриата / Ю.М. Неруш, С.В. Саркисов. – Люберцы: Юрайт, 2016. – 351 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Cs w:val="28"/>
        </w:rPr>
        <w:t>Носова О.В. Національна економіка</w:t>
      </w:r>
      <w:r>
        <w:rPr>
          <w:szCs w:val="28"/>
        </w:rPr>
        <w:t>: навч. посіб.: за заг. ред. Носової О. В. – К. : центр учбової літератури, 2013. – 512 с.</w:t>
      </w:r>
    </w:p>
    <w:p>
      <w:pPr>
        <w:pStyle w:val="TextBodyIndent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Саркисов С.В. Логистика и транспортное обеспечение ВЭД: Учебник / С.В Саркисов. – М.: ВАВТ, 2015. – 216 c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center"/>
        <w:rPr>
          <w:spacing w:val="-20"/>
          <w:sz w:val="32"/>
          <w:szCs w:val="28"/>
        </w:rPr>
      </w:pPr>
      <w:r>
        <w:rPr>
          <w:b/>
          <w:sz w:val="32"/>
          <w:szCs w:val="28"/>
        </w:rPr>
        <w:t>Інформаційні ресурс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1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Актуальні проблеми економіки і управління»: збірник наукових праць[Електронний ресурс]. – Режим доступу: http://probl-economy.kpi.ua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2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ержавна служба статистики України [Електронний ресурс]. – Режим доступу:  http://www.ukrstat.gov.ua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2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Економічний вісник НТУУ «КПІ»: збірник наукових праць[Електронний ресурс]. – Режим доступу: http://journals.kpi.ua/ua/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2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бінет Міністрів України. Урядовий портал [Електронний ресурс]. – Режим доступу:  http:// www.kmu.gov.ua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12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ждународный технический журнал «Мир техники и технологий» [Електронний ресурс]. – Режим доступу: http://www.mtt.com.ua/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2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іністерство економічного розвитку і торгівлі. Офіційний веб-сайт [Електронний ресурс]. – Режим доступу:   http://www.me.gov.ua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2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іністерство освіти і науки України. Офіційний веб-сайт [Електронний ресурс]. – Режим доступу:  http://www.mon.gov.ua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2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«Наукові вісті НТУУ «КПІ»: науково-технічний журнал [Електронний ресурс]. – Режим доступу: http://journals.kpi.ua/ua/8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2" w:leader="none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уково-практичний журнал «Менеджмент сьогодні» [Електронний ресурс]. – Режим доступ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grebennik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journal</w:t>
      </w:r>
      <w:r>
        <w:rPr>
          <w:szCs w:val="28"/>
        </w:rPr>
        <w:t>-6.</w:t>
      </w:r>
      <w:r>
        <w:rPr>
          <w:szCs w:val="28"/>
          <w:lang w:val="en-US"/>
        </w:rPr>
        <w:t>html</w:t>
      </w:r>
      <w:r>
        <w:rPr>
          <w:szCs w:val="28"/>
          <w:lang w:val="uk-UA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12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аналитический журнал «Логистика и управление цепями поставок» [Електронний ресурс]. – Режим доступу: http://lscm.ru/node/2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12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«Специализированный научно-практический журнал «Логистика» [Електронний ресурс]. – Режим доступу: http://www.logistika-prim.ru/logistika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12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часні проблеми економіки і підприємництва»: збірник наукових праць[Електронний ресурс]. – Режим доступу: http://journals.kpi.ua/ua/2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12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фіційний портал Верховної Ради України [Електронний ресурс]. – Режим доступу: www.rada.gov.ua/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12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іційний сайт Запорізької обласної державної адміністрації [Електронний ресурс]. – Режим доступу: http://www.zoda.gov.u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12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Україн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фіційне інтернет-представництво</w:t>
      </w:r>
      <w:r>
        <w:rPr>
          <w:color w:val="000000"/>
          <w:sz w:val="28"/>
          <w:szCs w:val="28"/>
          <w:lang w:val="uk-UA"/>
        </w:rPr>
        <w:t xml:space="preserve"> [Електронний ресурс]. – Режим доступу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http://www.president.gov.ua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12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Cs w:val="28"/>
        </w:rPr>
        <w:t>ЮНЕСКО. Офіційний сайт [Електронний ресурс]. –  Режим доступу :  http</w:t>
      </w:r>
      <w:r>
        <w:rPr>
          <w:szCs w:val="28"/>
          <w:lang w:val="en-US" w:eastAsia="en-US"/>
        </w:rPr>
        <w:t>:// www.unesco.org</w:t>
      </w:r>
      <w:r>
        <w:rPr>
          <w:szCs w:val="28"/>
          <w:lang w:val="uk-UA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alibri Light" w:hAnsi="Calibri Light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 Light" w:hAnsi="Calibri Light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 Light" w:hAnsi="Calibri Ligh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 Light" w:hAnsi="Calibri Light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sz w:val="32"/>
      <w:szCs w:val="24"/>
      <w:lang w:val="uk-UA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BodyText2Char">
    <w:name w:val="Body Text 2 Char"/>
    <w:qFormat/>
    <w:rPr>
      <w:lang w:val="uk-UA"/>
    </w:rPr>
  </w:style>
  <w:style w:type="character" w:styleId="Rvts0">
    <w:name w:val="rvts0"/>
    <w:qFormat/>
    <w:rPr/>
  </w:style>
  <w:style w:type="character" w:styleId="BodyTextIndentChar">
    <w:name w:val="Body Text Indent Char"/>
    <w:qFormat/>
    <w:rPr>
      <w:rFonts w:eastAsia="Calibri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Rvts15">
    <w:name w:val="rvts15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5">
    <w:name w:val="A5"/>
    <w:qFormat/>
    <w:rPr>
      <w:rFonts w:cs="SchoolBookC"/>
      <w:color w:val="000000"/>
      <w:sz w:val="17"/>
      <w:szCs w:val="17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ltedited1">
    <w:name w:val="alt-edited1"/>
    <w:qFormat/>
    <w:rPr>
      <w:color w:val="4D90F0"/>
    </w:rPr>
  </w:style>
  <w:style w:type="character" w:styleId="Hpsatn1">
    <w:name w:val="hpsatn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№4_"/>
    <w:qFormat/>
    <w:rPr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80" w:hanging="0"/>
    </w:pPr>
    <w:rPr>
      <w:rFonts w:eastAsia="Times New Roman"/>
      <w:szCs w:val="28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240" w:after="360"/>
      <w:outlineLvl w:val="3"/>
    </w:pPr>
    <w:rPr>
      <w:rFonts w:eastAsia="Times New Roman"/>
      <w:b/>
      <w:bCs/>
      <w:spacing w:val="4"/>
      <w:sz w:val="21"/>
      <w:szCs w:val="21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01:00Z</dcterms:created>
  <dc:creator>Speed_XP</dc:creator>
  <dc:description/>
  <cp:keywords/>
  <dc:language>en-US</dc:language>
  <cp:lastModifiedBy>Дмитро Титарчук</cp:lastModifiedBy>
  <cp:lastPrinted>2017-09-26T21:44:00Z</cp:lastPrinted>
  <dcterms:modified xsi:type="dcterms:W3CDTF">2018-02-15T09:23:00Z</dcterms:modified>
  <cp:revision>152</cp:revision>
  <dc:subject/>
  <dc:title/>
</cp:coreProperties>
</file>