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 xml:space="preserve">ПЕРЕТРАВЛЕННЯ ВУГЛЕВОДІВ ТА ЇХ ОБМ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0875" cy="796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еретравлення і всмоктування вуглев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 люди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еретравлення вуглевод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ротовій порожнині при рН = 6,8-7,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амілаза сли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а (відбувається гідроліз крохмалю до декстринів і мальтоз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впливом фермен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ьт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ається розщеп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ьт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сахариду) до двох молекул глюкоз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шлунку при рН = 1,5-2,5 амілаза неактивна (жодних руйнувань зв’язків у структурах вуглеводів не відбуває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тонкому кишечнику при рН = 7,0-8,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анкреатична амілаза, мальтоза, лактаза, сахараз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і (відбувається гідроліз декстринів, дисахаридів до моносахаридів: глюкози, галактози, фрукто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равному каналі людини немає ферментів, що розщеплюють </w:t>
        <w:br/>
        <w:t xml:space="preserve">β-гликозидні зв’яз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ітков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му вона належить до компонентів їжі, які не перетравлюються; часткове руйнування клітковини можливе за рахун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ерментів мікроорганізм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глеводи всмоктуються через кишкову стінку й надходять у кров. Всмоктування моносахаридів відбувається шляхом активного симпорту чи спряженого транспорту при одночасному перенесенні в тому ж напрямку іонів 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ізні моносахариди відрізняються швидкістю всмок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аким чином, у кров надходить лише глюкоза, яка з потоком крові потрапляє передусім у печінку, а поті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 решти органів і тк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бова потреба у вуглеводах 450-500 г для дорослої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Гліколі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colysis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ец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ky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солодкий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lys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розпад, розкладання) − складний багатоступеневий процес, під час якого молекула глюкози в послідовних ферментативних реакціях розщеплюється до двох молекул піровиноградної 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начна частина енергії, що вивільняється з молекули глюкози, витрачається на утворення 4-х молекул АТФ; дві молекули АТФ використовуються для компенсації витрат на активацію гекс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акції гліколізу відбуваються в усіх тканинах організму. Наприклад, головному мозку та серцевому м’язі переважає глікол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ліколіз починається з утворення глюкозо-6-фосфату. При гліколізі глюкозо-6-фосфат утворюється внаслідок фосфорилювання глюкози (витрачається одна молекула АТ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ліколіз − центральний шлях катаболізму глюкози у різних організмів та у клітинах різного типу. Продукт гліколізу − піровиноградна кисл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аеробних умовах гліколіз являє собою першу стадію повного розщеплення глюкози до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води. В анаеробних умовах піровиноградна кислота відновлюється до молочної кисл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начення гліколі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забезпечення організму енергією в умовах недостатнього постачання кисню. За рахунок гліколізу забезпечується близько 90% енергетичних потреб еритроцитів. Проміжний метаболіт гліколізу − 1,3-дифосфогліцерат. Печінка, нирки й серцевий м’яз у нормі утилізують молочну кислоту, але в умовах гіпоксії здатні її утворю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143625" cy="596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рм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ксокіназа (2.7.1.1, глюкокіназа в печінц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юкозо-6-фосфатізомераза (5.3.1.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6-фосфофруктокіназа (2.7.1.11)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альдолаза (4.1.2.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ізомераза (5.3.1.1)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іцеральдегід-3-фосфатдегідрогеназа (1.2.1.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огліцераткіназа (2.7.2.3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атгліцератмутаза (5.4.2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енолаза (4.2.1.11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піруваткіназа (2.7.1.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лактатдегідрогеназа (1.1.1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е рівняння гліколізу: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юк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Т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+ 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 →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руват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 2 АД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Ф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глiколi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Цикл трикарбонових кислот (цикл Кребс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аеробним процесом, що відбувається в мітохондріях за участю молекули кис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стратом є ацетил-КоА, що утворюється при декарбоксилюванні піровиноградної кисл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23305" cy="728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3 − Схема циклу Креб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енергетична цінність циклу в розрахунк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1 молекулу піруват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6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TP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ього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молекули пірува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д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х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 ATP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1570" cy="691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 − Дихальний ланцю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ташування переносників в мембрані мітохондрі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ДН +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) – відновлена форма нікотінамідаденіндинуклеотид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M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П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протеїд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лізосірний білок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X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біхін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цитохро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, 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, 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123940" cy="835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5 − Синтез глікогену (глікоген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глюкокіназа;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6-фосфоглюкомутаза;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глюкозо-1-фосфатурідинтрансфераза;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− глікогенсите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6122670" cy="499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6 – Розклад глікогену (глікогено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− глікогенфосфоріл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фосфоглюкомут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глюкозо-6-фосфа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ентозофосфатний шлях </w:t>
      </w: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ідовність ферментативних реакцій окиснення глюкозо-6-фосфату до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, що відбувається у цитоплазмі живих клітин і супроводжується утворенням відновленого коферменту –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е рівня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ентозофосфатного шлях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глюкозо-6-фосфат + 12 НАДФ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 12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5 глюкозо-6-фосфат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7230" cy="69957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spacing w:lineRule="auto" w:line="240"/>
        <w:jc w:val="center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rStyle w:val="Style17"/>
          <w:b w:val="false"/>
          <w:sz w:val="28"/>
          <w:szCs w:val="28"/>
          <w:lang w:val="uk-UA"/>
        </w:rPr>
        <w:t xml:space="preserve">Рисунок 7 </w:t>
      </w:r>
      <w:r>
        <w:rPr>
          <w:sz w:val="28"/>
          <w:szCs w:val="28"/>
          <w:lang w:val="uk-UA"/>
        </w:rPr>
        <w:t>− Пентозофосфатний шлях окиснення вуглеводів (загальна схе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нергетичне значення аеробного розкладу глюко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еробному гліколі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моль глюкози: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субстратного фосфорилуванн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окиснювального фосфорил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рний ефект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кільки в реакціях 1 і 3 гліколізу використ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оль АТ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альше окис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ння пірувату в загальних шляхах катаболізму супроводжується синтезом </w:t>
      </w:r>
      <w:r>
        <w:rPr>
          <w:rFonts w:cs="Times New Roman" w:ascii="Times New Roman" w:hAnsi="Times New Roman"/>
          <w:b/>
          <w:sz w:val="28"/>
          <w:szCs w:val="28"/>
        </w:rPr>
        <w:t>30 моль АТФ</w:t>
      </w:r>
      <w:r>
        <w:rPr>
          <w:rFonts w:cs="Times New Roman" w:ascii="Times New Roman" w:hAnsi="Times New Roman"/>
          <w:sz w:val="28"/>
          <w:szCs w:val="28"/>
        </w:rPr>
        <w:t xml:space="preserve"> (по 15 моль на 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у молекулу пірувату)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арний </w:t>
      </w:r>
      <w:r>
        <w:rPr>
          <w:rFonts w:cs="Times New Roman" w:ascii="Times New Roman" w:hAnsi="Times New Roman"/>
          <w:sz w:val="28"/>
          <w:szCs w:val="28"/>
        </w:rPr>
        <w:t>енергетичний ефект аеробного роз</w:t>
      </w:r>
      <w:r>
        <w:rPr>
          <w:rFonts w:cs="Times New Roman" w:ascii="Times New Roman" w:hAnsi="Times New Roman"/>
          <w:sz w:val="28"/>
          <w:szCs w:val="28"/>
          <w:lang w:val="uk-UA"/>
        </w:rPr>
        <w:t>кладу</w:t>
      </w:r>
      <w:r>
        <w:rPr>
          <w:rFonts w:cs="Times New Roman" w:ascii="Times New Roman" w:hAnsi="Times New Roman"/>
          <w:sz w:val="28"/>
          <w:szCs w:val="28"/>
        </w:rPr>
        <w:t xml:space="preserve"> глюкози до кінцевих продуктів складає </w:t>
      </w:r>
      <w:r>
        <w:rPr>
          <w:rFonts w:cs="Times New Roman" w:ascii="Times New Roman" w:hAnsi="Times New Roman"/>
          <w:b/>
          <w:sz w:val="28"/>
          <w:szCs w:val="28"/>
        </w:rPr>
        <w:t>38 моль 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картинке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68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k.wikipedia.org/wiki/&#1043;&#1083;&#1102;&#1082;&#1086;&#1079;&#1072;" TargetMode="External"/><Relationship Id="rId5" Type="http://schemas.openxmlformats.org/officeDocument/2006/relationships/hyperlink" Target="https://uk.wikipedia.org/wiki/&#1040;&#1058;&#1060;" TargetMode="External"/><Relationship Id="rId6" Type="http://schemas.openxmlformats.org/officeDocument/2006/relationships/hyperlink" Target="https://uk.wikipedia.org/wiki/&#1040;&#1044;&#1060;" TargetMode="External"/><Relationship Id="rId7" Type="http://schemas.openxmlformats.org/officeDocument/2006/relationships/hyperlink" Target="https://uk.wikipedia.org/wiki/&#1053;&#1040;&#1044;" TargetMode="External"/><Relationship Id="rId8" Type="http://schemas.openxmlformats.org/officeDocument/2006/relationships/hyperlink" Target="https://uk.wikipedia.org/wiki/&#1055;&#1110;&#1088;&#1091;&#1074;&#1072;&#1090;" TargetMode="External"/><Relationship Id="rId9" Type="http://schemas.openxmlformats.org/officeDocument/2006/relationships/hyperlink" Target="https://uk.wikipedia.org/wiki/&#1040;&#1058;&#1060;" TargetMode="External"/><Relationship Id="rId10" Type="http://schemas.openxmlformats.org/officeDocument/2006/relationships/hyperlink" Target="https://uk.wikipedia.org/wiki/&#1053;&#1040;&#1044;" TargetMode="External"/><Relationship Id="rId11" Type="http://schemas.openxmlformats.org/officeDocument/2006/relationships/hyperlink" Target="https://uk.wikipedia.org/wiki/&#1042;&#1086;&#1076;&#1072;" TargetMode="External"/><Relationship Id="rId12" Type="http://schemas.openxmlformats.org/officeDocument/2006/relationships/hyperlink" Target="https://uk.wikipedia.org/wiki/&#1042;&#1086;&#1076;&#1072;" TargetMode="External"/><Relationship Id="rId13" Type="http://schemas.openxmlformats.org/officeDocument/2006/relationships/hyperlink" Target="https://uk.wikipedia.org/wiki/&#1042;&#1086;&#1076;&#1072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4:00Z</dcterms:created>
  <dc:creator>ПушистиК</dc:creator>
  <dc:description/>
  <cp:keywords/>
  <dc:language>en-US</dc:language>
  <cp:lastModifiedBy>Viktoriia Gencheva</cp:lastModifiedBy>
  <dcterms:modified xsi:type="dcterms:W3CDTF">2020-11-19T07:34:00Z</dcterms:modified>
  <cp:revision>2</cp:revision>
  <dc:subject/>
  <dc:title> </dc:title>
</cp:coreProperties>
</file>