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е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en-US"/>
        </w:rPr>
        <w:t>ПЕРЕТРАВЛЕННЯ ЛІПІДІВ ТА ЇХ ОБМ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7870</wp:posOffset>
                </wp:positionH>
                <wp:positionV relativeFrom="paragraph">
                  <wp:posOffset>2326640</wp:posOffset>
                </wp:positionV>
                <wp:extent cx="814070" cy="304165"/>
                <wp:effectExtent l="4445" t="5080" r="4445" b="3810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304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origin="1,1" coordsize="2237,821" path="m338,797c515,805,693,818,871,821c950,822,1029,814,1106,801c1188,787,1248,721,1324,694c1392,670,1456,647,1523,621c1623,582,1703,596,1823,595c1883,594,1971,608,2034,597c2110,583,2170,513,2206,449c2236,395,2253,319,2215,265c2155,179,2020,156,1927,143c1764,121,1599,111,1437,83c1404,77,1375,60,1343,53c1259,34,1173,51,1088,45c1059,43,1032,30,1004,24c866,-8,726,-5,588,32c427,76,283,141,119,178c87,185,46,184,22,211c-6,242,-3,295,8,333c28,404,99,462,152,507c194,543,240,574,287,604c317,623,347,631,381,643e" stroked="t" o:allowincell="f" style="position:absolute;margin-left:158.1pt;margin-top:183.2pt;width:64.05pt;height:23.9pt;mso-wrap-style:none;v-text-anchor:middle">
                <v:fill o:detectmouseclick="t" on="false"/>
                <v:stroke color="#ff0066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5770</wp:posOffset>
                </wp:positionH>
                <wp:positionV relativeFrom="paragraph">
                  <wp:posOffset>3057525</wp:posOffset>
                </wp:positionV>
                <wp:extent cx="367030" cy="631190"/>
                <wp:effectExtent l="4445" t="4445" r="4445" b="4445"/>
                <wp:wrapNone/>
                <wp:docPr id="2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6310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coordsize="995,1728" path="m907,600c897,521,881,445,867,367c852,283,874,197,863,113c854,44,778,2,713,1c624,-1,534,-5,446,5c410,9,392,40,373,67c324,136,280,207,241,282c192,377,148,474,98,569c35,687,28,805,12,935c-1,1043,-4,1125,3,1242c8,1333,91,1430,156,1486c189,1514,222,1543,256,1570c347,1641,474,1692,583,1721c675,1746,740,1695,797,1629c829,1592,860,1551,884,1508c904,1472,921,1429,927,1389c945,1274,956,1158,975,1043c986,981,1008,921,980,862c938,773,913,729,896,625c890,586,888,580,886,558e" stroked="t" o:allowincell="f" style="position:absolute;margin-left:135.1pt;margin-top:240.75pt;width:28.85pt;height:49.65pt;mso-wrap-style:none;v-text-anchor:middle">
                <v:fill o:detectmouseclick="t" on="false"/>
                <v:stroke color="#ff0066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3670</wp:posOffset>
                </wp:positionH>
                <wp:positionV relativeFrom="paragraph">
                  <wp:posOffset>2939415</wp:posOffset>
                </wp:positionV>
                <wp:extent cx="321310" cy="583565"/>
                <wp:effectExtent l="4445" t="5080" r="4445" b="3810"/>
                <wp:wrapNone/>
                <wp:docPr id="3" name="Рукописный вво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5835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3" coordsize="866,1597" path="m90,111c83,123,76,124,65,147c-2,287,33,394,63,537c69,567,69,598,76,628c95,716,146,794,173,880c198,960,188,1062,145,1135c114,1187,76,1233,45,1284c3,1352,-20,1439,29,1509c96,1605,223,1596,326,1594c368,1593,411,1594,453,1593c526,1591,575,1564,643,1534c706,1506,758,1480,804,1431c843,1389,853,1328,860,1274c872,1179,869,1077,864,981c863,955,861,932,855,908c843,859,802,832,769,798c726,753,699,723,687,663c673,595,658,526,645,458c633,393,626,330,609,267c589,192,548,120,490,69c392,-16,202,2,93,1e" stroked="t" o:allowincell="f" style="position:absolute;margin-left:212.1pt;margin-top:231.45pt;width:25.25pt;height:45.9pt;mso-wrap-style:none;v-text-anchor:middle">
                <v:fill o:detectmouseclick="t" on="false"/>
                <v:stroke color="#ff0066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2950</wp:posOffset>
                </wp:positionH>
                <wp:positionV relativeFrom="paragraph">
                  <wp:posOffset>3034665</wp:posOffset>
                </wp:positionV>
                <wp:extent cx="553085" cy="645160"/>
                <wp:effectExtent l="36830" t="36195" r="35560" b="36195"/>
                <wp:wrapNone/>
                <wp:docPr id="4" name="Рукописный вво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6451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8517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4" coordsize="1438,1593" path="m111,1590c203,1591,294,1593,385,1584c503,1572,567,1526,699,1525c819,1524,912,1525,1016,1464c1066,1434,1114,1379,1147,1332c1195,1264,1242,1193,1285,1122c1320,1063,1364,1009,1397,949c1432,885,1458,790,1416,723c1373,655,1317,585,1263,526c1175,430,1076,380,1001,274c944,194,874,142,775,124c706,111,642,111,571,112c511,113,457,112,396,103c307,90,216,74,131,44c87,28,45,13,0,0e" stroked="t" o:allowincell="f" style="position:absolute;margin-left:158.5pt;margin-top:238.95pt;width:43.5pt;height:50.75pt;mso-wrap-style:none;v-text-anchor:middle">
                <v:fill o:detectmouseclick="t" on="false"/>
                <v:stroke color="#ff8517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0970</wp:posOffset>
                </wp:positionH>
                <wp:positionV relativeFrom="paragraph">
                  <wp:posOffset>3615690</wp:posOffset>
                </wp:positionV>
                <wp:extent cx="539750" cy="128905"/>
                <wp:effectExtent l="36195" t="36830" r="36195" b="35560"/>
                <wp:wrapNone/>
                <wp:docPr id="5" name="Рукописный вво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288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8517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5" coordsize="1399,159" path="m0,46c6,51,5,57,13,61c24,67,60,77,72,80c187,105,304,131,420,153c503,169,596,162,680,156c766,150,813,103,877,53c935,7,1021,20,1090,11c1159,2,1217,0,1288,2c1328,3,1361,20,1398,35e" stroked="t" o:allowincell="f" style="position:absolute;margin-left:211.1pt;margin-top:284.7pt;width:42.45pt;height:10.1pt;mso-wrap-style:none;v-text-anchor:middle">
                <v:fill o:detectmouseclick="t" on="false"/>
                <v:stroke color="#ff8517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6920</wp:posOffset>
                </wp:positionH>
                <wp:positionV relativeFrom="paragraph">
                  <wp:posOffset>3028315</wp:posOffset>
                </wp:positionV>
                <wp:extent cx="452120" cy="330200"/>
                <wp:effectExtent l="8890" t="8890" r="8890" b="8890"/>
                <wp:wrapNone/>
                <wp:docPr id="6" name="Рукописный вво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330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6" coordorigin="1,1" coordsize="1206,866" path="m97,713c183,701,268,681,354,670c369,668,388,668,403,672c502,697,594,731,695,747c743,754,791,761,836,780c891,804,940,836,999,850c1026,856,1059,862,1087,864c1108,866,1132,870,1152,862c1184,850,1196,815,1201,784c1209,738,1206,691,1201,645c1193,578,1153,545,1111,497c1056,434,1000,360,967,282c958,260,956,237,948,215c939,190,927,168,910,147c866,95,796,49,737,19c666,-17,575,8,505,28c425,50,346,73,268,100c215,118,163,150,112,172c92,181,71,190,54,204c29,225,27,257,28,288c28,315,36,338,41,364c46,393,54,422,55,452c58,503,13,536,3,583c-3,613,18,597,27,621e" stroked="t" o:allowincell="f" style="position:absolute;margin-left:159.6pt;margin-top:238.45pt;width:35.55pt;height:25.95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1995</wp:posOffset>
                </wp:positionH>
                <wp:positionV relativeFrom="paragraph">
                  <wp:posOffset>3416300</wp:posOffset>
                </wp:positionV>
                <wp:extent cx="458470" cy="240665"/>
                <wp:effectExtent l="4445" t="5080" r="4445" b="3810"/>
                <wp:wrapNone/>
                <wp:docPr id="7" name="Рукописный вво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408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7" coordsize="1249,643" path="m604,90c525,95,459,120,381,141c293,165,216,202,131,234c99,246,59,244,31,266c16,278,11,294,6,312c-19,402,39,487,105,542c120,555,137,566,154,576c238,626,342,624,436,635c563,650,686,627,812,606c856,599,897,588,940,576c986,563,1032,561,1078,552c1111,545,1142,533,1168,512c1229,463,1250,363,1249,289c1249,245,1247,200,1243,156c1235,75,1171,25,1095,8c1011,-11,917,-4,832,4c752,12,675,22,595,23c565,23,537,28,508,32e" stroked="t" o:allowincell="f" style="position:absolute;margin-left:156.85pt;margin-top:269pt;width:36.05pt;height:18.9pt;mso-wrap-style:none;v-text-anchor:middle">
                <v:fill o:detectmouseclick="t" on="false"/>
                <v:stroke color="#33ccff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5010</wp:posOffset>
                </wp:positionH>
                <wp:positionV relativeFrom="paragraph">
                  <wp:posOffset>3281045</wp:posOffset>
                </wp:positionV>
                <wp:extent cx="457200" cy="217170"/>
                <wp:effectExtent l="4445" t="4445" r="4445" b="4445"/>
                <wp:wrapNone/>
                <wp:docPr id="8" name="Рукописный вво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0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5b2d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8" coordsize="1244,579" path="m26,333c23,345,2,340,21,366c29,377,38,383,49,390c96,420,163,423,214,430c314,444,416,454,515,470c593,483,655,518,727,548c763,563,808,577,846,578c934,581,1037,581,1127,575c1144,574,1160,565,1173,555c1231,510,1243,422,1244,355c1245,304,1237,249,1224,200c1213,159,1180,151,1143,137c1102,122,1064,99,1023,86c985,74,945,66,906,58c814,40,726,33,634,13c485,-20,320,-4,167,3c137,4,114,24,90,40c44,70,15,107,5,163c-7,229,-5,310,6,376c9,396,23,417,44,422c68,427,89,426,115,427c160,429,203,434,247,441e" stroked="t" o:allowincell="f" style="position:absolute;margin-left:156.3pt;margin-top:258.35pt;width:35.95pt;height:17.05pt;mso-wrap-style:none;v-text-anchor:middle">
                <v:fill o:detectmouseclick="t" on="false"/>
                <v:stroke color="#5b2d90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26205</wp:posOffset>
                </wp:positionH>
                <wp:positionV relativeFrom="paragraph">
                  <wp:posOffset>3312160</wp:posOffset>
                </wp:positionV>
                <wp:extent cx="360680" cy="666115"/>
                <wp:effectExtent l="4445" t="5080" r="4445" b="3810"/>
                <wp:wrapNone/>
                <wp:docPr id="9" name="Рукописный вво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6660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9" coordorigin="1,1" coordsize="977,1826" path="m797,225c734,208,714,194,667,141c637,106,621,60,592,27c562,-7,529,-3,490,18c366,84,300,224,209,331c190,353,183,378,167,402c133,451,95,507,64,557c35,602,26,650,17,703c-17,897,-4,1115,3,1307c5,1360,55,1409,82,1448c147,1542,192,1641,266,1731c336,1816,405,1808,509,1816c531,1818,554,1825,576,1825c635,1825,658,1793,698,1748c760,1678,840,1630,904,1563c953,1512,970,1425,975,1358c978,1318,976,1279,967,1240c947,1156,849,1116,827,1030c808,955,814,875,816,799c820,613,822,429,796,245c788,189,769,156,741,107e" stroked="t" o:allowincell="f" style="position:absolute;margin-left:309.15pt;margin-top:260.8pt;width:28.35pt;height:52.4pt;mso-wrap-style:none;v-text-anchor:middle">
                <v:fill o:detectmouseclick="t" on="false"/>
                <v:stroke color="#ff0066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635</wp:posOffset>
                </wp:positionH>
                <wp:positionV relativeFrom="paragraph">
                  <wp:posOffset>3903980</wp:posOffset>
                </wp:positionV>
                <wp:extent cx="657225" cy="370205"/>
                <wp:effectExtent l="9525" t="9525" r="8255" b="8255"/>
                <wp:wrapNone/>
                <wp:docPr id="10" name="Рукописный вво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0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0" coordsize="1774,979" path="m245,776c368,776,397,791,510,846c570,875,631,914,692,939c734,956,773,953,819,954c889,955,955,974,1025,977c1200,984,1399,981,1569,975c1619,973,1625,955,1649,918c1687,861,1730,808,1755,744c1770,705,1773,660,1773,619c1774,554,1777,472,1768,406c1761,351,1696,308,1659,274c1596,217,1507,190,1435,145c1364,101,1288,23,1203,6c1135,-8,1061,7,995,24c917,45,837,67,759,89c687,109,638,158,575,202c551,219,529,233,503,247c452,274,385,274,331,280c277,286,224,288,170,289c150,289,129,286,109,291c11,314,0,428,0,511c0,568,-5,642,4,696c11,742,52,759,92,770c133,781,180,790,223,794c243,796,261,791,280,790e" stroked="t" o:allowincell="f" style="position:absolute;margin-left:300.05pt;margin-top:307.4pt;width:51.7pt;height:29.1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405</wp:posOffset>
                </wp:positionH>
                <wp:positionV relativeFrom="paragraph">
                  <wp:posOffset>4141470</wp:posOffset>
                </wp:positionV>
                <wp:extent cx="3215640" cy="1452245"/>
                <wp:effectExtent l="8890" t="9525" r="8890" b="8255"/>
                <wp:wrapNone/>
                <wp:docPr id="11" name="Рукописный вво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1452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1" coordsize="8884,3984" path="m1351,272c1187,313,1158,290,984,387c848,462,663,574,560,680c375,871,248,1247,138,1497c27,1751,1,2022,1,2297c1,2551,87,2784,218,3002c369,3253,612,3503,814,3718c964,3878,1100,3910,1325,3890c1681,3858,1759,3696,2052,3600c2308,3517,2633,3541,2894,3540c3226,3539,3559,3563,3889,3583c4199,3602,4396,3659,4743,3745c4963,3800,5176,3892,5395,3943c5713,4017,6071,4012,6392,3975c6633,3947,6876,3785,7081,3665c7373,3494,7670,3426,8011,3405c8178,3395,8423,3424,8574,3385c8869,3309,8922,3010,8846,2753c8740,2394,8449,2297,8182,2077c7980,1911,7838,1676,7707,1455c7511,1124,7411,823,7140,550c7095,505,6937,238,6888,213c6712,123,6610,119,6362,65c6087,5,5956,31,5698,67c5553,87,5402,119,5256,87c5165,67,5111,0,5005,2c4565,12,4193,192,3732,186c3377,182,3110,214,2747,262c2537,290,2348,236,2143,225c2006,218,1861,207,1725,206c1505,204,1361,269,1163,352e" stroked="t" o:allowincell="f" style="position:absolute;margin-left:35.15pt;margin-top:326.1pt;width:253.15pt;height:114.3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2950</wp:posOffset>
                </wp:positionH>
                <wp:positionV relativeFrom="paragraph">
                  <wp:posOffset>2454910</wp:posOffset>
                </wp:positionV>
                <wp:extent cx="784225" cy="208915"/>
                <wp:effectExtent l="36830" t="36830" r="35560" b="35560"/>
                <wp:wrapNone/>
                <wp:docPr id="12" name="Рукописный вво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088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d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2" coordsize="2078,379" path="m0,1c26,19,49,41,76,60c154,115,250,163,341,192c415,216,495,228,571,245c625,257,678,273,732,284c795,297,858,311,921,324c975,335,1029,329,1084,334c1184,343,1270,381,1373,378c1475,375,1574,346,1675,333c1701,330,1726,328,1751,322c1824,303,1896,268,1958,225c2008,190,2025,126,2064,81c2068,78,2073,74,2077,71e" stroked="t" o:allowincell="f" style="position:absolute;margin-left:158.5pt;margin-top:193.3pt;width:61.7pt;height:16.4pt;mso-wrap-style:none;v-text-anchor:middle">
                <v:fill o:detectmouseclick="t" on="false"/>
                <v:stroke color="#00fdf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3920</wp:posOffset>
                </wp:positionH>
                <wp:positionV relativeFrom="paragraph">
                  <wp:posOffset>5254625</wp:posOffset>
                </wp:positionV>
                <wp:extent cx="922020" cy="229870"/>
                <wp:effectExtent l="36195" t="36195" r="36195" b="36195"/>
                <wp:wrapNone/>
                <wp:docPr id="13" name="Рукописный вво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2300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d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3" coordsize="2462,440" path="m1,284c127,286,236,325,359,350c487,376,632,391,763,394c951,399,1132,398,1318,380c1423,370,1499,398,1601,422c1736,454,1884,446,2004,372c2109,308,2224,245,2327,177c2389,135,2421,60,2462,0e" stroked="t" o:allowincell="f" style="position:absolute;margin-left:69.6pt;margin-top:413.75pt;width:72.55pt;height:18.05pt;mso-wrap-style:none;v-text-anchor:middle">
                <v:fill o:detectmouseclick="t" on="false"/>
                <v:stroke color="#00fdf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9730</wp:posOffset>
                </wp:positionH>
                <wp:positionV relativeFrom="paragraph">
                  <wp:posOffset>1166495</wp:posOffset>
                </wp:positionV>
                <wp:extent cx="516890" cy="111760"/>
                <wp:effectExtent l="36195" t="36195" r="36195" b="36195"/>
                <wp:wrapNone/>
                <wp:docPr id="14" name="Рукописный вво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1116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d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4" coordsize="1335,113" path="m1,0c112,1,221,18,332,21c450,24,537,52,651,81c711,97,776,92,837,90c993,85,1150,109,1306,111c1316,111,1325,111,1335,111e" stroked="t" o:allowincell="f" style="position:absolute;margin-left:229.9pt;margin-top:91.85pt;width:40.65pt;height:8.75pt;mso-wrap-style:none;v-text-anchor:middle">
                <v:fill o:detectmouseclick="t" on="false"/>
                <v:stroke color="#00fdf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0970</wp:posOffset>
                </wp:positionH>
                <wp:positionV relativeFrom="paragraph">
                  <wp:posOffset>1309370</wp:posOffset>
                </wp:positionV>
                <wp:extent cx="575945" cy="136525"/>
                <wp:effectExtent l="36830" t="36830" r="35560" b="35560"/>
                <wp:wrapNone/>
                <wp:docPr id="15" name="Рукописный вво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364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d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5" coordsize="1500,180" path="m0,45c40,25,49,27,104,23c325,7,531,-1,756,1c815,1,869,24,926,35c988,47,1053,48,1114,65c1208,90,1300,122,1392,153c1427,165,1463,171,1499,179e" stroked="t" o:allowincell="f" style="position:absolute;margin-left:211.1pt;margin-top:103.1pt;width:45.3pt;height:10.7pt;mso-wrap-style:none;v-text-anchor:middle">
                <v:fill o:detectmouseclick="t" on="false"/>
                <v:stroke color="#00fdf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2720</wp:posOffset>
                </wp:positionH>
                <wp:positionV relativeFrom="paragraph">
                  <wp:posOffset>1436370</wp:posOffset>
                </wp:positionV>
                <wp:extent cx="337185" cy="88900"/>
                <wp:effectExtent l="36830" t="36195" r="35560" b="36195"/>
                <wp:wrapNone/>
                <wp:docPr id="16" name="Рукописный вво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889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d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6" coordsize="838,48" path="m1,0c222,2,421,12,639,41c705,50,771,46,838,46e" stroked="t" o:allowincell="f" style="position:absolute;margin-left:213.6pt;margin-top:113.1pt;width:26.5pt;height:6.95pt;mso-wrap-style:none;v-text-anchor:middle">
                <v:fill o:detectmouseclick="t" on="false"/>
                <v:stroke color="#00fdff" weight="7164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07430" cy="778383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6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1 – Перетравлення ліпідів та їх всмоктув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шлунково-кишковому трак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іпі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гідрофобні сполуки, а ліполітичні ферменти – гідрофільні. </w:t>
        <w:br/>
        <w:t xml:space="preserve">Для перетравлення ліпідів вони передусім мають перейти в розчинну у воді форму – емульсію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мульг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іпід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рис. 2) відбувається за участ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жовчних кисло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табл. 1) та солей тау</w:t>
      </w:r>
      <w:r>
        <w:rPr>
          <w:rFonts w:cs="Times New Roman" w:ascii="Times New Roman" w:hAnsi="Times New Roman"/>
          <w:sz w:val="28"/>
          <w:szCs w:val="28"/>
          <w:lang w:val="uk-UA"/>
        </w:rPr>
        <w:t>рину і гліц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569460" cy="217741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2 − Емульгування жиру: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ода, масло та молекули емульгатору, які складаються з двох частин: гідрофільних (1) та гідрофобних (2) груп;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олекули емульгованого жи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одна крапля жиру розкладається на 10-12 маленьких крапель. При цьому поверхня розподілу зростає в 10000 разів. Пропорційно пришвидшується гідроліз ліпідів (рис. 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315</wp:posOffset>
                </wp:positionH>
                <wp:positionV relativeFrom="paragraph">
                  <wp:posOffset>15875</wp:posOffset>
                </wp:positionV>
                <wp:extent cx="1804670" cy="1504315"/>
                <wp:effectExtent l="36195" t="36830" r="36195" b="35560"/>
                <wp:wrapNone/>
                <wp:docPr id="19" name="Рукописный вво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15044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d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7" coordsize="4912,3980" path="m710,134c623,213,539,293,453,373c295,518,73,691,9,908c-22,1015,13,1146,27,1251c88,1717,120,2048,136,2580c139,2684,120,2790,139,2893c169,3060,414,3162,539,3217c854,3355,1186,3414,1503,3544c1716,3631,1796,3700,2018,3743c2206,3780,2374,3859,2560,3907c2963,4011,3478,4054,3889,3959c4034,3925,4130,3851,4250,3767c4476,3609,4596,3510,4696,3252c4756,3098,4826,2922,4875,2763c4972,2450,4840,2117,4725,1826c4616,1549,4629,1569,4540,1425c4485,1337,4374,1292,4320,1203c4221,1039,4303,897,4313,725c4317,662,4324,566,4309,499c4277,355,4133,287,4004,239c3807,165,3569,106,3365,64c3091,7,2784,-7,2506,1c2067,14,1639,-1,1200,1c1025,2,843,-24,675,27c623,43,549,94,508,125c458,163,416,224,373,262c340,292,302,322,270,351e" stroked="t" o:allowincell="f" style="position:absolute;margin-left:178.45pt;margin-top:1.25pt;width:142.05pt;height:118.4pt;mso-wrap-style:none;v-text-anchor:middle">
                <v:fill o:detectmouseclick="t" on="false"/>
                <v:stroke color="#00fdf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5750</wp:posOffset>
                </wp:positionH>
                <wp:positionV relativeFrom="paragraph">
                  <wp:posOffset>374650</wp:posOffset>
                </wp:positionV>
                <wp:extent cx="339090" cy="174625"/>
                <wp:effectExtent l="36195" t="36830" r="36195" b="35560"/>
                <wp:wrapNone/>
                <wp:docPr id="20" name="Рукописный вво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746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d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8" coordsize="840,285" path="m1,0c6,36,14,67,25,102c33,126,40,151,49,175c79,250,148,273,223,282c251,285,282,286,310,281c413,264,506,222,612,219c662,217,712,223,762,219c768,219,773,215,778,213c796,208,812,187,826,176c831,173,835,169,840,166e" stroked="t" o:allowincell="f" style="position:absolute;margin-left:322.5pt;margin-top:29.5pt;width:26.65pt;height:13.7pt;mso-wrap-style:none;v-text-anchor:middle">
                <v:fill o:detectmouseclick="t" on="false"/>
                <v:stroke color="#00fdf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1085</wp:posOffset>
                </wp:positionH>
                <wp:positionV relativeFrom="paragraph">
                  <wp:posOffset>2314575</wp:posOffset>
                </wp:positionV>
                <wp:extent cx="636270" cy="193040"/>
                <wp:effectExtent l="36195" t="36195" r="36195" b="36195"/>
                <wp:wrapNone/>
                <wp:docPr id="21" name="Рукописный вво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00fdff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9" coordsize="1669,336" path="m0,23c142,23,279,17,419,4c445,2,471,-1,497,2c546,9,569,54,587,96c602,131,608,166,619,202c634,254,664,274,714,297c782,328,860,339,935,335c1057,328,1184,319,1306,306c1363,300,1410,259,1462,239c1535,212,1596,197,1654,148c1659,143,1663,139,1668,134e" stroked="t" o:allowincell="f" style="position:absolute;margin-left:183.55pt;margin-top:182.25pt;width:50.05pt;height:15.15pt;mso-wrap-style:none;v-text-anchor:middle">
                <v:fill o:detectmouseclick="t" on="false"/>
                <v:stroke color="#00fdff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2550</wp:posOffset>
                </wp:positionH>
                <wp:positionV relativeFrom="paragraph">
                  <wp:posOffset>3028950</wp:posOffset>
                </wp:positionV>
                <wp:extent cx="703580" cy="697865"/>
                <wp:effectExtent l="4445" t="5080" r="4445" b="3810"/>
                <wp:wrapNone/>
                <wp:docPr id="22" name="Рукописный вво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6980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0" coordsize="1928,1914" path="m310,1814c343,1860,323,1876,398,1884c607,1905,778,1884,979,1879c1211,1873,1444,1893,1676,1879c1766,1873,1847,1768,1887,1704c1949,1606,1940,1479,1875,1385c1773,1237,1770,1275,1654,1017c1626,956,1632,897,1633,830c1634,793,1636,760,1642,724c1661,609,1733,512,1742,392c1747,326,1757,241,1733,175c1705,100,1605,70,1541,40c1419,-18,1286,-6,1151,3c989,14,829,18,666,26c566,31,452,67,361,110c273,152,196,239,147,320c100,398,49,493,27,581c-19,762,28,1103,24,1229c21,1325,-20,1437,6,1532c37,1645,168,1631,253,1660c309,1679,398,1738,414,1798c425,1839,407,1860,389,1898c385,1903,380,1908,376,1913e" stroked="t" o:allowincell="f" style="position:absolute;margin-left:206.5pt;margin-top:238.5pt;width:55.35pt;height:54.9pt;mso-wrap-style:none;v-text-anchor:middle">
                <v:fill o:detectmouseclick="t" on="false"/>
                <v:stroke color="#ff0066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7735</wp:posOffset>
                </wp:positionH>
                <wp:positionV relativeFrom="paragraph">
                  <wp:posOffset>819150</wp:posOffset>
                </wp:positionV>
                <wp:extent cx="690245" cy="97155"/>
                <wp:effectExtent l="5080" t="5080" r="3810" b="3810"/>
                <wp:wrapNone/>
                <wp:docPr id="23" name="Рукописный вво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97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1" coordsize="1893,246" path="m0,2c156,2,272,65,423,107c541,140,666,175,786,207c1027,271,1307,250,1554,245c1676,243,1731,182,1804,97c1827,70,1854,50,1881,27c1885,24,1888,20,1892,17e" stroked="t" o:allowincell="f" style="position:absolute;margin-left:373.05pt;margin-top:64.5pt;width:54.3pt;height:7.6pt;mso-wrap-style:none;v-text-anchor:middle">
                <v:fill o:detectmouseclick="t" on="false"/>
                <v:stroke color="#ff0066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3345</wp:posOffset>
                </wp:positionH>
                <wp:positionV relativeFrom="paragraph">
                  <wp:posOffset>2560955</wp:posOffset>
                </wp:positionV>
                <wp:extent cx="708660" cy="81915"/>
                <wp:effectExtent l="4445" t="5080" r="4445" b="3810"/>
                <wp:wrapNone/>
                <wp:docPr id="24" name="Рукописный вво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820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2" coordsize="1942,202" path="m0,1c222,10,433,105,647,160c987,247,1416,201,1738,200c1779,200,1811,188,1845,164c1888,134,1916,87,1941,44e" stroked="t" o:allowincell="f" style="position:absolute;margin-left:307.35pt;margin-top:201.65pt;width:55.75pt;height:6.4pt;mso-wrap-style:none;v-text-anchor:middle">
                <v:fill o:detectmouseclick="t" on="false"/>
                <v:stroke color="#ff0066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8815</wp:posOffset>
                </wp:positionH>
                <wp:positionV relativeFrom="paragraph">
                  <wp:posOffset>3011170</wp:posOffset>
                </wp:positionV>
                <wp:extent cx="589280" cy="38735"/>
                <wp:effectExtent l="4445" t="5080" r="4445" b="3810"/>
                <wp:wrapNone/>
                <wp:docPr id="25" name="Рукописный вво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388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3" coordsize="1611,81" path="m1,30c219,29,446,-2,661,40c725,52,783,69,847,76c996,93,1165,80,1314,74c1400,70,1491,42,1571,16c1591,8,1598,6,1611,0e" stroked="t" o:allowincell="f" style="position:absolute;margin-left:253.45pt;margin-top:237.1pt;width:46.35pt;height:3pt;mso-wrap-style:none;v-text-anchor:middle">
                <v:fill o:detectmouseclick="t" on="false"/>
                <v:stroke color="#ff0066" weight="900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395595" cy="389572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3 − Гідроліз триацилгцеролів (ТАГ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участю панкреатичної ліпази (схе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блиця 1 − Структури жовчних кислот люди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ознайомлення </w:t>
        <w:br/>
        <w:t>з різноманіттям та будовою жовчних кисло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59385</wp:posOffset>
                      </wp:positionV>
                      <wp:extent cx="1449705" cy="1172845"/>
                      <wp:effectExtent l="9525" t="9525" r="8255" b="8255"/>
                      <wp:wrapNone/>
                      <wp:docPr id="27" name="Рукописный ввод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1172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8c3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25" coordsize="3978,3209" path="m114,1370c128,1596,136,1771,138,2024c139,2141,129,2268,134,2387c140,2529,179,2595,230,2718c300,2887,331,3071,509,3165c613,3220,727,3214,844,3203c877,3200,922,3190,956,3183c1145,3145,1264,3118,1472,3115c1505,3115,1589,3110,1638,3119c1822,3154,1866,3210,2059,3204c2166,3201,2286,3196,2391,3166c2519,3130,2581,3082,2722,3068c2873,3053,3020,3024,3164,2972c3265,2935,3345,2898,3454,2872c3504,2860,3563,2868,3605,2838c3663,2796,3640,2769,3675,2705c3733,2598,3778,2530,3851,2431c3985,2247,3954,2104,3967,1869c3977,1703,4002,1544,3891,1410c3824,1330,3714,1358,3642,1297c3585,1249,3524,1144,3478,1087c3416,1011,3358,961,3290,893c3196,799,3127,726,3016,656c2900,583,2945,622,2884,496c2830,385,2759,372,2695,287c2656,236,2668,208,2612,175c2545,135,2439,55,2367,31c2284,3,2156,5,2068,3c1885,-1,1826,63,1632,161c1379,288,1149,423,886,526c727,588,588,637,449,732c355,796,234,892,171,986c101,1091,90,1252,40,1372c28,1401,7,1426,2,1458c-3,1485,25,1506,24,1523e" stroked="t" o:allowincell="t" style="position:absolute;margin-left:42.65pt;margin-top:12.55pt;width:114.1pt;height:92.3pt;mso-wrap-style:none;v-text-anchor:middle">
                      <v:fill o:detectmouseclick="t" on="false"/>
                      <v:stroke color="#008c3a" weight="17640" joinstyle="miter" endcap="round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158365" cy="1309370"/>
                  <wp:effectExtent l="0" t="0" r="0" b="0"/>
                  <wp:docPr id="2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1850" cy="1268730"/>
                  <wp:effectExtent l="0" t="0" r="0" b="0"/>
                  <wp:docPr id="2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оксих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8205" cy="1299845"/>
                  <wp:effectExtent l="0" t="0" r="0" b="0"/>
                  <wp:docPr id="3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одезоксих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3140" cy="1390650"/>
                  <wp:effectExtent l="0" t="0" r="0" b="0"/>
                  <wp:docPr id="3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х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2320" cy="1238250"/>
                  <wp:effectExtent l="0" t="0" r="0" b="0"/>
                  <wp:docPr id="3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х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8975" cy="1489075"/>
                  <wp:effectExtent l="0" t="0" r="0" b="0"/>
                  <wp:docPr id="33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6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хенодезоксих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2930" cy="1114425"/>
                  <wp:effectExtent l="0" t="0" r="0" b="0"/>
                  <wp:docPr id="3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7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рох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6030" cy="1154430"/>
                  <wp:effectExtent l="0" t="0" r="0" b="0"/>
                  <wp:docPr id="3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8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рохенодезоксихоле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сло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іполітичних ферм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ліпа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анкреатична й кишко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-33655</wp:posOffset>
                </wp:positionV>
                <wp:extent cx="852170" cy="137160"/>
                <wp:effectExtent l="8890" t="8890" r="8890" b="8890"/>
                <wp:wrapNone/>
                <wp:docPr id="36" name="Рукописный вво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137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6" coordsize="2317,331" path="m1,0c16,8,12,18,42,28c98,48,166,72,228,84c403,117,656,86,819,88c959,90,1051,159,1174,210c1196,219,1218,222,1242,224c1362,235,1477,205,1596,233c1641,244,1681,278,1724,295c1814,331,1881,331,1972,319c2015,313,2060,312,2103,303c2175,288,2244,258,2317,242e" stroked="t" o:allowincell="f" style="position:absolute;margin-left:31.5pt;margin-top:-2.65pt;width:67.05pt;height:10.75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олестеролестера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анкреатич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665</wp:posOffset>
                </wp:positionH>
                <wp:positionV relativeFrom="paragraph">
                  <wp:posOffset>240665</wp:posOffset>
                </wp:positionV>
                <wp:extent cx="1305560" cy="248920"/>
                <wp:effectExtent l="8890" t="8890" r="8890" b="8890"/>
                <wp:wrapNone/>
                <wp:docPr id="37" name="Рукописный вво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24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9" coordsize="3579,641" path="m0,18c29,14,3,-8,64,0c146,11,206,69,280,98c327,116,382,110,431,110c648,109,866,98,1083,108c1168,112,1232,184,1304,219c1410,270,1516,324,1624,370c1720,411,1770,374,1860,341c2028,279,2192,254,2358,184c2435,152,2518,150,2601,151c2712,152,2826,169,2937,166c3022,163,3100,96,3167,52c3174,47,3181,42,3188,37em309,438c352,453,397,473,470,481c699,505,926,509,1156,507c1211,507,1251,469,1304,463c1388,454,1483,468,1564,483c1656,500,1749,527,1842,540c1890,547,1936,528,1983,531c2045,535,2091,576,2148,598c2279,647,2442,657,2579,634c2664,620,2714,562,2783,517c2852,472,2940,426,3027,437c3102,447,3166,501,3232,532c3343,583,3460,610,3578,639e" stroked="t" o:allowincell="f" style="position:absolute;margin-left:28.95pt;margin-top:18.95pt;width:102.75pt;height:19.55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сфатази (фосфоліпази) А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А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анкреатичні) (рис.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635</wp:posOffset>
                </wp:positionH>
                <wp:positionV relativeFrom="paragraph">
                  <wp:posOffset>451485</wp:posOffset>
                </wp:positionV>
                <wp:extent cx="2870200" cy="1440815"/>
                <wp:effectExtent l="4445" t="5080" r="4445" b="3810"/>
                <wp:wrapNone/>
                <wp:docPr id="38" name="Рукописный вво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440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34" coordorigin="1,1" coordsize="7947,3979" path="m2628,156c2565,240,2506,323,2446,408c2382,499,2341,581,2289,684c2182,894,2088,1153,2165,1389c2209,1524,2277,1639,2321,1774c2377,1946,2440,2091,2475,2266c2495,2366,2514,2460,2563,2551c2644,2702,2759,2799,2869,2923c2981,3048,3063,3201,3169,3332c3257,3441,3298,3516,3365,3640c3426,3753,3537,3947,3684,3972c3774,3988,3851,3975,3952,3979c4098,3984,4163,3965,4271,3888c4479,3740,4745,3627,5000,3572c5116,3547,5196,3562,5285,3486c5391,3396,5493,3236,5548,3111c5646,2890,5630,2745,5611,2511c5596,2325,5560,2123,5616,1940c5638,1870,5669,1790,5694,1720c5756,1549,5807,1424,5810,1235c5812,1117,5826,998,5807,881c5791,785,5656,583,5594,500c5522,404,5420,353,5307,316c4909,187,4492,211,4083,170c3987,160,3901,131,3805,135c3518,147,3392,181,3108,82c3081,73,2980,28,2925,15c2793,-16,2787,17,2695,99c2595,187,2592,202,2477,248c2447,260,2390,280,2353,293em5921,1082c6146,1072,6342,1058,6560,1043c6672,1035,6792,1072,6903,1080c6961,1084,6974,1083,7017,1098c7077,1119,7121,1174,7176,1204c7244,1241,7332,1244,7406,1253c7487,1263,7562,1265,7644,1259c7706,1255,7768,1241,7821,1210c7840,1199,7859,1180,7874,1164c7907,1127,7925,1086,7947,1042em1,2408c44,2386,55,2386,115,2384c209,2381,313,2381,405,2403c509,2428,599,2463,698,2487c722,2493,738,2494,761,2495c816,2498,868,2458,918,2442c992,2418,1072,2404,1150,2404c1252,2404,1299,2405,1388,2429c1450,2445,1505,2451,1569,2453c1576,2453,1582,2453,1589,2453e" stroked="t" o:allowincell="f" style="position:absolute;margin-left:100.05pt;margin-top:35.55pt;width:225.95pt;height:113.4pt;mso-wrap-style:none;v-text-anchor:middle">
                <v:fill o:detectmouseclick="t" on="false"/>
                <v:stroke color="#ff0066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34055</wp:posOffset>
                </wp:positionH>
                <wp:positionV relativeFrom="paragraph">
                  <wp:posOffset>1620520</wp:posOffset>
                </wp:positionV>
                <wp:extent cx="1588770" cy="414655"/>
                <wp:effectExtent l="4445" t="5080" r="4445" b="3810"/>
                <wp:wrapNone/>
                <wp:docPr id="39" name="Рукописный вво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414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37" coordorigin="1,1" coordsize="4388,1129" path="m1,885c7,956,27,993,79,1046c101,1069,127,1083,157,1095c317,1159,539,1131,688,1128c708,1128,727,1122,746,1119c805,1110,864,1077,922,1062c1033,1034,1151,1011,1265,1018c1328,1022,1387,1039,1451,1040c1512,1041,1568,996,1624,978c1643,972,1661,969,1681,969c1700,969,1717,976,1735,980em2188,1c2193,167,2252,271,2322,444c2350,514,2394,585,2447,639c2503,696,2589,722,2658,758c2773,817,2867,874,2985,912c3153,966,3347,959,3519,952c3574,950,3657,947,3718,931c3802,909,3860,855,3934,812c4025,759,4120,717,4202,650c4244,616,4296,571,4331,530c4362,493,4371,456,4388,411e" stroked="t" o:allowincell="f" style="position:absolute;margin-left:254.65pt;margin-top:127.6pt;width:125.05pt;height:32.6pt;mso-wrap-style:none;v-text-anchor:middle">
                <v:fill o:detectmouseclick="t" on="false"/>
                <v:stroke color="#ff0066" weight="900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3619500" cy="218186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4 − Специфічність дії фосфоліпази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ерменти продукуються в неактивній формі, а активуються в основному жовчними кисло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дією цих ферментів при гідролізі ліпідів утворюється суміш різних продуктів: 2-моногліцерид, гліцерол та вищі жирні кислоти (ВЖК). У дорослих людей цей процес відбувається в тонкому кишеч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Два шляхи всмоктування продуктів гідролізу ліпідів у тонкому кишечни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яма дифуз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ліцерол, нижчі жирні кислоти до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нітрогеновмісні сполу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 комплексі із жовчними кислот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моноацилгліцероли (МАГ), діацилгліцероли (ДАГ), холестерол, ВЖК, фосфоліпі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Перетравлення ліпіді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відбувається в такій послідовності (див. вище рис. 1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 ротовій порожни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дітей віком до 1 рок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язична ліпа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ктив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молочний жир емульгований, початок гідролізу ліпідів; у дорослих немає ліпаз, жир не емульгований, відбувається тільки механічна обробка ліпід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у шлунк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 дітей віком до 1 року при рН = 5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 ліпа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актив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, молочний жир емульгований, відбувається гідроліз молочного жиру до гліцеролу та ВЖК; у дорослих при рН = 1,5-2,5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 ліпаз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неактивн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, жир не емульгований (окрім молочного), ліпіди проходять крізь шлунок практично без змі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 тонкому кишечник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 рН = 7,0-8,7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ліпаз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ктивується жовчними кислот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табл. 1), кишковою коліпазою та іонами C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ож відбувається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емульгування жирів жовчними кислотам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; гідроліз триацилгліцеролів: 50-70% −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моногліцеролів, 40% − до гліцеролу та ВЖК, 3-10% не гідролізує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В епітеліальних клітинах кишечника із комплексів продуктів, що підлягають всмоктуванню, вивільняються жовчні кислоти й потрапляють у кров. З кров’ю вони транспортуються до печінки, потім − до жовчного міхура, і знову потрапляють у кишечник. Тобто виникає печінково-кишковий цикл, в якому </w:t>
        <w:br/>
        <w:t>3-5 г жовчних кислот за добу проходять 5-10 обертів, сприяючи перетравленню 80-100 г жирів. Близько 0,5 г жовчних кислот за добу руйнується, їх поновлення відбувається кожні 10 діб. З комплексів моноацилгліцеролів і ВЖК, що залишилися в епітеліальних клітинах кишечника, вони знову синтезуються в ліпіди (1-й ресинтез жиру в результаті якого відбувається синтез специфічних для організму людини ліпіді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синтезовані жири транспортуються кров’ю тільки в розчинній у воді формі (у вигляді ліпопротеїдів: хіломікрони (ХМ), ліпопротеїди дуже низької щільності (ЛПДНЩ), ліпопротеїди низької щільності (ЛПНЩ), ліпопротеїди високої щільності (ЛПВЩ)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дукти гідролізу ліпідів, що всмоктуються, можуть використовуватися по-різн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літини жирової тканин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позначаються терміном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адипоци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ідроліз жирів у них називають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ліполізом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обілізацією жир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ивність ліпази регулюється шляхом фосфорилювання-дефосфорилювання під впливом гормонів: соматропіну, тироксину, інсуліну, адреналіну, кортикостерої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 дією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анкреатич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іпаз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рової тканин із триацигліцеролів (ТАГ) утворюються гліцерол та ВЖК</w:t>
      </w:r>
      <w:r>
        <w:rPr>
          <w:rFonts w:cs="Times New Roman" w:ascii="Times New Roman" w:hAnsi="Times New Roman"/>
          <w:sz w:val="28"/>
          <w:szCs w:val="28"/>
          <w:lang w:val="uk-UA"/>
        </w:rPr>
        <w:t>, що піддаються подальшому окис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овного окиснення гліцеролу (рис. 5) (у формі α-гліцерофосфату або 3-фосфогліцеролу) утворюється С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я протікає по шляху вуглеводів на другому етапі гліколі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-110490</wp:posOffset>
                </wp:positionV>
                <wp:extent cx="1053465" cy="1208405"/>
                <wp:effectExtent l="5080" t="5080" r="3810" b="3810"/>
                <wp:wrapNone/>
                <wp:docPr id="41" name="Рукописный вво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2085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38" coordorigin="1,1" coordsize="2901,3332" path="m912,3266c1162,3281,1412,3301,1663,3312c1923,3324,2169,3340,2425,3295c2475,3286,2554,3281,2600,3261c2696,3219,2703,3154,2741,3052c2772,2969,2826,2867,2831,2775c2839,2610,2851,2443,2829,2279c2785,1950,2678,1928,2676,1533c2675,1373,2679,1244,2740,1097c2777,1008,2824,925,2855,834c2891,729,2934,564,2888,455c2835,331,2673,260,2569,195c2519,164,2470,125,2418,96c2153,-53,1759,-2,1476,3c1119,9,778,144,469,313c330,389,120,492,31,640c-26,734,13,845,40,943c135,1283,306,1589,420,1919c485,2106,627,2445,677,2677c696,2767,701,2875,725,2969c749,3063,806,3109,865,3176e" stroked="t" o:allowincell="f" style="position:absolute;margin-left:63pt;margin-top:-8.7pt;width:82.9pt;height:95.1pt;mso-wrap-style:none;v-text-anchor:middle">
                <v:fill o:detectmouseclick="t" on="false"/>
                <v:stroke color="#ff0066" weight="900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502910" cy="314579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5 − Схема окиснення гліцеролу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а схем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ЖК метаболічно інертні та можуть перетворюватися тільки після активації. Цей процес протікає в цитоплазмі клітин з утворенням проміжного продукту – ациладенілату (реакція активування ВЖК за рахунок АТФ); потім утворюється активна ВЖК (рис. 6; 1 реакці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тивація ВЖК протікає в цитоплазмі, а β-окиснення – в мітохондріях. Транспорт ВЖК із цитоплазми в мітохондрію відбувається під впливом фермент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рнітинацилтрансфераз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вбудований у внутрішню мембрану мітохондрії (рис. 6; 2 реакці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що ВЖК потрапляє в мітохондрію, то вона обов’язково піддається </w:t>
        <w:br/>
        <w:t xml:space="preserve">β-окисненню (циклічний процес, цикл Кноопа-Лінена) (рис. 6; 3-6 реакції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34290</wp:posOffset>
                      </wp:positionV>
                      <wp:extent cx="515620" cy="322580"/>
                      <wp:effectExtent l="8890" t="8890" r="8890" b="8890"/>
                      <wp:wrapNone/>
                      <wp:docPr id="43" name="Рукописный ввод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3225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8c3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87" coordorigin="1,1" coordsize="1381,846" path="m95,846c309,821,480,801,709,800c821,800,876,805,971,791c1058,778,1152,786,1237,760c1294,743,1338,695,1360,641c1368,621,1373,599,1377,577c1390,499,1374,422,1330,357c1288,294,1242,220,1185,169c1093,87,981,26,859,6c776,-7,685,0,601,6c505,13,424,89,365,159c326,205,302,259,269,309c243,348,211,384,176,415c140,447,102,475,69,509c36,542,11,586,3,632c-5,678,5,728,48,750c55,754,62,755,70,757c105,765,143,760,179,760e" stroked="t" o:allowincell="t" style="position:absolute;margin-left:137.35pt;margin-top:2.7pt;width:40.55pt;height:25.35pt;mso-wrap-style:none;v-text-anchor:middle">
                      <v:fill o:detectmouseclick="t" on="false"/>
                      <v:stroke color="#008c3a" weight="17640" joinstyle="miter" endcap="round"/>
                      <w10:wrap type="none"/>
                    </v:rect>
                  </w:pict>
                </mc:Fallback>
              </mc:AlternateContent>
              <w:object w:dxaOrig="9794" w:dyaOrig="61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3.15pt;height:28.95pt" filled="f" o:ole="">
                  <v:imagedata r:id="rId16" o:title=""/>
                </v:shape>
                <o:OLEObject Type="Embed" ProgID="" ShapeID="ole_rId15" DrawAspect="Content" ObjectID="_1346873023" r:id="rId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ЖК                                                               ацил-Ко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цил-КоА-синтетаза</w:t>
            </w:r>
          </w:p>
        </w:tc>
      </w:tr>
      <w:tr>
        <w:trPr>
          <w:trHeight w:val="4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/>
              <w:object w:dxaOrig="8526" w:dyaOrig="152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6.35pt;height:76.1pt" filled="f" o:ole="">
                  <v:imagedata r:id="rId18" o:title=""/>
                </v:shape>
                <o:OLEObject Type="Embed" ProgID="" ShapeID="ole_rId17" DrawAspect="Content" ObjectID="_484515626" r:id="rId1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цил-КоА                                  ка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н</w:t>
            </w:r>
          </w:p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651510</wp:posOffset>
                      </wp:positionV>
                      <wp:extent cx="1057910" cy="749935"/>
                      <wp:effectExtent l="4445" t="5080" r="4445" b="3810"/>
                      <wp:wrapNone/>
                      <wp:docPr id="44" name="Рукописный ввод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749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39" coordorigin="1,1" coordsize="2912,2058" path="m483,2c432,62,393,109,324,169c189,287,47,429,8,613c-50,886,167,1107,289,1322c338,1408,353,1470,424,1549c497,1630,616,1693,713,1739c903,1829,1117,1859,1310,1949c1520,2047,1766,2077,1996,2052c2252,2024,2436,1766,2570,1576c2710,1377,2754,1075,2833,848c2868,747,2922,625,2912,513c2902,407,2806,308,2736,236c2636,132,2476,107,2341,75c1984,-9,1573,-43,1212,25c1147,37,1115,63,1057,103c1008,136,977,162,924,179c884,192,838,176,797,186c765,193,735,210,704,220e" stroked="t" o:allowincell="t" style="position:absolute;margin-left:279.45pt;margin-top:51.3pt;width:83.25pt;height:59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-247015</wp:posOffset>
                      </wp:positionV>
                      <wp:extent cx="3325495" cy="1623695"/>
                      <wp:effectExtent l="5080" t="5080" r="3810" b="3810"/>
                      <wp:wrapNone/>
                      <wp:docPr id="45" name="Рукописный ввод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5320" cy="1623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40" coordsize="9212,4485" path="m198,1150c135,1390,77,1566,55,1830c25,2188,-35,2589,15,2947c81,3413,301,3807,673,4092c1110,4426,1906,4452,2430,4484c2768,4505,3139,4426,3415,4228c3536,4141,3590,4048,3645,3913c3807,3513,3848,3073,4069,2692c4133,2582,4241,2424,4366,2377c4570,2301,4892,2384,5085,2387c5280,2390,5453,2323,5647,2317c5955,2307,6293,2335,6597,2390c6947,2454,7279,2660,7618,2754c8016,2864,8373,2627,8713,2440c8967,2300,9109,2168,9186,1887c9250,1653,9195,1496,9034,1328c8686,964,7949,715,7477,560c6688,301,5697,388,4890,248c4242,135,3728,5,3087,21c2744,29,2363,11,2025,63c1614,126,1188,448,802,600c747,622,303,751,184,844c28,966,29,1152,65,1327c68,1340,101,1343,103,1355e" stroked="t" o:allowincell="t" style="position:absolute;margin-left:146.65pt;margin-top:-19.45pt;width:261.8pt;height:127.8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w:object w:dxaOrig="7458" w:dyaOrig="2061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2.95pt;height:103.1pt" filled="f" o:ole="">
                  <v:imagedata r:id="rId20" o:title=""/>
                </v:shape>
                <o:OLEObject Type="Embed" ProgID="" ShapeID="ole_rId19" DrawAspect="Content" ObjectID="_1147633857" r:id="rId1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uk-UA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цилкарнітин (в цитоплазмі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86055</wp:posOffset>
                      </wp:positionV>
                      <wp:extent cx="187325" cy="231775"/>
                      <wp:effectExtent l="5080" t="5080" r="3810" b="3810"/>
                      <wp:wrapNone/>
                      <wp:docPr id="46" name="Рукописный ввод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" cy="231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44" coordsize="495,620" path="m73,115c73,267,74,378,72,510c72,518,70,526,68,534c65,542,63,551,58,558c56,561,55,562,53,564c51,566,50,567,48,569c46,570,44,572,42,573c40,574,37,575,35,576c33,577,29,578,27,578c18,579,9,576,0,574em28,182c29,151,30,122,42,93c48,78,61,61,73,51c141,-6,233,-3,316,5c323,6,327,7,333,9c340,11,344,15,349,20c354,25,356,30,358,36c359,38,360,40,360,43c361,48,360,52,360,58c360,80,352,102,341,121c308,176,261,213,214,255c213,256,198,269,201,271c202,272,202,274,203,275c204,275,205,277,206,277c266,286,313,263,371,291c380,295,386,300,394,306c421,326,441,354,458,382c474,408,488,437,493,467c494,474,494,481,494,488c494,496,492,505,490,513c479,557,441,589,403,610c400,612,396,614,393,615c389,617,386,617,382,618c377,619,373,619,368,619c362,619,356,619,351,617c340,614,337,604,335,602e" stroked="t" o:allowincell="t" style="position:absolute;margin-left:59.4pt;margin-top:14.65pt;width:14.7pt;height:18.2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− карнітинацилтрансфер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)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26035</wp:posOffset>
                      </wp:positionV>
                      <wp:extent cx="220980" cy="170815"/>
                      <wp:effectExtent l="4445" t="5080" r="4445" b="3810"/>
                      <wp:wrapNone/>
                      <wp:docPr id="47" name="Рукописный ввод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70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41" coordorigin="1,1" coordsize="590,449" path="m227,1c228,20,229,38,233,57c243,107,265,150,272,201c276,233,267,263,250,290c228,324,204,358,178,389c166,404,143,415,126,423c103,433,76,439,51,438c45,438,41,435,35,433c28,430,24,426,20,421c14,414,12,406,9,397c0,364,-1,330,3,296c5,281,8,265,15,252c21,240,31,224,41,216c56,205,77,198,95,195c107,193,119,193,131,193c159,193,187,198,214,207c222,210,228,215,234,220c252,235,258,254,263,277c272,319,268,362,279,403c281,411,286,417,291,423c294,427,300,430,305,433c313,438,320,440,328,443c341,447,354,448,368,449c400,450,434,450,464,439c468,437,472,435,476,433c496,422,520,383,527,374c543,353,559,334,578,315c582,311,586,307,590,303e" stroked="t" o:allowincell="t" style="position:absolute;margin-left:88.25pt;margin-top:2.05pt;width:17.35pt;height:13.4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w:object w:dxaOrig="6578" w:dyaOrig="8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28.9pt;height:43.8pt" filled="f" o:ole="">
                  <v:imagedata r:id="rId22" o:title=""/>
                </v:shape>
                <o:OLEObject Type="Embed" ProgID="" ShapeID="ole_rId21" DrawAspect="Content" ObjectID="_1971100360" r:id="rId2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ил-Ко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-32385</wp:posOffset>
                      </wp:positionV>
                      <wp:extent cx="601980" cy="198755"/>
                      <wp:effectExtent l="4445" t="5080" r="4445" b="3810"/>
                      <wp:wrapNone/>
                      <wp:docPr id="48" name="Рукописный ввод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20" cy="198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49" coordorigin="1,1" coordsize="1648,526" path="m1392,1c1385,35,1374,57,1355,87c1320,143,1309,210,1274,268c1268,278,1260,287,1252,295c1240,308,1225,319,1210,328c1187,342,1159,353,1132,359c1120,362,1108,366,1095,366c1091,366,1086,366,1082,365c1058,361,1043,342,1025,328c1002,309,971,292,949,275c948,274,946,274,945,273c943,272,942,270,941,269c940,268,939,266,938,265c937,264,936,262,936,261c934,257,936,258,936,255c936,254,938,253,938,253c939,247,952,245,956,243c985,231,1034,229,1063,226c1138,219,1215,221,1290,223c1318,224,1348,240,1369,257c1393,277,1413,306,1432,330c1450,354,1462,370,1479,389c1493,405,1516,415,1537,418c1579,425,1610,396,1637,368c1641,363,1644,359,1648,354em178,110c180,123,182,136,186,149c220,251,291,398,320,465c323,472,328,478,331,485c333,489,335,496,335,500c335,502,334,501,334,503c334,505,334,506,333,507c333,508,332,509,331,510c330,511,329,511,328,512c327,513,327,513,325,513c305,516,279,516,259,516c173,515,87,510,1,508em509,67c515,75,522,83,527,92c532,101,537,110,541,120c545,130,547,140,549,150c553,168,553,187,551,205c550,220,546,236,540,250c537,258,532,268,527,276c524,280,520,283,517,287c512,292,507,298,500,302c496,305,491,306,486,308c481,310,477,312,472,313c467,314,462,314,457,314c449,314,442,313,434,312c409,307,385,301,361,292c323,277,290,260,255,239em177,44c178,43,178,41,179,40c180,39,181,37,182,36c184,34,186,31,189,30c204,26,220,25,237,24c278,22,323,37,358,57c359,58,361,58,362,59c363,60,365,61,366,62c367,63,369,65,369,65c370,66,372,70,372,71c375,81,364,87,358,93c342,109,317,117,296,124c242,143,184,152,129,168c126,169,124,170,121,171c120,171,118,173,117,173c116,173,114,178,113,178c115,179,114,180,116,181c116,181,118,183,119,183c119,183,122,185,124,185c196,203,271,209,342,231c407,251,537,286,621,323c637,330,654,337,669,346c670,347,670,348,671,348c671,348,671,351,671,351c659,352,648,357,631,357c610,357,590,355,569,355c535,355,503,362,472,376c453,384,432,394,414,404c402,411,389,419,378,428c344,456,326,490,304,526e" stroked="t" o:allowincell="t" style="position:absolute;margin-left:127.8pt;margin-top:-2.55pt;width:47.35pt;height:15.6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w:object w:dxaOrig="6883" w:dyaOrig="79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44.15pt;height:39.55pt" filled="f" o:ole="">
                  <v:imagedata r:id="rId24" o:title=""/>
                </v:shape>
                <o:OLEObject Type="Embed" ProgID="" ShapeID="ole_rId23" DrawAspect="Content" ObjectID="_370438794" r:id="rId2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еноїл-КоА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– ацил-КоА-дегідроген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)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51130</wp:posOffset>
                      </wp:positionV>
                      <wp:extent cx="90170" cy="345440"/>
                      <wp:effectExtent l="4445" t="4445" r="4445" b="4445"/>
                      <wp:wrapNone/>
                      <wp:docPr id="49" name="Рукописный ввод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45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50" coordsize="226,934" path="m225,0c210,8,200,12,191,27c173,56,164,79,154,110c136,164,137,223,117,277c90,350,45,415,16,487c5,515,0,554,0,583c-1,681,-2,786,5,884c7,918,36,929,65,932c101,935,136,927,171,922e" stroked="t" o:allowincell="t" style="position:absolute;margin-left:67.65pt;margin-top:11.9pt;width:7.05pt;height:27.15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64135</wp:posOffset>
                      </wp:positionV>
                      <wp:extent cx="209550" cy="172085"/>
                      <wp:effectExtent l="4445" t="5080" r="4445" b="3810"/>
                      <wp:wrapNone/>
                      <wp:docPr id="50" name="Рукописный ввод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2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51" coordsize="557,453" path="m323,1c321,3,316,2,314,5c307,16,306,19,297,36c265,99,230,154,191,214c174,241,167,269,157,299c149,324,135,345,122,367c109,389,91,418,69,430c67,431,65,431,63,432c58,434,52,432,47,430c46,430,44,428,43,427c42,426,41,424,40,423c39,422,39,420,38,419c35,414,32,406,30,400c21,374,13,346,6,319c3,307,0,294,1,282c2,274,4,270,8,263c16,252,27,248,40,245c47,243,56,243,63,243c83,243,102,247,120,255c154,270,169,297,193,323c198,329,204,335,211,339c218,344,225,347,233,350c239,352,245,355,251,356c260,358,270,357,279,358c310,360,336,365,365,378c403,395,435,423,470,445c479,450,485,452,495,453c507,454,516,447,524,439c534,429,541,416,547,404c550,398,553,391,556,385e" stroked="t" o:allowincell="t" style="position:absolute;margin-left:74.25pt;margin-top:5.05pt;width:16.45pt;height:13.5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87630</wp:posOffset>
                      </wp:positionV>
                      <wp:extent cx="55245" cy="117475"/>
                      <wp:effectExtent l="5080" t="5080" r="3810" b="3810"/>
                      <wp:wrapNone/>
                      <wp:docPr id="51" name="Рукописный ввод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117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52" coordsize="128,301" path="m127,1c125,2,124,3,122,4c121,5,119,5,118,6c117,7,117,8,116,9c115,10,114,11,113,13c112,14,112,16,112,17c111,19,111,21,111,24c103,92,108,158,105,227c105,232,102,240,100,244c97,251,93,257,89,263c83,272,75,280,68,287c66,289,64,292,61,293c56,296,51,297,46,299c43,300,40,301,36,301c30,302,24,301,18,299c10,297,9,295,0,289e" stroked="t" o:allowincell="t" style="position:absolute;margin-left:54.1pt;margin-top:6.9pt;width:4.3pt;height:9.2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w:object w:dxaOrig="10322" w:dyaOrig="1293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54.65pt;height:56.95pt" filled="f" o:ole="">
                  <v:imagedata r:id="rId26" o:title=""/>
                </v:shape>
                <o:OLEObject Type="Embed" ProgID="" ShapeID="ole_rId25" DrawAspect="Content" ObjectID="_707515123" r:id="rId2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оїл-КоА                      β-оксиацил-КоА (3-гідроксиацил-Ко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– еноїл-КоА-гідрат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)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783590</wp:posOffset>
                      </wp:positionV>
                      <wp:extent cx="126365" cy="143510"/>
                      <wp:effectExtent l="5080" t="4445" r="3810" b="4445"/>
                      <wp:wrapNone/>
                      <wp:docPr id="52" name="Рукописный ввод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43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53" coordorigin="1,1" coordsize="325,371" path="m1,19c2,18,1,16,2,15c3,13,4,12,5,11c5,11,6,8,7,8c8,7,10,7,11,6c12,5,13,5,15,4c17,3,18,2,20,2c29,0,41,0,50,1c61,2,58,2,65,5c68,6,69,7,72,9c74,11,76,12,78,14c84,20,87,26,89,34c90,37,91,39,91,42c92,54,88,67,85,78c83,86,81,94,77,101c71,113,63,123,56,134c50,144,44,156,41,167c41,169,40,169,40,171c39,174,40,178,41,181c41,182,43,184,43,185c44,187,45,188,46,189c47,190,48,191,49,192c50,193,51,194,53,195c54,196,56,196,57,196c59,197,62,197,65,198c85,202,108,203,129,202c170,200,210,196,251,199c260,200,269,202,278,205c288,208,299,213,308,218c309,219,311,219,312,220c315,222,318,224,320,227c321,228,322,231,323,232c324,234,324,235,324,237c325,241,325,246,324,250c323,255,322,257,319,261c315,267,308,273,302,279c287,293,270,305,253,316c238,326,222,335,206,343c177,357,146,364,114,371e" stroked="t" o:allowincell="t" style="position:absolute;margin-left:56.45pt;margin-top:61.7pt;width:9.9pt;height:11.25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622300</wp:posOffset>
                      </wp:positionV>
                      <wp:extent cx="274320" cy="273050"/>
                      <wp:effectExtent l="4445" t="4445" r="4445" b="4445"/>
                      <wp:wrapNone/>
                      <wp:docPr id="53" name="Рукописный ввод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2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55" coordsize="737,732" path="m179,688c197,719,204,727,245,731c295,735,350,718,396,706c486,682,563,603,625,538c660,501,692,462,720,420c744,383,736,320,734,282c733,266,733,246,731,229c723,170,648,131,611,96c571,58,530,16,474,5c420,-5,360,0,307,4c233,9,147,43,88,88c68,103,49,119,32,137c-1,171,1,224,1,268c1,288,2,306,5,326c15,398,62,456,69,529c73,568,66,606,70,645c71,651,73,656,74,662c80,687,121,691,140,693c156,694,177,692,193,692e" stroked="t" o:allowincell="t" style="position:absolute;margin-left:68.95pt;margin-top:49pt;width:21.55pt;height:21.45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46685</wp:posOffset>
                      </wp:positionV>
                      <wp:extent cx="249555" cy="216535"/>
                      <wp:effectExtent l="5080" t="5080" r="3810" b="3810"/>
                      <wp:wrapNone/>
                      <wp:docPr id="54" name="Рукописный ввод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16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56" coordorigin="1,1" coordsize="668,575" path="m623,1c400,1,301,-4,138,2c123,3,111,8,97,13c89,16,82,20,75,25c63,34,52,43,43,55c8,100,-4,159,2,215c4,236,8,255,14,275c25,311,55,340,78,368c106,402,135,437,169,466c195,488,226,497,257,511c274,518,288,527,304,537c317,545,329,553,343,559c359,566,370,568,386,572c400,575,413,576,427,574c435,573,443,571,450,569c477,561,505,542,521,518c544,485,564,441,582,409c654,282,664,197,668,47e" stroked="t" o:allowincell="t" style="position:absolute;margin-left:56.35pt;margin-top:11.55pt;width:19.6pt;height:17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w:object w:dxaOrig="6901" w:dyaOrig="133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5.1pt;height:66.95pt" filled="f" o:ole="">
                  <v:imagedata r:id="rId28" o:title=""/>
                </v:shape>
                <o:OLEObject Type="Embed" ProgID="" ShapeID="ole_rId27" DrawAspect="Content" ObjectID="_598740454" r:id="rId2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810</wp:posOffset>
                      </wp:positionV>
                      <wp:extent cx="80645" cy="45085"/>
                      <wp:effectExtent l="5080" t="5080" r="3810" b="3810"/>
                      <wp:wrapNone/>
                      <wp:docPr id="55" name="Рукописный ввод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5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54" coordorigin="1,1" coordsize="198,100" path="m114,1c103,4,93,7,83,13c77,16,70,20,65,25c47,40,25,66,12,79c11,80,12,81,10,82c9,83,7,82,6,83c5,84,4,83,3,82c2,81,2,81,1,80c-3,71,2,57,6,49c7,46,11,42,13,40c15,38,18,36,20,35c22,34,25,32,27,31c31,30,37,28,41,28c46,28,50,28,54,29c60,30,65,30,70,32c97,41,121,56,146,71c163,81,180,91,198,100e" stroked="t" o:allowincell="t" style="position:absolute;margin-left:57.65pt;margin-top:0.3pt;width:6.3pt;height:3.5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83820</wp:posOffset>
                      </wp:positionV>
                      <wp:extent cx="423545" cy="431800"/>
                      <wp:effectExtent l="5080" t="4445" r="3810" b="4445"/>
                      <wp:wrapNone/>
                      <wp:docPr id="56" name="Рукописный ввод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431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57" coordsize="1150,1175" path="m596,265c579,246,579,235,550,212c528,195,501,184,482,163c446,122,448,51,406,16c361,-21,313,22,269,43c159,96,199,73,160,100c114,131,127,203,129,248c133,332,147,425,123,508c97,598,31,641,12,740c4,783,-3,824,6,867c18,929,104,967,157,981c285,1015,415,1037,543,1072c705,1116,849,1186,1018,1173c1078,1169,1120,1125,1136,1068c1155,998,1158,917,1143,846c1122,745,1014,680,941,622c913,599,882,580,853,559c824,538,806,515,783,488c739,437,689,376,638,331c624,319,612,312,595,307c564,298,526,304,496,305c456,306,417,307,377,308e" stroked="t" o:allowincell="t" style="position:absolute;margin-left:330.1pt;margin-top:6.6pt;width:33.3pt;height:33.95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45085</wp:posOffset>
                      </wp:positionV>
                      <wp:extent cx="563880" cy="728345"/>
                      <wp:effectExtent l="8890" t="9525" r="8890" b="8255"/>
                      <wp:wrapNone/>
                      <wp:docPr id="57" name="Рукописный ввод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728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8c3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58" coordorigin="1,1" coordsize="1514,1973" path="m75,1398c63,1450,54,1504,41,1556c27,1611,3,1663,4,1721c7,1841,78,1890,186,1934c311,1984,459,1974,589,1973c645,1973,677,1973,724,1967c828,1953,927,1884,1039,1865c1137,1848,1236,1847,1334,1836c1430,1825,1501,1785,1513,1686c1524,1598,1476,1544,1441,1470c1406,1396,1376,1327,1338,1255c1328,1236,1315,1217,1312,1195c1300,1120,1391,1079,1429,1027c1476,962,1473,887,1457,811c1434,705,1370,652,1289,583c1265,562,1243,547,1223,523c1175,466,1156,353,1187,285c1200,256,1227,241,1250,220c1251,219,1285,195,1294,182c1376,58,1150,37,1090,20c981,-12,818,-19,707,12c637,31,642,81,613,141c587,194,542,219,509,266c466,328,482,384,467,452c452,518,411,538,358,582c292,637,223,696,175,768c141,819,110,883,92,942c65,1029,76,1073,102,1154c121,1213,146,1305,102,1360c85,1381,61,1391,39,1406c18,1417,13,1419,1,1428e" stroked="t" o:allowincell="t" style="position:absolute;margin-left:123.5pt;margin-top:3.55pt;width:44.35pt;height:57.3pt;mso-wrap-style:none;v-text-anchor:middle">
                      <v:fill o:detectmouseclick="t" on="false"/>
                      <v:stroke color="#008c3a" weight="17640" joinstyle="miter" endcap="round"/>
                      <w10:wrap type="none"/>
                    </v:rect>
                  </w:pict>
                </mc:Fallback>
              </mc:AlternateContent>
              <w:object w:dxaOrig="6995" w:dyaOrig="115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9.8pt;height:57.6pt" filled="f" o:ole="">
                  <v:imagedata r:id="rId30" o:title=""/>
                </v:shape>
                <o:OLEObject Type="Embed" ProgID="" ShapeID="ole_rId29" DrawAspect="Content" ObjectID="_1276164407" r:id="rId2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β-оксоацил-КоА (3-гідроксоацил-Ко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 –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3-гідроксиацил-КоА-дегідроген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)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-14605</wp:posOffset>
                      </wp:positionV>
                      <wp:extent cx="1798320" cy="478790"/>
                      <wp:effectExtent l="8890" t="8890" r="8890" b="8890"/>
                      <wp:wrapNone/>
                      <wp:docPr id="58" name="Рукописный ввод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478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8c3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63" coordsize="4949,1281" path="m4374,1239c4451,1238,4521,1241,4597,1260c4643,1272,4686,1285,4734,1276c4835,1258,4878,1143,4915,1064c4936,1018,4958,959,4945,908c4933,861,4895,855,4860,832c4834,815,4811,790,4813,757c4814,738,4820,720,4826,701c4841,655,4866,621,4895,583c4940,525,4942,432,4862,403c4845,397,4828,397,4809,396c4760,393,4712,396,4665,411c4640,419,4615,434,4592,445c4537,472,4489,508,4443,549c4389,598,4371,663,4350,731c4330,796,4315,863,4300,929c4290,974,4284,1017,4286,1063c4289,1114,4333,1152,4372,1178c4414,1206,4460,1229,4504,1253em4398,224c4356,210,4315,192,4272,180c4065,124,3835,119,3623,92c3355,58,3110,27,2839,24c2676,22,2522,55,2361,70c2079,96,1792,113,1510,77c1337,55,1184,4,1007,1c941,0,883,3,821,20c755,38,695,97,642,135c536,213,433,286,335,375c260,443,252,454,196,494c179,506,157,510,139,521em0,354c1,424,5,493,19,561c22,575,27,589,34,601c37,606,42,610,47,614c56,622,68,626,79,630c95,636,113,640,130,642c237,655,356,642,464,642c471,642,477,642,484,642e" stroked="t" o:allowincell="t" style="position:absolute;margin-left:96.15pt;margin-top:-1.15pt;width:141.55pt;height:37.65pt;mso-wrap-style:none;v-text-anchor:middle">
                      <v:fill o:detectmouseclick="t" on="false"/>
                      <v:stroke color="#008c3a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417195</wp:posOffset>
                      </wp:positionV>
                      <wp:extent cx="560070" cy="104140"/>
                      <wp:effectExtent l="8890" t="8890" r="8890" b="8890"/>
                      <wp:wrapNone/>
                      <wp:docPr id="59" name="Рукописный ввод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104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8c3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65" coordsize="1506,240" path="m1,195c5,173,3,151,24,138c36,130,53,128,67,125c85,121,104,117,123,116c167,115,199,148,232,173c261,195,289,218,323,232c370,251,414,227,456,206c507,180,552,169,610,171c650,172,687,184,726,187c792,191,862,147,920,127c1012,95,1094,52,1183,10c1192,6,1201,1,1211,0c1231,-2,1236,38,1240,49c1252,80,1261,111,1286,135c1325,173,1385,148,1420,120c1455,92,1480,58,1506,22e" stroked="t" o:allowincell="t" style="position:absolute;margin-left:235.2pt;margin-top:32.85pt;width:44.05pt;height:8.15pt;mso-wrap-style:none;v-text-anchor:middle">
                      <v:fill o:detectmouseclick="t" on="false"/>
                      <v:stroke color="#008c3a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668655</wp:posOffset>
                      </wp:positionV>
                      <wp:extent cx="155575" cy="22860"/>
                      <wp:effectExtent l="5080" t="4445" r="3810" b="4445"/>
                      <wp:wrapNone/>
                      <wp:docPr id="60" name="Рукописный ввод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3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70" coordsize="407,38" path="m406,38c351,38,299,32,244,25c163,15,82,8,0,1e" stroked="t" o:allowincell="t" style="position:absolute;margin-left:178.35pt;margin-top:52.65pt;width:12.2pt;height:1.75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538480</wp:posOffset>
                      </wp:positionV>
                      <wp:extent cx="947420" cy="248285"/>
                      <wp:effectExtent l="4445" t="5080" r="4445" b="3810"/>
                      <wp:wrapNone/>
                      <wp:docPr id="61" name="Рукописный ввод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248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78" coordsize="2607,664" path="m2606,244c2588,244,2579,248,2563,256c2538,268,2516,285,2492,299em1767,532c1751,538,1739,546,1723,554c1677,578,1628,595,1579,610c1537,623,1496,635,1454,648em1038,664c1024,655,1010,649,994,643c951,625,907,611,863,595c815,577,768,557,721,537em487,444c484,430,464,421,452,414c426,398,400,378,371,366c354,359,338,353,321,345em133,200l133,200em21,1c21,15,17,26,13,40c6,68,-1,101,0,130c1,153,4,165,25,158em89,1c105,7,123,12,140,18c200,40,260,60,321,79c384,99,447,123,510,144c547,156,584,168,622,176e" stroked="t" o:allowincell="t" style="position:absolute;margin-left:70.85pt;margin-top:42.4pt;width:74.55pt;height:19.5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554990</wp:posOffset>
                      </wp:positionV>
                      <wp:extent cx="351155" cy="121920"/>
                      <wp:effectExtent l="5080" t="4445" r="3810" b="4445"/>
                      <wp:wrapNone/>
                      <wp:docPr id="62" name="Рукописный ввод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122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79" coordsize="952,315" path="m951,1l951,1em753,199c730,204,707,210,684,216c628,230,573,239,515,244em156,264c126,286,90,295,54,304c36,308,18,311,0,315e" stroked="t" o:allowincell="t" style="position:absolute;margin-left:222.95pt;margin-top:43.7pt;width:27.6pt;height:9.55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w:object w:dxaOrig="6913" w:dyaOrig="125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5.7pt;height:62.5pt" filled="f" o:ole="">
                  <v:imagedata r:id="rId32" o:title=""/>
                </v:shape>
                <o:OLEObject Type="Embed" ProgID="" ShapeID="ole_rId31" DrawAspect="Content" ObjectID="_885351910" r:id="rId3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β-оксоацил-КоА (3-гідроксоацил-Ко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159385</wp:posOffset>
                      </wp:positionV>
                      <wp:extent cx="389255" cy="138430"/>
                      <wp:effectExtent l="9525" t="8890" r="8255" b="8890"/>
                      <wp:wrapNone/>
                      <wp:docPr id="63" name="Рукописный ввод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138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8c3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64" coordsize="1032,337" path="m1,0c20,19,41,34,62,53c150,132,260,181,358,247c399,275,438,299,485,314c549,335,610,333,677,335c717,336,759,337,798,324c837,311,864,259,889,232c981,135,985,132,1032,81e" stroked="t" o:allowincell="t" style="position:absolute;margin-left:244.55pt;margin-top:12.55pt;width:30.6pt;height:10.85pt;mso-wrap-style:none;v-text-anchor:middle">
                      <v:fill o:detectmouseclick="t" on="false"/>
                      <v:stroke color="#008c3a" weight="17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193040</wp:posOffset>
                      </wp:positionV>
                      <wp:extent cx="549910" cy="95250"/>
                      <wp:effectExtent l="8890" t="8890" r="8890" b="8890"/>
                      <wp:wrapNone/>
                      <wp:docPr id="64" name="Рукописный ввод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080" cy="95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8c3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66" coordsize="1479,216" path="m0,216c17,205,30,193,47,181c93,147,126,108,166,68c188,47,212,41,241,38c312,31,378,50,448,57c464,59,480,59,496,58c558,54,605,11,664,2c693,-3,710,12,727,35c738,50,745,68,755,84c764,98,769,103,779,112c797,128,824,130,847,132c934,140,1000,99,1079,70c1126,53,1174,44,1223,43c1274,41,1324,77,1375,83c1409,87,1444,84,1478,84e" stroked="t" o:allowincell="t" style="position:absolute;margin-left:176.95pt;margin-top:15.2pt;width:43.25pt;height:7.45pt;mso-wrap-style:none;v-text-anchor:middle">
                      <v:fill o:detectmouseclick="t" on="false"/>
                      <v:stroke color="#008c3a" weight="17640" joinstyle="miter" endcap="round"/>
                      <w10:wrap type="none"/>
                    </v:rect>
                  </w:pict>
                </mc:Fallback>
              </mc:AlternateContent>
              <w:object w:dxaOrig="7243" w:dyaOrig="90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2.15pt;height:45.1pt" filled="f" o:ole="">
                  <v:imagedata r:id="rId34" o:title=""/>
                </v:shape>
                <o:OLEObject Type="Embed" ProgID="" ShapeID="ole_rId33" DrawAspect="Content" ObjectID="_1579489856" r:id="rId3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69850</wp:posOffset>
                      </wp:positionV>
                      <wp:extent cx="99060" cy="40005"/>
                      <wp:effectExtent l="4445" t="5080" r="4445" b="3810"/>
                      <wp:wrapNone/>
                      <wp:docPr id="65" name="Рукописный ввод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399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ff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82" coordorigin="1,1" coordsize="250,89" path="m1,89c5,89,7,89,10,89em155,1c169,15,182,28,198,40c217,55,233,70,250,88e" stroked="t" o:allowincell="t" style="position:absolute;margin-left:167.25pt;margin-top:5.5pt;width:7.75pt;height:3.1pt;mso-wrap-style:none;v-text-anchor:middle">
                      <v:fill o:detectmouseclick="t" on="false"/>
                      <v:stroke color="#ff0066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73025</wp:posOffset>
                      </wp:positionV>
                      <wp:extent cx="85725" cy="158115"/>
                      <wp:effectExtent l="9525" t="9525" r="8255" b="8255"/>
                      <wp:wrapNone/>
                      <wp:docPr id="66" name="Рукописный ввод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58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8c3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Рукописный ввод 85" coordsize="188,389" path="m135,90c131,90,129,90,126,90em1,0c2,17,3,28,13,44c36,82,65,115,86,155c104,189,121,223,138,258c156,295,166,333,181,372c183,377,186,383,188,388e" stroked="t" o:allowincell="t" style="position:absolute;margin-left:169.4pt;margin-top:5.75pt;width:6.7pt;height:12.4pt;mso-wrap-style:none;v-text-anchor:middle">
                      <v:fill o:detectmouseclick="t" on="false"/>
                      <v:stroke color="#008c3a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ил-КоА ацетил-Ко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6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етил-КоА-ацилтрансфе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 6 − β-Окиснення вищих жирних кислот (Кнооп, 1904 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бто, до кожного циклу входять чотири реакції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дегідрування (фермент ацил-КоА-дегідрогеназа ФАД-залеж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) гідратація (фермент β-еноїл-КоА-гідрата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) дегідрування (фермент β-оксіацил-КоА-дегідрогеназа НАД-залеж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) тіолазна реакція (фермент ацилтрансфер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приклад, при окисненні вищої жирної кислоти з парною кількістю атомів Карбону (пальмітинової кислоти) утворюється 8 молекул ацетил-КоА за 7 циклів, карбоновий ланцюг вищої жирної кисло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корочується на два ато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арбону під час одного циклу. Виділяється енергія у вигляді АТФ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Сумарне рівня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β-окис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ння активованої </w:t>
      </w:r>
      <w:r>
        <w:rPr>
          <w:sz w:val="28"/>
          <w:szCs w:val="28"/>
          <w:lang w:val="uk-UA"/>
        </w:rPr>
        <w:t xml:space="preserve">вищої жирної </w:t>
      </w:r>
      <w:r>
        <w:rPr>
          <w:sz w:val="28"/>
          <w:szCs w:val="28"/>
        </w:rPr>
        <w:t>кислоти можна записати так: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аль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о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л-КоА + 7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ФАД</w:t>
      </w:r>
      <w:r>
        <w:rPr>
          <w:b/>
          <w:sz w:val="28"/>
          <w:szCs w:val="28"/>
          <w:vertAlign w:val="superscript"/>
          <w:lang w:val="uk-UA"/>
        </w:rPr>
        <w:t>+</w:t>
      </w:r>
      <w:r>
        <w:rPr>
          <w:b/>
          <w:sz w:val="28"/>
          <w:szCs w:val="28"/>
        </w:rPr>
        <w:t xml:space="preserve"> + 7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Д</w:t>
      </w:r>
      <w:r>
        <w:rPr>
          <w:b/>
          <w:sz w:val="28"/>
          <w:szCs w:val="28"/>
          <w:vertAlign w:val="superscript"/>
        </w:rPr>
        <w:t>+</w:t>
      </w:r>
      <w:r>
        <w:rPr>
          <w:b/>
          <w:sz w:val="28"/>
          <w:szCs w:val="28"/>
        </w:rPr>
        <w:t xml:space="preserve"> + 7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+ 7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-КоА →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Ацетил-КоА + 7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ФАДН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b/>
          <w:sz w:val="28"/>
          <w:szCs w:val="28"/>
        </w:rPr>
        <w:t xml:space="preserve"> + 7НАДН</w:t>
      </w:r>
      <w:r>
        <w:rPr>
          <w:b/>
          <w:sz w:val="28"/>
          <w:szCs w:val="28"/>
          <w:vertAlign w:val="subscript"/>
          <w:lang w:val="uk-UA"/>
        </w:rPr>
        <w:t>2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pacing w:lineRule="auto" w:line="240" w:before="0" w:after="0"/>
        <w:ind w:firstLine="709"/>
        <w:rPr>
          <w:rStyle w:val="1pt"/>
          <w:spacing w:val="0"/>
          <w:sz w:val="28"/>
          <w:szCs w:val="28"/>
          <w:lang w:val="uk-UA"/>
        </w:rPr>
      </w:pPr>
      <w:r>
        <w:rPr>
          <w:rStyle w:val="1pt"/>
          <w:b/>
          <w:spacing w:val="0"/>
          <w:sz w:val="28"/>
          <w:szCs w:val="28"/>
        </w:rPr>
        <w:t>Баланс енергі</w:t>
      </w:r>
      <w:r>
        <w:rPr>
          <w:rStyle w:val="1pt"/>
          <w:b/>
          <w:spacing w:val="0"/>
          <w:sz w:val="28"/>
          <w:szCs w:val="28"/>
          <w:lang w:val="uk-UA"/>
        </w:rPr>
        <w:t>ї</w:t>
      </w:r>
      <w:r>
        <w:rPr>
          <w:rStyle w:val="1pt"/>
          <w:b/>
          <w:spacing w:val="0"/>
          <w:sz w:val="28"/>
          <w:szCs w:val="28"/>
        </w:rPr>
        <w:t>.</w:t>
      </w:r>
      <w:r>
        <w:rPr>
          <w:rStyle w:val="1pt"/>
          <w:spacing w:val="0"/>
          <w:sz w:val="28"/>
          <w:szCs w:val="28"/>
        </w:rPr>
        <w:t xml:space="preserve"> При кожному циклі β-окис</w:t>
      </w:r>
      <w:r>
        <w:rPr>
          <w:rStyle w:val="1pt"/>
          <w:spacing w:val="0"/>
          <w:sz w:val="28"/>
          <w:szCs w:val="28"/>
          <w:lang w:val="uk-UA"/>
        </w:rPr>
        <w:t>н</w:t>
      </w:r>
      <w:r>
        <w:rPr>
          <w:rStyle w:val="1pt"/>
          <w:spacing w:val="0"/>
          <w:sz w:val="28"/>
          <w:szCs w:val="28"/>
        </w:rPr>
        <w:t>ення утворюються одна молекула ФАДН</w:t>
      </w:r>
      <w:r>
        <w:rPr>
          <w:rStyle w:val="1pt"/>
          <w:spacing w:val="0"/>
          <w:sz w:val="28"/>
          <w:szCs w:val="28"/>
          <w:vertAlign w:val="subscript"/>
        </w:rPr>
        <w:t>2</w:t>
      </w:r>
      <w:r>
        <w:rPr>
          <w:rStyle w:val="1pt"/>
          <w:spacing w:val="0"/>
          <w:sz w:val="28"/>
          <w:szCs w:val="28"/>
          <w:vertAlign w:val="subscript"/>
          <w:lang w:val="uk-UA"/>
        </w:rPr>
        <w:t xml:space="preserve"> </w:t>
      </w:r>
      <w:r>
        <w:rPr>
          <w:rStyle w:val="1pt"/>
          <w:spacing w:val="0"/>
          <w:sz w:val="28"/>
          <w:szCs w:val="28"/>
        </w:rPr>
        <w:t xml:space="preserve">− </w:t>
      </w:r>
      <w:r>
        <w:rPr>
          <w:rStyle w:val="1pt"/>
          <w:b/>
          <w:spacing w:val="0"/>
          <w:sz w:val="28"/>
          <w:szCs w:val="28"/>
        </w:rPr>
        <w:t>2 молекули АТФ</w:t>
      </w:r>
      <w:r>
        <w:rPr>
          <w:rStyle w:val="1pt"/>
          <w:spacing w:val="0"/>
          <w:sz w:val="28"/>
          <w:szCs w:val="28"/>
        </w:rPr>
        <w:t>, і одна молекула НАДН</w:t>
      </w:r>
      <w:r>
        <w:rPr>
          <w:rStyle w:val="1pt"/>
          <w:spacing w:val="0"/>
          <w:sz w:val="28"/>
          <w:szCs w:val="28"/>
          <w:vertAlign w:val="subscript"/>
        </w:rPr>
        <w:t>2</w:t>
      </w:r>
      <w:r>
        <w:rPr>
          <w:rStyle w:val="1pt"/>
          <w:spacing w:val="0"/>
          <w:sz w:val="28"/>
          <w:szCs w:val="28"/>
        </w:rPr>
        <w:t xml:space="preserve"> −</w:t>
      </w:r>
      <w:r>
        <w:rPr>
          <w:rStyle w:val="1pt"/>
          <w:spacing w:val="0"/>
          <w:sz w:val="28"/>
          <w:szCs w:val="28"/>
          <w:lang w:val="uk-UA"/>
        </w:rPr>
        <w:t xml:space="preserve"> </w:t>
      </w:r>
      <w:r>
        <w:rPr>
          <w:rStyle w:val="1pt"/>
          <w:b/>
          <w:spacing w:val="0"/>
          <w:sz w:val="28"/>
          <w:szCs w:val="28"/>
        </w:rPr>
        <w:t>3 молекули АТФ</w:t>
      </w:r>
      <w:r>
        <w:rPr>
          <w:rStyle w:val="1pt"/>
          <w:spacing w:val="0"/>
          <w:sz w:val="28"/>
          <w:szCs w:val="28"/>
        </w:rPr>
        <w:t xml:space="preserve">, тобто в сумі за один цикл утворюється </w:t>
      </w:r>
      <w:r>
        <w:rPr>
          <w:rStyle w:val="1pt"/>
          <w:b/>
          <w:spacing w:val="0"/>
          <w:sz w:val="28"/>
          <w:szCs w:val="28"/>
        </w:rPr>
        <w:t>5 молекул АТФ</w:t>
      </w:r>
      <w:r>
        <w:rPr>
          <w:rStyle w:val="1pt"/>
          <w:spacing w:val="0"/>
          <w:sz w:val="28"/>
          <w:szCs w:val="28"/>
        </w:rPr>
        <w:t xml:space="preserve">. </w:t>
      </w:r>
    </w:p>
    <w:p>
      <w:pPr>
        <w:pStyle w:val="1"/>
        <w:spacing w:lineRule="auto" w:line="240" w:before="0" w:after="0"/>
        <w:ind w:firstLine="709"/>
        <w:rPr>
          <w:rStyle w:val="1pt"/>
          <w:b/>
          <w:b/>
          <w:spacing w:val="0"/>
          <w:sz w:val="28"/>
          <w:szCs w:val="28"/>
          <w:lang w:val="uk-UA"/>
        </w:rPr>
      </w:pPr>
      <w:r>
        <w:rPr>
          <w:rStyle w:val="1pt"/>
          <w:spacing w:val="0"/>
          <w:sz w:val="28"/>
          <w:szCs w:val="28"/>
        </w:rPr>
        <w:t>При окис</w:t>
      </w:r>
      <w:r>
        <w:rPr>
          <w:rStyle w:val="1pt"/>
          <w:spacing w:val="0"/>
          <w:sz w:val="28"/>
          <w:szCs w:val="28"/>
          <w:lang w:val="uk-UA"/>
        </w:rPr>
        <w:t>н</w:t>
      </w:r>
      <w:r>
        <w:rPr>
          <w:rStyle w:val="1pt"/>
          <w:spacing w:val="0"/>
          <w:sz w:val="28"/>
          <w:szCs w:val="28"/>
        </w:rPr>
        <w:t xml:space="preserve">енні пальмітинової кислоти утворюється 5 х 7 = </w:t>
      </w:r>
      <w:r>
        <w:rPr>
          <w:rStyle w:val="1pt"/>
          <w:b/>
          <w:spacing w:val="0"/>
          <w:sz w:val="28"/>
          <w:szCs w:val="28"/>
        </w:rPr>
        <w:t>35 молекул АТФ.</w:t>
      </w:r>
      <w:r>
        <w:rPr>
          <w:rStyle w:val="1pt"/>
          <w:b/>
          <w:spacing w:val="0"/>
          <w:sz w:val="28"/>
          <w:szCs w:val="28"/>
          <w:lang w:val="uk-UA"/>
        </w:rPr>
        <w:t xml:space="preserve"> </w:t>
      </w:r>
    </w:p>
    <w:p>
      <w:pPr>
        <w:pStyle w:val="1"/>
        <w:spacing w:lineRule="auto" w:line="240" w:before="0" w:after="0"/>
        <w:ind w:firstLine="709"/>
        <w:rPr>
          <w:rStyle w:val="1pt"/>
          <w:spacing w:val="0"/>
          <w:sz w:val="28"/>
          <w:szCs w:val="28"/>
          <w:lang w:val="uk-UA"/>
        </w:rPr>
      </w:pPr>
      <w:r>
        <w:rPr>
          <w:rStyle w:val="1pt"/>
          <w:spacing w:val="0"/>
          <w:sz w:val="28"/>
          <w:szCs w:val="28"/>
        </w:rPr>
        <w:t>В процесі β-окис</w:t>
      </w:r>
      <w:r>
        <w:rPr>
          <w:rStyle w:val="1pt"/>
          <w:spacing w:val="0"/>
          <w:sz w:val="28"/>
          <w:szCs w:val="28"/>
          <w:lang w:val="uk-UA"/>
        </w:rPr>
        <w:t>н</w:t>
      </w:r>
      <w:r>
        <w:rPr>
          <w:rStyle w:val="1pt"/>
          <w:spacing w:val="0"/>
          <w:sz w:val="28"/>
          <w:szCs w:val="28"/>
        </w:rPr>
        <w:t xml:space="preserve">ення пальмітинової кислоти утворюється </w:t>
      </w:r>
      <w:r>
        <w:rPr>
          <w:rStyle w:val="1pt"/>
          <w:b/>
          <w:spacing w:val="0"/>
          <w:sz w:val="28"/>
          <w:szCs w:val="28"/>
        </w:rPr>
        <w:t xml:space="preserve">8 молекул ацетил-КоА, </w:t>
      </w:r>
      <w:r>
        <w:rPr>
          <w:rStyle w:val="1pt"/>
          <w:spacing w:val="0"/>
          <w:sz w:val="28"/>
          <w:szCs w:val="28"/>
        </w:rPr>
        <w:t>кожна з яких, «згораючи» в циклі трикарбонових кислот, дає</w:t>
      </w:r>
      <w:r>
        <w:rPr>
          <w:rStyle w:val="1pt"/>
          <w:spacing w:val="0"/>
          <w:sz w:val="28"/>
          <w:szCs w:val="28"/>
          <w:lang w:val="uk-UA"/>
        </w:rPr>
        <w:t xml:space="preserve"> </w:t>
      </w:r>
      <w:r>
        <w:rPr>
          <w:rStyle w:val="1pt"/>
          <w:b/>
          <w:spacing w:val="0"/>
          <w:sz w:val="28"/>
          <w:szCs w:val="28"/>
        </w:rPr>
        <w:t>12 молекул АТФ</w:t>
      </w:r>
      <w:r>
        <w:rPr>
          <w:rStyle w:val="1pt"/>
          <w:spacing w:val="0"/>
          <w:sz w:val="28"/>
          <w:szCs w:val="28"/>
        </w:rPr>
        <w:t>, а 8 молекул ацетил-КоА утворю</w:t>
      </w:r>
      <w:r>
        <w:rPr>
          <w:rStyle w:val="1pt"/>
          <w:spacing w:val="0"/>
          <w:sz w:val="28"/>
          <w:szCs w:val="28"/>
          <w:lang w:val="uk-UA"/>
        </w:rPr>
        <w:t>ється</w:t>
      </w:r>
      <w:r>
        <w:rPr>
          <w:rStyle w:val="1pt"/>
          <w:spacing w:val="0"/>
          <w:sz w:val="28"/>
          <w:szCs w:val="28"/>
        </w:rPr>
        <w:t xml:space="preserve"> 12 х 8 = </w:t>
      </w:r>
      <w:r>
        <w:rPr>
          <w:rStyle w:val="1pt"/>
          <w:b/>
          <w:spacing w:val="0"/>
          <w:sz w:val="28"/>
          <w:szCs w:val="28"/>
        </w:rPr>
        <w:t>96 молекул АТФ</w:t>
      </w:r>
      <w:r>
        <w:rPr>
          <w:rStyle w:val="1pt"/>
          <w:b/>
          <w:spacing w:val="0"/>
          <w:sz w:val="28"/>
          <w:szCs w:val="28"/>
          <w:lang w:val="uk-UA"/>
        </w:rPr>
        <w:t xml:space="preserve"> </w:t>
      </w:r>
      <w:r>
        <w:rPr>
          <w:rStyle w:val="1pt"/>
          <w:spacing w:val="0"/>
          <w:sz w:val="28"/>
          <w:szCs w:val="28"/>
          <w:lang w:val="uk-UA"/>
        </w:rPr>
        <w:t>(рис. 7)</w:t>
      </w:r>
      <w:r>
        <w:rPr>
          <w:rStyle w:val="1pt"/>
          <w:spacing w:val="0"/>
          <w:sz w:val="28"/>
          <w:szCs w:val="28"/>
        </w:rPr>
        <w:t>.</w:t>
      </w:r>
    </w:p>
    <w:p>
      <w:pPr>
        <w:pStyle w:val="1"/>
        <w:spacing w:lineRule="auto" w:line="240" w:before="0" w:after="0"/>
        <w:ind w:firstLine="709"/>
        <w:rPr>
          <w:rStyle w:val="1pt"/>
          <w:spacing w:val="0"/>
          <w:sz w:val="28"/>
          <w:szCs w:val="28"/>
          <w:lang w:val="uk-UA"/>
        </w:rPr>
      </w:pPr>
      <w:r>
        <w:rPr>
          <w:rStyle w:val="1pt"/>
          <w:spacing w:val="0"/>
          <w:sz w:val="28"/>
          <w:szCs w:val="28"/>
        </w:rPr>
        <w:t>Таким чином, всього при повному β-окис</w:t>
      </w:r>
      <w:r>
        <w:rPr>
          <w:rStyle w:val="1pt"/>
          <w:spacing w:val="0"/>
          <w:sz w:val="28"/>
          <w:szCs w:val="28"/>
          <w:lang w:val="uk-UA"/>
        </w:rPr>
        <w:t>н</w:t>
      </w:r>
      <w:r>
        <w:rPr>
          <w:rStyle w:val="1pt"/>
          <w:spacing w:val="0"/>
          <w:sz w:val="28"/>
          <w:szCs w:val="28"/>
        </w:rPr>
        <w:t xml:space="preserve">енні пальмітинової кислоти утворюється </w:t>
      </w:r>
      <w:r>
        <w:rPr>
          <w:rStyle w:val="1pt"/>
          <w:b/>
          <w:spacing w:val="0"/>
          <w:sz w:val="28"/>
          <w:szCs w:val="28"/>
        </w:rPr>
        <w:t>35 + 96 = 131 молекула АТФ</w:t>
      </w:r>
      <w:r>
        <w:rPr>
          <w:rStyle w:val="1pt"/>
          <w:spacing w:val="0"/>
          <w:sz w:val="28"/>
          <w:szCs w:val="28"/>
        </w:rPr>
        <w:t xml:space="preserve">. </w:t>
      </w:r>
    </w:p>
    <w:p>
      <w:pPr>
        <w:pStyle w:val="1"/>
        <w:spacing w:lineRule="auto" w:line="240" w:before="0" w:after="0"/>
        <w:ind w:firstLine="709"/>
        <w:rPr>
          <w:sz w:val="28"/>
          <w:szCs w:val="28"/>
          <w:shd w:fill="FFFFFF" w:val="clear"/>
          <w:lang w:val="uk-UA"/>
        </w:rPr>
      </w:pPr>
      <w:r>
        <w:rPr>
          <w:rStyle w:val="1pt"/>
          <w:spacing w:val="0"/>
          <w:sz w:val="28"/>
          <w:szCs w:val="28"/>
        </w:rPr>
        <w:t xml:space="preserve">З урахуванням однієї молекули АТФ, витраченої на самому </w:t>
      </w:r>
      <w:r>
        <w:rPr>
          <w:rStyle w:val="1pt"/>
          <w:spacing w:val="0"/>
          <w:sz w:val="28"/>
          <w:szCs w:val="28"/>
          <w:lang w:val="uk-UA"/>
        </w:rPr>
        <w:t>початку</w:t>
      </w:r>
      <w:r>
        <w:rPr>
          <w:rStyle w:val="1pt"/>
          <w:spacing w:val="0"/>
          <w:sz w:val="28"/>
          <w:szCs w:val="28"/>
        </w:rPr>
        <w:t xml:space="preserve"> на утворення активної форми пальмітинової кислоти (пальмітоіл-КоА), </w:t>
      </w:r>
      <w:r>
        <w:rPr>
          <w:rStyle w:val="1pt"/>
          <w:spacing w:val="0"/>
          <w:sz w:val="28"/>
          <w:szCs w:val="28"/>
          <w:lang w:val="uk-UA"/>
        </w:rPr>
        <w:t>загальний</w:t>
      </w:r>
      <w:r>
        <w:rPr>
          <w:rStyle w:val="1pt"/>
          <w:spacing w:val="0"/>
          <w:sz w:val="28"/>
          <w:szCs w:val="28"/>
        </w:rPr>
        <w:t xml:space="preserve"> енергетичний вихід при повному окис</w:t>
      </w:r>
      <w:r>
        <w:rPr>
          <w:rStyle w:val="1pt"/>
          <w:spacing w:val="0"/>
          <w:sz w:val="28"/>
          <w:szCs w:val="28"/>
          <w:lang w:val="uk-UA"/>
        </w:rPr>
        <w:t>н</w:t>
      </w:r>
      <w:r>
        <w:rPr>
          <w:rStyle w:val="1pt"/>
          <w:spacing w:val="0"/>
          <w:sz w:val="28"/>
          <w:szCs w:val="28"/>
        </w:rPr>
        <w:t>енні однієї молекули пальмітинової кислоти в умовах тваринного організму склад</w:t>
      </w:r>
      <w:r>
        <w:rPr>
          <w:rStyle w:val="1pt"/>
          <w:spacing w:val="0"/>
          <w:sz w:val="28"/>
          <w:szCs w:val="28"/>
          <w:lang w:val="uk-UA"/>
        </w:rPr>
        <w:t xml:space="preserve">ає </w:t>
      </w:r>
      <w:r>
        <w:rPr>
          <w:rStyle w:val="1pt"/>
          <w:spacing w:val="0"/>
          <w:sz w:val="28"/>
          <w:szCs w:val="28"/>
        </w:rPr>
        <w:t xml:space="preserve">131-1 = </w:t>
      </w:r>
      <w:r>
        <w:rPr>
          <w:rStyle w:val="1pt"/>
          <w:b/>
          <w:spacing w:val="0"/>
          <w:sz w:val="28"/>
          <w:szCs w:val="28"/>
        </w:rPr>
        <w:t>130 молекул АТФ</w:t>
      </w:r>
      <w:r>
        <w:rPr>
          <w:rStyle w:val="1pt"/>
          <w:spacing w:val="0"/>
          <w:sz w:val="28"/>
          <w:szCs w:val="28"/>
          <w:lang w:val="uk-UA"/>
        </w:rPr>
        <w:t xml:space="preserve"> </w:t>
        <w:br/>
        <w:t>(рис. 7)</w:t>
      </w:r>
      <w:r>
        <w:rPr>
          <w:rStyle w:val="1pt"/>
          <w:spacing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08225</wp:posOffset>
                </wp:positionH>
                <wp:positionV relativeFrom="paragraph">
                  <wp:posOffset>2439035</wp:posOffset>
                </wp:positionV>
                <wp:extent cx="589280" cy="73660"/>
                <wp:effectExtent l="8890" t="8890" r="8890" b="8890"/>
                <wp:wrapNone/>
                <wp:docPr id="67" name="Рукописный ввод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73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86" coordsize="1588,156" path="m0,24c157,25,294,77,446,113c667,166,905,164,1129,150c1260,142,1392,65,1508,18c1534,8,1560,5,1587,0e" stroked="t" o:allowincell="f" style="position:absolute;margin-left:181.75pt;margin-top:192.05pt;width:46.35pt;height:5.75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1070</wp:posOffset>
                </wp:positionH>
                <wp:positionV relativeFrom="paragraph">
                  <wp:posOffset>2105025</wp:posOffset>
                </wp:positionV>
                <wp:extent cx="737870" cy="361315"/>
                <wp:effectExtent l="8890" t="9525" r="8890" b="8255"/>
                <wp:wrapNone/>
                <wp:docPr id="68" name="Рукописный вво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361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88" coordsize="1998,955" path="m293,949c276,860,251,796,201,720c157,652,122,577,88,504c59,443,35,370,16,304c-3,239,-8,160,16,96c56,-12,221,-5,305,15c525,66,738,144,960,188c994,195,1050,196,1091,208c1168,230,1197,335,1247,389c1308,456,1376,489,1464,489c1561,489,1609,486,1694,464c1738,453,1786,434,1831,445c1885,458,1910,529,1934,570c1984,655,2004,740,1998,840c1996,872,1994,901,1972,925c1951,948,1913,950,1885,952c1825,957,1755,959,1695,952c1655,947,1620,932,1583,921e" stroked="t" o:allowincell="f" style="position:absolute;margin-left:174.1pt;margin-top:165.75pt;width:58.05pt;height:28.4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3963035" cy="2599690"/>
            <wp:effectExtent l="0" t="0" r="0" b="0"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 – Розрахунок енергетичного балансу </w:t>
        <w:br/>
        <w:t>окиснення пальмітинової кислоти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своїм походженням в організм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холестеро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же бу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кзогенн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отрапляє з продуктами) 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ендогенн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интезується в організмі). Біосинтез холестеролу в організмі – природній процес, оскільки холестерол є попередником багатьох біологічно активних речов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Холестерол синтезується в печінці із ацетил-Ко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рис. 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мовно процес можна розподілити на три етап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перший етап – перетворення ацетил-КоА в мевалонову кисл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другий етап – утворення сквалену із мевалонової кислоти, тобто спочатку синтезуються ізопренові залишки, що конденсуються у сквален, який містить шість залишків ізопре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третій етап – циклізація сквалену в холестеро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0070" cy="5956300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</w:t>
      </w:r>
      <w:r>
        <w:rPr>
          <w:rFonts w:cs="Times New Roman" w:ascii="Times New Roman" w:hAnsi="Times New Roman"/>
          <w:sz w:val="28"/>
          <w:szCs w:val="28"/>
        </w:rPr>
        <w:t xml:space="preserve">ун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интез холестер</w:t>
      </w:r>
      <w:r>
        <w:rPr>
          <w:rFonts w:cs="Times New Roman" w:ascii="Times New Roman" w:hAnsi="Times New Roman"/>
          <w:sz w:val="28"/>
          <w:szCs w:val="28"/>
          <w:lang w:val="uk-UA"/>
        </w:rPr>
        <w:t>олу (загальна схе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нтез холестеролу регулюється гормональним шляхом. Підсилюють процес інсулін і тиреоїдні гормони; глюкагон, глюкокортикоїди, навпаки, пригнічують синтез холестеролу.</w:t>
      </w:r>
    </w:p>
    <w:sectPr>
      <w:headerReference w:type="default" r:id="rId3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0" w:before="0" w:after="18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8.wmf"/><Relationship Id="rId25" Type="http://schemas.openxmlformats.org/officeDocument/2006/relationships/oleObject" Target="embeddings/oleObject6.bin"/><Relationship Id="rId26" Type="http://schemas.openxmlformats.org/officeDocument/2006/relationships/image" Target="media/image19.wmf"/><Relationship Id="rId27" Type="http://schemas.openxmlformats.org/officeDocument/2006/relationships/oleObject" Target="embeddings/oleObject7.bin"/><Relationship Id="rId28" Type="http://schemas.openxmlformats.org/officeDocument/2006/relationships/image" Target="media/image20.wmf"/><Relationship Id="rId29" Type="http://schemas.openxmlformats.org/officeDocument/2006/relationships/oleObject" Target="embeddings/oleObject8.bin"/><Relationship Id="rId30" Type="http://schemas.openxmlformats.org/officeDocument/2006/relationships/image" Target="media/image21.wmf"/><Relationship Id="rId31" Type="http://schemas.openxmlformats.org/officeDocument/2006/relationships/oleObject" Target="embeddings/oleObject9.bin"/><Relationship Id="rId32" Type="http://schemas.openxmlformats.org/officeDocument/2006/relationships/image" Target="media/image2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3.wmf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7:00Z</dcterms:created>
  <dc:creator>Admin</dc:creator>
  <dc:description/>
  <cp:keywords/>
  <dc:language>en-US</dc:language>
  <cp:lastModifiedBy>Viktoriia Gencheva</cp:lastModifiedBy>
  <dcterms:modified xsi:type="dcterms:W3CDTF">2020-12-03T09:07:00Z</dcterms:modified>
  <cp:revision>2</cp:revision>
  <dc:subject/>
  <dc:title> </dc:title>
</cp:coreProperties>
</file>