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lang w:val="uk-UA"/>
        </w:rPr>
      </w:pPr>
      <w:r>
        <w:rPr>
          <w:rFonts w:cs="Arial" w:ascii="Georgia" w:hAnsi="Georgia"/>
          <w:b/>
          <w:i/>
          <w:lang w:val="uk-UA"/>
        </w:rPr>
        <w:t xml:space="preserve">КОНТРОЛЬНО-ОЦІНЮВАЛЬНИЙ ЛИСТ РЕЗУЛЬТАТІВ  </w:t>
        <w:br/>
        <w:t>ВИРОБНИЧОЇ ПЕДАГОГІЧНОЇ ПР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студента/студентки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ОР «бакалавр»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V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курсу біологічного факультету, спеціальності 091 Біологі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яка проходила з 11 листопада по 24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листопада 2024 р.  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i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 закладу загальної середньої освіт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НАВЧАЛЬНА РОБО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  <w:gridCol w:w="1197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атичне ведення педагогічного щоден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амостійність і ініціативність під час планування практики, підготовки до проведення уроків, оформлення планів-конспект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уроку (назвати дату і тему) «____» ____________ 2024 р.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матеріалом уроку, наукова правильні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дповідність методів навчання цілям, змісту, типу уроку і віку учн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икористання засобів навчання на уроках (наочності, експерименту, ТЗ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Системність уроків, структурованість, логічність і завершеність в ціло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птимальний хронометраж етапів структури та уроку в цілом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ільне володіння різними формами і методами контролю та корекції зна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Застосування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петентнісного,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собистісно орієнтованого і діяльнісного підходів до учн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стосування прийомів активізації, мотивації навчальної діяльності учнів, підвищення пізнавального інтересу до предме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іяльність як коуча, модератора, фасилітатора навчання на урок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едагогічний такт,культура мовлення, зовнішній вигля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ведення позакласного заходу з біології (назвати дату і те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«__»_____ 2024 р.________________________________________________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гальний відгук учителя або адміністрації закладу освіти щодо діяльності студента під час практики 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Учитель</w:t>
      </w:r>
      <w:r>
        <w:rPr>
          <w:rFonts w:cs="Arial" w:ascii="Arial" w:hAnsi="Arial"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uk-UA"/>
        </w:rPr>
        <w:t>біології</w:t>
      </w:r>
      <w:r>
        <w:rPr>
          <w:rFonts w:cs="Arial" w:ascii="Arial" w:hAnsi="Arial"/>
          <w:i/>
          <w:sz w:val="20"/>
          <w:szCs w:val="20"/>
          <w:lang w:val="uk-UA"/>
        </w:rPr>
        <w:tab/>
        <w:t>_____________ ( _______________________________________ 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6"/>
          <w:szCs w:val="16"/>
          <w:lang w:val="uk-UA"/>
        </w:rPr>
        <w:t xml:space="preserve">  підпис</w:t>
        <w:tab/>
        <w:tab/>
        <w:tab/>
        <w:t>(ім’я, по батькові, прізвище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ВИХОВНА РОБО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38"/>
        <w:gridCol w:w="119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Дистанційна робота з обдарованими чи невстигаючими учнями класу (назвати імена та прізвища учнів) ____________________________________________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нлайн проведення виховного заходу, класної години (назвати дату і те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«_</w:t>
            </w:r>
            <w:r>
              <w:rPr>
                <w:rFonts w:cs="Arial" w:ascii="Arial" w:hAnsi="Arial"/>
                <w:i/>
                <w:sz w:val="20"/>
                <w:szCs w:val="20"/>
              </w:rPr>
              <w:t>_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_»_____2024 р.___________________________________________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 xml:space="preserve">Профорієнтаційна робота: проведення бесід з учнями про біологічний факультет з демонстрацією відеоматеріалів, розміщених на сайті ЗН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Профорієнтаційна робота: імена, прізвища та електронні адреси учнів класу, які виявили бажання навчатися на біологічному факультеті ЗНУ _______________________________________________________________________________________________________________________________________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ласний керівник (куратор)</w:t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 класу ___________ ( ________________________________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ab/>
        <w:t>підпис</w:t>
        <w:tab/>
        <w:tab/>
        <w:tab/>
        <w:t>(ім’я, по батькові, прізвище</w:t>
      </w:r>
      <w:r>
        <w:rPr>
          <w:rFonts w:cs="Arial" w:ascii="Arial" w:hAnsi="Arial"/>
          <w:i/>
          <w:sz w:val="20"/>
          <w:szCs w:val="20"/>
          <w:lang w:val="uk-UA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Директор закладу освіти</w:t>
        <w:tab/>
        <w:tab/>
      </w:r>
      <w:r>
        <w:rPr>
          <w:rFonts w:cs="Arial" w:ascii="Arial" w:hAnsi="Arial"/>
          <w:i/>
          <w:sz w:val="20"/>
          <w:szCs w:val="20"/>
          <w:lang w:val="uk-UA"/>
        </w:rPr>
        <w:t xml:space="preserve"> __________________                  ( _________________________ 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 xml:space="preserve">       підпис</w:t>
        <w:tab/>
        <w:tab/>
        <w:tab/>
        <w:tab/>
        <w:t>( ініціали,прізвище)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ОФОРМЛЕННЯ ЗВІТНОЇ ДОКУМЕНТАЦІЇ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026"/>
        <w:gridCol w:w="1197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Зміст виконаної роботи студентом-практикант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 xml:space="preserve">Оцінка </w:t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Вчасно розроблений і оформлений індивідуальний план проходження прак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Оформлений педагогічний щоден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згідно вимог план-конспект залікового урок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амоаналіз залікового уроку з рецензією та оцінкою вчителя або 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ценарій позакласного заходу з біолог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амоаналіз позакласного заходу з біології з рецензією та оцінкою вчителя або 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ценарій позакласного виховного зах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Розроблений і оформлений самоаналіз позакласного виховного заходу з рецензією та оцінкою вчителя або адміністр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віт з виробничої педагогічної практики з аналізом власної навчальної, виховної, методичної роботи і висновками (не менше 8 сторінок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Загальне оформлення звітної документ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Групова презентація результатів практики або фотозв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1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Всього за робот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Груповий керівник виробничої педагогічної практики ______________ ( ____________________ 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</w:t>
      </w:r>
      <w:r>
        <w:rPr>
          <w:rFonts w:cs="Arial" w:ascii="Arial" w:hAnsi="Arial"/>
          <w:i/>
          <w:sz w:val="16"/>
          <w:szCs w:val="16"/>
          <w:lang w:val="uk-UA"/>
        </w:rPr>
        <w:tab/>
        <w:tab/>
        <w:tab/>
        <w:tab/>
        <w:tab/>
        <w:tab/>
        <w:t>підпис</w:t>
        <w:tab/>
        <w:tab/>
        <w:tab/>
        <w:t>(ініціали, прізвище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>ЗАГАЛЬНЕ ОЦІНЮВАННЯ РЕЗУЛЬТАТІВ ПРОХОДЖЕННЯ ПЕДАГОГІЧНОЇ ПРАКТИКИ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Georgia" w:hAnsi="Georgia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31"/>
        <w:gridCol w:w="1791"/>
        <w:gridCol w:w="1582"/>
        <w:gridCol w:w="1583"/>
        <w:gridCol w:w="1629"/>
      </w:tblGrid>
      <w:tr>
        <w:trPr>
          <w:trHeight w:val="9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Навчальна робо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Виховна ро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вітна документаці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Загальна сума балі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i/>
                <w:i/>
                <w:smallCaps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uk-UA"/>
              </w:rPr>
              <w:t xml:space="preserve">Оцінка </w:t>
            </w:r>
            <w:r>
              <w:rPr>
                <w:rFonts w:cs="Arial" w:ascii="Georgia" w:hAnsi="Georgia"/>
                <w:b/>
                <w:i/>
                <w:smallCaps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5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Times New Roman" w:cs="Arial"/>
                <w:b/>
                <w:b/>
                <w:i/>
                <w:i/>
                <w:smallCap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Georgia" w:hAnsi="Georgia"/>
                <w:b/>
                <w:i/>
                <w:smallCaps/>
                <w:sz w:val="20"/>
                <w:szCs w:val="20"/>
                <w:lang w:val="uk-UA"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uk-UA"/>
        </w:rPr>
        <w:t>Керівник виробничої педагогічної практики від факультету _____________ (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В.В. Перетятько</w:t>
      </w:r>
      <w:r>
        <w:rPr>
          <w:rFonts w:cs="Arial" w:ascii="Arial" w:hAnsi="Arial"/>
          <w:b/>
          <w:i/>
          <w:sz w:val="20"/>
          <w:szCs w:val="20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uk-UA"/>
        </w:rPr>
        <w:tab/>
        <w:tab/>
        <w:t>підпис</w:t>
        <w:tab/>
        <w:tab/>
        <w:t>(ініціали, прізвище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b/>
          <w:i/>
          <w:sz w:val="20"/>
          <w:szCs w:val="20"/>
          <w:lang w:val="uk-UA"/>
        </w:rPr>
        <w:t xml:space="preserve">ПРИМІТКА: </w:t>
      </w:r>
    </w:p>
    <w:p>
      <w:pPr>
        <w:pStyle w:val="Normal"/>
        <w:spacing w:lineRule="auto" w:line="240" w:before="0" w:after="0"/>
        <w:jc w:val="both"/>
        <w:rPr>
          <w:rFonts w:ascii="Georgia" w:hAnsi="Georgi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Georgia" w:hAnsi="Georgia"/>
          <w:b/>
          <w:i/>
          <w:sz w:val="20"/>
          <w:szCs w:val="20"/>
          <w:lang w:val="uk-UA"/>
        </w:rPr>
        <w:t>Оцінка за практику може знижуватися, якщ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02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студент під час практики неодноразово виявляв недисциплінованість (був відсутній у  закладі освіти без поважної причини; не відвідував консультації методистів і керівників практики; не надавав вчасно методистам і керівникам практики плани-конспекти уроків і сценарії позакласних заході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02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зовнішній вигляд студента-практиканта неодноразово не відповідав статусу закладу осві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02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під час практики студент порушував етичні норми поведін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02"/>
        <w:jc w:val="both"/>
        <w:rPr/>
      </w:pPr>
      <w:r>
        <w:rPr>
          <w:rFonts w:cs="Arial" w:ascii="Arial" w:hAnsi="Arial"/>
          <w:i/>
          <w:sz w:val="20"/>
          <w:szCs w:val="20"/>
          <w:lang w:val="uk-UA"/>
        </w:rPr>
        <w:t>студент не підготував у належні терміни необхідну звітну документаці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56:00Z</dcterms:created>
  <dc:creator>User</dc:creator>
  <dc:description/>
  <cp:keywords/>
  <dc:language>en-US</dc:language>
  <cp:lastModifiedBy>Viktoriia Peretiatko</cp:lastModifiedBy>
  <dcterms:modified xsi:type="dcterms:W3CDTF">2024-11-11T14:56:00Z</dcterms:modified>
  <cp:revision>3</cp:revision>
  <dc:subject/>
  <dc:title/>
</cp:coreProperties>
</file>