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’ютерн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Декан математичного факультету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>С.І. Гоменюк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__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СТАТИСТИЧНИЙ АНАЛІЗ У </w:t>
      </w:r>
      <w:r>
        <w:rPr>
          <w:b/>
          <w:sz w:val="28"/>
          <w:szCs w:val="28"/>
          <w:lang w:val="en-US"/>
        </w:rPr>
        <w:t>GIS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 магі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122 – </w:t>
      </w:r>
      <w:r>
        <w:rPr>
          <w:color w:val="000000"/>
          <w:sz w:val="28"/>
          <w:szCs w:val="28"/>
          <w:shd w:fill="FFFFFF" w:val="clear"/>
        </w:rPr>
        <w:t>Комп’ютерні нау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освітньо-професійна програма «Комп’ютерні науки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ладач </w:t>
      </w:r>
      <w:r>
        <w:rPr>
          <w:bCs/>
          <w:sz w:val="28"/>
          <w:szCs w:val="28"/>
        </w:rPr>
        <w:t xml:space="preserve">Мильцев О.М., викладач кафедри </w:t>
      </w:r>
      <w:r>
        <w:rPr>
          <w:sz w:val="28"/>
          <w:szCs w:val="28"/>
        </w:rPr>
        <w:t>програмної інженер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кафедр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них нау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1 від 23 серпня 2017 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  <w:tab/>
            </w:r>
            <w:r>
              <w:rPr>
                <w:sz w:val="28"/>
                <w:szCs w:val="28"/>
                <w:u w:val="single"/>
              </w:rPr>
              <w:t>С.Ю. Бор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лено науково-методичною</w:t>
            </w:r>
          </w:p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дою математичного факультету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1 від 01 вересня 2017 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уково-методичної ради факультет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  <w:tab/>
            </w:r>
            <w:r>
              <w:rPr>
                <w:sz w:val="28"/>
                <w:szCs w:val="28"/>
                <w:u w:val="single"/>
              </w:rPr>
              <w:t>О.С. Пшенич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рі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26"/>
        <w:gridCol w:w="1774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, освітня програма, рівень вищої осві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48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12 – Інформаційні технології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ибором</w:t>
            </w:r>
          </w:p>
        </w:tc>
      </w:tr>
      <w:tr>
        <w:trPr>
          <w:trHeight w:val="46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дисциплін професійної підготовки</w:t>
            </w:r>
          </w:p>
        </w:tc>
      </w:tr>
      <w:tr>
        <w:trPr>
          <w:trHeight w:val="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ді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22 – </w:t>
            </w:r>
            <w:r>
              <w:rPr>
                <w:color w:val="000000"/>
                <w:shd w:fill="FFFFFF" w:val="clear"/>
              </w:rPr>
              <w:t>Комп’ютерні нау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годин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26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г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>аудиторних – 3</w:t>
            </w:r>
          </w:p>
          <w:p>
            <w:pPr>
              <w:pStyle w:val="Normal"/>
              <w:rPr/>
            </w:pPr>
            <w:r>
              <w:rPr/>
              <w:t>самостійної роботи студента – 7,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hd w:fill="FFFFFF" w:val="clear"/>
              </w:rPr>
              <w:t>Комп’ютерні нау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істерськ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та завдання навчальної дисципліни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Статистичний аналіз у GIS» є освоєння студентами основних теоретичних зведень в області сучасних  геоінформаційних систем (ГІС) і придбання практичних навиків при роботі з ГІС-додатками: ArcView GIS, ArcGIS Geostatistical Analyst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авданнями вивчення дисципліни «Статистичний аналіз у </w:t>
      </w:r>
      <w:r>
        <w:rPr>
          <w:sz w:val="28"/>
          <w:szCs w:val="28"/>
          <w:lang w:val="en-US"/>
        </w:rPr>
        <w:t>GIS</w:t>
      </w:r>
      <w:r>
        <w:rPr>
          <w:sz w:val="28"/>
          <w:szCs w:val="28"/>
          <w:lang w:val="uk-UA"/>
        </w:rPr>
        <w:t xml:space="preserve">» є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ути питання створення і застосування геоінформаційних систем для вирішення завдань керування, бізнесу, моніторингу та інш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ути особливості організації даних і їхнє моделювання в ГІ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увати навики пошукової, дослідницької діяльності студентів за рішенням навчальних завдань із використанням навчальних ГІС, що відрізняються від реальних тільки об'ємом інформації, але не інтерфейсом або способами роботи з інформацією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емонструвати можливість застосування теоретичних знань при вирішенні практичних завдань в області ГІС-технолог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и представлення про нове покоління програмно-технічних засобів обробки просторово-орієнтованих даних, про архітектуру ГІС, про апаратне, програмне, інформаційне і методичне забезпечення ГІ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добору, підготовки і введення як просторової, так і атрибутивної інформ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у своїй практичній і науково-дослідній роботі один із найбільш поширених у світовій практиці пакета ArcView GIS, ArcGIS Geostatistical Analyst (фірма ESRI, СШ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sz w:val="28"/>
          <w:szCs w:val="28"/>
        </w:rPr>
        <w:t>результатів навчання (компетентностей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СК 1. Здатність до математичного та логічного мислення, формулювання та досліджування математичних моделей, обґрунтовування вибору методів і підходів для розв’язування теоретичних і прикладних задач в галузі комп’ютерних наук, інтерпретування отриманих результаті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2. Здатність до виявлення закономірностей випадкових явищ, застосування методів статистичної обробки даних та оцінювання стохастичних процесів реального світу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3. Здатність опанувати сучасні технології математичного моделювання об’єктів, процесів і явищ, розробляти обчислювальні моделі та алгоритми чисельного розв’язання задач математичного моделюванн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а дисципліна «Статистичний аналіз у </w:t>
      </w:r>
      <w:r>
        <w:rPr>
          <w:sz w:val="28"/>
          <w:szCs w:val="28"/>
          <w:lang w:val="en-US"/>
        </w:rPr>
        <w:t>GIS</w:t>
      </w:r>
      <w:r>
        <w:rPr>
          <w:sz w:val="28"/>
          <w:szCs w:val="28"/>
        </w:rPr>
        <w:t>» базується на знаннях дисциплін, які вивчалися на бакалаврському рівні, та пов’язана з дисциплінами «Моделювання та аналіз інженерних мереж у ГІС», «Застосування GIS-даних в Internet», «Проектування програмних продуктів у GIS» та «Розробка прикладних GIS». Знання, отримані після опанування даної навчальної дисципліни, стануть в нагоді під час проходження асистентської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1. Застосування математичних методів у статистичному аналізі просторово-розподіленої інформації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 Вступ у статистичний аналіз просторово-розподіленої інформації у ГІ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уп у с</w:t>
      </w:r>
      <w:r>
        <w:rPr>
          <w:sz w:val="28"/>
          <w:szCs w:val="28"/>
        </w:rPr>
        <w:t>татистичний аналіз просторово-розподіленої інформації у ГІ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Застосування математичних методів у картограф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математичних методів у картографії. Методи апроксимації. Методи математичної статистики (середня арифметична, середнє квадратичне відхилення і коефіцієнт варіації). Методи обчислень по згрупованим даним (метод умовних відхилень). Методи кореляційного аналізу. Методи теорії інформації (застосування ентропійної міри для аналізу карт, оцінка взаємозв'язків явищ, зображених на різних карт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ро точність досліджень по кар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точність досліджень по картах. Картографічна точність. Технічна точність. Картографічна генералізація як один із найбільш істотних чинників, що визначають точність і вірогідність досліджень по картах. Про вплив на точність результатів досліджень по картах географічних особливостей об'єкта дослі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2. Аналіз розміщення, зв'язків, залежностей та динаміки явищ на картах і космічних знімк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Вивчення по картах розміщення, взаємозв'язків, динаміки явищ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ення по картах розміщення, взаємозв'язків, динаміки явищ. Перетворення картографічного  зображення. Вивчення взаємозв'язків явищ. Аналіз по картах зв'язків і залежностей між зображеними на них явищами. Вивчення по картах динаміки явищ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арти і космічні знім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ти і космічні знімки. Ефективність використання космічних методів дослідження. Удосконалювання існуючих тематичних і топографічних карт із використанням матеріалів космічної зйомки. Можливість оперативного одержання динамічних серій різночасних карт для їхнього уточнення, відновлення і деталізації. Спільне застосування картографічних і аерокосмічних матеріалів. Їхня порівняльна оцінка результатів. Гідності і слабкі боки кожного мет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4. Структура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95"/>
        <w:gridCol w:w="14"/>
        <w:gridCol w:w="698"/>
        <w:gridCol w:w="12"/>
        <w:gridCol w:w="721"/>
        <w:gridCol w:w="536"/>
        <w:gridCol w:w="533"/>
        <w:gridCol w:w="712"/>
        <w:gridCol w:w="710"/>
        <w:gridCol w:w="8"/>
        <w:gridCol w:w="702"/>
        <w:gridCol w:w="12"/>
        <w:gridCol w:w="520"/>
        <w:gridCol w:w="17"/>
        <w:gridCol w:w="493"/>
      </w:tblGrid>
      <w:tr>
        <w:trPr>
          <w:trHeight w:val="276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/пр./лаб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об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/пр./лаб.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об.</w:t>
            </w:r>
          </w:p>
        </w:tc>
      </w:tr>
      <w:tr>
        <w:trPr>
          <w:trHeight w:val="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.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.З</w:t>
            </w:r>
          </w:p>
        </w:tc>
      </w:tr>
      <w:tr>
        <w:trPr>
          <w:trHeight w:val="1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зділ 1.</w:t>
            </w:r>
            <w:r>
              <w:rPr/>
              <w:t xml:space="preserve"> </w:t>
            </w:r>
            <w:r>
              <w:rPr>
                <w:szCs w:val="28"/>
              </w:rPr>
              <w:t>Застосування математичних методів у статистичному аналізі просторово-розподіленої інформації.</w:t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Вступ у статистичний аналіз просторово-розподіленої інформації у ГІ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0" w:first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 Застосування математичних методів у картограф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 Про точність досліджень по кар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зділ 2.</w:t>
            </w:r>
            <w:r>
              <w:rPr/>
              <w:t xml:space="preserve"> </w:t>
            </w:r>
            <w:r>
              <w:rPr>
                <w:szCs w:val="28"/>
              </w:rPr>
              <w:t>Аналіз розміщення, зв'язків, залежностей та динаміки явищ на картах і космічних знімках</w:t>
            </w:r>
            <w:r>
              <w:rPr/>
              <w:t>.</w:t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/>
              <w:t>Вивчення по картах розміщення, взаємозв'язків, динаміки яв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Карти і космічні знім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 годин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Вступ у статистичний аналіз просторово-розподіленої інформації у ГІС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 Застосування математичних методів у картографії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 Про точність досліджень по картах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/>
              <w:t>Вивчення по картах розміщення, взаємозв'язків, динаміки явищ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Карти і космічні знімки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/>
              </w:rPr>
              <w:t>1</w:t>
            </w:r>
            <w:r>
              <w:rPr>
                <w:rFonts w:cs="Times New Roman"/>
                <w:b/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и лабораторних заня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Вступ у статистичний аналіз просторово-розподіленої інформації у ГІС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 Застосування математичних методів у картографії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 Про точність досліджень по картах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/>
              <w:t>Вивчення по картах розміщення, взаємозв'язків, динаміки явищ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Карти і космічні знімки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Вступ у статистичний аналіз просторово-розподіленої інформації у ГІС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 Застосування математичних методів у картографії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 Про точність досліджень по картах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/>
              <w:t>Вивчення по картах розміщення, взаємозв'язків, динаміки явищ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Карти і космічні знімки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/>
              </w:rPr>
              <w:t>8</w:t>
            </w:r>
            <w:r>
              <w:rPr>
                <w:rFonts w:cs="Times New Roman"/>
                <w:b/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76"/>
        <w:gridCol w:w="19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контрол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ількість балів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Розділ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</w:t>
            </w:r>
            <w:r>
              <w:rPr>
                <w:b/>
              </w:rPr>
              <w:t xml:space="preserve"> за розділом</w:t>
            </w:r>
            <w:r>
              <w:rPr>
                <w:b/>
                <w:bCs/>
              </w:rPr>
              <w:t xml:space="preserve">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Розділ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Разом</w:t>
            </w:r>
            <w:r>
              <w:rPr>
                <w:b/>
              </w:rPr>
              <w:t xml:space="preserve"> за розділо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лі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ього за семест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кожного з проведених видів контролю:</w:t>
      </w:r>
    </w:p>
    <w:p>
      <w:pPr>
        <w:pStyle w:val="Firstlineinden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textAlignment w:val="auto"/>
        <w:rPr/>
      </w:pPr>
      <w:r>
        <w:rPr>
          <w:rFonts w:cs="Times New Roman"/>
          <w:sz w:val="28"/>
          <w:szCs w:val="28"/>
        </w:rPr>
        <w:t xml:space="preserve">Захист лабораторної роботи відбувається після  виконання завдання та завантаження  відповідного звіту до СЕЗН Moodle. Один завантажений звіт без захисту лабораторної роботи може бути оцінений не вище, ніж </w:t>
      </w:r>
      <w:r>
        <w:rPr>
          <w:rFonts w:cs="Times New Roman"/>
          <w:sz w:val="28"/>
          <w:szCs w:val="28"/>
          <w:lang w:val="ru-RU"/>
        </w:rPr>
        <w:t>75</w:t>
      </w:r>
      <w:r>
        <w:rPr>
          <w:rFonts w:cs="Times New Roman"/>
          <w:sz w:val="28"/>
          <w:szCs w:val="28"/>
        </w:rPr>
        <w:t>% від максимального можливого значення балів. Під час захисту студент має відповісти на питання викладача та пояснити деякі етапи виконання завдання.</w:t>
      </w:r>
    </w:p>
    <w:p>
      <w:pPr>
        <w:pStyle w:val="Firstlineinden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лік </w:t>
      </w:r>
      <w:r>
        <w:rPr>
          <w:rFonts w:eastAsia="Times New Roman"/>
          <w:sz w:val="28"/>
          <w:szCs w:val="28"/>
        </w:rPr>
        <w:t>складається з</w:t>
      </w:r>
      <w:r>
        <w:rPr>
          <w:rFonts w:cs="Times New Roman"/>
          <w:sz w:val="28"/>
          <w:szCs w:val="28"/>
        </w:rPr>
        <w:t xml:space="preserve"> 20 тестових питань, </w:t>
      </w:r>
      <w:r>
        <w:rPr>
          <w:rFonts w:eastAsia="Times New Roman"/>
          <w:sz w:val="28"/>
          <w:szCs w:val="28"/>
        </w:rPr>
        <w:t xml:space="preserve">кожне з яких </w:t>
      </w:r>
      <w:r>
        <w:rPr>
          <w:rFonts w:cs="Times New Roman"/>
          <w:sz w:val="28"/>
          <w:szCs w:val="28"/>
        </w:rPr>
        <w:t>оцінюється максимум в 2 бал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78"/>
        <w:gridCol w:w="2130"/>
        <w:gridCol w:w="1915"/>
      </w:tblGrid>
      <w:tr>
        <w:trPr>
          <w:trHeight w:val="32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університету</w:t>
            </w:r>
          </w:p>
        </w:tc>
        <w:tc>
          <w:tcPr>
            <w:tcW w:w="4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За національною шкалою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Екзамен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A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90 – 100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відмінно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 (відмінно)</w:t>
            </w:r>
          </w:p>
        </w:tc>
        <w:tc>
          <w:tcPr>
            <w:tcW w:w="19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B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85 – 89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уже добре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 (добре)</w:t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C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75 – 84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обре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D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70 – 74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задовільно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 (задовільно)</w:t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E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60 – 69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остатньо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FX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35 – 59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незадовільно – з можливістю повторного складання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(незадовільно)</w:t>
            </w:r>
          </w:p>
        </w:tc>
        <w:tc>
          <w:tcPr>
            <w:tcW w:w="19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F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1 – 34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незадовільно – з обов’язковим повторним курсом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pacing w:val="-2"/>
                <w:sz w:val="24"/>
              </w:rPr>
            </w:pPr>
            <w:r>
              <w:rPr>
                <w:rFonts w:cs="Times New Roman"/>
                <w:b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Style w:val="Hps"/>
          <w:sz w:val="28"/>
          <w:szCs w:val="28"/>
        </w:rPr>
        <w:t xml:space="preserve">Берлянт А.М. Геоинформационное картографирование. - М.: 1997. – 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Style w:val="Hps"/>
          <w:sz w:val="28"/>
          <w:szCs w:val="28"/>
        </w:rPr>
        <w:t xml:space="preserve">Хаксхольд Вильям Введение в городские географические информационные системы. - Пер с англ. 1996. -  32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Style w:val="Hps"/>
          <w:sz w:val="28"/>
          <w:szCs w:val="28"/>
        </w:rPr>
        <w:t>Коновалова Н.В., Капралов Е.Г. Введение в ГИС:  Учебное пособие. Издание 2-е исправленное и дополненное. - М.:, 1997. – 155 с</w:t>
      </w:r>
    </w:p>
    <w:p>
      <w:pPr>
        <w:pStyle w:val="Normal"/>
        <w:ind w:firstLine="540"/>
        <w:jc w:val="both"/>
        <w:rPr>
          <w:rStyle w:val="Hps"/>
          <w:bCs/>
          <w:sz w:val="28"/>
          <w:szCs w:val="28"/>
        </w:rPr>
      </w:pPr>
      <w:r>
        <w:rPr/>
      </w:r>
    </w:p>
    <w:p>
      <w:pPr>
        <w:pStyle w:val="TextBodyIndent"/>
        <w:ind w:left="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Style w:val="Hps"/>
          <w:sz w:val="28"/>
          <w:lang w:val="ru-RU"/>
        </w:rPr>
        <w:t xml:space="preserve">Мельников В.В. Защита информации в компьютерных системах. - М.: Финансы и статистика, 1997. - 3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rStyle w:val="Hps"/>
          <w:sz w:val="28"/>
          <w:lang w:val="ru-RU"/>
        </w:rPr>
        <w:t>Рой О.М., Чуканов С.Н. Город как предмет экономической и социально-экономической оценки: Монография. - Омск: Изд-во ОмГТУ, 1997. – 249 с.</w:t>
      </w:r>
    </w:p>
    <w:p>
      <w:pPr>
        <w:pStyle w:val="Normal"/>
        <w:ind w:firstLine="539"/>
        <w:jc w:val="both"/>
        <w:rPr>
          <w:rStyle w:val="Hps"/>
          <w:bCs/>
          <w:sz w:val="28"/>
          <w:szCs w:val="28"/>
          <w:lang w:val="ru-RU"/>
        </w:rPr>
      </w:pPr>
      <w:r>
        <w:rPr/>
      </w:r>
    </w:p>
    <w:p>
      <w:pPr>
        <w:pStyle w:val="TextBodyIndent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GIS-Lab: Геоинформационные системы и Дистанционное</w:t>
        </w:r>
      </w:hyperlink>
      <w:r>
        <w:rPr>
          <w:rStyle w:val="Hps"/>
          <w:sz w:val="28"/>
          <w:szCs w:val="28"/>
        </w:rPr>
        <w:t xml:space="preserve"> зондирование. [Електронний ресурс]. – Режим доступу: http://gis-lab.info</w:t>
      </w:r>
    </w:p>
    <w:p>
      <w:pPr>
        <w:pStyle w:val="Normal"/>
        <w:ind w:firstLine="567"/>
        <w:jc w:val="both"/>
        <w:rPr>
          <w:rStyle w:val="Hps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годжено _____________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вчальний відді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«_____»________________ 20___ р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атистичний аналіз у GIS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350"/>
        <w:gridCol w:w="209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ідання кафедри (дата та номер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"/>
        </w:tabs>
        <w:ind w:left="119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aps/>
      <w:lang w:val="uk-UA" w:bidi="ar-SA"/>
    </w:rPr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Arial"/>
      <w:color w:val="auto"/>
      <w:kern w:val="2"/>
      <w:sz w:val="21"/>
      <w:szCs w:val="24"/>
      <w:lang w:val="uk-UA" w:eastAsia="zh-CN" w:bidi="hi-IN"/>
    </w:rPr>
  </w:style>
  <w:style w:type="paragraph" w:styleId="Firstlineindent">
    <w:name w:val="First line indent"/>
    <w:basedOn w:val="Normal"/>
    <w:qFormat/>
    <w:pPr>
      <w:widowControl w:val="false"/>
      <w:ind w:firstLine="567"/>
      <w:jc w:val="both"/>
      <w:textAlignment w:val="baseline"/>
    </w:pPr>
    <w:rPr>
      <w:rFonts w:eastAsia="Droid Sans;Times New Roman" w:cs="FreeSans;Arial"/>
      <w:kern w:val="2"/>
      <w:sz w:val="21"/>
      <w:lang w:eastAsia="zh-CN" w:bidi="hi-IN"/>
    </w:rPr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lang w:val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-lab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5:00Z</dcterms:created>
  <dc:creator>UNI</dc:creator>
  <dc:description/>
  <cp:keywords/>
  <dc:language>en-US</dc:language>
  <cp:lastModifiedBy>admin</cp:lastModifiedBy>
  <cp:lastPrinted>2018-10-08T15:16:00Z</cp:lastPrinted>
  <dcterms:modified xsi:type="dcterms:W3CDTF">2019-09-25T22:00:00Z</dcterms:modified>
  <cp:revision>548</cp:revision>
  <dc:subject/>
  <dc:title>Додаток 5</dc:title>
</cp:coreProperties>
</file>