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н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ного факультету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>С.І. Гоменюк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ОЕКТУВАННЯ ПРОГРАМНИХ ПРОДУКТІВ У </w:t>
      </w:r>
      <w:r>
        <w:rPr>
          <w:b/>
          <w:sz w:val="28"/>
          <w:szCs w:val="28"/>
          <w:lang w:val="en-US"/>
        </w:rPr>
        <w:t>GI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122 – </w:t>
      </w:r>
      <w:r>
        <w:rPr>
          <w:color w:val="000000"/>
          <w:sz w:val="28"/>
          <w:szCs w:val="28"/>
          <w:shd w:fill="FFFFFF" w:val="clear"/>
        </w:rPr>
        <w:t>Комп’ютерні нау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освітньо-професійна програма «Комп’ютерні науки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ладач </w:t>
      </w:r>
      <w:r>
        <w:rPr>
          <w:bCs/>
          <w:sz w:val="28"/>
          <w:szCs w:val="28"/>
        </w:rPr>
        <w:t xml:space="preserve">Мильцев О.М., викладач кафедри </w:t>
      </w:r>
      <w:r>
        <w:rPr>
          <w:sz w:val="28"/>
          <w:szCs w:val="28"/>
        </w:rPr>
        <w:t>програмної інженер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кафед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их нау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23 серп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tab/>
            </w:r>
            <w:r>
              <w:rPr>
                <w:sz w:val="28"/>
                <w:szCs w:val="28"/>
                <w:u w:val="single"/>
              </w:rPr>
              <w:t>С.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 науково-методичною</w:t>
            </w:r>
          </w:p>
          <w:p>
            <w:pPr>
              <w:pStyle w:val="Normal"/>
              <w:widowControl w:val="false"/>
              <w:ind w:lef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дою математичного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1 від 01 вересня 2017 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уково-методичної ради факультет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tab/>
            </w:r>
            <w:r>
              <w:rPr>
                <w:sz w:val="28"/>
                <w:szCs w:val="28"/>
                <w:u w:val="single"/>
              </w:rPr>
              <w:t>О.С. Пшенич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26"/>
        <w:gridCol w:w="1774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48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2 – Інформаційні технологі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ибором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исциплін професійної підготовки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22 – </w:t>
            </w:r>
            <w:r>
              <w:rPr>
                <w:color w:val="000000"/>
                <w:shd w:fill="FFFFFF" w:val="clear"/>
              </w:rPr>
              <w:t>Комп’ютерн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6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3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7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hd w:fill="FFFFFF" w:val="clear"/>
              </w:rPr>
              <w:t>Комп’ютерні нау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ерськ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навчальної дисципліни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Проектування програмних продуктів у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є формування системи теоретичних знань і набуття практичних умінь і навичок з питань теоретичних основ та використання сучасних методології та технологій розроблення, тестування та експлуатації програмних продуктів, та для моделювання і проектування  інформаційних систем, документування та маркетингу програм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ивчення дисципліни «Проектування програмних продуктів у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є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вивчення понять, принципів, методології  та технологій створення програмних продуктів як сукупності процесів розроблення програмних систем на засадах життєвого циклу (ЖЦ) програмного забезпечення інформаційних сист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призначення засобів об'єктного підходу до проектування програмного забезпечення інформаційних сист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стандартів програмної інженерії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методів створення вимог під час розроблення програмних проду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методів та засобів тестування  програмне забезпечення сучасними засобами тестування програмних проду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вивчення стандартів якості під час створення програмного забезпечення інформаційних сист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ивчення інструментальних засобів програмної інженерії та їх практичне застосування під час проектування програмне забезпечення інформаційних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апи життєвого циклу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як аналізувати, створювати та обирати склад та типи вимог до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і процеси проектування та розроблення програмних проду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управління якістю програмних проду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тестування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ії та засоби програмної інженерії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моделювання для опису об'єктів інформатизації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ідходи та поняття до об'єктно-орієнтованого проектування інформаційних систе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ідентифікувати об'єкти системи, що проектуєть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спостереження, опису об'єктів проектуванн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і підходи до маркетингу програмних проду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аналізувати предметну область на основі об'єктно-орієнтованої методології проектуванн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застосовувати основні методи та інструменти розроблення програмних продукт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вати діаграми у мові UML для формалізації опису предметної області, для якої розроблюється програмний продук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ти специфікацій щодо вимог різних рівнів (вимоги замовника та розробника) на основі аналізу предметної області з використанням стандартної специфікації вимог до програмного продукту, що розробляєть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порівняльний аналіз процесів проектування і розробки програмних продуктів і робити обґрунтований вибір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формування та аналіз вимог для розроблення програмних продуктів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тестування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документацію, необхідну для тестування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замовником для виявлення  вимог до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ти технічне завдання на розробку програмного продукту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методи моделювання для опису об'єктів інформатизації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вати та моделювати бізнес-процеси, будувати регламенти зі створення комп'ютеризованих бізнес-процесі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увати об'єкти системи, що проектуєтьс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діаграми динамічних та статичних аспектів інформаційної систе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ти і використовувати стандарти групи IDEF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вати діаграми потоків дани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діаграми взаємодії об'єктів інформаційної систе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яти технічну документацію на програмне забезпеченн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сучасні підходи до маркетингу програмних продукті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z w:val="28"/>
          <w:szCs w:val="28"/>
        </w:rPr>
        <w:t>результатів навчання (компетентностей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3. Здатність опанувати сучасні технології математичного моделювання об’єктів, процесів і явищ, розробляти обчислювальні моделі та алгоритми чисельного розв’язання задач математичного моделюванн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4. Здатність проектувати та розробляти програмне забезпечення із застосуванням різних парадигм програмування: структурного, об’єктно-орієнтованого, функціонального, логічного, з відповідними моделями, методами та алгоритмами обчислень, структурами даних і механізмами управлінн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5. Здатність реалізувати багаторівневу обчислювальну модель на основі архітектури клієнт-сервер, включаючи бази даних, для забезпечення обчислювальних потреб багатьох користувачів, обробки транзакцій, у тому числі на хмарних сервіса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СК 6. Здатність до розробки мережного програмного забезпечення, що функціонує на основі різних топологій, використовує комп’ютерні системи і мережі передачі даних та аналізує якість роботи комп’ютерних мереж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К 7. Здатність застосовувати методи та засоби забезпечення інформаційної безпеки, розробляти та експлуатувати спеціальне програмне забезпечення захисту інформаційних ресурсі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Проектування програмних продуктів у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</w:rPr>
        <w:t>» базується на знаннях дисциплін, які вивчалися на бакалаврському рівні, та пов’язана з дисциплінами «Статистичний аналіз у GIS», «Моделювання та аналіз інженерних мереж у ГІС», «Застосування GIS-даних в Internet», та «Розробка прикладних GIS». Знання, отримані після опанування даної навчальної дисципліни, стануть в нагоді під час проходження асистентської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Розділ 1. Загальні питання та методи технології створення програмних продукті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Базові поняття створення програмних проду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туп. Предмет, мета та завдання навчальної дисципліни, її місце у навчальному процесі. Організаційно-методичні вказівки щодо вивчення дисциплі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життєвого циклу життєвого циклу програмного забезпечення та інформаційної систе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тапи життєвого циклу, а саме: аналіз, розроблення вимог, проектування, тестування, ввід у експлуатацію, супровід. Склад завдань за етап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и виникнення технології програмної інженерії: повторне використання коду, модульне програмування, модифікація програм. Історична дові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й зміст та галузь застосування міжнародного стандарту ISO/IEC 1220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хематичне уявлення та сутність моделей життєвого циклу програм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міст основних етапів розроблення програмного забезпечення: визначення вимог, проектування, кодування, тестування, супрові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каскадної, спіральної, інкрементальної моделей. Моделі швидкого розроблення програмних проду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процесу розроблення програмного забезпечення. Уніфікований процес розроблення програмного забезпечення (USDP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стандарти програмної інженерії. ISO/IEC 12207 Information Technology Software Life Cycle Processes, SEI CMM Capability Maturity Model (for Software), ISO/IEC 15504 Software Process Assessment, PMBOK Project Management Body of Knowledge, SWEBOK Software Engineering Body of Knowledge, ACM/IEEE CC2001 Computing Curricula 2001. Стандарт ISO/IEC 12207-95. Міжнародні організації-розробники стандар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Класифікація та сутність процесів розроблення програм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и і методи проектування програмного забезпечення. Основні поняття програмного процесу: життєвий цикл, процес, основні процеси. Сутність моделі програмного процесу, моделі організації робі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програмної інженерії: опис моделей, правила та обмеження, рекомендації по застосуванню методу. Типова схема розроблення прог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 управління вимогами: рівень замовника та розроб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астосування та формулювання вимог. Поняття C-вимоги та D-вимоги. Особливості застосування та формулю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Типова схема аналізу вим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виникнення C-вимог. Визначення складу осіб, які впливають на вимо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ії та інструментальні засоби для C-вимог. Використання діаграм варіантів використання, класів та переходів станів для C-вимо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а схема розроблення D-вимог та їх зв'язок із C-вимогами. Метрики визначення та оцінювання D-вимог. Склад D-вимог. Послідовність дій для збирання й документування D-вимо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 D-вимог: функціональні, нефункціональні, зворотні. Сутність типів вимог. Метрики оцінювання. Метрики аналізу вимог згідно зі стандартом IEEE 982.2-1988. Властивості D-вимог. Організація D-вимог. Засоби опису детальної вимо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2. Реалізація, тестування та супровід програмного забезпеч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Якість програм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якості програмного забезпечення. Основні аспекти якості ПЗ, рівні уявлення моделі якості ПЗ. Складові якості програмного забезпечення: надійність, супровід, практичність, ефективність, мобільність, функціональ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тя метрики якості програмного забезпечення. Організація контролю якості ПЗ на етапах життєвого циклу програмного продук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дартне оцінювання значень показників якості. Чотирьохрівнева модель якості ПЗ. Типи заходів. Стандарт, використовуваний для оцінювання  значень показників якості. Методи оцінювання значень показників якості: вимірювальний, реєстраційний, розрахунковий та експертний, а також їх комбінації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Моделі якості та надійності в програмної інжене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якістю програмного забезпечення. Мета процесу управління якістю ПЗ. Два процеси забезпечення якості на етапах ЖЦ ПЗ. Вимоги стандарту до організації системи як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оцінки надійності програмного забезпечення. Поняття надійності ПЗ. Основні поняття в проблематиці надійності ПЗ. Класифікація моделей надійності ПЗ. Моделі надійності в програмної інженер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івські і пуассонівська моделі надійності. Марківський процес. Моделі зростання надійності ПЗ. Модель Джелінського-Моранді. Модель Шика-Вулвертон. Модель Гоело-Окумо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Тестування програм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 тестування. Основні принципи тестування: динамічність, кінцевість, вибір, очікувана поведінка. Область знань "Тестування програмного забезпечення" (відповідно до стандарту SWEBOK, 2004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 тестування. Модульне та системне тест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ий план модульного тестування. Класифікація типів тестів: чорний, сірий, білий ящики. Тестування "ящиків", аналіз межових значень для "чорного" ящика. Розгляд рішень для тестування "білого ящика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 планування тестування. Стандарти документації з тест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Супровід програмного забезпе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методи супроводу програмних систем. Супровід програмних систем: мета і основні завдання. Організація процесу супроводу. Методи супроводу: аналіз впливу факторів, зворотне проектув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супроводу програмних систем. Визначення завдань супроводу згідно зі стандартом IEEE 1219-199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ть супроводу програмних систем. Визначення якості супроводу: метрики супроводу та їх використ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упроводом програмних систем. Принципи управління супроводом програмн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95"/>
        <w:gridCol w:w="14"/>
        <w:gridCol w:w="698"/>
        <w:gridCol w:w="12"/>
        <w:gridCol w:w="721"/>
        <w:gridCol w:w="536"/>
        <w:gridCol w:w="533"/>
        <w:gridCol w:w="712"/>
        <w:gridCol w:w="710"/>
        <w:gridCol w:w="8"/>
        <w:gridCol w:w="702"/>
        <w:gridCol w:w="12"/>
        <w:gridCol w:w="520"/>
        <w:gridCol w:w="17"/>
        <w:gridCol w:w="493"/>
      </w:tblGrid>
      <w:tr>
        <w:trPr>
          <w:trHeight w:val="276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14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/пр./лаб.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об.</w:t>
            </w:r>
          </w:p>
        </w:tc>
      </w:tr>
      <w:tr>
        <w:trPr>
          <w:trHeight w:val="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.З</w:t>
            </w:r>
          </w:p>
        </w:tc>
      </w:tr>
      <w:tr>
        <w:trPr>
          <w:trHeight w:val="17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Загальні питання та методи технології створення програмних продуктів.</w:t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Базові поняття створення програмних продукті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0" w:firstLine="4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Схематичне уявлення та сутність моделей життєвого циклу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Класифікація та сутність процесів розробле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 </w:t>
            </w:r>
            <w:r>
              <w:rPr/>
              <w:t>Типова схема аналізу вимог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зділ 2.</w:t>
            </w:r>
            <w:r>
              <w:rPr/>
              <w:t xml:space="preserve"> Реалізація, тестування та супровід програмного забезпечення.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 xml:space="preserve">5. </w:t>
            </w:r>
            <w:r>
              <w:rPr/>
              <w:t>Якість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 </w:t>
            </w:r>
            <w:r>
              <w:rPr/>
              <w:t>Моделі якості та надійності в програмної інженерії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 </w:t>
            </w:r>
            <w:r>
              <w:rPr/>
              <w:t>Тестува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/>
              <w:t>Супровід програмного забезпеченн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Cs/>
              </w:rPr>
              <w:t xml:space="preserve">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ього годин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Базові поняття створення програмних продуктів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Схематичне уявлення та сутність моделей життєвого циклу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Класифікація та сутність процесів розробле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 </w:t>
            </w:r>
            <w:r>
              <w:rPr/>
              <w:t>Типова схема аналізу вимог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 xml:space="preserve">5. </w:t>
            </w:r>
            <w:r>
              <w:rPr/>
              <w:t>Якість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 </w:t>
            </w:r>
            <w:r>
              <w:rPr/>
              <w:t>Моделі якості та надійності в програмної інженерії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 </w:t>
            </w:r>
            <w:r>
              <w:rPr/>
              <w:t>Тестува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/>
              <w:t>Супровід програмного забезпеченн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лабораторних заня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Базові поняття створення програмних продуктів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Схематичне уявлення та сутність моделей життєвого циклу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Класифікація та сутність процесів розробле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 </w:t>
            </w:r>
            <w:r>
              <w:rPr/>
              <w:t>Типова схема аналізу вимог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 xml:space="preserve">5. </w:t>
            </w:r>
            <w:r>
              <w:rPr/>
              <w:t>Якість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 </w:t>
            </w:r>
            <w:r>
              <w:rPr/>
              <w:t>Моделі якості та надійності в програмної інженерії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 </w:t>
            </w:r>
            <w:r>
              <w:rPr/>
              <w:t>Тестува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/>
              <w:t>Супровід програмного забезпеченн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939"/>
        <w:gridCol w:w="12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  <w:lang w:val="ru-RU"/>
              </w:rPr>
              <w:t>теми з/прогр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 теми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ількість годин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/>
              <w:t>Базові поняття створення програмних продуктів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/>
              <w:t>Схематичне уявлення та сутність моделей життєвого циклу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</w:t>
            </w:r>
            <w:r>
              <w:rPr/>
              <w:t>Класифікація та сутність процесів розробле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 </w:t>
            </w:r>
            <w:r>
              <w:rPr/>
              <w:t>Типова схема аналізу вимог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</w:t>
            </w:r>
            <w:r>
              <w:rPr>
                <w:bCs/>
              </w:rPr>
              <w:t xml:space="preserve">5. </w:t>
            </w:r>
            <w:r>
              <w:rPr/>
              <w:t>Якість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 </w:t>
            </w:r>
            <w:r>
              <w:rPr/>
              <w:t>Моделі якості та надійності в програмної інженерії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 </w:t>
            </w:r>
            <w:r>
              <w:rPr/>
              <w:t>Тестування програмного забезпечення</w:t>
            </w:r>
            <w:r>
              <w:rPr>
                <w:bCs/>
              </w:rPr>
              <w:t>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/>
              <w:t>Супровід програмного забезпеченн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аз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76"/>
        <w:gridCol w:w="19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контрол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ількість балі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Розділ</w:t>
            </w:r>
            <w:r>
              <w:rPr>
                <w:b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а робота №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азом</w:t>
            </w:r>
            <w:r>
              <w:rPr>
                <w:b/>
              </w:rPr>
              <w:t xml:space="preserve"> за розділ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ього за семест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кожного з проведених видів контролю:</w:t>
      </w:r>
    </w:p>
    <w:p>
      <w:pPr>
        <w:pStyle w:val="Firstline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textAlignment w:val="auto"/>
        <w:rPr/>
      </w:pPr>
      <w:r>
        <w:rPr>
          <w:rFonts w:cs="Times New Roman"/>
          <w:sz w:val="28"/>
          <w:szCs w:val="28"/>
        </w:rPr>
        <w:t xml:space="preserve">Захист лабораторної роботи відбувається після  виконання завдання та завантаження  відповідного звіту до СЕЗН Moodle. Один завантажений звіт без захисту лабораторної роботи може бути оцінений не вище, ніж </w:t>
      </w:r>
      <w:r>
        <w:rPr>
          <w:rFonts w:cs="Times New Roman"/>
          <w:sz w:val="28"/>
          <w:szCs w:val="28"/>
          <w:lang w:val="ru-RU"/>
        </w:rPr>
        <w:t>75</w:t>
      </w:r>
      <w:r>
        <w:rPr>
          <w:rFonts w:cs="Times New Roman"/>
          <w:sz w:val="28"/>
          <w:szCs w:val="28"/>
        </w:rPr>
        <w:t>% від максимального можливого значення балів. Під час захисту студент має відповісти на питання викладача та пояснити деякі етапи виконання завдання.</w:t>
      </w:r>
    </w:p>
    <w:p>
      <w:pPr>
        <w:pStyle w:val="Firstline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ік </w:t>
      </w:r>
      <w:r>
        <w:rPr>
          <w:rFonts w:eastAsia="Times New Roman"/>
          <w:sz w:val="28"/>
          <w:szCs w:val="28"/>
        </w:rPr>
        <w:t>складається з</w:t>
      </w:r>
      <w:r>
        <w:rPr>
          <w:rFonts w:cs="Times New Roman"/>
          <w:sz w:val="28"/>
          <w:szCs w:val="28"/>
        </w:rPr>
        <w:t xml:space="preserve"> 20 тестових питань, </w:t>
      </w:r>
      <w:r>
        <w:rPr>
          <w:rFonts w:eastAsia="Times New Roman"/>
          <w:sz w:val="28"/>
          <w:szCs w:val="28"/>
        </w:rPr>
        <w:t xml:space="preserve">кожне з яких </w:t>
      </w:r>
      <w:r>
        <w:rPr>
          <w:rFonts w:cs="Times New Roman"/>
          <w:sz w:val="28"/>
          <w:szCs w:val="28"/>
        </w:rPr>
        <w:t>оцінюється максимум в 2 бал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8"/>
        <w:gridCol w:w="2130"/>
        <w:gridCol w:w="1915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університету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 національною шкалою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Екзамен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A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90 – 100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відмінно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 (відмін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B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85 – 8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уже добре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 (добре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C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75 – 84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бре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D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70 – 7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задовільно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 (задовільно)</w:t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Droid Sans;Times New Roman" w:cs="Times New Roman"/>
                <w:kern w:val="2"/>
                <w:sz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E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60 – 69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достатньо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X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35 – 59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 (незадовільно)</w:t>
            </w:r>
          </w:p>
        </w:tc>
        <w:tc>
          <w:tcPr>
            <w:tcW w:w="1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F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 xml:space="preserve">1 – 34 </w:t>
            </w:r>
          </w:p>
          <w:p>
            <w:pPr>
              <w:pStyle w:val="Standard"/>
              <w:jc w:val="center"/>
              <w:rPr>
                <w:rFonts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1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Бабенко Л. П. Основи програмної інженерії : навч. посіб. / Л. П. Бабенко, К. М. Лавріщева. – К. : Знання, 2001. – 270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 Г. UML. Классика CS. 2-е изд. / Г. Буч, А. Якобсон, Дж. Рамбо ; под общ. ред. проф. С. Орлова. – СПб. : Питер, 2006. – 73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 Г. Язык  UML. Руководство пользователя.  Второе издание / Г. Буч, А. Якобсон, Дж. Рамбо. – М. : ДМК, 2006. – 49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  Г. Объектно-ориентированный  анализ и проектирование с примерами приложений на C++, 2-е изд.  / Г. Буч. – СПб. : Изд. Бином, 1999. – 560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нов Д. В. Языки визуального моделирования: проектирование и визуализация программного обеспечения : учеб. пособ. / Д. В. Кознов. – СПб. : Изд. СПбГУ, 2004. – 143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аев В. В. Программная инженерия. Основы / В. В. Липаев. – М. : Радио и связь, 2006. – 48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ман Крэг. Применение UML 2.0 и шаблонов проектирования = Applying UML and Patterns : An Introduction to Object-Oriented Analysis and Design and Iterative Development / Крэг Ларман. – М. : Вильямс, 2006. – 73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ман К. Применение UML и шаблонов проектирования : учеб. пособ. / К. Ларман. – М. : Вильямс, 2001. – 145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лик С. Введение в программную инженерию и управление жизненным циклом ПО / С. Орлик, Ю. Балуй. – М. : Синтег, 2005. – 654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фер Д.  Управление программными проектами: достижение оптимального качества при минимуме затрат  / Д. Шафер, Р. Фатрел, Л. Шафер. – М. : Вильямс, 2003. – 13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Шмуллер Дж. Освой самостоятельно UML 2 за 24 часа. Практическое руководство =  Sams  Teach Yourself UML in 24 Hours, Complete Starter Kit / Дж. Шмуллер. – М. : Вильямс, 2005. – 41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улер М. UML. Основы  / М. Фаулер.  –  М. :  Символ-Плюс, 2005. – 192 с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он Ф. И. Методы инженерии распределенных компьютерных систем / Ф. И. Андон, Е. М. Лаврищева. – К. : Изд. "Наукова думка", 1997. – 228 с. 61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он Ф. И. Основы инженерии качества программных систем / Ф. И. Андон, Г. И. Коваль, Т. М. Коротун и др. – К.  : Академпериодика, 2002. – 50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лет Н. Программирование на JAVA / Н. Барлет, А. Лесли, С. Симкин. Путеводитель. – К., 1996. – 73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сс У. UML u Rational Rose / У. Богсс, М. Богсс. – М. : Изд. "Лори", 2000. – 580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 Г. Объектно-ориентированный анализ  и проектирование с примерами приложений / Г. Буч. – М. : Вильямс ; СПб., 2008. – 54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дров A. M. CASE-технологии. Современные  методы и средства проектирования информационных систем / A. M. Вендров. – М. : Финансы и статистика, 1998. – 17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Гамма Э. Приемы объектно-ориентированного проектирования. Паттерны проектирования / Э. Гамма. – СПб. : Питер, 2010. – 608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асс Г. Сопровождение программного обеспечения / Г. Гласс, Р. Нуазо. – М. : Мир, 1983. – 25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няк В. М. Использование методов программной инженерии в процессе обучения дисциплинам типа "Программирование" / В. М. Гриняк, Н. Л. Слугина // Современные проблемы науки и образования, 2013.  – № 2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льтяев А. К. MS PROJECT 2002. Управление проектами. Русская версия. Практическое пособие / А. К. Гультяев. – СПб. : Корона, 2003. – 59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алота П. Управление программными проектами на практике / П. Джалота. – М. : Лори, 2005. – 367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Джордан Д. Обработка объектных бах данных в С++. Программирование по стандарту ODMG / Д. Джордан.  – М. : Издательский дом "Вильямс", 2001. – 38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наев С. Б. Доступ к базам данных и техника работы в сети / С. Б. Дунаев. – М. : Диалог-Мифи, 1999. – 41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Иан Соммервил. Инженерия программного обеспечения / Соммервил Иан. – М. ; СПб. ; К. , 2002.– 623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трани Т. Визуальное моделирование с помощью IBM Rational Software Architect и UML / Т. Кватрани. – М. : Изд. КУДИЦ-ПРЕСС, 2007. – 35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ндалл Скотт. Унифицированный процесс. Основные концепции / Скотт Кендалл. – М. ; СПб. ; К. , 2002. – 157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тчен Ф. Введение в Rational Unified Process  / Ф. Кратчен. – М. : ИД "Вильямс", 2002. – 240 с. 62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врищева Е. М. Проблематика программной инженерии / Е. М. Лаврищева. – K. : Знання. – 1991. – 19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Ларман К. Применение UML и шаблонов проектирования / К. Ларман. – М. : ИД "Вильямс", 2001. – 49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паев В. В. Системное проектирование сложных программных средств для информационных систем / В. В. Липаев.  –  М. : СИНТЕГ, 1999. – 22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цяшек Лешек А. Анализ и проектирование информационных систем с помощью UML 2.0  / Лешек А. Мацяшек. – М.  : ООО "Вильямс", 2008. – 35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Мейер Б. Объектно-ориентированное конструирование программных систем / Б. Мейер. – М. : Русская Редакция, 2005. – 61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сон-Хейфел Р. Enterprise JavaBeans / Р. Монсон-Хейфел. – СПб. : Символ-Плюс, 2002. – 67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оз Г. Б. Модели роста надежности программного обеспечения / Г. Б. Мороз, Е. М. Лаврищева. – К. : Препринт, 1992. – 23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жерсон Д. Основы СОМ / Д. Роджерсон.  – Microsoft Press, 2009. – 361 c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тес А. Освой самостоятельно  объектно-ориентированное программирование за 21 день / А. Синтес. – М. : Вильямс, 2002. – 35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еер С. Объектно-ориентированный анализ: моделирование мира в состояниях / С. Шлеер, С. Меллор. – К. : Диалектика, 1993. – 240 с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Шмуллер Дж. Освой самостоятельно UML за 24 часа / Дж. Шмуллер. – М. : Вильямс , 2005. – 135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sz w:val="28"/>
          <w:szCs w:val="28"/>
          <w:lang w:val="uk-UA"/>
        </w:rPr>
        <w:t xml:space="preserve">Чернецки К. Порождающее программирование. Методы, инструменты, применение / К. Чернецки, У. Айзенекер. – М. ; СПб. ; Х. ; Мн. : ИД "Питер", 2005. – 730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фимов С. А. CASE-технологии: практическая работа в Rational Rose / С. А. Трофимов. – М. : Бином-Пресс, 2002. – 288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илсон С. Принципы проектирования и разработки программного обеспечения / С. Уилсон, Б. Мєйлс, Т. Ленгрейв. Учебный курс МCSD. – М. : Изд. торговый дом "Русская редакция", 2000. – 608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улер М. UML в кратком изложении. Применение стандартного языка объектного моделирования / М. Фраулер, К. Скотт.  –  М. : Мир, 1999. – 191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улер М. Рефакторинг: улучшение соответствующего кода / М. Фраулер. – СПб. : Символ-Плюс, 2003. – 432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лл М. Сервлеты и JavaServer Pages. Библиотека программиста / М. Холл. – СПб. : Питер, 2001. – 496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ммерих В. Конструирование распределенных объектов. Методы и средства программирования интероперабельных объектов в архитектурах OMG/CORBA, Microsoft COM и Java RMI / В. Эммерих. – М. : Мир, 2002. – 510 с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кіпедія.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. Системи керування якістю – Основні положення і словник [Електронний ресурс]. – Режим доступу 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SO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«_____»________________ 20___ р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ектування програмних продуктів у 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350"/>
        <w:gridCol w:w="2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40"/>
        </w:tabs>
        <w:ind w:left="119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8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1"/>
      <w:szCs w:val="24"/>
      <w:lang w:val="uk-UA" w:eastAsia="zh-CN" w:bidi="hi-IN"/>
    </w:rPr>
  </w:style>
  <w:style w:type="paragraph" w:styleId="Firstlineindent">
    <w:name w:val="First line indent"/>
    <w:basedOn w:val="Normal"/>
    <w:qFormat/>
    <w:pPr>
      <w:widowControl w:val="false"/>
      <w:ind w:firstLine="567"/>
      <w:jc w:val="both"/>
      <w:textAlignment w:val="baseline"/>
    </w:pPr>
    <w:rPr>
      <w:rFonts w:eastAsia="Droid Sans;Times New Roman" w:cs="FreeSans;Arial"/>
      <w:kern w:val="2"/>
      <w:sz w:val="21"/>
      <w:lang w:eastAsia="zh-CN" w:bidi="hi-IN"/>
    </w:rPr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5:00Z</dcterms:created>
  <dc:creator>UNI</dc:creator>
  <dc:description/>
  <cp:keywords/>
  <dc:language>en-US</dc:language>
  <cp:lastModifiedBy>admin</cp:lastModifiedBy>
  <cp:lastPrinted>2018-10-08T15:16:00Z</cp:lastPrinted>
  <dcterms:modified xsi:type="dcterms:W3CDTF">2019-09-25T21:58:00Z</dcterms:modified>
  <cp:revision>552</cp:revision>
  <dc:subject/>
  <dc:title>Додаток 5</dc:title>
</cp:coreProperties>
</file>