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н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екан математичного факультету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>С.І. Гоменюк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РОЗРОБКА ПРИКЛАДНИХ </w:t>
      </w:r>
      <w:r>
        <w:rPr>
          <w:b/>
          <w:sz w:val="28"/>
          <w:szCs w:val="28"/>
          <w:lang w:val="en-US"/>
        </w:rPr>
        <w:t>GIS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магі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122 – </w:t>
      </w:r>
      <w:r>
        <w:rPr>
          <w:color w:val="000000"/>
          <w:sz w:val="28"/>
          <w:szCs w:val="28"/>
          <w:shd w:fill="FFFFFF" w:val="clear"/>
        </w:rPr>
        <w:t>Комп’ютерні нау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освітньо-професійна програма «Комп’ютерні науки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адач </w:t>
      </w:r>
      <w:r>
        <w:rPr>
          <w:bCs/>
          <w:sz w:val="28"/>
          <w:szCs w:val="28"/>
        </w:rPr>
        <w:t xml:space="preserve">Мильцев О.М., викладач кафедри </w:t>
      </w:r>
      <w:r>
        <w:rPr>
          <w:sz w:val="28"/>
          <w:szCs w:val="28"/>
        </w:rPr>
        <w:t>програмної інженер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кафедр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их нау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1 від 23 серпня 2017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  <w:tab/>
            </w:r>
            <w:r>
              <w:rPr>
                <w:sz w:val="28"/>
                <w:szCs w:val="28"/>
                <w:u w:val="single"/>
              </w:rPr>
              <w:t>С.Ю. Бор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лено науково-методичною</w:t>
            </w:r>
          </w:p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дою математичного факультет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1 від 01 вересня 2017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уково-методичної ради факультет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tab/>
            </w:r>
            <w:r>
              <w:rPr>
                <w:sz w:val="28"/>
                <w:szCs w:val="28"/>
                <w:u w:val="single"/>
              </w:rPr>
              <w:t>О.С. Пшенич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рі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26"/>
        <w:gridCol w:w="1774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, освітня програма, рівень вищої осві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48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12 – Інформаційні технологі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ибором</w:t>
            </w:r>
          </w:p>
        </w:tc>
      </w:tr>
      <w:tr>
        <w:trPr>
          <w:trHeight w:val="46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дисциплін професійної підготовки</w:t>
            </w:r>
          </w:p>
        </w:tc>
      </w:tr>
      <w:tr>
        <w:trPr>
          <w:trHeight w:val="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22 – </w:t>
            </w:r>
            <w:r>
              <w:rPr>
                <w:color w:val="000000"/>
                <w:shd w:fill="FFFFFF" w:val="clear"/>
              </w:rPr>
              <w:t>Комп’ютерні нау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годин –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26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4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 9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hd w:fill="FFFFFF" w:val="clear"/>
              </w:rPr>
              <w:t>Комп’ютерні нау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істерськ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та завдання навчальної дисципліни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Розробка прикладних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</w:rPr>
        <w:t>» є освоєння студентами основних теоретичних зведень в області сучасних геоінформаційних систем (ГІС) і придбання практичних навиків при роботі з ГІС-додат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вивчення дисципліни «Розробка прикладних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</w:rPr>
        <w:t>» є оволодіння основними принципами та методами розробки прикладних ГІ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и представлення про нове покоління програмно-технічних засобів обробки просторово-орієнтованих даних, про архітектуру ГІС, про апаратне, програмне, інформаційне і методичне забезпечення ГІ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ії й етапи робіт із створення сучасних геоінформаційних систем і технолог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овувати у своїй практичній і науково-дослідній роботі основні прийоми по організації робіт при створенні геоінформаційних систем і технологі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sz w:val="28"/>
          <w:szCs w:val="28"/>
        </w:rPr>
        <w:t>результатів навчання (компетентностей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СК 1. Здатність до математичного та логічного мислення, формулювання та досліджування математичних моделей, обґрунтовування вибору методів і підходів для розв’язування теоретичних і прикладних задач в галузі комп’ютерних наук, інтерпретування отриманих результаті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3. Здатність опанувати сучасні технології математичного моделювання об’єктів, процесів і явищ, розробляти обчислювальні моделі та алгоритми чисельного розв’язання задач математичного моделюванн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4. Здатність проектувати та розробляти програмне забезпечення із застосуванням різних парадигм програмування: структурного, об’єктно-орієнтованого, функціонального, логічного, з відповідними моделями, методами та алгоритмами обчислень, структурами даних і механізмами управлінн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5. Здатність реалізувати багаторівневу обчислювальну модель на основі архітектури клієнт-сервер, включаючи бази даних, для забезпечення обчислювальних потреб багатьох користувачів, обробки транзакцій, у тому числі на хмарних сервіса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СК 6. Здатність до розробки мережного програмного забезпечення, що функціонує на основі різних топологій, використовує комп’ютерні системи і мережі передачі даних та аналізує якість роботи комп’ютерних мереж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7. Здатність застосовувати методи та засоби забезпечення інформаційної безпеки, розробляти та експлуатувати спеціальне програмне забезпечення захисту інформаційних ресурсі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дисципліна «Розробка прикладних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</w:rPr>
        <w:t>» базується на знаннях дисциплін, які вивчалися на бакалаврському рівні, та пов’язана з дисциплінами «Статистичний аналіз у GIS», «Моделювання та аналіз інженерних мереж у ГІС», «Застосування GIS-даних в Internet» та «Проектування програмних продуктів у GIS». Знання, отримані після опанування даної навчальної дисципліни, стануть в нагоді під час проходження асистентської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Розділ 1. Основні стадії та етапи створення ГІС. Розробка технічного завдання прикладної ГІ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Стадії та етапи робіт із створення ГІС технолог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стадії й етапи робіт із створення ГІС і технологій. Основні проблеми створення ГІС. Деякі властивості великих програмно-технічних систем. Стратегія взаємовідносин замовника і розроблювача в завданнях створення програмно-технічни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Державні і галузеві стандарти в області створення інформаційни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и програмних документів. Види експлуатаційних докум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Допроектне дослідження об'є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-технічні заходи щодо підготовки підприємства до обстеження. Збір і аналіз матеріалів про об'єкт автоматизації і технологічного процесу обробки інформації в ручному режимі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Технічне завд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необхідності розробки системи. Збір вихідних матеріалів. Вибір і обгрунтування критеріїв ефективності і якості розроблювальної системи. Обгрунтування необхідності проведення науково-дослідних робіт. Науково-дослідні роботи. Визначення структури вхідних і вихідних даних. Попередній вибір методів вирішення завдань. Обгрунтування доцільності застосування раніше розроблених програмних модулів. Визначення вимог до технічних засобів. Обгрунтування принципової можливості вирішення поставленого завдання. Розробка і затвердження технічного завдання. Визначення вимог до системи. Розробка техніко-економічного обгрунтування створення системи. Визначення стадій, етапів і термінів розробки системи і документації на неї. Вибір мов програмування. Визначення необхідності проведення науково-дослідних робіт на наступних стадіях. Узгодження і затвердження технічного завда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Розробка ескізного, технічного та робочого проекту ГІ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Ескізний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а ескізного проекту. Попередня розробка структури вхідних і вихідних даних. Розробка варіантів попередніх проектних вирішень по системі і її частинах – обговорення і вибір найбільш перспективних з них. Розробка загального опису алгоритму вирішення завдань системи і її компонент. Розробка техніко-економічного обгрунтування створення системи Затвердження ескізного проекту. Розробка пояснювальної записки. Узгодження та затвердження ескізного проек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Технічний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а технічного проекту. Уточнення структури вхідних і вихідних даних. Розробка вирішень по системі і її частинах. Визначення форми представлення вхідних і вихідних даних. Розробка структури системи і її компонент. Остаточне визначення конфігурації технічних засобів. Замовлення на устаткування. Розробка завдань на проектування будівельно-монтажних робіт. Створення класифікаторів і довідників. Затвердження технічного проекту. Розробка плану заходів щодо розробки і впровадження системи. Розробка пояснювальної записки. Узгодження і затвердження технічного 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Робочий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а системи. Програмування і налагодження системи і її компонент. Виготовлення системи-оригіналу. Розробка програмної документації відповідно до вимог ГОСТ 19.101-77. Випробування системи. Розробка, узгодження і затвердження порядку і методики випробувань. Проведення попередніх приймально-здавальних і інших видів випробувань. Коректування системи і програмної документації за результатами випробув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Впровадження в експлуатаці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ідготовка до впровадження. Підготовка і передача системи і програмної документації для супроводу і (або) виготовлення. Підготовка об'єкта до впровадження. Підготовка персоналу до впровадження. Комплектація програмними і технічними засобами, інформаційними базами даних. Упровадження системи. Проведення досвідченої експлуатації. Коректування системи і програмної документації за результатами досвідченої експлуатації. Здача системи в промислову експлуатаці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4. Структура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95"/>
        <w:gridCol w:w="14"/>
        <w:gridCol w:w="698"/>
        <w:gridCol w:w="12"/>
        <w:gridCol w:w="721"/>
        <w:gridCol w:w="536"/>
        <w:gridCol w:w="533"/>
        <w:gridCol w:w="712"/>
        <w:gridCol w:w="710"/>
        <w:gridCol w:w="8"/>
        <w:gridCol w:w="702"/>
        <w:gridCol w:w="12"/>
        <w:gridCol w:w="520"/>
        <w:gridCol w:w="17"/>
        <w:gridCol w:w="493"/>
      </w:tblGrid>
      <w:tr>
        <w:trPr>
          <w:trHeight w:val="276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./лаб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об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./лаб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об.</w:t>
            </w:r>
          </w:p>
        </w:tc>
      </w:tr>
      <w:tr>
        <w:trPr>
          <w:trHeight w:val="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.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.З</w:t>
            </w:r>
          </w:p>
        </w:tc>
      </w:tr>
      <w:tr>
        <w:trPr>
          <w:trHeight w:val="1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зділ 1.</w:t>
            </w:r>
            <w:r>
              <w:rPr/>
              <w:t xml:space="preserve"> Основні стадії та етапи створення ГІС. Розробка технічного завдання прикладної ГІС.</w:t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Стадії та етапи робіт із створення ГІС технологі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0" w:first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Державні і галузеві стандарти в області створення інформаційних сист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 Допроектне дослідження об'є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4. Технічне завдан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зділ 2.</w:t>
            </w:r>
            <w:r>
              <w:rPr/>
              <w:t xml:space="preserve"> Розробка ескізного, технічного та робочого проекту ГІС.</w:t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Ескізний прое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Технічний прое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7. Робочий прое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 Впровадження в експлуатаці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 годин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Стадії та етапи робіт із створення ГІС технологій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Державні і галузеві стандарти в області створення інформаційних систе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 Допроектне дослідження об'єк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4. Технічне завдання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Ескізний проек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Технічний проек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7. Робочий проек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 Впровадження в експлуатацію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лабораторних заня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Стадії та етапи робіт із створення ГІС технологій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Державні і галузеві стандарти в області створення інформаційних систе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 Допроектне дослідження об'єк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4. Технічне завдання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Ескізний проек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Технічний проек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7. Робочий проек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 Впровадження в експлуатацію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Стадії та етапи робіт із створення ГІС технологій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/>
              </w:rPr>
              <w:t>1</w:t>
            </w: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Державні і галузеві стандарти в області створення інформаційних систем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/>
              </w:rPr>
              <w:t>1</w:t>
            </w: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 Допроектне дослідження об'єкт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4. Технічне завдання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Ескізний проек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Технічний проек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7. Робочий проек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 Впровадження в експлуатацію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76"/>
        <w:gridCol w:w="19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контрол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ількість балів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озділ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  <w:r>
              <w:rPr>
                <w:b/>
              </w:rPr>
              <w:t xml:space="preserve"> за розділом</w:t>
            </w:r>
            <w:r>
              <w:rPr>
                <w:b/>
                <w:bCs/>
              </w:rPr>
              <w:t xml:space="preserve">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озділ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Разом</w:t>
            </w:r>
            <w:r>
              <w:rPr>
                <w:b/>
              </w:rPr>
              <w:t xml:space="preserve"> за розділо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лі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 за семест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кожного з проведених видів контролю:</w:t>
      </w:r>
    </w:p>
    <w:p>
      <w:pPr>
        <w:pStyle w:val="Firstlineinden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textAlignment w:val="auto"/>
        <w:rPr/>
      </w:pPr>
      <w:r>
        <w:rPr>
          <w:rFonts w:cs="Times New Roman"/>
          <w:sz w:val="28"/>
          <w:szCs w:val="28"/>
        </w:rPr>
        <w:t xml:space="preserve">Захист лабораторної роботи відбувається після  виконання завдання та завантаження  відповідного звіту до СЕЗН Moodle. Один завантажений звіт без захисту лабораторної роботи може бути оцінений не вище, ніж </w:t>
      </w:r>
      <w:r>
        <w:rPr>
          <w:rFonts w:cs="Times New Roman"/>
          <w:sz w:val="28"/>
          <w:szCs w:val="28"/>
          <w:lang w:val="ru-RU"/>
        </w:rPr>
        <w:t>75</w:t>
      </w:r>
      <w:r>
        <w:rPr>
          <w:rFonts w:cs="Times New Roman"/>
          <w:sz w:val="28"/>
          <w:szCs w:val="28"/>
        </w:rPr>
        <w:t>% від максимального можливого значення балів. Під час захисту студент має відповісти на питання викладача та пояснити деякі етапи виконання завдання.</w:t>
      </w:r>
    </w:p>
    <w:p>
      <w:pPr>
        <w:pStyle w:val="Firstlineinden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лік </w:t>
      </w:r>
      <w:r>
        <w:rPr>
          <w:rFonts w:eastAsia="Times New Roman"/>
          <w:sz w:val="28"/>
          <w:szCs w:val="28"/>
        </w:rPr>
        <w:t>складається з</w:t>
      </w:r>
      <w:r>
        <w:rPr>
          <w:rFonts w:cs="Times New Roman"/>
          <w:sz w:val="28"/>
          <w:szCs w:val="28"/>
        </w:rPr>
        <w:t xml:space="preserve"> 20 тестових питань, </w:t>
      </w:r>
      <w:r>
        <w:rPr>
          <w:rFonts w:eastAsia="Times New Roman"/>
          <w:sz w:val="28"/>
          <w:szCs w:val="28"/>
        </w:rPr>
        <w:t xml:space="preserve">кожне з яких </w:t>
      </w:r>
      <w:r>
        <w:rPr>
          <w:rFonts w:cs="Times New Roman"/>
          <w:sz w:val="28"/>
          <w:szCs w:val="28"/>
        </w:rPr>
        <w:t>оцінюється максимум в 2 бал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78"/>
        <w:gridCol w:w="2130"/>
        <w:gridCol w:w="1915"/>
      </w:tblGrid>
      <w:tr>
        <w:trPr>
          <w:trHeight w:val="32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університету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а національною шкалою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Екзамен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A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90 – 100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відмінно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 (відмінно)</w:t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B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85 – 89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уже добре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 (добре)</w:t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C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75 – 84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обре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D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70 – 74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задовільно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 (задовільно)</w:t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E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60 – 69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остатньо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FX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35 – 59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незадовільно – з можливістю повторного складання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(незадовільно)</w:t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F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1 – 34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незадовільно – з обов’язковим повторним курсом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pacing w:val="-2"/>
                <w:sz w:val="24"/>
              </w:rPr>
            </w:pPr>
            <w:r>
              <w:rPr>
                <w:rFonts w:cs="Times New Roman"/>
                <w:b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ков В.В. Защита информации в компьютерных системах. - М.: Финансы и статистика, 1997. - 368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й О.М., Чуканов С.Н. Город как предмет экономической и социально-экономической оценки: Монография. - Омск: Изд-во ОмГТУ, 1997. – 24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к А.П. Картографія: підручник / А.П. Божок, А.М. Молочко, В.І. Остроух; за ред. А.П. Божок. – К.: Видавничо-поліграфічний центр «Київський університет», 2008. –27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к А.П. Картознавство: підручник / А.П.Божок, А.М.Молочко, В.І.Остроух; за ред.. А.П.Божок. – К.: Видавничо-поліграфічний центр «Київський університет», 2014. – 33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токова А.В. Оформление карт. Компьютерный дизайн: Учебник / А.А. Востокова, С.М.Кошель, Л.А.Ушакова / Под ред. А.В.Востоковой. – М.: Аспект Пресс, 2002. – 28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ведение: Учебник для вузов/ А.М. Берлянт, А. В.Востокова, В.И.Кравцова и др.; Под ред. А.М. Берлянта. – М.: Аспект Пресс, 2003. – 47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І.П. Картографія. Лабораторний практикум: навчальний посібник для студентів вищих навчальних закладів / І.П.Ковальчук, Т.О.Євсюков. – Київ-Львів: Простір-М, 2015. – 28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енко Д.О. Картографія з основами топографії: Навчальний посібник для вищих навчальних закладів. – К.: Наук. думка, 2008. – 184 с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графія. Терміни та визначення. ДСТУ 2757–94. – Введено вперше 01.01.1996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ак М.-Я., Ормелинг Ф. Картография: визуализация геопространственных даннях / Перевод под ред. В.С. Тикунова. – М.: Научный мир, 2005. – 325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створення та оновлення топографічних карт масштабів 1:10 000, 1:25 000, 1:50 000, 1:100 000, 1:200 000, 1:500 000, 1:1 000 000 // Топографо-геодезична та картографічна діяльність: Законодавчі та нормативні акти / А.М. Дьогтяр, О.Ю. Протасов, М.О. Трюхан, П.М. Шевчук. – К.: Укргеодезкартографія, 2000. – Ч.1 – С. 171 – 189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і знаки для топографічної карти масштабу 1:10 000 // Топографо-картографічна діяльність: Законодавчі та нормативні акти / А.М. Дьогтяр, М.В. Кривда, М.О. Трюхан та ін. – К.: Укргеодезкартографія. – 2002. – Ч. 2 – С. 496 – 564.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GIS-Lab: Геоинформационные системы и Дистанционное</w:t>
        </w:r>
      </w:hyperlink>
      <w:r>
        <w:rPr>
          <w:rStyle w:val="Hps"/>
          <w:sz w:val="28"/>
          <w:szCs w:val="28"/>
        </w:rPr>
        <w:t xml:space="preserve"> зондирование. [Електронний ресурс]. – Режим доступу: http://gis-lab.info</w:t>
      </w:r>
    </w:p>
    <w:p>
      <w:pPr>
        <w:pStyle w:val="Normal"/>
        <w:ind w:firstLine="567"/>
        <w:jc w:val="both"/>
        <w:rPr>
          <w:rStyle w:val="Hps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годжено _____________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вчальний відді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«_____»________________ 20___ р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озробка прикладних </w:t>
      </w:r>
      <w:r>
        <w:rPr>
          <w:b/>
          <w:sz w:val="28"/>
          <w:szCs w:val="28"/>
          <w:lang w:val="en-US"/>
        </w:rPr>
        <w:t>GIS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350"/>
        <w:gridCol w:w="209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ідання кафедри (дата та номер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40"/>
        </w:tabs>
        <w:ind w:left="119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aps/>
      <w:lang w:val="uk-UA" w:bidi="ar-SA"/>
    </w:rPr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Arial"/>
      <w:color w:val="auto"/>
      <w:kern w:val="2"/>
      <w:sz w:val="21"/>
      <w:szCs w:val="24"/>
      <w:lang w:val="uk-UA" w:eastAsia="zh-CN" w:bidi="hi-IN"/>
    </w:rPr>
  </w:style>
  <w:style w:type="paragraph" w:styleId="Firstlineindent">
    <w:name w:val="First line indent"/>
    <w:basedOn w:val="Normal"/>
    <w:qFormat/>
    <w:pPr>
      <w:widowControl w:val="false"/>
      <w:ind w:firstLine="567"/>
      <w:jc w:val="both"/>
      <w:textAlignment w:val="baseline"/>
    </w:pPr>
    <w:rPr>
      <w:rFonts w:eastAsia="Droid Sans;Times New Roman" w:cs="FreeSans;Arial"/>
      <w:kern w:val="2"/>
      <w:sz w:val="21"/>
      <w:lang w:eastAsia="zh-CN" w:bidi="hi-IN"/>
    </w:rPr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-lab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5:00Z</dcterms:created>
  <dc:creator>UNI</dc:creator>
  <dc:description/>
  <cp:keywords/>
  <dc:language>en-US</dc:language>
  <cp:lastModifiedBy>admin</cp:lastModifiedBy>
  <cp:lastPrinted>2018-10-08T15:16:00Z</cp:lastPrinted>
  <dcterms:modified xsi:type="dcterms:W3CDTF">2019-09-25T21:58:00Z</dcterms:modified>
  <cp:revision>549</cp:revision>
  <dc:subject/>
  <dc:title>Додаток 5</dc:title>
</cp:coreProperties>
</file>