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caps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</w:rPr>
        <w:t>Енергетики, електроніки та інформаційних технологій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</w:rPr>
        <w:t>Кафедра</w:t>
      </w:r>
      <w:r>
        <w:rPr/>
        <w:t xml:space="preserve"> </w:t>
      </w:r>
      <w:r>
        <w:rPr>
          <w:caps/>
        </w:rPr>
        <w:t>теплоенергетики та гідроенерге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lang w:val="ru-RU"/>
        </w:rPr>
        <w:t xml:space="preserve">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  <w:t xml:space="preserve">Декан факультету енергетики, електроніки та інформаційних технологій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______               </w:t>
      </w:r>
      <w:r>
        <w:rPr>
          <w:szCs w:val="28"/>
          <w:u w:val="single"/>
        </w:rPr>
        <w:t>В.Л. Коваленко</w:t>
      </w:r>
      <w:r>
        <w:rPr>
          <w:szCs w:val="28"/>
        </w:rPr>
        <w:t xml:space="preserve">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>«______»_______________20</w:t>
      </w:r>
      <w:r>
        <w:rPr>
          <w:lang w:val="ru-RU"/>
        </w:rPr>
        <w:t>20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u w:val="single"/>
        </w:rPr>
        <w:t xml:space="preserve">Організація і планування наукового експеримент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підготовки                     </w:t>
      </w:r>
      <w:r>
        <w:rPr>
          <w:bCs/>
          <w:sz w:val="28"/>
          <w:szCs w:val="28"/>
          <w:u w:val="single"/>
        </w:rPr>
        <w:t xml:space="preserve">    магіст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назва освітнього ступеня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іальності             </w:t>
      </w:r>
      <w:r>
        <w:rPr>
          <w:sz w:val="28"/>
          <w:szCs w:val="28"/>
          <w:u w:val="single"/>
        </w:rPr>
        <w:t>144 «Теплоенергетика», 145 «Гідроенергети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 </w:t>
      </w:r>
      <w:r>
        <w:rPr>
          <w:sz w:val="28"/>
          <w:szCs w:val="28"/>
          <w:u w:val="single"/>
        </w:rPr>
        <w:t>«Теплоенергетика», «Гідрое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Укладач /Укладачі:   </w:t>
      </w:r>
      <w:r>
        <w:rPr>
          <w:b/>
          <w:bCs/>
          <w:u w:val="single"/>
        </w:rPr>
        <w:t>Чейлитко А.О. докт.техн.наук, доцент</w:t>
      </w:r>
      <w:r>
        <w:rPr>
          <w:b/>
          <w:bCs/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 теплоенергетики та</w:t>
            </w:r>
          </w:p>
          <w:p>
            <w:pPr>
              <w:pStyle w:val="Normal"/>
              <w:widowControl w:val="false"/>
              <w:rPr/>
            </w:pPr>
            <w:r>
              <w:rPr/>
              <w:t>гідроенергет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>__</w:t>
            </w:r>
            <w:r>
              <w:rPr/>
              <w:t xml:space="preserve"> від  “</w:t>
            </w:r>
            <w:r>
              <w:rPr>
                <w:lang w:val="en-US"/>
              </w:rPr>
              <w:t>___</w:t>
            </w:r>
            <w:r>
              <w:rPr/>
              <w:t xml:space="preserve">” </w:t>
            </w:r>
            <w:r>
              <w:rPr>
                <w:lang w:val="en-US"/>
              </w:rPr>
              <w:t>________</w:t>
            </w:r>
            <w:r>
              <w:rPr>
                <w:lang w:val="ru-RU"/>
              </w:rPr>
              <w:t xml:space="preserve">  </w:t>
            </w: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 теплоенергетики та</w:t>
            </w:r>
          </w:p>
          <w:p>
            <w:pPr>
              <w:pStyle w:val="Normal"/>
              <w:widowControl w:val="false"/>
              <w:rPr/>
            </w:pPr>
            <w:r>
              <w:rPr/>
              <w:t>гідроенергет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________________             </w:t>
            </w:r>
            <w:r>
              <w:rPr>
                <w:u w:val="single"/>
              </w:rPr>
              <w:t xml:space="preserve">      А.О. Чейлит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Факультету енергетики, електроніки та інформаційних технологі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>__</w:t>
            </w:r>
            <w:r>
              <w:rPr/>
              <w:t xml:space="preserve"> від  “</w:t>
            </w:r>
            <w:r>
              <w:rPr>
                <w:lang w:val="en-US"/>
              </w:rPr>
              <w:t>___</w:t>
            </w:r>
            <w:r>
              <w:rPr/>
              <w:t xml:space="preserve">” </w:t>
            </w:r>
            <w:r>
              <w:rPr>
                <w:lang w:val="en-US"/>
              </w:rPr>
              <w:t>_________</w:t>
            </w: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факультету енергетики, електроніки та інформаційних технологій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 xml:space="preserve">_____________              </w:t>
            </w:r>
            <w:r>
              <w:rPr>
                <w:u w:val="single"/>
              </w:rPr>
              <w:t xml:space="preserve">  А. І. Безверх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рі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80"/>
        <w:gridCol w:w="1620"/>
        <w:gridCol w:w="1800"/>
      </w:tblGrid>
      <w:tr>
        <w:trPr>
          <w:trHeight w:val="57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36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Кількість кредитів –  </w:t>
            </w:r>
            <w:r>
              <w:rPr>
                <w:lang w:val="ru-RU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Електрична інженерія </w:t>
            </w:r>
          </w:p>
          <w:p>
            <w:pPr>
              <w:pStyle w:val="Normal"/>
              <w:jc w:val="center"/>
              <w:rPr/>
            </w:pPr>
            <w:r>
              <w:rPr/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дисциплін професійної та практичної підготовки</w:t>
            </w:r>
          </w:p>
        </w:tc>
      </w:tr>
      <w:tr>
        <w:trPr>
          <w:trHeight w:val="6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Розділів – </w:t>
            </w:r>
            <w:r>
              <w:rPr>
                <w:lang w:val="ru-RU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Теплоенергети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5 Гідроенерге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Загальна кількість годин – </w:t>
            </w:r>
            <w:r>
              <w:rPr>
                <w:lang w:val="ru-RU"/>
              </w:rPr>
              <w:t>1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удиторних – </w:t>
            </w:r>
            <w:r>
              <w:rPr>
                <w:lang w:val="ru-RU"/>
              </w:rPr>
              <w:t xml:space="preserve"> 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амостійної роботи студента –</w:t>
            </w:r>
            <w:r>
              <w:rPr>
                <w:lang w:val="ru-RU"/>
              </w:rPr>
              <w:t xml:space="preserve"> 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плоенергети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ідроенергети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8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 </w:t>
            </w:r>
            <w:r>
              <w:rPr/>
              <w:t>год.</w:t>
            </w:r>
          </w:p>
        </w:tc>
      </w:tr>
      <w:tr>
        <w:trPr>
          <w:trHeight w:val="22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3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lang w:val="ru-RU"/>
              </w:rPr>
              <w:t xml:space="preserve">4 </w:t>
            </w:r>
            <w:r>
              <w:rPr/>
              <w:t>год.</w:t>
            </w:r>
          </w:p>
        </w:tc>
      </w:tr>
      <w:tr>
        <w:trPr>
          <w:trHeight w:val="3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Рівень вищої освіти:</w:t>
            </w:r>
            <w:r>
              <w:rPr>
                <w:b/>
              </w:rPr>
              <w:t xml:space="preserve"> магістерськи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 xml:space="preserve">108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36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к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4262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TextBodyIndent"/>
        <w:ind w:firstLine="540"/>
        <w:rPr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Організація і планування наукового експерименту» є ознайомлення студентів з основними засадами побудови та проведення наукових експериментів, а також формування професійних умінь та навиків в енергетичній галузі.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Організація і планування наукового експерименту» є придбання  знань і  навичок </w:t>
        <w:tab/>
        <w:t>з побудови та проведення наукових досліджень. Навчити студента: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ам математичного планування експерименту;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тистичним методам при обробці даних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- складати регресійні рівняння енергетичних процесів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ння аналізу в  науковому  експерименті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кове обладнання та методи проведення експерименту з енергетики,; основні вимоги до складання та оформлення звіту про закінчену науково-дослідницьку робо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міт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овуючи знання з фундаментальних і інженерних дисциплін, математичного планування експерименту, статистичних методів при обробці даних, електронних обчислювальних машин, складання математичних моделей різних процесів, застосовувати їх для наукового </w:t>
        <w:tab/>
        <w:t xml:space="preserve">дослідження  функціонування енергетичних систем і окремих їх </w:t>
        <w:tab/>
        <w:t>елементів.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гідно з вимогами освітньо-професійної  програми студенти повинні досягти таких </w:t>
      </w:r>
      <w:r>
        <w:rPr>
          <w:b/>
          <w:sz w:val="28"/>
          <w:szCs w:val="28"/>
        </w:rPr>
        <w:t>компетентностей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2"/>
        </w:numPr>
        <w:suppressAutoHyphens w:val="false"/>
        <w:ind w:left="20" w:firstLine="831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датність застосовувати системний підхід, знання сучасних технологій та методів при проектуванні та експлуатації енергетичного обладнання.</w:t>
      </w:r>
    </w:p>
    <w:p>
      <w:pPr>
        <w:pStyle w:val="Style11"/>
        <w:numPr>
          <w:ilvl w:val="0"/>
          <w:numId w:val="2"/>
        </w:numPr>
        <w:suppressAutoHyphens w:val="false"/>
        <w:ind w:left="20" w:firstLine="831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датність застосувати розуміння питань використання технічної літератури та інших джерел інформації в енергетичній галузі.</w:t>
      </w:r>
    </w:p>
    <w:p>
      <w:pPr>
        <w:pStyle w:val="Style11"/>
        <w:numPr>
          <w:ilvl w:val="0"/>
          <w:numId w:val="2"/>
        </w:numPr>
        <w:suppressAutoHyphens w:val="false"/>
        <w:ind w:left="20" w:firstLine="831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датність розробляти, впроваджувати і супроводжувати проекти з урахуванням всіх аспектів проблеми, яка вирішується, включаючи проектування, виробництво, експлуатацію, технічне обслуговування та утилізацію енергетичного обладна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іждисциплінарні зв’язки. </w:t>
      </w:r>
      <w:r>
        <w:rPr>
          <w:sz w:val="28"/>
          <w:szCs w:val="28"/>
        </w:rPr>
        <w:t xml:space="preserve">Навчальна дисципліна «Організація і планування наукового експерименту» тематично пов’язана та базується на знаннях, отриманих при вивченні дисциплін «Вища математика», «Фізика», «Гідрогазодинаміка», «Нормування», «Філософі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на забезпечує виконання на необхідному рівні магістерської робо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1. Методи теоретичних та експериментальних досліджень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1. Загальні відомості про науковий експеримент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відомості про науковий експеримент. Наукові дослідження, їх особливості та  етапи.  </w:t>
      </w:r>
      <w:r>
        <w:rPr>
          <w:sz w:val="28"/>
          <w:szCs w:val="28"/>
        </w:rPr>
        <w:t>Методи та засоби дослідженн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2.  Загальні статистичні положення планування  експерименту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статистичні положення планування  експерименту. Середнє математичне очікування. Диспесія. Коефіцієнт варіації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. Організація наукового експерименту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Тема 3. </w:t>
      </w:r>
      <w:r>
        <w:rPr>
          <w:i/>
          <w:sz w:val="28"/>
          <w:szCs w:val="28"/>
          <w:lang w:val="uk-UA"/>
        </w:rPr>
        <w:t>Технічне обладлнання та прибори при проведені експериментів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ір. Поняття похибки виміру. Основне обладнання для енергоаудиту. Основне стаціонарне обладнання вирмірів енергетичних параметрів. </w:t>
      </w:r>
    </w:p>
    <w:p>
      <w:pPr>
        <w:pStyle w:val="TextBodyIndent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Тема 4. Прийоми організації наукової праці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ка до дослідження. Збір та отримання інформації. Джерела інформації та методи роботи з ними. </w:t>
      </w:r>
      <w:r>
        <w:rPr>
          <w:sz w:val="28"/>
        </w:rPr>
        <w:t>Вивчення міжнародної літератури по темі дослідження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Планування наукового експеримент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Дослідження та обробка експериментальних дан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ні методи оцінки вимірювань. Інтервальна оцінка за допомогою довірчої вірогідності. Встановлення мінімальної кількості вимірювань. Усуненн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Побудова плану експеримен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- та трьохоптимальні плани.  Корегування побудованого плану. Побудова рівняння регресії.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4. Аналіз наукового експерименту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Аналіз ортогональний плані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розмірностей членів регресіоннного рівняння. Аналіз Паретто. 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Оптимізація роівнянь регресії</w:t>
      </w:r>
    </w:p>
    <w:p>
      <w:pPr>
        <w:pStyle w:val="Normal"/>
        <w:suppressAutoHyphens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тимізація отриманого рівняння регрессії диференційними та інтегральними методами. </w:t>
      </w:r>
    </w:p>
    <w:p>
      <w:pPr>
        <w:pStyle w:val="Normal"/>
        <w:suppressAutoHyphens w:val="false"/>
        <w:spacing w:before="0" w:after="12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120"/>
        <w:ind w:left="360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. Структура навчальної дисципліни 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5"/>
        <w:gridCol w:w="706"/>
        <w:gridCol w:w="31"/>
        <w:gridCol w:w="64"/>
        <w:gridCol w:w="437"/>
        <w:gridCol w:w="113"/>
        <w:gridCol w:w="22"/>
        <w:gridCol w:w="489"/>
        <w:gridCol w:w="41"/>
        <w:gridCol w:w="18"/>
        <w:gridCol w:w="462"/>
        <w:gridCol w:w="35"/>
        <w:gridCol w:w="63"/>
        <w:gridCol w:w="538"/>
        <w:gridCol w:w="8"/>
        <w:gridCol w:w="17"/>
        <w:gridCol w:w="24"/>
        <w:gridCol w:w="27"/>
        <w:gridCol w:w="611"/>
        <w:gridCol w:w="27"/>
        <w:gridCol w:w="54"/>
        <w:gridCol w:w="29"/>
        <w:gridCol w:w="704"/>
        <w:gridCol w:w="30"/>
        <w:gridCol w:w="53"/>
        <w:gridCol w:w="48"/>
        <w:gridCol w:w="517"/>
        <w:gridCol w:w="58"/>
        <w:gridCol w:w="696"/>
        <w:gridCol w:w="548"/>
        <w:gridCol w:w="8"/>
        <w:gridCol w:w="574"/>
        <w:gridCol w:w="19"/>
        <w:gridCol w:w="641"/>
      </w:tblGrid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77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</w:t>
            </w:r>
          </w:p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роб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1. Методи теоретичних та експериментальних досліджень</w:t>
            </w:r>
          </w:p>
        </w:tc>
      </w:tr>
      <w:tr>
        <w:trPr>
          <w:cantSplit w:val="true"/>
        </w:trPr>
        <w:tc>
          <w:tcPr>
            <w:tcW w:w="9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36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/>
              <w:t>Тема 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0" w:firstLine="46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lang w:eastAsia="uk-UA"/>
              </w:rPr>
              <w:t>Тема 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0" w:firstLine="46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9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озділ 2. Організація наукового експерименту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Тема 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Тема 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зділ 3. Планування наукового експерименту</w:t>
            </w:r>
          </w:p>
        </w:tc>
      </w:tr>
      <w:tr>
        <w:trPr>
          <w:trHeight w:val="5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Тема 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Тема 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92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озділ 4. Аналіз наукового експерименту</w:t>
            </w:r>
          </w:p>
        </w:tc>
      </w:tr>
      <w:tr>
        <w:trPr>
          <w:trHeight w:val="5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jc w:val="both"/>
              <w:rPr/>
            </w:pPr>
            <w:r>
              <w:rPr/>
              <w:t>Тема 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Тема 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ього годи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49"/>
        <w:gridCol w:w="600"/>
        <w:gridCol w:w="675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20"/>
                <w:szCs w:val="20"/>
              </w:rPr>
              <w:t>теми з/прогр</w:t>
            </w:r>
          </w:p>
          <w:p>
            <w:pPr>
              <w:pStyle w:val="Normal"/>
              <w:ind w:left="-70" w:right="-92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 те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2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агальні відомості про науковий експерим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Загальні статистичні положення планування  експеримен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iCs/>
                <w:sz w:val="28"/>
                <w:szCs w:val="24"/>
                <w:lang w:val="uk-UA"/>
              </w:rPr>
            </w:pPr>
            <w:r>
              <w:rPr>
                <w:iCs/>
                <w:sz w:val="28"/>
                <w:szCs w:val="24"/>
                <w:lang w:val="uk-UA"/>
              </w:rPr>
              <w:t>Вимі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е стаціонарне обладнання вирмірів енергетичних параметрів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ідготовка до дослідже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жерела інформації та методи роботи з ни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Вивчення міжнародної літератури по темі дослідже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Дослідження експериментальних дан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 w:val="false"/>
                <w:i w:val="false"/>
                <w:sz w:val="28"/>
              </w:rPr>
            </w:pPr>
            <w:r>
              <w:rPr>
                <w:sz w:val="28"/>
                <w:szCs w:val="28"/>
              </w:rPr>
              <w:t>Обробка експериментальних дан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Побудова плану експеримен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наліз розмірностей членів регресіоннного рівня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наліз Паретт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Оптимізація рівняння регрессії диференційними метода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Оптимізація рівняння регрессії інтегральними метода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и практич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(семінарських/лабораторних) заня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600"/>
        <w:gridCol w:w="6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 з/прогр</w:t>
            </w:r>
          </w:p>
          <w:p>
            <w:pPr>
              <w:pStyle w:val="Normal"/>
              <w:ind w:left="-70" w:right="-9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Практичні занятт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ибір обладнання та устаткування для досліджень пористих теплоізоляційних матеріалі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рганізація наукового дослідження пористих теплоізоляційних матеріал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ведення наукового експеримен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бробка експериментальних дан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наліз отриманого регресіоннного рівня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тимізація рівняння регрессі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 практичних заня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 з/прогр.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ацювання теоретичного матеріалу. Виконання першого розділу  індивідуального завданн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ацювання теоретичного матеріалу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рацювання теоретичного матеріалу, підгот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захисту ЛР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ацювання теоретичного матеріалу. Виконання другого розділу індивідуального завда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теоретичного матеріалу на тему «Web of Science: система навігації в світі наукових публікацій» підготовка до захисту ЛР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ацювання теоретичного матеріалу, підготов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захисту ЛР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 підсумкового контрол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відуальне завдання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Мета індивідуального завдання:</w:t>
      </w:r>
      <w:r>
        <w:rPr>
          <w:sz w:val="28"/>
          <w:szCs w:val="28"/>
          <w:shd w:fill="FFFFFF" w:val="clear"/>
        </w:rPr>
        <w:t xml:space="preserve"> детальніша і ґрунтовніша проробка лекційного матеріалу; перевірка та контроль ступеня засвоювання теоретичного матеріалу; формування у студентів передбачених робочою програмою вмін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:</w:t>
      </w:r>
      <w:r>
        <w:rPr>
          <w:sz w:val="28"/>
          <w:szCs w:val="28"/>
          <w:shd w:fill="FFFFFF" w:val="clear"/>
        </w:rPr>
        <w:t xml:space="preserve"> індивідуальна, згідно з  темою магістерської робот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ндивідуальне завдання передбачає з’ясування методів дослідження магістерської роботи та планування проведення наукового експерименту.</w:t>
      </w:r>
    </w:p>
    <w:p>
      <w:pPr>
        <w:pStyle w:val="Normal"/>
        <w:jc w:val="center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   Види контролю і система накопичення балів</w:t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bCs/>
          <w:i/>
          <w:i/>
          <w:sz w:val="17"/>
          <w:szCs w:val="17"/>
          <w:shd w:fill="FFFFFF" w:val="clear"/>
        </w:rPr>
      </w:pPr>
      <w:r>
        <w:rPr>
          <w:b/>
          <w:bCs/>
          <w:i/>
          <w:sz w:val="17"/>
          <w:szCs w:val="17"/>
          <w:shd w:fill="FFFFFF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ид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Бал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удиторна контрольна робота за темою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удиторна контрольна робота за темою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Захист практичної роботи №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конання 1 частини індивідуального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точний контроль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удиторна контрольна робота за темою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удиторна контрольна робота за темою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hd w:fill="FFFFFF" w:val="clear"/>
              </w:rPr>
              <w:t>Виконання 2 частини індивідуального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точний контроль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ідсумков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</w:t>
            </w:r>
          </w:p>
        </w:tc>
      </w:tr>
    </w:tbl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удиторні контрольні роботи</w:t>
      </w:r>
      <w:r>
        <w:rPr>
          <w:sz w:val="28"/>
          <w:szCs w:val="28"/>
          <w:shd w:fill="FFFFFF" w:val="clear"/>
        </w:rPr>
        <w:t xml:space="preserve"> представляють собою опитування, яке проводиться у письмовій формі і представляє собою відповіді на питання, що засвідчують теоретичний рівень засвоєння матеріалу студентами. Опитування містить 5 запитань, кожне з яких оцінюється в 1 бал.</w:t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хист лабораторних робіт </w:t>
      </w:r>
      <w:r>
        <w:rPr>
          <w:sz w:val="28"/>
          <w:szCs w:val="28"/>
          <w:shd w:fill="FFFFFF" w:val="clear"/>
        </w:rPr>
        <w:t>представляє собою відповіді на контрольні запитання, що наводяться в методичних вказівках до виконання лабораторних робіт. Звіт з лабораторної роботи оформлюється згідно до вимог. Оцінка за лабораторну роботу складається з таких складових: вірно виконана робота з обґрунтованим висновком  – 1 бал; складання звіту – 1 бал; вірні відповіді на 3 контрольних запитання викладача – 3 бали. Максимальний бал за захищену лабораторну роботу – 5 балів.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иконання індивідуального завдання </w:t>
      </w:r>
      <w:r>
        <w:rPr>
          <w:sz w:val="28"/>
          <w:szCs w:val="28"/>
          <w:shd w:fill="FFFFFF" w:val="clear"/>
        </w:rPr>
        <w:t>підтверджує практичні навички та уміння. Розподіл балів за виконання індивідуального завдання наведено в таблиці.</w:t>
      </w:r>
    </w:p>
    <w:p>
      <w:pPr>
        <w:pStyle w:val="Normal"/>
        <w:shd w:fill="FFFFFF" w:val="clear"/>
        <w:suppressAutoHyphens w:val="false"/>
        <w:ind w:firstLine="540"/>
        <w:jc w:val="both"/>
        <w:rPr>
          <w:i/>
          <w:i/>
          <w:sz w:val="17"/>
          <w:szCs w:val="17"/>
          <w:shd w:fill="FFFFFF" w:val="clear"/>
        </w:rPr>
      </w:pPr>
      <w:r>
        <w:rPr>
          <w:i/>
          <w:sz w:val="17"/>
          <w:szCs w:val="17"/>
          <w:shd w:fill="FFFFFF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045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ид розрахунк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Бали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Визначення методів та приборів дослідження магістерської робо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hd w:fill="FFFFFF" w:val="clear"/>
              </w:rPr>
              <w:t>Виконання 1 розділу індивідуального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ування проведення наукового експеримент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Виконання 2 розділу індивідуального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агальна кількість балів за індивідуальне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</w:tbl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ідсумковий контроль </w:t>
      </w:r>
      <w:r>
        <w:rPr>
          <w:sz w:val="28"/>
          <w:szCs w:val="28"/>
          <w:shd w:fill="FFFFFF" w:val="clear"/>
        </w:rPr>
        <w:t>представляє собою тестові завдання з 20 питань. Максимальна кількість балів за тест – 40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і на перші 10 питань оцінюються загальною кількістю 10 балів (1 вірна відповідь 1 бал) інші 10  - оцінюються загальною кількістю 30 балів  (1 вірна відповідь 3 бали). </w:t>
      </w:r>
    </w:p>
    <w:p>
      <w:pPr>
        <w:pStyle w:val="Normal"/>
        <w:suppressAutoHyphens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lang w:val="en-US"/>
        </w:rPr>
      </w:pPr>
      <w:r>
        <w:rPr/>
        <w:t>Проектування та оптимізація систем теплопостачання: навчально–методичний посібник для студентів ЗДІА напряму 144 “Теплоенергетика” денної і заочної форми навчання / ЗДІА; уклад.: А.О.Чейлитко – Запоріжжя. : Вид–во ЗДІА, 2016. – 200 с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 xml:space="preserve">Чижов С.Є. Навчально-методичний посібник з  дисципліни "Дослідження та випробування апаратів теплотехнології". Запоріжжя. ЗДІА, 2012. - 112с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 xml:space="preserve">Чейлитко, А.О. Формування теплофізичних властивостей елементів конструкцій теплового захисту шляхом створення прогнозованих пористих структур [Текст]: монографія / А. О. Чейлитко. — Запоріжжя: ЗДІА, 2017. — 318 с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 xml:space="preserve">Павленко, А.М. Теоретичні основи формування теплофізичних властивостей теплоізоляційних матеріалів шляхом управління процесами тепломасообміну в пористих структурах : монографія / А.М. Павленко, А. О. Чейлитко. — Запоріжжя : ЗДІА, 2018. — 296 с. 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 xml:space="preserve">Чейлитко, А.О. Формування пористих структур інтерметалідних каталізаторів : монографія / А.О.Чейлитко, К.В. Бєлоконь, О.А. Жеребцов, М.А. Носов— Запоріжжя : ЗДІА, 2018. — 208 с. 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 xml:space="preserve">Чейлитко, А. О. Ресурсозберігаючі технології в системах теплового захисту силового обладнання: монографія / А. О. Чейлитко, С.В. Ільїн, Ю.В. Бондаренко, Т.В. Черненко. — Запоріжжя : ЗНУ, 2019. — 208 с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Чейлитко, А. О. Формування пористої структури та властивостей теплоізоляції з вуглецевих композиційних матеріалів для електровакуумного обладнання / А.О. Чейлитко., Г.В. Карпенко, С.В. Ільїн, О.І. Шараєва — Запоріжжя : ЗНУ, 2019. — 170 с.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Енергоаудит [Електронний ресурс] : навч.-метод. посібник для слухачів курсів підвищення кваліфікації центру пезперервної освіти : навч.-метод. посібник / С. В. Ільїн, А. О. Чейлитко, І. М. Мних ; ЗДІА. - Запоріжжя : ЗДІА, 2018. - 130 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spacing w:before="0" w:after="0"/>
        <w:ind w:left="0" w:firstLine="720"/>
        <w:jc w:val="both"/>
        <w:rPr/>
      </w:pPr>
      <w:r>
        <w:rPr/>
        <w:t>Грушко И.М., Сиденко В.М.. Основы научных исследований. - Харьков: Вища школа, 1983. - 224 с.( 11 прим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spacing w:before="0" w:after="0"/>
        <w:ind w:left="0" w:firstLine="720"/>
        <w:jc w:val="both"/>
        <w:rPr/>
      </w:pPr>
      <w:r>
        <w:rPr/>
        <w:t>Основы научных исследований / Глущенко И.М., Пинскер А.Е., Полянчиков О.И., Трикило А.И. / Под ред. И.М. Глущенко. - Киев: Вища школа, 1983. - 158 с. (1 прим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Основы научных исследований в черной металлургии / Под ред. Ю.Н. Яковлева. – Киев-Донецк: Вища школа, 1985. - 205 с.(взф - 74 прим., н.т.л. - 2 прим., уч.аб. – (20 прим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Основы научных исследований: Теплоэнергетика / Дикий Н.А., Халатов А.А.; под ред. Г.М. Доброва. - К.: Вища школа, 1985. - 223 с. (1 прим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Реклейтис Г., Рейвиндран А., Рэгсдел К. Оптимизация в технике: в 2-х кн. Пер. с англ. - М.: Мир, 1986. - 670 с. (2 прим 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Зайченко Ю.П., Шумилова С.А. Исследование операций: Сборник задач. – 2-е изд., перераб. и доп. - К.: Вища школа, 1990. - 239 с. ( 1 прим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Турчак Л.И. Основы численных методов: Учеб. пособие. - М.: Наука, 1987. - 320 с.(1 прим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Численные методы теории конвективного тепломассообмена. Безуглый В.Ю., Беляев Н.М.. - М.-Киев-Донецк: Вища шк., 1984. - 176 с.(1 прим.)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-1980" w:leader="none"/>
          <w:tab w:val="center" w:pos="-18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szCs w:val="28"/>
        </w:rPr>
        <w:t xml:space="preserve">Семененко М.П. Методы обработки и анализа измерений в научных </w:t>
      </w:r>
      <w:r>
        <w:rPr/>
        <w:t>исследованиях. - Киев; Донецк: Вища школа, 1983. - 240 с. (1 прим.).</w:t>
      </w:r>
    </w:p>
    <w:p>
      <w:pPr>
        <w:pStyle w:val="Normal"/>
        <w:shd w:fill="FFFFFF" w:val="clear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Інформаційні ресурси:</w:t>
      </w:r>
    </w:p>
    <w:p>
      <w:pPr>
        <w:pStyle w:val="Style11"/>
        <w:numPr>
          <w:ilvl w:val="0"/>
          <w:numId w:val="4"/>
        </w:numPr>
        <w:suppressAutoHyphens w:val="false"/>
        <w:ind w:left="0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Національна комісія, що здійснює державне регулювання у сферах енергетики та комунальних послуг (НКРЕКП)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 xml:space="preserve">[Електронний ресурс] : [Веб-сайт]. – Електронні дані. – Режим доступу:  </w:t>
      </w:r>
      <w:hyperlink r:id="rId2">
        <w:r>
          <w:rPr>
            <w:rStyle w:val="InternetLink"/>
            <w:sz w:val="24"/>
            <w:shd w:fill="FFFFFF" w:val="clear"/>
          </w:rPr>
          <w:t>http://www.nerc.gov.ua/?id=15030</w:t>
        </w:r>
      </w:hyperlink>
      <w:r>
        <w:rPr>
          <w:sz w:val="24"/>
          <w:shd w:fill="FFFFFF" w:val="clear"/>
          <w:lang w:val="uk-UA"/>
        </w:rPr>
        <w:t xml:space="preserve"> (дата звернення 15.10.2019) – Назва з екран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lang w:val="en-US"/>
        </w:rPr>
      </w:pPr>
      <w:r>
        <w:rPr>
          <w:shd w:fill="FFFFFF" w:val="clear"/>
        </w:rPr>
        <w:t>Курс</w:t>
      </w:r>
      <w:r>
        <w:rPr>
          <w:shd w:fill="FFFFFF" w:val="clear"/>
          <w:lang w:val="ru-RU"/>
        </w:rPr>
        <w:t xml:space="preserve"> «Організація і планування наукового експерименту»</w:t>
      </w:r>
      <w:r>
        <w:rPr>
          <w:shd w:fill="FFFFFF" w:val="clear"/>
        </w:rPr>
        <w:t xml:space="preserve"> в системі електронного забезпечення навчання ЗНУ [Електронний ресурс] : [Веб-сайт]. – </w:t>
      </w:r>
      <w:r>
        <w:rPr>
          <w:shd w:fill="FFFFFF" w:val="clear"/>
          <w:lang w:val="en-US"/>
        </w:rPr>
        <w:t>Moodle</w:t>
      </w:r>
      <w:r>
        <w:rPr>
          <w:shd w:fill="FFFFFF" w:val="clear"/>
        </w:rPr>
        <w:t xml:space="preserve">. – Режим доступу:  </w:t>
      </w:r>
      <w:r>
        <w:rPr>
          <w:lang w:val="en-US"/>
        </w:rPr>
        <w:t>https://moodle.znu.edu.ua/course/view.php?id=8671</w:t>
      </w:r>
      <w:r>
        <w:rPr>
          <w:shd w:fill="FFFFFF" w:val="clear"/>
        </w:rPr>
        <w:t xml:space="preserve"> (дата звернення </w:t>
      </w:r>
      <w:r>
        <w:rPr>
          <w:shd w:fill="FFFFFF" w:val="clear"/>
          <w:lang w:val="ru-RU"/>
        </w:rPr>
        <w:t>22</w:t>
      </w:r>
      <w:r>
        <w:rPr>
          <w:shd w:fill="FFFFFF" w:val="clear"/>
        </w:rPr>
        <w:t>.10.2019) – Назва з е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навчальним відділом </w:t>
      </w:r>
    </w:p>
    <w:p>
      <w:pPr>
        <w:pStyle w:val="Normal"/>
        <w:rPr/>
      </w:pPr>
      <w:r>
        <w:rPr>
          <w:sz w:val="28"/>
          <w:szCs w:val="28"/>
        </w:rPr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</w:t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»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22"/>
        <w:gridCol w:w="19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Протокол засідання кафедр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та номер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eastAsia="Calibri"/>
      <w:sz w:val="16"/>
      <w:szCs w:val="16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caps/>
      <w:lang w:val="uk-UA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Абзац списка Знак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gov.ua/?id=150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24:00Z</dcterms:created>
  <dc:creator>UNI</dc:creator>
  <dc:description/>
  <cp:keywords/>
  <dc:language>en-US</dc:language>
  <cp:lastModifiedBy>te</cp:lastModifiedBy>
  <cp:lastPrinted>2016-06-07T10:02:00Z</cp:lastPrinted>
  <dcterms:modified xsi:type="dcterms:W3CDTF">2020-01-08T14:12:00Z</dcterms:modified>
  <cp:revision>5</cp:revision>
  <dc:subject/>
  <dc:title>Додаток 5                                 </dc:title>
</cp:coreProperties>
</file>