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Фінансова система Японії</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обудови фінансової системи Японії.</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юджетна система Японії.</w:t>
      </w:r>
    </w:p>
    <w:p>
      <w:pPr>
        <w:pStyle w:val="Style18"/>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ткова система Японії.</w:t>
      </w:r>
    </w:p>
    <w:p>
      <w:pPr>
        <w:pStyle w:val="Style18"/>
        <w:numPr>
          <w:ilvl w:val="0"/>
          <w:numId w:val="4"/>
        </w:numPr>
        <w:spacing w:lineRule="auto" w:line="360" w:before="0" w:after="0"/>
        <w:contextualSpacing/>
        <w:jc w:val="both"/>
        <w:rPr/>
      </w:pPr>
      <w:r>
        <w:rPr>
          <w:rFonts w:cs="Times New Roman" w:ascii="Times New Roman" w:hAnsi="Times New Roman"/>
          <w:sz w:val="28"/>
          <w:szCs w:val="28"/>
          <w:lang w:val="uk-UA"/>
        </w:rPr>
        <w:t>Бюджети місцевих органів влади Японії.</w:t>
      </w:r>
    </w:p>
    <w:p>
      <w:pPr>
        <w:pStyle w:val="Style18"/>
        <w:numPr>
          <w:ilvl w:val="0"/>
          <w:numId w:val="4"/>
        </w:numPr>
        <w:spacing w:lineRule="auto" w:line="360" w:before="0" w:after="0"/>
        <w:contextualSpacing/>
        <w:jc w:val="both"/>
        <w:rPr/>
      </w:pPr>
      <w:r>
        <w:rPr>
          <w:rFonts w:cs="Times New Roman" w:ascii="Times New Roman" w:hAnsi="Times New Roman"/>
          <w:sz w:val="28"/>
          <w:szCs w:val="28"/>
          <w:lang w:val="uk-UA"/>
        </w:rPr>
        <w:t>Управління фінансами державних та приватних підприємств Япо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обудови фінансової системи Япо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ія – конституційна монархія парламентського типу. Вищий орган державної влади і єдиний законодавчий орган в Японії - парламент, що складається з двох палат. Монарх - імператор Японії є номінальним главою держави, фактично рішення приймає Кабінет мініст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ія є унітарною державою і поділяється на 47 префектур і близько 2000 муніципалітетів. Кожна префектура управляється префектом (у разі Хоккайдо - губернатором), у неї є свій законодавчий і адміністративний апарати. Для зручності префектури часто групуються в регіони, які не є адміністративними одиницями.</w:t>
      </w:r>
    </w:p>
    <w:p>
      <w:pPr>
        <w:pStyle w:val="Normal"/>
        <w:spacing w:lineRule="auto" w:line="360" w:before="0" w:after="0"/>
        <w:ind w:firstLine="709"/>
        <w:jc w:val="both"/>
        <w:rPr/>
      </w:pPr>
      <w:r>
        <w:rPr>
          <w:rFonts w:cs="Times New Roman" w:ascii="Times New Roman" w:hAnsi="Times New Roman"/>
          <w:sz w:val="28"/>
          <w:szCs w:val="28"/>
        </w:rPr>
        <w:t>До теоретичних основ функціонування фінансової політики в Японії можна віднести наступ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tab/>
        <w:t>На думку японських спеціалістів</w:t>
      </w:r>
      <w:r>
        <w:rPr>
          <w:rFonts w:cs="Times New Roman" w:ascii="Times New Roman" w:hAnsi="Times New Roman"/>
          <w:sz w:val="28"/>
          <w:szCs w:val="28"/>
          <w:lang w:val="uk-UA"/>
        </w:rPr>
        <w:t>,</w:t>
      </w:r>
      <w:r>
        <w:rPr>
          <w:rFonts w:cs="Times New Roman" w:ascii="Times New Roman" w:hAnsi="Times New Roman"/>
          <w:sz w:val="28"/>
          <w:szCs w:val="28"/>
        </w:rPr>
        <w:t xml:space="preserve"> державні фінанси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ти позаринковий попит і тим самим заповнювати ті провали, які допускає ринковий механіз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Державні фінанси мають створити необхідні загальні умови для функціонування ринкового механізму і водночас виправляти його недоліки через перерозподіл до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літика Міністерства фінансів повинна бути спрямована на заохочення заощаджень населення і враховувати інтереси спожи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уворий контроль за цільовим використанням кожного виду фінансов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голос повинен робитися не на трансфертні платежі (по бід-ності тощо, а на вирівнювання стартових умов (на освіту, охорону здоров'я тощ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 елементів фінансової системи Японії та її особливостей можна віднести такі.</w:t>
      </w:r>
    </w:p>
    <w:p>
      <w:pPr>
        <w:pStyle w:val="Normal"/>
        <w:spacing w:lineRule="auto" w:line="360" w:before="0" w:after="0"/>
        <w:ind w:firstLine="709"/>
        <w:jc w:val="both"/>
        <w:rPr/>
      </w:pPr>
      <w:r>
        <w:rPr>
          <w:rFonts w:cs="Times New Roman" w:ascii="Times New Roman" w:hAnsi="Times New Roman"/>
          <w:sz w:val="28"/>
          <w:szCs w:val="28"/>
        </w:rPr>
        <w:t>1.</w:t>
        <w:tab/>
        <w:t>Міністерство фінансів — основа фінансової системи Японії. Мінфін розробляє і контролює виконання бюджету. У його штаті 2 тис. службовців, які досить добре оплачу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аткова служба (близько 50 тис. ч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Бюджет соціальних рахунків (їх 38).</w:t>
      </w:r>
    </w:p>
    <w:p>
      <w:pPr>
        <w:pStyle w:val="Normal"/>
        <w:spacing w:lineRule="auto" w:line="360" w:before="0" w:after="0"/>
        <w:ind w:firstLine="709"/>
        <w:jc w:val="both"/>
        <w:rPr/>
      </w:pPr>
      <w:r>
        <w:rPr>
          <w:rFonts w:cs="Times New Roman" w:ascii="Times New Roman" w:hAnsi="Times New Roman"/>
          <w:sz w:val="28"/>
          <w:szCs w:val="28"/>
        </w:rPr>
        <w:t>4.</w:t>
        <w:tab/>
        <w:t>Дев'ять фінансових корпорацій, у тому числі корпорації фінансування дрібного і середнього бізнесу, корпорації розвитку окремих районів (Тохоку, Хоккай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аткові ставки залежать від типу сімей (бездітна сім'я, сім'я з дітьм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Місцеві органи влади збирають до своїх бюджетів приблизно 30% податків, а до державного бюджету —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Дотації місцевим бюджетам становлять до 40% їх до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Щорічний приріст державного боргу становив донедавна 2,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 фінансовій політиці Японії у XX століття відбулися такі зм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Перехід від кейнсіанської моделі до неоконсерватизму.</w:t>
      </w:r>
      <w:r>
        <w:rPr>
          <w:rFonts w:cs="Times New Roman" w:ascii="Times New Roman" w:hAnsi="Times New Roman"/>
          <w:sz w:val="28"/>
          <w:szCs w:val="28"/>
          <w:lang w:val="uk-UA"/>
        </w:rPr>
        <w:t xml:space="preserve"> Сучасні проблеми японської фінансової системи виявляються у надмірно жорсткій монетарній політиці, державному контролі та закритості економіки для іноземних суб’єктів. Багато фахівців вказують на надмірне втручання держави в економіку, відмову від лібералізації економічної політики та відсутність підтримки ринку й приватного підприємництва. Водночас, японські фінансові інститути справляють вагомий вплив на світову фінансову систему. Так, Токіо є світовим фінансовим центром, через який мобілізуються та перерозподіляються значні обсяги фінансових ресурсів.</w:t>
      </w:r>
    </w:p>
    <w:p>
      <w:pPr>
        <w:pStyle w:val="Normal"/>
        <w:spacing w:lineRule="auto" w:line="360" w:before="0" w:after="0"/>
        <w:ind w:firstLine="709"/>
        <w:jc w:val="both"/>
        <w:rPr/>
      </w:pPr>
      <w:r>
        <w:rPr>
          <w:rFonts w:cs="Times New Roman" w:ascii="Times New Roman" w:hAnsi="Times New Roman"/>
          <w:sz w:val="28"/>
          <w:szCs w:val="28"/>
          <w:lang w:val="uk-UA"/>
        </w:rPr>
        <w:t>2.</w:t>
        <w:tab/>
        <w:t>Відмова від концепції «суспільного добробуту» і перехід до японської моделі суспільства добробуту. Її основними рисам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мінімальні суспільні асигнування на вирішення соціальних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голос у ній робиться на свободу індивідуумів і гарантію мінімального доходу.</w:t>
      </w:r>
    </w:p>
    <w:p>
      <w:pPr>
        <w:pStyle w:val="Normal"/>
        <w:spacing w:lineRule="auto" w:line="360" w:before="0" w:after="0"/>
        <w:ind w:firstLine="709"/>
        <w:jc w:val="both"/>
        <w:rPr/>
      </w:pPr>
      <w:r>
        <w:rPr>
          <w:rFonts w:cs="Times New Roman" w:ascii="Times New Roman" w:hAnsi="Times New Roman"/>
          <w:sz w:val="28"/>
          <w:szCs w:val="28"/>
          <w:lang w:val="uk-UA"/>
        </w:rPr>
        <w:t>3.</w:t>
        <w:tab/>
        <w:t>Принцип «справедливого розподілу» поступився принципу «рівних можливостей».</w:t>
      </w:r>
    </w:p>
    <w:p>
      <w:pPr>
        <w:pStyle w:val="Normal"/>
        <w:spacing w:lineRule="auto" w:line="360" w:before="0" w:after="0"/>
        <w:ind w:firstLine="709"/>
        <w:jc w:val="both"/>
        <w:rPr/>
      </w:pPr>
      <w:r>
        <w:rPr>
          <w:rFonts w:cs="Times New Roman" w:ascii="Times New Roman" w:hAnsi="Times New Roman"/>
          <w:sz w:val="28"/>
          <w:szCs w:val="28"/>
          <w:lang w:val="uk-UA"/>
        </w:rPr>
        <w:t>Особливістю фінансової системи Японії є те, що поряд з бюджетним фінансуванням державних потреб, паралельно діє система фінансування економічних проектів за рахунок позабюджетних коштів. Для цього функціонує Програма державних позик та інвестицій (так званий Інвестиційний бюджет), призначена для кредитування пріоритетних об’єктів та проектів; його обсяг може досягати половини державного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фінансової системи Японії є також розвинута система спеціальних фондів соціального та економічного призначення. Чинна система соціального страхування була створена у Японії в 1946 р. Доходи фондів соціального страхування формуються за рахунок внесків застрахованих і роботодавців і направляються на виплату пенсій, допомог та інших видів матеріального забезпечення. Основне призначення Фонду промислових інвестицій та Фонду фінансування міського будівництва полягає в інвестуванні промисловості. Розвиток інфраструктури у Японії фінансується з фондів державного будівництва – шляхового, портового, гідротехнічного, аеродромного, електроенергетичног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Бюджетна система Японії</w:t>
      </w:r>
    </w:p>
    <w:p>
      <w:pPr>
        <w:pStyle w:val="Normal"/>
        <w:spacing w:lineRule="auto" w:line="360" w:before="0" w:after="0"/>
        <w:ind w:firstLine="709"/>
        <w:jc w:val="both"/>
        <w:rPr/>
      </w:pPr>
      <w:r>
        <w:rPr>
          <w:rFonts w:cs="Times New Roman" w:ascii="Times New Roman" w:hAnsi="Times New Roman"/>
          <w:sz w:val="28"/>
          <w:szCs w:val="28"/>
          <w:lang w:val="uk-UA"/>
        </w:rPr>
        <w:t>Бюджетна система Японії складається з:</w:t>
      </w:r>
    </w:p>
    <w:p>
      <w:pPr>
        <w:pStyle w:val="Style18"/>
        <w:numPr>
          <w:ilvl w:val="0"/>
          <w:numId w:val="3"/>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ержавного бюджету;</w:t>
      </w:r>
    </w:p>
    <w:p>
      <w:pPr>
        <w:pStyle w:val="Style18"/>
        <w:numPr>
          <w:ilvl w:val="0"/>
          <w:numId w:val="3"/>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юджетів місцевих органів влади;</w:t>
      </w:r>
    </w:p>
    <w:p>
      <w:pPr>
        <w:pStyle w:val="Style18"/>
        <w:numPr>
          <w:ilvl w:val="0"/>
          <w:numId w:val="3"/>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еціальних фондів;</w:t>
      </w:r>
    </w:p>
    <w:p>
      <w:pPr>
        <w:pStyle w:val="Style18"/>
        <w:numPr>
          <w:ilvl w:val="0"/>
          <w:numId w:val="3"/>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фінансів державних підприєм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ис доходів і витрат бюджету має певне групування, яке включає у себе розділи, статті і параграфи. Розпис доходів поділяється на 7 розділів, 11 статей і 43 параграфи, витрати — на 13 розділів, 41 статтю і 242 параграф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ідготовка проекту бюджету</w:t>
      </w:r>
      <w:r>
        <w:rPr>
          <w:rFonts w:cs="Times New Roman" w:ascii="Times New Roman" w:hAnsi="Times New Roman"/>
          <w:sz w:val="28"/>
          <w:szCs w:val="28"/>
          <w:lang w:val="uk-UA"/>
        </w:rPr>
        <w:t xml:space="preserve"> здійснюється Міністерством фінансів і його департаментами. Інші міністерства і відомства готують пропозиції стосовно об'єму і структури своїх бюджетів, а також щодо деяких інших фінансових питань і не пізніше 31 серпня направляють відповідні документи до бюджетного департаменту Міністерства фінан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ересня по грудень </w:t>
      </w:r>
      <w:r>
        <w:rPr>
          <w:rFonts w:cs="Times New Roman" w:ascii="Times New Roman" w:hAnsi="Times New Roman"/>
          <w:b/>
          <w:sz w:val="28"/>
          <w:szCs w:val="28"/>
          <w:lang w:val="uk-UA"/>
        </w:rPr>
        <w:t>бюджетний департамент</w:t>
      </w:r>
      <w:r>
        <w:rPr>
          <w:rFonts w:cs="Times New Roman" w:ascii="Times New Roman" w:hAnsi="Times New Roman"/>
          <w:sz w:val="28"/>
          <w:szCs w:val="28"/>
          <w:lang w:val="uk-UA"/>
        </w:rPr>
        <w:t xml:space="preserve"> розглядає матеріали, що надійшли, і на їх основі </w:t>
      </w:r>
      <w:r>
        <w:rPr>
          <w:rFonts w:cs="Times New Roman" w:ascii="Times New Roman" w:hAnsi="Times New Roman"/>
          <w:b/>
          <w:sz w:val="28"/>
          <w:szCs w:val="28"/>
          <w:lang w:val="uk-UA"/>
        </w:rPr>
        <w:t>розробляє проект бюджету</w:t>
      </w:r>
      <w:r>
        <w:rPr>
          <w:rFonts w:cs="Times New Roman" w:ascii="Times New Roman" w:hAnsi="Times New Roman"/>
          <w:sz w:val="28"/>
          <w:szCs w:val="28"/>
          <w:lang w:val="uk-UA"/>
        </w:rPr>
        <w:t>. Проект направляється для узгодження в Управління економічного планування, а потім — на розгляд Кабінету міністрів. Після внесення поправок, у січні уряд подає проект бюджету на розгляд парламенту. Після обговорення в бюджетній комісії парламент затверджує бюджет у вигляді закон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юджетний рік в Японії триває з 1 квітня по 31 березня наступного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Конституцією Японії </w:t>
      </w:r>
      <w:r>
        <w:rPr>
          <w:rFonts w:cs="Times New Roman" w:ascii="Times New Roman" w:hAnsi="Times New Roman"/>
          <w:b/>
          <w:sz w:val="28"/>
          <w:szCs w:val="28"/>
          <w:lang w:val="uk-UA"/>
        </w:rPr>
        <w:t>парламенту належить виняткове право розпоряджатися державними фінансами.</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Виконання бюджету</w:t>
      </w:r>
      <w:r>
        <w:rPr>
          <w:rFonts w:cs="Times New Roman" w:ascii="Times New Roman" w:hAnsi="Times New Roman"/>
          <w:sz w:val="28"/>
          <w:szCs w:val="28"/>
          <w:lang w:val="uk-UA"/>
        </w:rPr>
        <w:t xml:space="preserve"> здійснюється Міністерством фінансів та іншими міністерствами і відомствами. </w:t>
      </w:r>
      <w:r>
        <w:rPr>
          <w:rFonts w:cs="Times New Roman" w:ascii="Times New Roman" w:hAnsi="Times New Roman"/>
          <w:b/>
          <w:sz w:val="28"/>
          <w:szCs w:val="28"/>
          <w:lang w:val="uk-UA"/>
        </w:rPr>
        <w:t>Касове обслуговування бюджету</w:t>
      </w:r>
      <w:r>
        <w:rPr>
          <w:rFonts w:cs="Times New Roman" w:ascii="Times New Roman" w:hAnsi="Times New Roman"/>
          <w:sz w:val="28"/>
          <w:szCs w:val="28"/>
          <w:lang w:val="uk-UA"/>
        </w:rPr>
        <w:t xml:space="preserve"> здійснює Японський банк та його відділення. Міністерства і відомства в межах встановлених їм витрат подають у Міністерство фінансів свої платіжні кошториси, які міністерством розглядаються і затверджуються. Далі копії кошторисів направляються до Японського банку і останній здійснює відповідні операції.</w:t>
      </w:r>
    </w:p>
    <w:p>
      <w:pPr>
        <w:pStyle w:val="Normal"/>
        <w:spacing w:lineRule="auto" w:line="360" w:before="0" w:after="0"/>
        <w:ind w:firstLine="709"/>
        <w:jc w:val="both"/>
        <w:rPr/>
      </w:pPr>
      <w:r>
        <w:rPr>
          <w:rFonts w:cs="Times New Roman" w:ascii="Times New Roman" w:hAnsi="Times New Roman"/>
          <w:b/>
          <w:sz w:val="28"/>
          <w:szCs w:val="28"/>
          <w:lang w:val="uk-UA"/>
        </w:rPr>
        <w:t>Контроль за витрачанням</w:t>
      </w:r>
      <w:r>
        <w:rPr>
          <w:rFonts w:cs="Times New Roman" w:ascii="Times New Roman" w:hAnsi="Times New Roman"/>
          <w:sz w:val="28"/>
          <w:szCs w:val="28"/>
          <w:lang w:val="uk-UA"/>
        </w:rPr>
        <w:t xml:space="preserve"> затверджених асигнувань здійснюється поквартально у формі звітів міністерств і відомств. Контролери Міністерства фінансів вивчають отримані звіти, перевіряють дані і складають загальний звіт про виконання бюджету по доходах і витратах.</w:t>
      </w:r>
    </w:p>
    <w:p>
      <w:pPr>
        <w:pStyle w:val="Normal"/>
        <w:spacing w:lineRule="auto" w:line="360" w:before="0" w:after="0"/>
        <w:ind w:firstLine="709"/>
        <w:jc w:val="both"/>
        <w:rPr/>
      </w:pPr>
      <w:r>
        <w:rPr>
          <w:rFonts w:cs="Times New Roman" w:ascii="Times New Roman" w:hAnsi="Times New Roman"/>
          <w:sz w:val="28"/>
          <w:szCs w:val="28"/>
          <w:lang w:val="uk-UA"/>
        </w:rPr>
        <w:t>Загальний звіт подається уряду, який, у свою чергу, відправляє його на розгляд ревізійного бюро. Після того, як ревізійне бюро дасть висновок, звіт затверджується урядом і передається на розгляд і затвердження до парламен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ходи державного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одна частина бюджету Японії складається з податкових (80%) і неподаткових (20%) надходжень. Порівняно з іншими країнами частка неподаткових надходжень в Японії досить висока. Сюди входять доходи від орендної плати, продажу земельних ділянок та іншої нерухомості, пені, штрафи, доходи від лотерей, позики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трати державного бюджету</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Особливість Японії полягає в тому, що показник питомої ваги державних витрат у ВВП країни є одним з найменших серед показників розвинутих країн. Величезну частину витрат </w:t>
      </w:r>
      <w:r>
        <w:rPr>
          <w:rFonts w:cs="Times New Roman" w:ascii="Times New Roman" w:hAnsi="Times New Roman"/>
          <w:sz w:val="28"/>
          <w:szCs w:val="28"/>
        </w:rPr>
        <w:t xml:space="preserve">державного бюджету </w:t>
      </w:r>
      <w:r>
        <w:rPr>
          <w:rFonts w:cs="Times New Roman" w:ascii="Times New Roman" w:hAnsi="Times New Roman"/>
          <w:sz w:val="28"/>
          <w:szCs w:val="28"/>
          <w:lang w:val="uk-UA"/>
        </w:rPr>
        <w:t>становлять со</w:t>
        <w:softHyphen/>
        <w:t>ціальні витрати (більше 50%, із них на освіту – близько 12%). А серед них — пенсії по старості та інвалідності (30%).</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фінансується в Японії так звана «громадська допомога». Вона охоплює тих, хто сам не в змозі забезпечити мінімальний рівень життя. Така допомога надається на підставі закону про гарантії прожиткового мінімуму і виплачується по семи номінаціях: на повсякденні потреби, освіту, житло, медичне обслуговування, материнство, по безробіттю, на поховання. До 2025 р. планується збільшити витрати на соціальне забезпечення, а саме, підвищити рівень соціальної захищеності всіх, хто потребує її. 75% виплат по загальній допомозі надається з центрального бюджету, 25% - з бюджету місцевих органів вл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ку в рік зростає така стаття бюджету, як витрати по державному боргу.</w:t>
      </w:r>
      <w:r>
        <w:rPr>
          <w:rFonts w:cs="Lora-Regular;Times New Roman" w:ascii="Lora-Regular;Times New Roman" w:hAnsi="Lora-Regular;Times New Roman"/>
          <w:color w:val="3A4A59"/>
          <w:sz w:val="30"/>
          <w:szCs w:val="30"/>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раз японський уряд витрачає майже половину податкових надходжень країни на погашення величезного боргу.</w:t>
      </w:r>
      <w:r>
        <w:rPr>
          <w:rFonts w:cs="Lora-Regular;Times New Roman" w:ascii="Lora-Regular;Times New Roman" w:hAnsi="Lora-Regular;Times New Roman"/>
          <w:color w:val="3A4A59"/>
          <w:sz w:val="30"/>
          <w:szCs w:val="30"/>
          <w:shd w:fill="FFFFFF" w:val="clear"/>
        </w:rPr>
        <w:t> </w:t>
      </w:r>
      <w:r>
        <w:rPr>
          <w:rFonts w:cs="Lora-Regular;Times New Roman" w:ascii="Lora-Regular;Times New Roman" w:hAnsi="Lora-Regular;Times New Roman"/>
          <w:color w:val="3A4A59"/>
          <w:sz w:val="30"/>
          <w:szCs w:val="30"/>
          <w:shd w:fill="FFFFFF" w:val="clear"/>
          <w:lang w:val="uk-UA"/>
        </w:rPr>
        <w:t xml:space="preserve"> </w:t>
      </w:r>
      <w:r>
        <w:rPr>
          <w:rFonts w:cs="Lora-Regular;Times New Roman" w:ascii="Lora-Regular;Times New Roman" w:hAnsi="Lora-Regular;Times New Roman"/>
          <w:sz w:val="30"/>
          <w:szCs w:val="30"/>
          <w:shd w:fill="FFFFFF" w:val="clear"/>
          <w:lang w:val="uk-UA"/>
        </w:rPr>
        <w:t>Величина держборгу Японії становить 246% до ВВ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даткова система Япо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а система Японії характеризується великою кількістю податків, їх має право збирати кожний орган територіального управління. Але всі податки країни зафіксовані у законодавчих актах. Всього державних податків в Японії близько двадцять п'яти. </w:t>
      </w:r>
    </w:p>
    <w:p>
      <w:pPr>
        <w:pStyle w:val="Normal"/>
        <w:spacing w:lineRule="auto" w:line="360" w:before="0" w:after="0"/>
        <w:ind w:firstLine="709"/>
        <w:jc w:val="both"/>
        <w:rPr/>
      </w:pPr>
      <w:r>
        <w:rPr>
          <w:rFonts w:cs="Times New Roman" w:ascii="Times New Roman" w:hAnsi="Times New Roman"/>
          <w:sz w:val="28"/>
          <w:szCs w:val="28"/>
        </w:rPr>
        <w:t>У Японії збираються прямі</w:t>
      </w:r>
      <w:r>
        <w:rPr>
          <w:rFonts w:cs="Times New Roman" w:ascii="Times New Roman" w:hAnsi="Times New Roman"/>
          <w:sz w:val="28"/>
          <w:szCs w:val="28"/>
          <w:lang w:val="uk-UA"/>
        </w:rPr>
        <w:t xml:space="preserve"> (65% у структурі податків)</w:t>
      </w:r>
      <w:r>
        <w:rPr>
          <w:rFonts w:cs="Times New Roman" w:ascii="Times New Roman" w:hAnsi="Times New Roman"/>
          <w:sz w:val="28"/>
          <w:szCs w:val="28"/>
        </w:rPr>
        <w:t xml:space="preserve"> і непрямі</w:t>
      </w:r>
      <w:r>
        <w:rPr>
          <w:rFonts w:cs="Times New Roman" w:ascii="Times New Roman" w:hAnsi="Times New Roman"/>
          <w:sz w:val="28"/>
          <w:szCs w:val="28"/>
          <w:lang w:val="uk-UA"/>
        </w:rPr>
        <w:t xml:space="preserve"> (35%)</w:t>
      </w:r>
      <w:r>
        <w:rPr>
          <w:rFonts w:cs="Times New Roman" w:ascii="Times New Roman" w:hAnsi="Times New Roman"/>
          <w:sz w:val="28"/>
          <w:szCs w:val="28"/>
        </w:rPr>
        <w:t xml:space="preserve"> податки. Основу бюджету складають прямі податки. </w:t>
      </w:r>
    </w:p>
    <w:p>
      <w:pPr>
        <w:pStyle w:val="Normal"/>
        <w:spacing w:lineRule="auto" w:line="360" w:before="0" w:after="0"/>
        <w:ind w:firstLine="709"/>
        <w:jc w:val="both"/>
        <w:rPr/>
      </w:pPr>
      <w:r>
        <w:rPr>
          <w:rFonts w:cs="Times New Roman" w:ascii="Times New Roman" w:hAnsi="Times New Roman"/>
          <w:sz w:val="28"/>
          <w:szCs w:val="28"/>
        </w:rPr>
        <w:t xml:space="preserve">До </w:t>
      </w:r>
      <w:r>
        <w:rPr>
          <w:rFonts w:cs="Times New Roman" w:ascii="Times New Roman" w:hAnsi="Times New Roman"/>
          <w:b/>
          <w:sz w:val="28"/>
          <w:szCs w:val="28"/>
        </w:rPr>
        <w:t>прямих податків</w:t>
      </w:r>
      <w:r>
        <w:rPr>
          <w:rFonts w:cs="Times New Roman" w:ascii="Times New Roman" w:hAnsi="Times New Roman"/>
          <w:sz w:val="28"/>
          <w:szCs w:val="28"/>
        </w:rPr>
        <w:t xml:space="preserve"> відносяться податки з юридичних і фізичних осіб, на майно, на спадщину, на доходи від операцій з цінними паперами і деякі інш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сі податки поділяються на три основні груп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 Прямі прибуткові податки з юридичних та з фізичних осі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І. Прямі податки на майно ( земельний податок, податок на спадщину та дарування, податок на нерухомість та і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ІІ. Прямі і непрямі споживчі податки (гербовий збір, податок на споживання та і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Японії налічується 47 префектур, що об’єднують 3045 міст, селищ, районів, кожен з яких має самостійний бюджет. Вагому роль в його наповненні відіграють </w:t>
      </w:r>
      <w:r>
        <w:rPr>
          <w:rFonts w:cs="Times New Roman" w:ascii="Times New Roman" w:hAnsi="Times New Roman"/>
          <w:b/>
          <w:bCs/>
          <w:sz w:val="28"/>
          <w:szCs w:val="28"/>
          <w:lang w:val="uk-UA"/>
        </w:rPr>
        <w:t>префектурні та муніципальні податки</w:t>
      </w:r>
      <w:r>
        <w:rPr>
          <w:rFonts w:cs="Times New Roman" w:ascii="Times New Roman" w:hAnsi="Times New Roman"/>
          <w:sz w:val="28"/>
          <w:szCs w:val="28"/>
          <w:lang w:val="uk-UA"/>
        </w:rPr>
        <w:t> та збор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о переліку </w:t>
      </w:r>
      <w:r>
        <w:rPr>
          <w:rFonts w:cs="Times New Roman" w:ascii="Times New Roman" w:hAnsi="Times New Roman"/>
          <w:b/>
          <w:bCs/>
          <w:sz w:val="28"/>
          <w:szCs w:val="28"/>
          <w:lang w:val="uk-UA"/>
        </w:rPr>
        <w:t>префектурних</w:t>
      </w:r>
      <w:r>
        <w:rPr>
          <w:rFonts w:cs="Times New Roman" w:ascii="Times New Roman" w:hAnsi="Times New Roman"/>
          <w:sz w:val="28"/>
          <w:szCs w:val="28"/>
          <w:lang w:val="uk-UA"/>
        </w:rPr>
        <w:t> платежів входять: податок на проживання в префектурі; податок з підприємців на кількість співробітників; податок на придбання власності; податок на видовища; податок з транспортних засобів та деякі інш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уніципальні</w:t>
      </w:r>
      <w:r>
        <w:rPr>
          <w:rFonts w:cs="Times New Roman" w:ascii="Times New Roman" w:hAnsi="Times New Roman"/>
          <w:sz w:val="28"/>
          <w:szCs w:val="28"/>
        </w:rPr>
        <w:t> </w:t>
      </w:r>
      <w:r>
        <w:rPr>
          <w:rFonts w:cs="Times New Roman" w:ascii="Times New Roman" w:hAnsi="Times New Roman"/>
          <w:sz w:val="28"/>
          <w:szCs w:val="28"/>
          <w:lang w:val="uk-UA"/>
        </w:rPr>
        <w:t xml:space="preserve"> податки включають: податок на проживання в конкретному населеному пункті; майновий податок; податок «на легкі» транспортні засоби; податок на землю, що знаходиться у власності; податок на розвиток міст та ін.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и цьому місцеві податки не домінують у місцевих бюджетах, складаючи менше половини їхньої дохідної частини. Це відрізняє японську податкову систему від північно-американської, де місцеві податки перевищують 2/3 бюджету муніципалітетів. Закон про місцеві податки визначає їхні види і граничні ставки, регулювання ж ведеться місцевими органами влад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снову всіх податкових надходжень в держбюджет Японії – близько 70% - складають прибутковий податок (income tax) та корпоративний податок (Corporate income tax).</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Фізичні особи (наймані працівники та самозайняті особи) сплачують державний </w:t>
      </w:r>
      <w:r>
        <w:rPr>
          <w:rFonts w:cs="Times New Roman" w:ascii="Times New Roman" w:hAnsi="Times New Roman"/>
          <w:b/>
          <w:bCs/>
          <w:sz w:val="28"/>
          <w:szCs w:val="28"/>
          <w:lang w:val="uk-UA"/>
        </w:rPr>
        <w:t>прибутковий податок</w:t>
      </w:r>
      <w:r>
        <w:rPr>
          <w:rFonts w:cs="Times New Roman" w:ascii="Times New Roman" w:hAnsi="Times New Roman"/>
          <w:sz w:val="28"/>
          <w:szCs w:val="28"/>
          <w:lang w:val="uk-UA"/>
        </w:rPr>
        <w:t> по прогресивній шкалі, що має сім ставок – 5, 10, 20, 23,33, 40 і 45%, які нараховуються залежно від суми отриманого доходу. Сплачується він щорічно на всі види доходів, отриманих протягом календарного ро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Громадяни Японії, а також постійні резиденти (громадяни, що проживали на території держави щонайменше 5 років і мають намір постійного проживання) сплачують прибутковий податок на всі доходи отримані як в Японії, так і закордоном. Неризеденти сплачують податки лише в частині доходів, отриманих на території Японії.</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і ставки податку на прибуток</w:t>
      </w:r>
    </w:p>
    <w:tbl>
      <w:tblPr>
        <w:tblW w:w="9038" w:type="dxa"/>
        <w:jc w:val="left"/>
        <w:tblInd w:w="-38" w:type="dxa"/>
        <w:tblLayout w:type="fixed"/>
        <w:tblCellMar>
          <w:top w:w="0" w:type="dxa"/>
          <w:left w:w="0" w:type="dxa"/>
          <w:bottom w:w="0" w:type="dxa"/>
          <w:right w:w="0" w:type="dxa"/>
        </w:tblCellMar>
      </w:tblPr>
      <w:tblGrid>
        <w:gridCol w:w="4119"/>
        <w:gridCol w:w="4919"/>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База оподаткування (єна)</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тавка податку</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 – 1 95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 950 001-3 30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 300 001 – 6 95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 від базової перевищує 330000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 950 001-9 00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3% від базового перевищує 695000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9 000 001 – 18 00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3% від базового перевищує 900000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000 001 – 40 000 0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0% від базового перевищує 18000000</w:t>
            </w:r>
          </w:p>
        </w:tc>
      </w:tr>
    </w:tbl>
    <w:p>
      <w:pPr>
        <w:pStyle w:val="Normal"/>
        <w:shd w:fill="FFFFFF" w:val="clear"/>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Більше 40 000 000                               45%</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зою</w:t>
      </w:r>
      <w:r>
        <w:rPr>
          <w:rFonts w:cs="Times New Roman" w:ascii="Times New Roman" w:hAnsi="Times New Roman"/>
          <w:sz w:val="28"/>
          <w:szCs w:val="28"/>
        </w:rPr>
        <w:t> </w:t>
      </w:r>
      <w:r>
        <w:rPr>
          <w:rFonts w:cs="Times New Roman" w:ascii="Times New Roman" w:hAnsi="Times New Roman"/>
          <w:sz w:val="28"/>
          <w:szCs w:val="28"/>
          <w:lang w:val="uk-UA"/>
        </w:rPr>
        <w:t>оподатковування в рамках системи прибуткового податку є: заробітна плата, доходи осіб вільних професій, оплата працівників мистецтв, професійних спортсменів, офіціантів у барах, допомога при звільненні, доходи, отримані від нерухомості, дивіденди, пенсії, авторські гонорари, винагороди за різноманітні особисті заслуги, прибуток від продажу акцій, зареєстрованих на фондових біржах тощо.</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Японії податкові ставки на доходи фізичних осіб, включаючи місцеві податки, одні із найвищих світі. Навіть після податкової реформи 1988р., що спростила шкалу та зменшила процент податку, найвища гранична ставка податку становить 45% доходів, що перевищують 40 млн. єн. Нараховується у випадку отримання громадянином надприбутку, тобто доходу, що перевищує 40 млн. єн. Наприклад, якщо японець за рік заробив більше 50 млн. єн (близько 4 800 000 грн.), то половину доведеться віддати на користь держави. Якщо до цього додати 15% податок на проживання, то в сумі отримаємо 60%, в той час як в США максимальна ставка складає лише 28%.</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Мінімальними ставками можуть скористатись тільки «найбідніші» громадяни, чий дохід складає менше 163 000 єн (приблизно 15 600 грн.).</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Фізичні особи також сплачують прибутковий префектурний податок за ставками 5, 10, 15% у залежності від суми доходу. Крім цього, кожен громадянин Японії незалежно від величини доходу сплачує податок на проживання у сумі 3200 єн на рік.</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Попри велику кількість доходів, що підлягають оподаткуванню законодавством також встановлено багато пільг та підстав для податкових кредитів</w:t>
      </w:r>
      <w:r>
        <w:rPr>
          <w:rFonts w:cs="Times New Roman" w:ascii="Times New Roman" w:hAnsi="Times New Roman"/>
          <w:b/>
          <w:bCs/>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оном встановлений досить значний неоподатковуваний мінімум, що враховує родинний стан платника податків. Наприклад податкові відрахування для подружжя зменшуються на 380000 єн (якщо дохід до 10 млн. єн), передбачено додаткове зменшення на відрахування для молодих членів родини, що перебувають на утриманні (віком 16-22 роки) в сумі 250 000 єн. Також від сплати податку звільняються кошти, витрачені на медичне обслуговування (лікування), страхування життя та пенсійне страхування. Ряд пільг мають багатодітні родини. У середньостатистичного японця може вивільнитися від прибуткового податку більш як 30% його доходів.</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понії </w:t>
      </w:r>
      <w:r>
        <w:rPr>
          <w:rFonts w:cs="Times New Roman" w:ascii="Times New Roman" w:hAnsi="Times New Roman"/>
          <w:b/>
          <w:bCs/>
          <w:sz w:val="28"/>
          <w:szCs w:val="28"/>
          <w:lang w:val="uk-UA"/>
        </w:rPr>
        <w:t>Корпоративний податок</w:t>
      </w:r>
      <w:r>
        <w:rPr>
          <w:rFonts w:cs="Times New Roman" w:ascii="Times New Roman" w:hAnsi="Times New Roman"/>
          <w:sz w:val="28"/>
          <w:szCs w:val="28"/>
          <w:lang w:val="uk-UA"/>
        </w:rPr>
        <w:t xml:space="preserve"> (Corporate income tax), що нараховується з чистого прибутку як організацій (компаній, корпорацій), так і приватних підприємців, складається з національного податку (national corporate tax), а також місцевих податків: податок на проживання (inhabitant tax), податку з підприємств (еnterprise tax), та спеціальний місцевий податок з корпорацій (Special local corporate tax), що значно збільшують підсумкову ставку корпоративного податку (Corporate income taxes). В Токіо вона може сягати більше 40%.</w:t>
      </w:r>
    </w:p>
    <w:p>
      <w:pPr>
        <w:pStyle w:val="Normal"/>
        <w:shd w:fill="FFFFFF" w:val="clear"/>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малих і середніх компаній:</w:t>
      </w:r>
    </w:p>
    <w:p>
      <w:pPr>
        <w:pStyle w:val="Style18"/>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от до 4 млн ієн в рік - 25,99%</w:t>
      </w:r>
      <w:r>
        <w:rPr>
          <w:rFonts w:cs="Times New Roman" w:ascii="Times New Roman" w:hAnsi="Times New Roman"/>
          <w:sz w:val="28"/>
          <w:szCs w:val="28"/>
          <w:lang w:val="uk-UA"/>
        </w:rPr>
        <w:t>;</w:t>
      </w:r>
    </w:p>
    <w:p>
      <w:pPr>
        <w:pStyle w:val="Style18"/>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от від 4 до 8 млн ієн в рік - 27,57%</w:t>
      </w:r>
      <w:r>
        <w:rPr>
          <w:rFonts w:cs="Times New Roman" w:ascii="Times New Roman" w:hAnsi="Times New Roman"/>
          <w:sz w:val="28"/>
          <w:szCs w:val="28"/>
          <w:lang w:val="uk-UA"/>
        </w:rPr>
        <w:t>;</w:t>
      </w:r>
    </w:p>
    <w:p>
      <w:pPr>
        <w:pStyle w:val="Style18"/>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от більш 8 млн ієн в рік - 33,80% (з 1 квітня 2018 року - 33,59%)</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ля інших компаній</w:t>
      </w:r>
      <w:r>
        <w:rPr>
          <w:rFonts w:cs="Times New Roman" w:ascii="Times New Roman" w:hAnsi="Times New Roman"/>
          <w:sz w:val="28"/>
          <w:szCs w:val="28"/>
        </w:rPr>
        <w:t xml:space="preserve"> (статутний капітал більше 100 млн ієн і офіси розташовані в декількох префектурах) - 29,97% (з 1 квітня 2018 року - 29,74%).</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Серед </w:t>
      </w:r>
      <w:r>
        <w:rPr>
          <w:rFonts w:cs="Times New Roman" w:ascii="Times New Roman" w:hAnsi="Times New Roman"/>
          <w:b/>
          <w:bCs/>
          <w:sz w:val="28"/>
          <w:szCs w:val="28"/>
          <w:lang w:val="uk-UA"/>
        </w:rPr>
        <w:t>непрямих податків</w:t>
      </w:r>
      <w:r>
        <w:rPr>
          <w:rFonts w:cs="Times New Roman" w:ascii="Times New Roman" w:hAnsi="Times New Roman"/>
          <w:sz w:val="28"/>
          <w:szCs w:val="28"/>
          <w:lang w:val="uk-UA"/>
        </w:rPr>
        <w:t xml:space="preserve"> в Японії основним виступає </w:t>
      </w:r>
      <w:r>
        <w:rPr>
          <w:rFonts w:cs="Times New Roman" w:ascii="Times New Roman" w:hAnsi="Times New Roman"/>
          <w:b/>
          <w:bCs/>
          <w:sz w:val="28"/>
          <w:szCs w:val="28"/>
          <w:lang w:val="uk-UA"/>
        </w:rPr>
        <w:t>податок на споживання</w:t>
      </w:r>
      <w:r>
        <w:rPr>
          <w:rFonts w:cs="Times New Roman" w:ascii="Times New Roman" w:hAnsi="Times New Roman"/>
          <w:sz w:val="28"/>
          <w:szCs w:val="28"/>
          <w:lang w:val="uk-UA"/>
        </w:rPr>
        <w:t>, що стягується за ставкою 5% (4% національного та 1 % податку префектур). Цей податок включається в ціну товару та сплачується споживачем, тому схожий на податок на додану вартість, ним обкладається більшість товарів і послуг, що надаються в Японії.</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Податком на споживання не обкладаються: операції з купівлі-продажу землі та продаж нерухомості, операції в іноземній валюті, продаж поштових марок, послуги комунальних служб, плата за вступ до школи та плата за навчання, також медичні послуги, наприклад - оплата профілактичного огляду у лікаря, плата за поховання та деякі інші.</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Існує також </w:t>
      </w:r>
      <w:r>
        <w:rPr>
          <w:rFonts w:cs="Times New Roman" w:ascii="Times New Roman" w:hAnsi="Times New Roman"/>
          <w:b/>
          <w:bCs/>
          <w:sz w:val="28"/>
          <w:szCs w:val="28"/>
          <w:lang w:val="uk-UA"/>
        </w:rPr>
        <w:t>місцевий податок на споживання</w:t>
      </w:r>
      <w:r>
        <w:rPr>
          <w:rFonts w:cs="Times New Roman" w:ascii="Times New Roman" w:hAnsi="Times New Roman"/>
          <w:sz w:val="28"/>
          <w:szCs w:val="28"/>
          <w:lang w:val="uk-UA"/>
        </w:rPr>
        <w:t>, що спрямовується до муніципальних бюджетів. Ним обкладається проживання в готелях та користування закладами громадського харчування. Так, у випадку, якщо плата за проживання одної особи протягом доби перевищує 10 000 єн (960 грн) або плата з особи за одне відвідування ресторану чи бару перевищує 5 000 єн (480 грн), стягується податок в розмірі 3%. За один день відвідування гарячих джерел з особи беруть податок в розмірі 150 єн, а за один день використання поля для гольфу – 800 єн. Ці податки стягуються додатково до звичайного 3% податку на споживання.</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До </w:t>
      </w:r>
      <w:r>
        <w:rPr>
          <w:rFonts w:cs="Times New Roman" w:ascii="Times New Roman" w:hAnsi="Times New Roman"/>
          <w:b/>
          <w:bCs/>
          <w:sz w:val="28"/>
          <w:szCs w:val="28"/>
          <w:lang w:val="uk-UA"/>
        </w:rPr>
        <w:t>непрямих податків</w:t>
      </w:r>
      <w:r>
        <w:rPr>
          <w:rFonts w:cs="Times New Roman" w:ascii="Times New Roman" w:hAnsi="Times New Roman"/>
          <w:sz w:val="28"/>
          <w:szCs w:val="28"/>
          <w:lang w:val="uk-UA"/>
        </w:rPr>
        <w:t xml:space="preserve"> також відносяться </w:t>
      </w:r>
      <w:r>
        <w:rPr>
          <w:rFonts w:cs="Times New Roman" w:ascii="Times New Roman" w:hAnsi="Times New Roman"/>
          <w:b/>
          <w:bCs/>
          <w:sz w:val="28"/>
          <w:szCs w:val="28"/>
          <w:lang w:val="uk-UA"/>
        </w:rPr>
        <w:t>акцизи</w:t>
      </w:r>
      <w:r>
        <w:rPr>
          <w:rFonts w:cs="Times New Roman" w:ascii="Times New Roman" w:hAnsi="Times New Roman"/>
          <w:sz w:val="28"/>
          <w:szCs w:val="28"/>
          <w:lang w:val="uk-UA"/>
        </w:rPr>
        <w:t xml:space="preserve"> - на спиртне, тютюнові вироби, нафту, газ, бензин, які сплачуються споживачами при купівлі товару. До цієї ж групи відносяться також мит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 1 жовтня 2010 року в Японії введено 40% ставку податку на тютюнові вироби. Ціна популярних видів цигарок зросла на сьогодні до 410 єн (близько 40 грн) за пачку, надалі передбачено подальше підвищення ціни цигарок до 700 єн за пачку. Новий податок спрямований на заохочення японців до відмови від паління.</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Серед </w:t>
      </w:r>
      <w:r>
        <w:rPr>
          <w:rFonts w:cs="Times New Roman" w:ascii="Times New Roman" w:hAnsi="Times New Roman"/>
          <w:b/>
          <w:bCs/>
          <w:sz w:val="28"/>
          <w:szCs w:val="28"/>
          <w:lang w:val="uk-UA"/>
        </w:rPr>
        <w:t>прямих місцевих податків</w:t>
      </w:r>
      <w:r>
        <w:rPr>
          <w:rFonts w:cs="Times New Roman" w:ascii="Times New Roman" w:hAnsi="Times New Roman"/>
          <w:sz w:val="28"/>
          <w:szCs w:val="28"/>
          <w:lang w:val="uk-UA"/>
        </w:rPr>
        <w:t xml:space="preserve"> слід зазначити </w:t>
      </w:r>
      <w:r>
        <w:rPr>
          <w:rFonts w:cs="Times New Roman" w:ascii="Times New Roman" w:hAnsi="Times New Roman"/>
          <w:b/>
          <w:bCs/>
          <w:sz w:val="28"/>
          <w:szCs w:val="28"/>
          <w:lang w:val="uk-UA"/>
        </w:rPr>
        <w:t>майнові</w:t>
      </w:r>
      <w:r>
        <w:rPr>
          <w:rFonts w:cs="Times New Roman" w:ascii="Times New Roman" w:hAnsi="Times New Roman"/>
          <w:sz w:val="28"/>
          <w:szCs w:val="28"/>
          <w:lang w:val="uk-UA"/>
        </w:rPr>
        <w:t>, а саме:</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lang w:val="uk-UA"/>
        </w:rPr>
        <w:t>Податок на нерухомість</w:t>
      </w:r>
      <w:r>
        <w:rPr>
          <w:rFonts w:cs="Times New Roman" w:ascii="Times New Roman" w:hAnsi="Times New Roman"/>
          <w:sz w:val="28"/>
          <w:szCs w:val="28"/>
          <w:lang w:val="uk-UA"/>
        </w:rPr>
        <w:t>. Це муніципальний податок, який сплачується щорічно особами, що володіють земельними ділянками, житлом та іншими видами активів, що підлягають амортизації.</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uk-UA"/>
        </w:rPr>
        <w:t>Податок на спадщину.</w:t>
      </w:r>
      <w:r>
        <w:rPr>
          <w:rFonts w:cs="Times New Roman" w:ascii="Times New Roman" w:hAnsi="Times New Roman"/>
          <w:sz w:val="28"/>
          <w:szCs w:val="28"/>
          <w:lang w:val="uk-UA"/>
        </w:rPr>
        <w:t xml:space="preserve"> Громадяни Японії та постійні резиденти сплачують податок на всю спадщину, в тому числі, отриману з закордонних джерел. Для іноземних громадян податкові зобов’язання існують лише відносно активів Японії. Ставки податку від 10% до 50%, залежно від вартості майн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uk-UA"/>
        </w:rPr>
        <w:t>Податок на дарування.</w:t>
      </w:r>
      <w:r>
        <w:rPr>
          <w:rFonts w:cs="Times New Roman" w:ascii="Times New Roman" w:hAnsi="Times New Roman"/>
          <w:sz w:val="28"/>
          <w:szCs w:val="28"/>
        </w:rPr>
        <w:t> </w:t>
      </w:r>
      <w:r>
        <w:rPr>
          <w:rFonts w:cs="Times New Roman" w:ascii="Times New Roman" w:hAnsi="Times New Roman"/>
          <w:sz w:val="28"/>
          <w:szCs w:val="28"/>
          <w:lang w:val="uk-UA"/>
        </w:rPr>
        <w:t>Податкові ставки на дарування від 10% до 50%, залежно від вартості активу. Слід зазначити, що дарування від корпорації фізичній особі обкладається податком на прибуток, а не податком дарування.</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uk-UA"/>
        </w:rPr>
        <w:t>Податок на транспортні засоби.</w:t>
      </w:r>
      <w:r>
        <w:rPr>
          <w:rFonts w:cs="Times New Roman" w:ascii="Times New Roman" w:hAnsi="Times New Roman"/>
          <w:sz w:val="28"/>
          <w:szCs w:val="28"/>
          <w:lang w:val="uk-UA"/>
        </w:rPr>
        <w:t xml:space="preserve"> Взагалі власники транспортних засобів в Японії змушені платити чимало податків: 3% споживчого податку при купівлі, окремий податок на придбання транспортного засобу (сплачується до префектури), податок на бензин (включений в його вартість), щорічний податок на сам засіб і навіть на його вагу. До префектур раз на рік власниками автобусів та вантажних і легкових автомобілів сплачується податок на транспортні засоби, що розраховується залежно від потужності двигуна та вантажопідйомності. Власники мотоциклів, мопедів та інших «легких» моторних транспортних засобів сплачують цей податок до муніципалітетів.</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понська податкова система зорієнтована на специфічні особливості місцевого населення. У країні традиційно високо розвинуті правосвідомість та законослухняність, і переважна більшість громадян просто не в змозі порушити законодавство. Та </w:t>
      </w:r>
      <w:r>
        <w:rPr>
          <w:rFonts w:cs="Times New Roman" w:ascii="Times New Roman" w:hAnsi="Times New Roman"/>
          <w:b/>
          <w:bCs/>
          <w:sz w:val="28"/>
          <w:szCs w:val="28"/>
          <w:lang w:val="uk-UA"/>
        </w:rPr>
        <w:t>сила цієї системи</w:t>
      </w:r>
      <w:r>
        <w:rPr>
          <w:rFonts w:cs="Times New Roman" w:ascii="Times New Roman" w:hAnsi="Times New Roman"/>
          <w:sz w:val="28"/>
          <w:szCs w:val="28"/>
          <w:lang w:val="uk-UA"/>
        </w:rPr>
        <w:t xml:space="preserve"> не в суворості покарання, а </w:t>
      </w:r>
      <w:r>
        <w:rPr>
          <w:rFonts w:cs="Times New Roman" w:ascii="Times New Roman" w:hAnsi="Times New Roman"/>
          <w:b/>
          <w:bCs/>
          <w:sz w:val="28"/>
          <w:szCs w:val="28"/>
          <w:lang w:val="uk-UA"/>
        </w:rPr>
        <w:t>в існуючій системі контролю за платниками, при якій практично неможливо ухилитися від заповнення декларації</w:t>
      </w:r>
      <w:r>
        <w:rPr>
          <w:rFonts w:cs="Times New Roman" w:ascii="Times New Roman" w:hAnsi="Times New Roman"/>
          <w:sz w:val="28"/>
          <w:szCs w:val="28"/>
          <w:lang w:val="uk-UA"/>
        </w:rPr>
        <w:t>. Безумовно, є й такі, хто ухиляється від сплати податків. Але відповідно до закону про державний контроль за податковими порушеннями, до них можуть застосовуватися різні санкції, від штрафів до карних переслідувань. Японська податкова поліція працює жорстко, послідовно і принципово, незважаючи на особи і посади.</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ість податкової політики Японії забезпечується сполученням таких факторів, як високі темпи економічного зросту і помірний у порівнянні з іншими країнами рівень державних витрат (цьому в чималій мірі сприяла майже повна відсутність військового бюджету). Аналіз сучасної податкової системи Японії дозволяє виділити наступні її особливості: </w:t>
      </w:r>
      <w:r>
        <w:rPr>
          <w:rFonts w:cs="Times New Roman" w:ascii="Times New Roman" w:hAnsi="Times New Roman"/>
          <w:b/>
          <w:bCs/>
          <w:sz w:val="28"/>
          <w:szCs w:val="28"/>
          <w:lang w:val="uk-UA"/>
        </w:rPr>
        <w:t>помірний рівень податкового тягаря</w:t>
      </w:r>
      <w:r>
        <w:rPr>
          <w:rFonts w:cs="Times New Roman" w:ascii="Times New Roman" w:hAnsi="Times New Roman"/>
          <w:sz w:val="28"/>
          <w:szCs w:val="28"/>
          <w:lang w:val="uk-UA"/>
        </w:rPr>
        <w:t xml:space="preserve"> (щонайнижчий серед розвинутих країн: частка податків у національному доході Японії - 26%, тоді як, наприклад, у Великобританії – 40%, Франції – 34%); </w:t>
      </w:r>
      <w:r>
        <w:rPr>
          <w:rFonts w:cs="Times New Roman" w:ascii="Times New Roman" w:hAnsi="Times New Roman"/>
          <w:b/>
          <w:bCs/>
          <w:sz w:val="28"/>
          <w:szCs w:val="28"/>
          <w:lang w:val="uk-UA"/>
        </w:rPr>
        <w:t>високий рівень місцевих податк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сока частка прямих</w:t>
      </w:r>
      <w:r>
        <w:rPr>
          <w:rFonts w:cs="Times New Roman" w:ascii="Times New Roman" w:hAnsi="Times New Roman"/>
          <w:sz w:val="28"/>
          <w:szCs w:val="28"/>
          <w:lang w:val="uk-UA"/>
        </w:rPr>
        <w:t xml:space="preserve"> (Direct Tax) і </w:t>
      </w:r>
      <w:r>
        <w:rPr>
          <w:rFonts w:cs="Times New Roman" w:ascii="Times New Roman" w:hAnsi="Times New Roman"/>
          <w:b/>
          <w:bCs/>
          <w:sz w:val="28"/>
          <w:szCs w:val="28"/>
          <w:lang w:val="uk-UA"/>
        </w:rPr>
        <w:t>низька непрямих</w:t>
      </w:r>
      <w:r>
        <w:rPr>
          <w:rFonts w:cs="Times New Roman" w:ascii="Times New Roman" w:hAnsi="Times New Roman"/>
          <w:sz w:val="28"/>
          <w:szCs w:val="28"/>
          <w:lang w:val="uk-UA"/>
        </w:rPr>
        <w:t xml:space="preserve"> (Indirect Tax) </w:t>
      </w:r>
      <w:r>
        <w:rPr>
          <w:rFonts w:cs="Times New Roman" w:ascii="Times New Roman" w:hAnsi="Times New Roman"/>
          <w:b/>
          <w:bCs/>
          <w:sz w:val="28"/>
          <w:szCs w:val="28"/>
          <w:lang w:val="uk-UA"/>
        </w:rPr>
        <w:t>податк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йвища</w:t>
      </w:r>
      <w:r>
        <w:rPr>
          <w:rFonts w:cs="Times New Roman" w:ascii="Times New Roman" w:hAnsi="Times New Roman"/>
          <w:sz w:val="28"/>
          <w:szCs w:val="28"/>
          <w:lang w:val="uk-UA"/>
        </w:rPr>
        <w:t xml:space="preserve"> серед розвинутих країн </w:t>
      </w:r>
      <w:r>
        <w:rPr>
          <w:rFonts w:cs="Times New Roman" w:ascii="Times New Roman" w:hAnsi="Times New Roman"/>
          <w:b/>
          <w:bCs/>
          <w:sz w:val="28"/>
          <w:szCs w:val="28"/>
          <w:lang w:val="uk-UA"/>
        </w:rPr>
        <w:t>частка прибуткових податків</w:t>
      </w:r>
      <w:r>
        <w:rPr>
          <w:rFonts w:cs="Times New Roman" w:ascii="Times New Roman" w:hAnsi="Times New Roman"/>
          <w:sz w:val="28"/>
          <w:szCs w:val="28"/>
          <w:lang w:val="uk-UA"/>
        </w:rPr>
        <w:t xml:space="preserve"> (Incom Tax) - близько 50%; стабільно </w:t>
      </w:r>
      <w:r>
        <w:rPr>
          <w:rFonts w:cs="Times New Roman" w:ascii="Times New Roman" w:hAnsi="Times New Roman"/>
          <w:b/>
          <w:bCs/>
          <w:sz w:val="28"/>
          <w:szCs w:val="28"/>
          <w:lang w:val="uk-UA"/>
        </w:rPr>
        <w:t xml:space="preserve">високий рівень податків на прибуток корпорацій </w:t>
      </w:r>
      <w:r>
        <w:rPr>
          <w:rFonts w:cs="Times New Roman" w:ascii="Times New Roman" w:hAnsi="Times New Roman"/>
          <w:sz w:val="28"/>
          <w:szCs w:val="28"/>
          <w:lang w:val="uk-UA"/>
        </w:rPr>
        <w:t xml:space="preserve">(Corporation Income Tax) - близько 40%; </w:t>
      </w:r>
      <w:r>
        <w:rPr>
          <w:rFonts w:cs="Times New Roman" w:ascii="Times New Roman" w:hAnsi="Times New Roman"/>
          <w:b/>
          <w:bCs/>
          <w:sz w:val="28"/>
          <w:szCs w:val="28"/>
          <w:lang w:val="uk-UA"/>
        </w:rPr>
        <w:t>помітна роль податкових пільг</w:t>
      </w:r>
      <w:r>
        <w:rPr>
          <w:rFonts w:cs="Times New Roman" w:ascii="Times New Roman" w:hAnsi="Times New Roman"/>
          <w:sz w:val="28"/>
          <w:szCs w:val="28"/>
          <w:lang w:val="uk-UA"/>
        </w:rPr>
        <w:t xml:space="preserve"> (Tax Incentives) у підвищенні ефективності економіки і досягнення цілей економічної політики; </w:t>
      </w:r>
      <w:r>
        <w:rPr>
          <w:rFonts w:cs="Times New Roman" w:ascii="Times New Roman" w:hAnsi="Times New Roman"/>
          <w:b/>
          <w:bCs/>
          <w:sz w:val="28"/>
          <w:szCs w:val="28"/>
          <w:lang w:val="uk-UA"/>
        </w:rPr>
        <w:t>низький рівень податку на споживання.</w:t>
      </w:r>
      <w:r>
        <w:rPr>
          <w:rFonts w:cs="Times New Roman" w:ascii="Times New Roman" w:hAnsi="Times New Roman"/>
          <w:sz w:val="28"/>
          <w:szCs w:val="28"/>
          <w:lang w:val="uk-UA"/>
        </w:rPr>
        <w:t xml:space="preserve"> Цей податок був уведений лише в 1989 р. як аналог ПДВ. Його ставка лише 5% - найнижча серед розвинутих країн. Наприклад, у Франції відповідний податок становить 19,6%, у Великобританії, Австрії та Італії – 20%, Данії, Норвегії, Швеції – 25%; </w:t>
      </w:r>
      <w:r>
        <w:rPr>
          <w:rFonts w:cs="Times New Roman" w:ascii="Times New Roman" w:hAnsi="Times New Roman"/>
          <w:b/>
          <w:bCs/>
          <w:sz w:val="28"/>
          <w:szCs w:val="28"/>
          <w:lang w:val="uk-UA"/>
        </w:rPr>
        <w:t>високий рівень податків на власність</w:t>
      </w:r>
      <w:r>
        <w:rPr>
          <w:rFonts w:cs="Times New Roman" w:ascii="Times New Roman" w:hAnsi="Times New Roman"/>
          <w:sz w:val="28"/>
          <w:szCs w:val="28"/>
          <w:lang w:val="uk-UA"/>
        </w:rPr>
        <w:t xml:space="preserve"> (15,8%); </w:t>
      </w:r>
      <w:r>
        <w:rPr>
          <w:rFonts w:cs="Times New Roman" w:ascii="Times New Roman" w:hAnsi="Times New Roman"/>
          <w:b/>
          <w:bCs/>
          <w:sz w:val="28"/>
          <w:szCs w:val="28"/>
          <w:lang w:val="uk-UA"/>
        </w:rPr>
        <w:t>централізований збір податків</w:t>
      </w:r>
      <w:r>
        <w:rPr>
          <w:rFonts w:cs="Times New Roman" w:ascii="Times New Roman" w:hAnsi="Times New Roman"/>
          <w:sz w:val="28"/>
          <w:szCs w:val="28"/>
          <w:lang w:val="uk-UA"/>
        </w:rPr>
        <w:t xml:space="preserve"> (на відміну, наприклад, від США, Канади й і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Японія займає серед розвинутих країн перше місце за рівнем оподатковування доходів і останнє – за рівнем оподатковування спожи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и місцевих органів влади.</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Японії усього нараховується 14 округів і 47 префектур, які об'єднують 3045 міст, селищ, районів із самостійним бюдже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u w:val="single"/>
        </w:rPr>
        <w:t>Дохідна частина місцевих бюджетів</w:t>
      </w:r>
      <w:r>
        <w:rPr>
          <w:rFonts w:cs="Times New Roman" w:ascii="Times New Roman" w:hAnsi="Times New Roman"/>
          <w:color w:val="000000"/>
          <w:sz w:val="28"/>
          <w:szCs w:val="28"/>
        </w:rPr>
        <w:t xml:space="preserve"> складається з податко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неподаткових надходжень</w:t>
      </w:r>
      <w:r>
        <w:rPr>
          <w:rFonts w:cs="Times New Roman" w:ascii="Times New Roman" w:hAnsi="Times New Roman"/>
          <w:color w:val="000000"/>
          <w:sz w:val="28"/>
          <w:szCs w:val="28"/>
          <w:lang w:val="uk-UA"/>
        </w:rPr>
        <w:t>:</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рахування від загальнодержавних податків – 18%;</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тації держави на здійснення загальнонаціональних заходів – 13%;</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податкові надходження (у тому числі, позики) – 27%.</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Видатки місцевих бюджетів</w:t>
      </w:r>
      <w:r>
        <w:rPr>
          <w:rFonts w:cs="Times New Roman" w:ascii="Times New Roman" w:hAnsi="Times New Roman"/>
          <w:color w:val="000000"/>
          <w:sz w:val="28"/>
          <w:szCs w:val="28"/>
          <w:lang w:val="uk-UA"/>
        </w:rPr>
        <w:t xml:space="preserve"> поділяються на шість груп: охорона громадського порядку, громадські роботи, освіта, соціальне забезпечення, сприяння зайнятості, розвиток промисловості та економік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ісцеві органи влади Японії мають право регулювання своїх податків, але не встановлення їх.</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місцевих органів влади в Японії фінансуються розвиток виробничої інфраструктури, заходи, пов'язані з ліквідацією наслідків стихійних лих. Крім того, через місцеві бюджети здійснюються витрати на підготовку робочої сили, виплату різної допомоги, пенсій. Значна частина бюджетних коштів витрачається на утримання місцевих органів влади, у тому числі поліції, органів суду і прокуратури.</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У Японії склалася стійка практика перерозподілу фінансових ресурсів з держбюджету у вигляді щорічних субсиді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 метою перерозподілу фінансових ресурсів для вирівнювання фінансового потенціалу префектур у Японії створена спеціальна устан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нд фінансового вирівнювання.</w:t>
      </w:r>
      <w:r>
        <w:rPr>
          <w:rFonts w:cs="Times New Roman" w:ascii="Times New Roman" w:hAnsi="Times New Roman"/>
          <w:color w:val="000000"/>
          <w:sz w:val="28"/>
          <w:szCs w:val="28"/>
        </w:rPr>
        <w:t xml:space="preserve"> Формується він у складі бюджету центрального уряду. 3 метою визначення територій, які мають право на одержання коштів з Фонду вирівнювання, розраховуються бюджети так званих стандартних територій.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ндартною вважається префектура з чисельністю населення 1,7 млн чоловік і площею 6900 км2 і муніципалітет з такими показниками: 100 тис. осіб і 160 км2.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юджетна діяльність місцевих органів поділяється на 6 категорій</w:t>
      </w:r>
      <w:r>
        <w:rPr>
          <w:rFonts w:cs="Times New Roman" w:ascii="Times New Roman" w:hAnsi="Times New Roman"/>
          <w:color w:val="000000"/>
          <w:sz w:val="28"/>
          <w:szCs w:val="28"/>
          <w:lang w:val="uk-UA"/>
        </w:rPr>
        <w:t xml:space="preserve">: охорона громадського порядку, громадські роботи, освіта, соціальне забезпечення, сприяння ринку зайнятості і розвитку промисловості й економіки. </w:t>
      </w:r>
      <w:r>
        <w:rPr>
          <w:rFonts w:cs="Times New Roman" w:ascii="Times New Roman" w:hAnsi="Times New Roman"/>
          <w:color w:val="000000"/>
          <w:sz w:val="28"/>
          <w:szCs w:val="28"/>
        </w:rPr>
        <w:t xml:space="preserve">Для кожної категорії визначається одиниця виміру витрат і загальні витрати. Сума витрат за всіма категоріями діяльності дає показник базових фінансових потреб стандартної території.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Базові фінансові потреби стандартної території коригуються на коефіцієнти модифікацій для визначення базових фінансових потреб реальних територіаль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органів влади.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ється ціла система </w:t>
      </w:r>
      <w:r>
        <w:rPr>
          <w:rFonts w:cs="Times New Roman" w:ascii="Times New Roman" w:hAnsi="Times New Roman"/>
          <w:b/>
          <w:color w:val="000000"/>
          <w:sz w:val="28"/>
          <w:szCs w:val="28"/>
          <w:lang w:val="uk-UA"/>
        </w:rPr>
        <w:t>коефіцієнтів модифікацій</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дові</w:t>
      </w:r>
      <w:r>
        <w:rPr>
          <w:rFonts w:cs="Times New Roman" w:ascii="Times New Roman" w:hAnsi="Times New Roman"/>
          <w:color w:val="000000"/>
          <w:sz w:val="28"/>
          <w:szCs w:val="28"/>
          <w:lang w:val="uk-UA"/>
        </w:rPr>
        <w:t>— розраховуються на основі одиниці витрат на утримання кожної галузі, наприклад, на одного учня середньої і вищої школи, на одного учня академічного, технічного чи сільськогосподарського навчального закладу і т. п.;</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економії за масштабами</w:t>
      </w:r>
      <w:r>
        <w:rPr>
          <w:rFonts w:cs="Times New Roman" w:ascii="Times New Roman" w:hAnsi="Times New Roman"/>
          <w:color w:val="000000"/>
          <w:sz w:val="28"/>
          <w:szCs w:val="28"/>
          <w:lang w:val="uk-UA"/>
        </w:rPr>
        <w:t xml:space="preserve"> — застосовується, якщо розширення обсягів бюджетної діяльності веде до зниження окремих складених витрат;</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устота населення</w:t>
      </w:r>
      <w:r>
        <w:rPr>
          <w:rFonts w:cs="Times New Roman" w:ascii="Times New Roman" w:hAnsi="Times New Roman"/>
          <w:color w:val="000000"/>
          <w:sz w:val="28"/>
          <w:szCs w:val="28"/>
          <w:lang w:val="uk-UA"/>
        </w:rPr>
        <w:t xml:space="preserve"> — враховує збільшення видатків у залежності від густоти населення;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еціальні</w:t>
      </w:r>
      <w:r>
        <w:rPr>
          <w:rFonts w:cs="Times New Roman" w:ascii="Times New Roman" w:hAnsi="Times New Roman"/>
          <w:color w:val="000000"/>
          <w:sz w:val="28"/>
          <w:szCs w:val="28"/>
          <w:lang w:val="uk-UA"/>
        </w:rPr>
        <w:t xml:space="preserve"> — коригують соціально-економічні, інституціональні та інші відмінності окремих територій;</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онально-кліматичні</w:t>
      </w:r>
      <w:r>
        <w:rPr>
          <w:rFonts w:cs="Times New Roman" w:ascii="Times New Roman" w:hAnsi="Times New Roman"/>
          <w:color w:val="000000"/>
          <w:sz w:val="28"/>
          <w:szCs w:val="28"/>
          <w:lang w:val="uk-UA"/>
        </w:rPr>
        <w:t xml:space="preserve"> — коригують витрати територій з холодним кліматом;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емографічні</w:t>
      </w:r>
      <w:r>
        <w:rPr>
          <w:rFonts w:cs="Times New Roman" w:ascii="Times New Roman" w:hAnsi="Times New Roman"/>
          <w:color w:val="000000"/>
          <w:sz w:val="28"/>
          <w:szCs w:val="28"/>
          <w:lang w:val="uk-UA"/>
        </w:rPr>
        <w:t xml:space="preserve">— застосовуються для територій з високими темпами зростання чисельності населення;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уферні</w:t>
      </w:r>
      <w:r>
        <w:rPr>
          <w:rFonts w:cs="Times New Roman" w:ascii="Times New Roman" w:hAnsi="Times New Roman"/>
          <w:color w:val="000000"/>
          <w:sz w:val="28"/>
          <w:szCs w:val="28"/>
          <w:lang w:val="uk-UA"/>
        </w:rPr>
        <w:t xml:space="preserve"> — передбачають різке зменшення обсягів фінансування у випадку падіння показника, що вимірюється, наприклад чисельності населення;</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коефіцієнти бюджетної прибутковості територій.</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ісля розрахунку витрат за окремими категоріями з урахуванням коефіцієнтів модифікацій визначаються сумарні базові фінансові потреби кожної реальної території. Базові фінансові потреби, розраховані таким способом, є основою для наділення територій базовими доходами. Префектурам за рахунок Фонду вирівнювання гарантується базовий дохід в обсязі 80 %, а муніципалітетам — в обсязі 75 % від їх базових фінансових потреб.</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нд вирівнювання формується за рахунок таких відрахувань: 32 % надходжень особистого прибуткового податку, податку на прибуток корпорацій і акцизу на алкогольні напої; 24 % надходжень податку на товари і послуги; 25 % надходжень від акцизу на тютюнові вироб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фінансами державних та приватних підприємств</w:t>
      </w:r>
    </w:p>
    <w:p>
      <w:pPr>
        <w:pStyle w:val="Normal"/>
        <w:spacing w:lineRule="auto" w:line="360" w:before="0" w:after="0"/>
        <w:ind w:firstLine="709"/>
        <w:jc w:val="both"/>
        <w:rPr/>
      </w:pPr>
      <w:r>
        <w:rPr>
          <w:rFonts w:cs="Times New Roman" w:ascii="Times New Roman" w:hAnsi="Times New Roman"/>
          <w:color w:val="000000"/>
          <w:sz w:val="28"/>
          <w:szCs w:val="28"/>
        </w:rPr>
        <w:t xml:space="preserve">В Японії склалося чітке розмежування сфер вкладання капіталу: приватног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виробничу сферу, державног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інфраструктуру. Тому в Японії державний сектор не виступає серйозним конкурентом у жодній з галузей виробництва, і його фун</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ціонування власне кажучи цілком підлегле інтересам приватних корпорацій. </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ержавний сектор в Японії невелик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 xml:space="preserve">У володінні держави знаходиться лише 5 унітарних підприємств, достатньо велике число вузів, 13 банків, а також держава бере пайову участь у 73 підприємствах, які в більшості своїй є некомерційними (наукові установи, лабораторії, Японський фонд культурного обміну, с/г підприємства, а також компанії, зайняті в будівництві державного житла, платних автодоріг, портів та ін.). </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У багатьох акціонерних компаніях та пайових товариствах держава (в особі глави відповідного міністерства) — єдиний чи головний акціонер, але в середньому частка участі уряду в їх капіталі складає 38,3 %</w:t>
      </w:r>
      <w:r>
        <w:rPr>
          <w:rFonts w:cs="Times New Roman" w:ascii="Times New Roman" w:hAnsi="Times New Roman"/>
          <w:color w:val="000000"/>
          <w:sz w:val="28"/>
          <w:szCs w:val="28"/>
          <w:lang w:val="uk-UA"/>
        </w:rPr>
        <w:t>.</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державному секторі економіки Японії на місцевому рівні діє близько 8300 підприємств, з них 3650 — казенні: водопровід, газо- і теплопостачання, каналізація, міський транспорт, лікарні. Інші — акціонерні та пайові, зайняті будівництвом та експлуатацією муніципального житла, платних автомобільних доріг, портових споруджень, критих ринків.</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деяких галузях існують державні та напівдержавні підприємства. Однак основний напрямок їх функціонування — не виробнича діяльність, а проведення наукових досліджень та розробок, надання фінансової та технічної допомоги з метою раціоналізації і прискорення технічного прогресу, а також розробка різних організаційних питань.</w:t>
      </w:r>
    </w:p>
    <w:p>
      <w:pPr>
        <w:pStyle w:val="Normal"/>
        <w:spacing w:lineRule="auto" w:line="360" w:before="0" w:after="0"/>
        <w:ind w:firstLine="709"/>
        <w:jc w:val="both"/>
        <w:textAlignment w:val="baseline"/>
        <w:rPr/>
      </w:pPr>
      <w:r>
        <w:rPr>
          <w:rFonts w:cs="Times New Roman" w:ascii="Times New Roman" w:hAnsi="Times New Roman"/>
          <w:color w:val="000000"/>
          <w:sz w:val="28"/>
          <w:szCs w:val="28"/>
          <w:u w:val="single"/>
        </w:rPr>
        <w:t>Головна особливість регулювання державних підприємств в Японії</w:t>
      </w:r>
      <w:r>
        <w:rPr>
          <w:rFonts w:cs="Times New Roman" w:ascii="Times New Roman" w:hAnsi="Times New Roman"/>
          <w:color w:val="000000"/>
          <w:sz w:val="28"/>
          <w:szCs w:val="28"/>
        </w:rPr>
        <w:t xml:space="preserve"> полягає в тому, що за їх роботу відповідає не якась одна регулююча інстанція, а ціла ієрархія хазяїв. Казенні підприємства підзвітні Парламенту. Він приймає рішення за планами і виконанням спеціальних рахунків центрального бюджету, в які оформлені баланси цих підприємств. Парламент затверджує ціни, плани розвитку, обсяги, джерела фінансування та програми використання прибутку. Монетний двір, видавництва і спиртова монополія безпосередньо підзвітні Міністерству фінансів, що крім того відповідає за видачу бюджетних кредитів; пошта і поштові ощадкаси — Міністерству зв'язку і т. д.</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зміні відпускних цін (тарифів) потрібно обов’язкова згода Управління економічного планування, що відповідає за те, щоб ці тарифи не стали причиною загальної дестабілізації цін. Урядова фінансова інспекція перевіряє періодично стан справ на підприємствах.</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xml:space="preserve">На місцевому рівні діє подібна модель </w:t>
      </w:r>
      <w:r>
        <w:rPr>
          <w:rFonts w:cs="Times New Roman" w:ascii="Times New Roman" w:hAnsi="Times New Roman"/>
          <w:color w:val="000000"/>
          <w:sz w:val="28"/>
          <w:szCs w:val="28"/>
          <w:lang w:val="uk-UA"/>
        </w:rPr>
        <w:t xml:space="preserve">управління </w:t>
      </w:r>
      <w:r>
        <w:rPr>
          <w:rFonts w:cs="Times New Roman" w:ascii="Times New Roman" w:hAnsi="Times New Roman"/>
          <w:color w:val="000000"/>
          <w:sz w:val="28"/>
          <w:szCs w:val="28"/>
        </w:rPr>
        <w:t>фінансами державних підприємств.</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ницька група приватних фінансових організацій — звичайні банки, серед яких виділяються 11 найбільших, так званих міських банків, які мають широку мережу по всій Японії і активні у міжнародному бізнесі. Діяльність регіональних банків (близько 130) обмежена певною територією.</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Інша група приватних фінансових організацій — різні спеціалізовані фінансові установи: 1 спеціальний банк для здійснення валютних операцій, 3 банки довгострокового фінансування, 7 траст-банків, що також спеціалізуються на довгостроковому фінансуванні. У складі спеціалізованих фінансових організаційдля дрібного і середнього бізнесу в Японії існують приблизно 450 кредитних асоціацій кооперативних організацій і близько 400 кредитних союзів. Є також 47 трудових банків, які працюють з невеликими коштами працівників. Серед інших фінансових організацій є 30 компаній страхування життя, 24 компанії майнового страхування і 270 компаній по операціях з цінними паперами.</w:t>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ora-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1">
    <w:name w:val="c1"/>
    <w:basedOn w:val="Style14"/>
    <w:qFormat/>
    <w:rPr/>
  </w:style>
  <w:style w:type="character" w:styleId="C3">
    <w:name w:val="c3"/>
    <w:basedOn w:val="Style14"/>
    <w:qFormat/>
    <w:rPr/>
  </w:style>
  <w:style w:type="character" w:styleId="C4">
    <w:name w:val="c4"/>
    <w:basedOn w:val="Style14"/>
    <w:qFormat/>
    <w:rPr/>
  </w:style>
  <w:style w:type="character" w:styleId="Spelle">
    <w:name w:val="spelle"/>
    <w:basedOn w:val="Style14"/>
    <w:qFormat/>
    <w:rPr/>
  </w:style>
  <w:style w:type="character" w:styleId="C7">
    <w:name w:val="c7"/>
    <w:basedOn w:val="Style14"/>
    <w:qFormat/>
    <w:rPr/>
  </w:style>
  <w:style w:type="character" w:styleId="C12">
    <w:name w:val="c12"/>
    <w:basedOn w:val="Style14"/>
    <w:qFormat/>
    <w:rPr/>
  </w:style>
  <w:style w:type="character" w:styleId="Googlesrctext">
    <w:name w:val="google-src-text"/>
    <w:basedOn w:val="Style14"/>
    <w:qFormat/>
    <w:rPr/>
  </w:style>
  <w:style w:type="character" w:styleId="C24">
    <w:name w:val="c24"/>
    <w:basedOn w:val="Style14"/>
    <w:qFormat/>
    <w:rPr/>
  </w:style>
  <w:style w:type="character" w:styleId="C25">
    <w:name w:val="c25"/>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6:00Z</dcterms:created>
  <dc:creator>Admin</dc:creator>
  <dc:description/>
  <cp:keywords/>
  <dc:language>en-US</dc:language>
  <cp:lastModifiedBy>Windows 7</cp:lastModifiedBy>
  <cp:lastPrinted>2019-03-15T12:26:00Z</cp:lastPrinted>
  <dcterms:modified xsi:type="dcterms:W3CDTF">2020-01-12T09:52:00Z</dcterms:modified>
  <cp:revision>11</cp:revision>
  <dc:subject/>
  <dc:title/>
</cp:coreProperties>
</file>